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35"/>
                <w:szCs w:val="35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:5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:50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Treble 1st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88) THE GANGOTRI PLATE (Division - 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up to 2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50"/>
              <w:gridCol w:w="1718"/>
              <w:gridCol w:w="1651"/>
              <w:gridCol w:w="1626"/>
              <w:gridCol w:w="1623"/>
              <w:gridCol w:w="1563"/>
              <w:gridCol w:w="1581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5,625</w:t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3,125</w:t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82,500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,000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,000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,000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500</w:t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500</w:t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,000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75</w:t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375</w:t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7,500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CLUB QUEEN  29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Flyingangel) R 25    T.S.,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31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1, Second:0, Third:0, Fourth:4, Unplaced:1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8e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 Ekram Alam 52 (50.5)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8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4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0.5 (49)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Nose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04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3e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0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3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30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f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60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2"/>
                    <w:gridCol w:w="839"/>
                    <w:gridCol w:w="8961"/>
                  </w:tblGrid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8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9</w:t>
                        </w:r>
                      </w:p>
                    </w:tc>
                    <w:tc>
                      <w:tcPr>
                        <w:tcW w:w="89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loss of whip in the straight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8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4</w:t>
                        </w:r>
                      </w:p>
                    </w:tc>
                    <w:tc>
                      <w:tcPr>
                        <w:tcW w:w="89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everely cautioned for shifting out in the straight for no apparent reason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GOLDEN UNICORN  13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jay Kumar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Fiero(JPN)-Tigris) R 25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Jitendra D.Parekh, Leeladhar Sharma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Vijay Anand Jangit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rig 3y 25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Maroon, cream cross sashes and cream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0, Second:0, Third:2, Fourth:1, Unplaced: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6f II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.Vikrant 56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3 1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2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5 II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6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Hd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5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5e III H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57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7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Sr) 56.5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3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7"/>
                    <w:gridCol w:w="1320"/>
                    <w:gridCol w:w="7615"/>
                  </w:tblGrid>
                  <w:tr>
                    <w:trPr/>
                    <w:tc>
                      <w:tcPr>
                        <w:tcW w:w="21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13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3</w:t>
                        </w:r>
                      </w:p>
                    </w:tc>
                    <w:tc>
                      <w:tcPr>
                        <w:tcW w:w="76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) MOST BEAUTIFUL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hivansh(6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ir Cecil-Kinky Boots) R 25    T.S.,B.B.,HOOD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.Sudheer Reddy, Sharath Chandra Reddy Malipedi &amp; Mirza Ayub Baig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f 3y 23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white "A", gol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2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54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9 3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91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3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54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,6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23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6 II T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4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 1/4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6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0"/>
                    <w:gridCol w:w="735"/>
                    <w:gridCol w:w="9147"/>
                  </w:tblGrid>
                  <w:tr>
                    <w:trPr/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28/09/2024</w:t>
                        </w:r>
                      </w:p>
                    </w:tc>
                    <w:tc>
                      <w:tcPr>
                        <w:tcW w:w="7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M 126</w:t>
                        </w:r>
                      </w:p>
                    </w:tc>
                    <w:tc>
                      <w:tcPr>
                        <w:tcW w:w="91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Jky cautioned for dropping his hands before the winning post though on a beaten horse.</w:t>
                        </w:r>
                      </w:p>
                    </w:tc>
                  </w:tr>
                  <w:tr>
                    <w:trPr/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12/08/2024</w:t>
                        </w:r>
                      </w:p>
                    </w:tc>
                    <w:tc>
                      <w:tcPr>
                        <w:tcW w:w="7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M 42</w:t>
                        </w:r>
                      </w:p>
                    </w:tc>
                    <w:tc>
                      <w:tcPr>
                        <w:tcW w:w="91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Trailed the field throughout the race.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HOPING WIND  60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aamidd(GB)-Satwa Pearl(GB)) R 24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Manju Ra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10/05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8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55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ohit Singh 56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3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2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1.5 (49.5)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7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0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4 (51.5)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4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0"/>
                    <w:gridCol w:w="1085"/>
                    <w:gridCol w:w="8147"/>
                  </w:tblGrid>
                  <w:tr>
                    <w:trPr/>
                    <w:tc>
                      <w:tcPr>
                        <w:tcW w:w="18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0</w:t>
                        </w:r>
                      </w:p>
                    </w:tc>
                    <w:tc>
                      <w:tcPr>
                        <w:tcW w:w="81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8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3</w:t>
                        </w:r>
                      </w:p>
                    </w:tc>
                    <w:tc>
                      <w:tcPr>
                        <w:tcW w:w="81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SMART BOY  63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hifting Power(GB)-Candela) R 23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rupakar Reddy Challur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4y 14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k.Waseem Ahmed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'V'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1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4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4 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6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4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9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2f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3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3 1/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3f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hivansh 61.5 (58)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Shd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4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ANAHITA  60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R.S. Bhati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urfrider(IRE)-Amouresque) R 21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D.N.Kempegowd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0/05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blue, white cross of lorraine, white arm band and white cap with light blue spots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0, Second:0, Third:1, Fourth:1, Unplaced:1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5 III H 2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 Naresh 54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7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2 III H 2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 Naresh 52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1/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c III H 2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7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9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0 III H 2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2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4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2"/>
                    <w:gridCol w:w="808"/>
                    <w:gridCol w:w="9022"/>
                  </w:tblGrid>
                  <w:tr>
                    <w:trPr/>
                    <w:tc>
                      <w:tcPr>
                        <w:tcW w:w="12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5/09/2024</w:t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3</w:t>
                        </w:r>
                      </w:p>
                    </w:tc>
                    <w:tc>
                      <w:tcPr>
                        <w:tcW w:w="9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hands before the post though on a beaten hors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7) BIEN PENSANT  6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5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Pure Elation) R 12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Prabhaker Reddy Solipuram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5y 02/05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0, Second:2, Third:2, Fourth:4, Unplaced:1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7e III H 2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8 (55.5)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Nk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44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f III H 1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7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9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0e III H 1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6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3 III H 1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56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Shd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4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8"/>
                    <w:gridCol w:w="639"/>
                    <w:gridCol w:w="9275"/>
                  </w:tblGrid>
                  <w:tr>
                    <w:trPr/>
                    <w:tc>
                      <w:tcPr>
                        <w:tcW w:w="11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05/08/2024</w:t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M 32</w:t>
                        </w:r>
                      </w:p>
                    </w:tc>
                    <w:tc>
                      <w:tcPr>
                        <w:tcW w:w="92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Met with interference at about 300 mtrs.</w:t>
                        </w:r>
                      </w:p>
                    </w:tc>
                  </w:tr>
                  <w:tr>
                    <w:trPr/>
                    <w:tc>
                      <w:tcPr>
                        <w:tcW w:w="11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22/07/2024</w:t>
                        </w:r>
                      </w:p>
                    </w:tc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M 9</w:t>
                        </w:r>
                      </w:p>
                    </w:tc>
                    <w:tc>
                      <w:tcPr>
                        <w:tcW w:w="92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0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0"/>
                          </w:rPr>
                          <w:t>Jky cautioned to be more vigorous to be well up with the field in the initia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PROTOCOL  63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Christmas Fever(USA)) R 4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kesh Reddy Kondakall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5y 02/05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0, Second:2, Third:5, Fourth:5, Unplaced:27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7 III H 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rjun 50 (48.5)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7b III H 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0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 3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7.36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5d III H 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0 (51)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05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3 III H 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 Naresh 52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Shd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4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8"/>
                    <w:gridCol w:w="1296"/>
                    <w:gridCol w:w="7658"/>
                  </w:tblGrid>
                  <w:tr>
                    <w:trPr/>
                    <w:tc>
                      <w:tcPr>
                        <w:tcW w:w="2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9/2024</w:t>
                        </w:r>
                      </w:p>
                    </w:tc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5</w:t>
                        </w:r>
                      </w:p>
                    </w:tc>
                    <w:tc>
                      <w:tcPr>
                        <w:tcW w:w="7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6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3 MOST BEAUTIFUL and H.No.4 HOPING WIND - RUNNING WITH BANDAGES ON HIND LEGS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1 CLUB QUEEN B.B. "ON" and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3 MOST BEAUTIFUL (BLK) "OFF" &amp; HOOD "ON"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TANALA POOL WILL OPERATE ON ALL RACES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WHERE THERE ARE FIVE OR MORE STARTERS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ABBREVIATIONS USED IN PREVIOUS FORM</w:t>
            </w:r>
            <w:r>
              <w:rPr>
                <w:rFonts w:cs="Bahnschrift SemiBold" w:ascii="Bahnschrift SemiBold" w:hAnsi="Bahnschrift SemiBold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vanish/>
          <w:sz w:val="36"/>
          <w:szCs w:val="32"/>
          <w:u w:val="single"/>
        </w:rPr>
      </w:pPr>
      <w:r>
        <w:rPr>
          <w:rFonts w:cs="Bookman Old Style" w:ascii="Bookman Old Style" w:hAnsi="Bookman Old Style"/>
          <w:b/>
          <w:bCs/>
          <w:i/>
          <w:vanish/>
          <w:sz w:val="36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2"/>
          <w:u w:val="single"/>
        </w:rPr>
        <w:t>Carried Over – Not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onsolas" w:hAnsi="Consolas" w:eastAsia="Calibri" w:cs="Consolas"/>
          <w:b/>
          <w:b/>
          <w:i/>
          <w:i/>
          <w:sz w:val="16"/>
          <w:szCs w:val="16"/>
          <w:u w:val="single"/>
        </w:rPr>
      </w:pPr>
      <w:r>
        <w:rPr>
          <w:rFonts w:eastAsia="Calibri" w:cs="Consolas" w:ascii="Consolas" w:hAnsi="Consolas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 Black" w:hAnsi="Arial Black" w:eastAsia="Calibri" w:cs="Arial Black"/>
        </w:rPr>
      </w:pPr>
      <w:r>
        <w:rPr>
          <w:rFonts w:cs="Arial Black" w:ascii="Arial Black" w:hAnsi="Arial Black"/>
        </w:rPr>
        <w:t>The Carried - Over Net 70% Jackpot Pool of  Rs.2,65,084/- from the IVB Pune Races held on 26</w:t>
      </w:r>
      <w:r>
        <w:rPr>
          <w:rFonts w:cs="Arial Black" w:ascii="Arial Black" w:hAnsi="Arial Black"/>
          <w:vertAlign w:val="superscript"/>
        </w:rPr>
        <w:t>th</w:t>
      </w:r>
      <w:r>
        <w:rPr>
          <w:rFonts w:cs="Arial Black" w:ascii="Arial Black" w:hAnsi="Arial Black"/>
        </w:rPr>
        <w:t xml:space="preserve"> August, 2023 will be added to the Net Jackpot Pool on Monday, 30</w:t>
      </w:r>
      <w:r>
        <w:rPr>
          <w:rFonts w:cs="Arial Black" w:ascii="Arial Black" w:hAnsi="Arial Black"/>
          <w:vertAlign w:val="superscript"/>
        </w:rPr>
        <w:t>th</w:t>
      </w:r>
      <w:r>
        <w:rPr>
          <w:rFonts w:cs="Arial Black" w:ascii="Arial Black" w:hAnsi="Arial Black"/>
        </w:rPr>
        <w:t xml:space="preserve"> December, 2024 (Hyderabad Races).</w:t>
      </w:r>
    </w:p>
    <w:p>
      <w:pPr>
        <w:pStyle w:val="Normal"/>
        <w:jc w:val="both"/>
        <w:rPr>
          <w:rFonts w:ascii="Arial Black" w:hAnsi="Arial Black" w:eastAsia="Calibri" w:cs="Arial Black"/>
        </w:rPr>
      </w:pPr>
      <w:r>
        <w:rPr>
          <w:rFonts w:eastAsia="Calibri" w:cs="Arial Black" w:ascii="Arial Black" w:hAnsi="Arial Black"/>
        </w:rPr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The Carried - Over Net 1</w:t>
      </w:r>
      <w:r>
        <w:rPr>
          <w:rFonts w:cs="Consolas" w:ascii="Consolas" w:hAnsi="Consolas"/>
          <w:vertAlign w:val="superscript"/>
        </w:rPr>
        <w:t>st</w:t>
      </w:r>
      <w:r>
        <w:rPr>
          <w:rFonts w:cs="Consolas" w:ascii="Consolas" w:hAnsi="Consolas"/>
        </w:rPr>
        <w:t xml:space="preserve"> Race Tanala Pool of Rs.33,629/- from the IVB Pune Races held on 21</w:t>
      </w:r>
      <w:r>
        <w:rPr>
          <w:rFonts w:cs="Consolas" w:ascii="Consolas" w:hAnsi="Consolas"/>
          <w:vertAlign w:val="superscript"/>
        </w:rPr>
        <w:t>st</w:t>
      </w:r>
      <w:r>
        <w:rPr>
          <w:rFonts w:cs="Consolas" w:ascii="Consolas" w:hAnsi="Consolas"/>
        </w:rPr>
        <w:t xml:space="preserve"> July, 2023 will be added to the Net 4</w:t>
      </w:r>
      <w:r>
        <w:rPr>
          <w:rFonts w:cs="Consolas" w:ascii="Consolas" w:hAnsi="Consolas"/>
          <w:vertAlign w:val="superscript"/>
        </w:rPr>
        <w:t>th</w:t>
      </w:r>
      <w:r>
        <w:rPr>
          <w:rFonts w:cs="Consolas" w:ascii="Consolas" w:hAnsi="Consolas"/>
        </w:rPr>
        <w:t xml:space="preserve"> Race Tanala Pool on Monday, 30</w:t>
      </w:r>
      <w:r>
        <w:rPr>
          <w:rFonts w:cs="Consolas" w:ascii="Consolas" w:hAnsi="Consolas"/>
          <w:vertAlign w:val="superscript"/>
        </w:rPr>
        <w:t>th</w:t>
      </w:r>
      <w:r>
        <w:rPr>
          <w:rFonts w:cs="Consolas" w:ascii="Consolas" w:hAnsi="Consolas"/>
        </w:rPr>
        <w:t xml:space="preserve"> December, 2024 (Hyderabad Races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35"/>
                <w:szCs w:val="35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35"/>
                <w:szCs w:val="35"/>
              </w:rPr>
              <w:t>2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404495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2:2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2:2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1st Leg</w:t>
              <w:br/>
              <w:t>1st Treble 2n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89) THE GANGOTRI PLATE (Division - 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up to 2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50"/>
              <w:gridCol w:w="1718"/>
              <w:gridCol w:w="1651"/>
              <w:gridCol w:w="1626"/>
              <w:gridCol w:w="1623"/>
              <w:gridCol w:w="1563"/>
              <w:gridCol w:w="1581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5,625</w:t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3,125</w:t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82,500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,000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,000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,000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500</w:t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500</w:t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,000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75</w:t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375</w:t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7,500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AMBOSELI  80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Kabini) R 25    T.S.,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hantanu Sharm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09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harath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1, Third:1, Fourth:0, Unplaced:7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6e II T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4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 1/4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3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f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ntony Raj S 55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3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8c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60 (57.5)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9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85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0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61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8"/>
                    <w:gridCol w:w="2053"/>
                    <w:gridCol w:w="5571"/>
                  </w:tblGrid>
                  <w:tr>
                    <w:trPr/>
                    <w:tc>
                      <w:tcPr>
                        <w:tcW w:w="34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12/2024</w:t>
                        </w:r>
                      </w:p>
                    </w:tc>
                    <w:tc>
                      <w:tcPr>
                        <w:tcW w:w="20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0</w:t>
                        </w:r>
                      </w:p>
                    </w:tc>
                    <w:tc>
                      <w:tcPr>
                        <w:tcW w:w="55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34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20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38</w:t>
                        </w:r>
                      </w:p>
                    </w:tc>
                    <w:tc>
                      <w:tcPr>
                        <w:tcW w:w="55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DESERT SULTAN  42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.Vikrant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lack Cash(USA)-Desert Wings) R 25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XX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J.Vijay Raghavendr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12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k.Waseem Ahmed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 with white belt, red sleeves with white stars and dark blue cap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2, Second:2, Third:5, Fourth:2, Unplaced:2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5e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 G Likith Appu 51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7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0f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1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5c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60 (1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0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78"/>
                    <w:gridCol w:w="922"/>
                    <w:gridCol w:w="8512"/>
                  </w:tblGrid>
                  <w:tr>
                    <w:trPr/>
                    <w:tc>
                      <w:tcPr>
                        <w:tcW w:w="16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9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2</w:t>
                        </w:r>
                      </w:p>
                    </w:tc>
                    <w:tc>
                      <w:tcPr>
                        <w:tcW w:w="85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6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9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2</w:t>
                        </w:r>
                      </w:p>
                    </w:tc>
                    <w:tc>
                      <w:tcPr>
                        <w:tcW w:w="85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everely cautioned for shifting out in the final 2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HOPING QUEEN  32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Merabella) R 25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Manju Ra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18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2, Fourth:2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6 II T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4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3 1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2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2d II T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Mohit Singh 54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9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8.64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2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54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3 1/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0"/>
                    <w:gridCol w:w="1107"/>
                    <w:gridCol w:w="8135"/>
                  </w:tblGrid>
                  <w:tr>
                    <w:trPr/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/11/2024</w:t>
                        </w:r>
                      </w:p>
                    </w:tc>
                    <w:tc>
                      <w:tcPr>
                        <w:tcW w:w="11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32</w:t>
                        </w:r>
                      </w:p>
                    </w:tc>
                    <w:tc>
                      <w:tcPr>
                        <w:tcW w:w="81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2 or 3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SWISS GIRL  44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Deepak Singh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est Virginia(USA)-Superb) R 25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jendran Rep. M/s.Rapar's Galloping Stars LLP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1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1, Second:1, Third:4, Fourth:2, Unplaced:17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0 III H 3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5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2e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4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7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3f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4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/4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9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4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.Ismail 53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5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9"/>
                    <w:gridCol w:w="1271"/>
                    <w:gridCol w:w="7792"/>
                  </w:tblGrid>
                  <w:tr>
                    <w:trPr/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2</w:t>
                        </w:r>
                      </w:p>
                    </w:tc>
                    <w:tc>
                      <w:tcPr>
                        <w:tcW w:w="7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tender handling of his mount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0</w:t>
                        </w:r>
                      </w:p>
                    </w:tc>
                    <w:tc>
                      <w:tcPr>
                        <w:tcW w:w="7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SECRET OPTION  80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t Whizz(USA)-Jasoora(GB)) R 24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N.P.Sharma, Balam Jaigopal Mohla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.Prashant Kumar, M.Pradeep Kumar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amachandra Raju Manthen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3y 06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 and red quarters, hooped sleeves and gol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0, Fourth:0, Unplaced:7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4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4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5 3/4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01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2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bhay Singh 54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1/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R.Kumar 56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3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0e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61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0"/>
                    <w:gridCol w:w="1314"/>
                    <w:gridCol w:w="7718"/>
                  </w:tblGrid>
                  <w:tr>
                    <w:trPr/>
                    <w:tc>
                      <w:tcPr>
                        <w:tcW w:w="20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13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82</w:t>
                        </w:r>
                      </w:p>
                    </w:tc>
                    <w:tc>
                      <w:tcPr>
                        <w:tcW w:w="77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9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MY BROTHER  38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Bellezza) R 23    T.S.,X.N.B,R.D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c 3y 01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0, Fourth:0, Unplaced:8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8 II T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6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 1/2,4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25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6 II T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6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 1/4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3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5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60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8e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60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9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8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0"/>
                    <w:gridCol w:w="1042"/>
                    <w:gridCol w:w="8320"/>
                  </w:tblGrid>
                  <w:tr>
                    <w:trPr/>
                    <w:tc>
                      <w:tcPr>
                        <w:tcW w:w="17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9/2024</w:t>
                        </w:r>
                      </w:p>
                    </w:tc>
                    <w:tc>
                      <w:tcPr>
                        <w:tcW w:w="10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6</w:t>
                        </w:r>
                      </w:p>
                    </w:tc>
                    <w:tc>
                      <w:tcPr>
                        <w:tcW w:w="83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. 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ARNAZ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ord Admiral(USA)-Premier League) R 18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r.N.Adil Mirza, Ms.Nimrah Mirza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ohd. Sohrab Mirz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6/01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black stripes,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0, Fourth:0, Unplaced: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6 III H 2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rjun 50 (48.5)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2 1/4,5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58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9 III H 2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8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Nose,3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X) BLUE BRIGADE  63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(--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Paramo(IRE)) R 8    T.S.,HOOD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amidi Bhudevi Dilip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7y 10/01/17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3, Second:0, Third:0, Fourth:2, Unplaced:27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9 III H 1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6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Nose,3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10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7 III H 1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bhay Singh 5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5 1/4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58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5 III H 1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Rafique Sk. 54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3e III H 1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Sr) 54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Shd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4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83"/>
                    <w:gridCol w:w="951"/>
                    <w:gridCol w:w="8578"/>
                  </w:tblGrid>
                  <w:tr>
                    <w:trPr/>
                    <w:tc>
                      <w:tcPr>
                        <w:tcW w:w="15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9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3</w:t>
                        </w:r>
                      </w:p>
                    </w:tc>
                    <w:tc>
                      <w:tcPr>
                        <w:tcW w:w="85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. 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5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9/2024</w:t>
                        </w:r>
                      </w:p>
                    </w:tc>
                    <w:tc>
                      <w:tcPr>
                        <w:tcW w:w="9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5</w:t>
                        </w:r>
                      </w:p>
                    </w:tc>
                    <w:tc>
                      <w:tcPr>
                        <w:tcW w:w="85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 losing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ZIDANE  80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hifting Power(GB)-Strengthandbeauty) R 1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HLSHL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Faiyaz Ali Khan &amp; K.Mallikarjuna Rao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4y 26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0, Second:0, Third:0, Fourth:0, Unplaced:1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 III H 1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2.5 (50)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9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 III H 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1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0 III H 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0.5 (49)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0 III H 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0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5"/>
                    <w:gridCol w:w="1092"/>
                    <w:gridCol w:w="8165"/>
                  </w:tblGrid>
                  <w:tr>
                    <w:trPr/>
                    <w:tc>
                      <w:tcPr>
                        <w:tcW w:w="18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12/2024</w:t>
                        </w:r>
                      </w:p>
                    </w:tc>
                    <w:tc>
                      <w:tcPr>
                        <w:tcW w:w="10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0</w:t>
                        </w:r>
                      </w:p>
                    </w:tc>
                    <w:tc>
                      <w:tcPr>
                        <w:tcW w:w="81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8"/>
              </w:rPr>
            </w:pPr>
            <w:r>
              <w:rPr>
                <w:rFonts w:cs="Bahnschrift SemiBold" w:ascii="Bahnschrift SemiBold" w:hAnsi="Bahnschrift SemiBold"/>
                <w:sz w:val="28"/>
              </w:rPr>
              <w:t>"X " DENOTES WITHDRAWN ON VETERINARY GROUNDS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4 SWISS GIRL and H.No.6 MY BROTHER –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RUNNING WITH BANDAGES ON HIND LEGS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1 AMBOSELI (BLK) "OFF" &amp; B.B. "ON" </w:t>
            </w:r>
          </w:p>
        </w:tc>
      </w:tr>
      <w:tr>
        <w:trPr/>
        <w:tc>
          <w:tcPr>
            <w:tcW w:w="11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br/>
              <w:t>ARNAZ- Tie Forward ( Laryngeal Advancement) operation performed on 27.10.2024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 </w:t>
            </w:r>
            <w:r>
              <w:rPr>
                <w:rFonts w:eastAsia="Bahnschrift SemiBold" w:cs="Bahnschrift SemiBold" w:ascii="Bahnschrift SemiBold" w:hAnsi="Bahnschrift SemiBold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35"/>
                <w:szCs w:val="35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35"/>
                <w:szCs w:val="35"/>
              </w:rPr>
              <w:t>3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404495"/>
                      <wp:effectExtent l="0" t="0" r="0" b="0"/>
                      <wp:wrapSquare wrapText="bothSides"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3:0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3:00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2nd Leg</w:t>
              <w:br/>
              <w:t>Mini Jackpot 1st Leg</w:t>
              <w:br/>
              <w:t>1st Treble 3r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90) THE WISHFUL THINKING PLATE (Division - 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hnschrift SemiBold" w:ascii="Bahnschrift SemiBold" w:hAnsi="Bahnschrift SemiBold"/>
              </w:rPr>
              <w:t>A handicap for horses, 4 year olds and upward, rated 20 to 45.</w:t>
            </w:r>
            <w:r>
              <w:rPr/>
              <w:t xml:space="preserve">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42"/>
              <w:gridCol w:w="1643"/>
              <w:gridCol w:w="1710"/>
              <w:gridCol w:w="1704"/>
              <w:gridCol w:w="1606"/>
              <w:gridCol w:w="1542"/>
              <w:gridCol w:w="1565"/>
            </w:tblGrid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1,313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FARA  35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Five Satins(IRE)) R 43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.Srinivas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2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ue, gold sash, gold sleeves and gol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1, Second:4, Third:4, Fourth:2, Unplaced:1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1d II H 4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1.5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3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9 II H 4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1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e II H 4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 Naresh 53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 1/4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50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5f 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2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2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2"/>
                    <w:gridCol w:w="1088"/>
                    <w:gridCol w:w="8072"/>
                  </w:tblGrid>
                  <w:tr>
                    <w:trPr/>
                    <w:tc>
                      <w:tcPr>
                        <w:tcW w:w="19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0/11/2024</w:t>
                        </w:r>
                      </w:p>
                    </w:tc>
                    <w:tc>
                      <w:tcPr>
                        <w:tcW w:w="1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</w:t>
                        </w:r>
                      </w:p>
                    </w:tc>
                    <w:tc>
                      <w:tcPr>
                        <w:tcW w:w="8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9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1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6</w:t>
                        </w:r>
                      </w:p>
                    </w:tc>
                    <w:tc>
                      <w:tcPr>
                        <w:tcW w:w="8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Slow into srtide losing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COLT PISTOL  58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Faustina) R 42    T.S.,H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addali Sai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6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2, Second:3, Third:6, Fourth:3, Unplaced:1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8e 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bhay Singh 52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1/2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8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 II H 4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antosh Raj N R 52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 1/4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50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 III H 4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8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8b III H 3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9 (56.5)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3/4,7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4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8"/>
                    <w:gridCol w:w="1554"/>
                    <w:gridCol w:w="6900"/>
                  </w:tblGrid>
                  <w:tr>
                    <w:trPr/>
                    <w:tc>
                      <w:tcPr>
                        <w:tcW w:w="2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8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1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2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,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) N R I DHEERA  (67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5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night's Tour(AUS)-Mirfield) R 41    T.S.,(BLK),D.R.B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Reddy Male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4y 29/02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1, Third:1, Fourth:0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9f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1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4b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1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Nose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04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c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7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4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9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67) III H 3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Sr) 55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3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3"/>
                    <w:gridCol w:w="1685"/>
                    <w:gridCol w:w="6794"/>
                  </w:tblGrid>
                  <w:tr>
                    <w:trPr/>
                    <w:tc>
                      <w:tcPr>
                        <w:tcW w:w="26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7</w:t>
                        </w:r>
                      </w:p>
                    </w:tc>
                    <w:tc>
                      <w:tcPr>
                        <w:tcW w:w="6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6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4</w:t>
                        </w:r>
                      </w:p>
                    </w:tc>
                    <w:tc>
                      <w:tcPr>
                        <w:tcW w:w="6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GIFTED GIRL  (EX:LADY RACINES)  37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Deepak Singh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hinese Whisper(IRE)-Sea Spray) R 38    R.E.S.,(BLK),T.D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jendran Rep. M/s.Rapar's Galloping Stars LLP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2/02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1, Third:0, Fourth:0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8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ose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73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63)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1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3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30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7 III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60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7 1/4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1"/>
                    <w:gridCol w:w="989"/>
                    <w:gridCol w:w="8592"/>
                  </w:tblGrid>
                  <w:tr>
                    <w:trPr/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/11/2024</w:t>
                        </w:r>
                      </w:p>
                    </w:tc>
                    <w:tc>
                      <w:tcPr>
                        <w:tcW w:w="9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37</w:t>
                        </w:r>
                      </w:p>
                    </w:tc>
                    <w:tc>
                      <w:tcPr>
                        <w:tcW w:w="85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1/10/2024</w:t>
                        </w:r>
                      </w:p>
                    </w:tc>
                    <w:tc>
                      <w:tcPr>
                        <w:tcW w:w="9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3</w:t>
                        </w:r>
                      </w:p>
                    </w:tc>
                    <w:tc>
                      <w:tcPr>
                        <w:tcW w:w="85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CLASSY DAME  48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Corporate Jungle(USA)-Yasmine(IRE)) R 36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7y 05/03/17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6 First:3, Second:5, Third:4, Fourth:3, Unplaced:4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e III H 3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8 (1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b III H 3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4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7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4d III H 3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7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8 III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6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 1/4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61"/>
                    <w:gridCol w:w="1047"/>
                    <w:gridCol w:w="8404"/>
                  </w:tblGrid>
                  <w:tr>
                    <w:trPr/>
                    <w:tc>
                      <w:tcPr>
                        <w:tcW w:w="16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10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8</w:t>
                        </w:r>
                      </w:p>
                    </w:tc>
                    <w:tc>
                      <w:tcPr>
                        <w:tcW w:w="84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10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0</w:t>
                        </w:r>
                      </w:p>
                    </w:tc>
                    <w:tc>
                      <w:tcPr>
                        <w:tcW w:w="84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tender handling of his mount in the straigh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EMINENCY  60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akhat Singh(9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hifting Power(GB)-Supernova) R 35    T.S.,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5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0, Second:4, Third:4, Fourth:3, Unplaced:1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8c III H 3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8 (56.5)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2c III H 3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 Ekram Alam 58 (56.5) (1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1/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0c III H 3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59.5 (57)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1 1/2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35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0d III H 3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akhat Singh 59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4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5"/>
                    <w:gridCol w:w="964"/>
                    <w:gridCol w:w="8003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9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</w:t>
                        </w:r>
                      </w:p>
                    </w:tc>
                    <w:tc>
                      <w:tcPr>
                        <w:tcW w:w="80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DALI'S CHAMPION  72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jay Kumar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Lovely Senorita) R 34    (BLK),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amidi Bhudevi Dilip Kuma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9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2, Second:2, Third:0, Fourth:1, Unplaced:1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0b III H 1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Rafique Sk. 57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2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55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7e III H 2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urya Prakash 58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5 1/4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58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8) III H 2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8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9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2b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Sr) 5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STAR MEDAL  67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 Ekram Alam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David Livingston(IRE)-Emeritus) R 33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5y 24/03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2, Second:5, Third:3, Fourth:3, Unplaced:2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0e III H 4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9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5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f III H 4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7.5 (56)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4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7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 III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akhat Singh 56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7f III H 3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Nakhat Singh 57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3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TUPAC  72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Jr)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Incanto Bliss) R 26    R.E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Gurjinder Sing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02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ink, white 'V' and pink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8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hivansh 55 (51.5)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ose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73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2e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ohit Singh 53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7"/>
                    <w:gridCol w:w="902"/>
                    <w:gridCol w:w="8613"/>
                  </w:tblGrid>
                  <w:tr>
                    <w:trPr/>
                    <w:tc>
                      <w:tcPr>
                        <w:tcW w:w="1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9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2</w:t>
                        </w:r>
                      </w:p>
                    </w:tc>
                    <w:tc>
                      <w:tcPr>
                        <w:tcW w:w="86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loss of whip at about 350 mtrs.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9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8</w:t>
                        </w:r>
                      </w:p>
                    </w:tc>
                    <w:tc>
                      <w:tcPr>
                        <w:tcW w:w="86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2 COLT PISTOL - RUNNING WITH BANDAGES ON HIND LEGS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1 FARA X.N.B "ON"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 raised by 1 Kgs.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35"/>
                <w:szCs w:val="35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35"/>
                <w:szCs w:val="35"/>
              </w:rPr>
              <w:t>4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404495"/>
                      <wp:effectExtent l="0" t="0" r="0" b="0"/>
                      <wp:wrapSquare wrapText="bothSides"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3:3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3:3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3rd Leg</w:t>
              <w:br/>
              <w:t>Mini Jackpot 2nd Leg</w:t>
              <w:br/>
              <w:t>2nd Treble 1st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91) THE TWIN STAR CUP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.Hyderabad Race Club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7"/>
              <w:gridCol w:w="2173"/>
              <w:gridCol w:w="1614"/>
              <w:gridCol w:w="1608"/>
              <w:gridCol w:w="1516"/>
              <w:gridCol w:w="1456"/>
              <w:gridCol w:w="1478"/>
            </w:tblGrid>
            <w:tr>
              <w:trPr/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241,313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NONPARIEL  54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Bravia(GB)) R 45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r.Rajendran Rep.M/s.Rapar's Galloping Stars LLP, Mr.P.Ranga Raju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Tripuranenivenkata Aditya Chowdar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3y 27/01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2, Third:0, Fourth:0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34)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6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2,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9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88b III H 4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9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Dist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1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4f S T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R.Kumar 57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2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9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2"/>
                    <w:gridCol w:w="856"/>
                    <w:gridCol w:w="8144"/>
                  </w:tblGrid>
                  <w:tr>
                    <w:trPr/>
                    <w:tc>
                      <w:tcPr>
                        <w:tcW w:w="21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8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</w:t>
                        </w:r>
                      </w:p>
                    </w:tc>
                    <w:tc>
                      <w:tcPr>
                        <w:tcW w:w="8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 for future referen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GLORIA  33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us Per Aquam(IRE)-Dancer's Fan(CAN)) R 43    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ditya P.Thackersey &amp; Col. S. B. Nair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15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2, Third:2, Fourth:0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1c II T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Ajeeth Kumar 54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2,2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08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55)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shhad Asbar 58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7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b III H 3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shhad Asbar 59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3c III H 4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60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/4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MY CHALLENGE  33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keed Champion(GB)-La Prado) R 41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Path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3y 25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1, Third:0, Fourth:0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5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rjun 54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Dist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89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5e II T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rjun 54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Hd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5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7)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2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3b III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Trevor 58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/4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4) TIGER RUBY  (16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Uday Kiran P(2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hoenix Tiger-Rubyanne(IRE)) R 38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T.Rohi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30/04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0, Third:1, Fourth:0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33c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6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,3 1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0f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6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 1/2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15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2e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froz Khan 57 (10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1/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6) III H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6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4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0"/>
                    <w:gridCol w:w="1314"/>
                    <w:gridCol w:w="7718"/>
                  </w:tblGrid>
                  <w:tr>
                    <w:trPr/>
                    <w:tc>
                      <w:tcPr>
                        <w:tcW w:w="20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13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6</w:t>
                        </w:r>
                      </w:p>
                    </w:tc>
                    <w:tc>
                      <w:tcPr>
                        <w:tcW w:w="77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20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13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82</w:t>
                        </w:r>
                      </w:p>
                    </w:tc>
                    <w:tc>
                      <w:tcPr>
                        <w:tcW w:w="77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9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THE PIOUS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10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Win and Enjoy) R 30    HOOD,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ubodh Kumar Ananthul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22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1, Unplaced:1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5d II T -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6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Hd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5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0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4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3"/>
                    <w:gridCol w:w="1462"/>
                    <w:gridCol w:w="7327"/>
                  </w:tblGrid>
                  <w:tr>
                    <w:trPr/>
                    <w:tc>
                      <w:tcPr>
                        <w:tcW w:w="23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4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0</w:t>
                        </w:r>
                      </w:p>
                    </w:tc>
                    <w:tc>
                      <w:tcPr>
                        <w:tcW w:w="73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turned bleeding after the race</w:t>
                        </w:r>
                      </w:p>
                    </w:tc>
                  </w:tr>
                  <w:tr>
                    <w:trPr/>
                    <w:tc>
                      <w:tcPr>
                        <w:tcW w:w="23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09/2024</w:t>
                        </w:r>
                      </w:p>
                    </w:tc>
                    <w:tc>
                      <w:tcPr>
                        <w:tcW w:w="14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5</w:t>
                        </w:r>
                      </w:p>
                    </w:tc>
                    <w:tc>
                      <w:tcPr>
                        <w:tcW w:w="73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,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PANCHO  76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eitir Mor(IRE)-Touch My Soul(FR)) R 29    T.S.,X.N.B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.Pradhyumna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6/01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orange sleeves, orang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1, Second:5, Third:4, Fourth:2, Unplaced:2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2 III H 3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7.5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3 1/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3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8c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1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 1/4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2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6f III H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4.5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/2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0"/>
                    <w:gridCol w:w="1852"/>
                    <w:gridCol w:w="6240"/>
                  </w:tblGrid>
                  <w:tr>
                    <w:trPr/>
                    <w:tc>
                      <w:tcPr>
                        <w:tcW w:w="3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18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8</w:t>
                        </w:r>
                      </w:p>
                    </w:tc>
                    <w:tc>
                      <w:tcPr>
                        <w:tcW w:w="62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3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8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2</w:t>
                        </w:r>
                      </w:p>
                    </w:tc>
                    <w:tc>
                      <w:tcPr>
                        <w:tcW w:w="62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ILENE 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bhay Singh(4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keed Champion(GB)-Shenliyka(FR)) R 27    T.S.,HOOD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Path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18/03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white sleeves white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8) SPLENDOUR ON GRASS  7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3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ingda Ka(AUS)-Bullseye) R 26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anjay R Goya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5/02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3, Second:2, Third:0, Fourth:3, Unplaced:2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4f III H 3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5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7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 III H 3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R.S. Bhati 54 (1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1 III H 3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 Naresh 52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75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0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2 (49.5)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9"/>
                    <w:gridCol w:w="987"/>
                    <w:gridCol w:w="8426"/>
                  </w:tblGrid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9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1</w:t>
                        </w:r>
                      </w:p>
                    </w:tc>
                    <w:tc>
                      <w:tcPr>
                        <w:tcW w:w="84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Stubled at about the 1200 mtrs for no apparent reason.</w:t>
                        </w:r>
                      </w:p>
                    </w:tc>
                  </w:tr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9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4</w:t>
                        </w:r>
                      </w:p>
                    </w:tc>
                    <w:tc>
                      <w:tcPr>
                        <w:tcW w:w="84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id not raise a fluent gallop throughout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VARANEEK GOLD  78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 (USA)-Alexandrite) R 26    T.S.,HOOD,P.F. BLK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Meka Nitish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22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royal blue 'V', green sleeves, white and royal blue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1, Fourth:0, Unplaced: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8e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7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2e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6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3 1/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0f III H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57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1 1/2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35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8 III H 2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Kuldeep Singh (Sr) 52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5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6"/>
                    <w:gridCol w:w="1126"/>
                    <w:gridCol w:w="8080"/>
                  </w:tblGrid>
                  <w:tr>
                    <w:trPr/>
                    <w:tc>
                      <w:tcPr>
                        <w:tcW w:w="19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12/2024</w:t>
                        </w:r>
                      </w:p>
                    </w:tc>
                    <w:tc>
                      <w:tcPr>
                        <w:tcW w:w="11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8</w:t>
                        </w:r>
                      </w:p>
                    </w:tc>
                    <w:tc>
                      <w:tcPr>
                        <w:tcW w:w="80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9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11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0</w:t>
                        </w:r>
                      </w:p>
                    </w:tc>
                    <w:tc>
                      <w:tcPr>
                        <w:tcW w:w="80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TALKING STICK  57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jay Kumar(9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 (USA)-Schiavone) R 24    HOOD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 United Racing &amp; Bloodstock Breeders Limited, M/s.Rama Seshu Eyunni, Harinath Reddy Teegala, Dr.Teegala Vijender Reddy &amp; Mr. Teegala Sumant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18/02/21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0, Second:1, Third:0, Fourth:2, Unplaced:9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2d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1.5 (49)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4 1/4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0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8f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2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5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2.5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7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4.5 (52)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1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4"/>
                    <w:gridCol w:w="684"/>
                    <w:gridCol w:w="8914"/>
                  </w:tblGrid>
                  <w:tr>
                    <w:trPr/>
                    <w:tc>
                      <w:tcPr>
                        <w:tcW w:w="15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0/11/2024</w:t>
                        </w:r>
                      </w:p>
                    </w:tc>
                    <w:tc>
                      <w:tcPr>
                        <w:tcW w:w="6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</w:t>
                        </w:r>
                      </w:p>
                    </w:tc>
                    <w:tc>
                      <w:tcPr>
                        <w:tcW w:w="89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5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6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</w:t>
                        </w:r>
                      </w:p>
                    </w:tc>
                    <w:tc>
                      <w:tcPr>
                        <w:tcW w:w="89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not being vigorous in the initai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9 VARANEEK GOLD - RUNNING WITH BANDAGES ON HIND LEGS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35"/>
                <w:szCs w:val="35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35"/>
                <w:szCs w:val="35"/>
              </w:rPr>
              <w:t>5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404495"/>
                      <wp:effectExtent l="0" t="0" r="0" b="0"/>
                      <wp:wrapSquare wrapText="bothSides"/>
                      <wp:docPr id="5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4:1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4:10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4th Leg</w:t>
              <w:br/>
              <w:t>Mini Jackpot 3rd Leg</w:t>
              <w:br/>
              <w:t>2nd Treble 2n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92) THE BONZER CUP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3 year olds and upward which have run and not won since 1st July, 2024, 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rated 40 to 65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.Hyderabad Race Club.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70"/>
              <w:gridCol w:w="2177"/>
              <w:gridCol w:w="1600"/>
              <w:gridCol w:w="1550"/>
              <w:gridCol w:w="1515"/>
              <w:gridCol w:w="1505"/>
              <w:gridCol w:w="1495"/>
            </w:tblGrid>
            <w:tr>
              <w:trPr/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274,725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2,625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2,100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525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200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3,300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500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700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975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875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1,100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775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KENAF  56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Dallaah(GB)) R 65    T.S.,R.D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Hari Sharan Devgan, Rajesh Sanghani &amp; G.B.R.Prasad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0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4, Second:3, Third:1, Fourth:0, Unplaced:7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4 II H 7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4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44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1 II H 6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4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7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 II H 6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1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2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95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6c II H 6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hivansh 62 (58.5)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6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1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3"/>
                    <w:gridCol w:w="1133"/>
                    <w:gridCol w:w="8076"/>
                  </w:tblGrid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81</w:t>
                        </w:r>
                      </w:p>
                    </w:tc>
                    <w:tc>
                      <w:tcPr>
                        <w:tcW w:w="80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ropped back from about 300 mtr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SHADOW FAX  56f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antosh Raj N R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ord Admiral(USA)-Rahuls Pet) R 57    X.N.B,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LAHL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G.Krishnamohan Rao, T.Nataraja Mehta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irza Ayub Baig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0/02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red hoops on brown sleeves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1, Second:5, Third:5, Fourth:4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0d II H 5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Sr) 59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 1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31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0b II H 5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5.5 (53)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Shd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12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5c II H 5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jay Kumar 56 (53.5)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5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6f II H 5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jay Kumar 58 (55.5)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6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1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42"/>
                    <w:gridCol w:w="1116"/>
                    <w:gridCol w:w="8154"/>
                  </w:tblGrid>
                  <w:tr>
                    <w:trPr/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1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6</w:t>
                        </w:r>
                      </w:p>
                    </w:tc>
                    <w:tc>
                      <w:tcPr>
                        <w:tcW w:w="81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11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0</w:t>
                        </w:r>
                      </w:p>
                    </w:tc>
                    <w:tc>
                      <w:tcPr>
                        <w:tcW w:w="81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) RIVAL  56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4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anus Per Aquam(IRE)-Apparition) R 53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 United Racing &amp; Bloodstock Breeders Limited &amp; Mr.Sanjay R Goya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16/02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 with white checks, striped sleeves and royal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3, Second:1, Third:2, Fourth:1, Unplaced:1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6 II H 5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antosh Raj N R 56.5 (1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9 II H 5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8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4 1/4,4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9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5c II H 5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4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3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6d II H 5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56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6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1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3"/>
                    <w:gridCol w:w="1161"/>
                    <w:gridCol w:w="7818"/>
                  </w:tblGrid>
                  <w:tr>
                    <w:trPr/>
                    <w:tc>
                      <w:tcPr>
                        <w:tcW w:w="21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09/2024</w:t>
                        </w:r>
                      </w:p>
                    </w:tc>
                    <w:tc>
                      <w:tcPr>
                        <w:tcW w:w="11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87</w:t>
                        </w:r>
                      </w:p>
                    </w:tc>
                    <w:tc>
                      <w:tcPr>
                        <w:tcW w:w="7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21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11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4</w:t>
                        </w:r>
                      </w:p>
                    </w:tc>
                    <w:tc>
                      <w:tcPr>
                        <w:tcW w:w="7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Ground taken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HAPPY SOUL  62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Jr)(5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muggler's Cove(IRE)-Halle) R 50    T.S.,P.F. BLK,H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ersi Homy Vachh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0/01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gold "V", gold arm band, red cap with gold star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2, Second:4, Third:3, Fourth:0, Unplaced:1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0e II H 5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Shd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12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b II H 5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3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4 II H 5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urya Prakash 56.5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2,Nose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 II H 5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6.5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3"/>
                    <w:gridCol w:w="1230"/>
                    <w:gridCol w:w="7839"/>
                  </w:tblGrid>
                  <w:tr>
                    <w:trPr/>
                    <w:tc>
                      <w:tcPr>
                        <w:tcW w:w="20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/11/2024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34</w:t>
                        </w:r>
                      </w:p>
                    </w:tc>
                    <w:tc>
                      <w:tcPr>
                        <w:tcW w:w="78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2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FIRST CLASS  68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tardan(IRE)-Anassa) R 49    D.R.B,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jeev Sharm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6y 10/03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2, Second:4, Third:6, Fourth:5, Unplaced:1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7c II H 5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2.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0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4f II H 5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Nikhil 56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2,Nose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6e II H 5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Nikhil 5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6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10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8d II H 4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4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5"/>
                    <w:gridCol w:w="762"/>
                    <w:gridCol w:w="8985"/>
                  </w:tblGrid>
                  <w:tr>
                    <w:trPr/>
                    <w:tc>
                      <w:tcPr>
                        <w:tcW w:w="13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7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6</w:t>
                        </w:r>
                      </w:p>
                    </w:tc>
                    <w:tc>
                      <w:tcPr>
                        <w:tcW w:w="89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7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</w:t>
                        </w:r>
                      </w:p>
                    </w:tc>
                    <w:tc>
                      <w:tcPr>
                        <w:tcW w:w="89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everly cautioned to be vigorous in their efforts in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6) LADY DANGER  68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7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tardan(IRE)-Almarada) R 48    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Rohit Gupt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04/02/18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3, Second:3, Third:5, Fourth:3, Unplaced:15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1 II H 5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00 B.Nikhil 58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21.49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4 II H 5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ukesh Kumar 58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2,Nose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 II H 5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7 (1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8 II H 50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5 (1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75"/>
                    <w:gridCol w:w="912"/>
                    <w:gridCol w:w="8625"/>
                  </w:tblGrid>
                  <w:tr>
                    <w:trPr/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9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8</w:t>
                        </w:r>
                      </w:p>
                    </w:tc>
                    <w:tc>
                      <w:tcPr>
                        <w:tcW w:w="86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traveling wide while negotiationg the bend.</w:t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9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2</w:t>
                        </w:r>
                      </w:p>
                    </w:tc>
                    <w:tc>
                      <w:tcPr>
                        <w:tcW w:w="86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,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WIND SPRITE  48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Roderic O' Connor(IRE)-Praise of Folly(GB)) R 48    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nil Kumar Venkat Epur, Mahesh Reddy &amp; Mrs.Rajini Mek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h 5y 06/02/19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blue, gold sash &amp; sleeves,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2, Second:7, Third:5, Fourth:6, Unplaced:2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8 II H 4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froz Khan 54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1/2,2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8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 II H 4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aurav Singh 53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5 II H 4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3.5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2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9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8b I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hivansh 60 (56.5)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 1/4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2"/>
                    <w:gridCol w:w="912"/>
                    <w:gridCol w:w="8738"/>
                  </w:tblGrid>
                  <w:tr>
                    <w:trPr/>
                    <w:tc>
                      <w:tcPr>
                        <w:tcW w:w="14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9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8</w:t>
                        </w:r>
                      </w:p>
                    </w:tc>
                    <w:tc>
                      <w:tcPr>
                        <w:tcW w:w="87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4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9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8</w:t>
                        </w:r>
                      </w:p>
                    </w:tc>
                    <w:tc>
                      <w:tcPr>
                        <w:tcW w:w="87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hands much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SANTA BARBARA  59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iseau de Feu(USA)-Ritz) R 47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T.Rohi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3/02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2, Second:1, Third:3, Fourth:0, Unplaced:1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9c II H 4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2 (50.5)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1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88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1c II H 4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4 (52.5)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43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0 II H 4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 Ekram Alam 57 (55.5)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 1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31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9 II H 4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ngad 54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1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6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7"/>
                    <w:gridCol w:w="1167"/>
                    <w:gridCol w:w="7828"/>
                  </w:tblGrid>
                  <w:tr>
                    <w:trPr/>
                    <w:tc>
                      <w:tcPr>
                        <w:tcW w:w="21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1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9</w:t>
                        </w:r>
                      </w:p>
                    </w:tc>
                    <w:tc>
                      <w:tcPr>
                        <w:tcW w:w="78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21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11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9</w:t>
                        </w:r>
                      </w:p>
                    </w:tc>
                    <w:tc>
                      <w:tcPr>
                        <w:tcW w:w="78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1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35"/>
                <w:szCs w:val="35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35"/>
                <w:szCs w:val="35"/>
              </w:rPr>
              <w:t>6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56120" cy="404495"/>
                      <wp:effectExtent l="0" t="0" r="0" b="0"/>
                      <wp:wrapSquare wrapText="bothSides"/>
                      <wp:docPr id="6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6"/>
                                    <w:gridCol w:w="5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4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5.6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6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4:45 P.M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5th Leg</w:t>
              <w:br/>
              <w:t>Mini Jackpot 4th Leg</w:t>
              <w:br/>
              <w:t>2nd Treble 3rd Leg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93) THE WISHFUL THINKING PLATE (Division - 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hnschrift SemiBold" w:ascii="Bahnschrift SemiBold" w:hAnsi="Bahnschrift SemiBold"/>
              </w:rPr>
              <w:t>A handicap for horses, 4 year olds and upward, rated 20 to 45.</w:t>
            </w:r>
            <w:r>
              <w:rPr/>
              <w:t xml:space="preserve"> 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342"/>
              <w:gridCol w:w="1643"/>
              <w:gridCol w:w="1710"/>
              <w:gridCol w:w="1704"/>
              <w:gridCol w:w="1606"/>
              <w:gridCol w:w="1542"/>
              <w:gridCol w:w="1565"/>
            </w:tblGrid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1,313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112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056120" cy="19050"/>
                            <wp:effectExtent l="0" t="0" r="0" b="0"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55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ONLY THE BRAVE  42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hivansh(2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in Legend(JPN)-Auryn) R 45    T.S.,X.N.B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Chukkala Ashok &amp; Syed Shah Faisal Hassan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4y 01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dark blue squares,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2, Second:3, Third:3, Fourth:4, Unplaced:1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1 III H 4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 Mark 59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4 1/2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8b III H 4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9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5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5d II H 4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50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/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5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c III H 4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9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PLANET SUPER  61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jay Kumar(7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Sylvette(GB)) R 43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T.Amarender Reddy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4y 19/01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blue, red cross sashes, red arm bands and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3, Second:0, Third:2, Fourth:2, Unplaced:14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44) III H 3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4 (51.5)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Nose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043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 III H 4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9.5 (57)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1/2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43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8c III H 4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jay Kumar 58.5 (56)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401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1 III H 4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Sr) 59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7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4"/>
                    <w:gridCol w:w="955"/>
                    <w:gridCol w:w="8353"/>
                  </w:tblGrid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9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1</w:t>
                        </w:r>
                      </w:p>
                    </w:tc>
                    <w:tc>
                      <w:tcPr>
                        <w:tcW w:w="83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9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2</w:t>
                        </w:r>
                      </w:p>
                    </w:tc>
                    <w:tc>
                      <w:tcPr>
                        <w:tcW w:w="83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causing interference in the final 15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) HOPING STAR  70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4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muggler's Cove(IRE)-Sea Value) R 42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 Manju Ra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4y 28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2, Second:0, Third:3, Fourth:2, Unplaced:1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9f II H 4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50.5 (49)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 1/2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 I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61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1/2,S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43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f III H 4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60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0d III H 42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59 (3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9"/>
                    <w:gridCol w:w="1751"/>
                    <w:gridCol w:w="6242"/>
                  </w:tblGrid>
                  <w:tr>
                    <w:trPr/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1</w:t>
                        </w:r>
                      </w:p>
                    </w:tc>
                    <w:tc>
                      <w:tcPr>
                        <w:tcW w:w="62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09/2024</w:t>
                        </w:r>
                      </w:p>
                    </w:tc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2</w:t>
                        </w:r>
                      </w:p>
                    </w:tc>
                    <w:tc>
                      <w:tcPr>
                        <w:tcW w:w="62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GREAT GIVER  57b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Jr)(9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ne Lucky Dane(USA)-Paprika) R 39    T.S.,X.N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Zaveri Stud Farm Private Limited Rep.by Mr.Champaklal Zaveri, Mrs.Bindu C.Zaveri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iss Harsha N Desai &amp; Miss Niti N Desa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1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0, Second:5, Third:4, Fourth:4, Unplaced:6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8f III H 3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60 (57.5)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ose,5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73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8d III H 3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60 (57.5)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2d III H 3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Jr) 59.5 (57)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1/2,1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7b III H 3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60 (57.5) (9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1,Dist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FLASHING MEMORIES  58d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akhat Singh(1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Ballade Danon(IRE)) R 37    T.S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4y 30/01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2, Third:1, Fourth:2, Unplaced:9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1f III H 3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7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6 3/4,1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67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8d III H 39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59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3/4,7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4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6"/>
                    <w:gridCol w:w="1133"/>
                    <w:gridCol w:w="8043"/>
                  </w:tblGrid>
                  <w:tr>
                    <w:trPr/>
                    <w:tc>
                      <w:tcPr>
                        <w:tcW w:w="1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8</w:t>
                        </w:r>
                      </w:p>
                    </w:tc>
                    <w:tc>
                      <w:tcPr>
                        <w:tcW w:w="80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ce 50 mtrs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1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1</w:t>
                        </w:r>
                      </w:p>
                    </w:tc>
                    <w:tc>
                      <w:tcPr>
                        <w:tcW w:w="80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to 2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MORNING MIST  14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Deepak Singh(3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hoenix Tower(USA)-Kissed by the Mist(USA)) R 37    T.S.,(BLK),X.N.B,D.R.B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M/s.Yerram Srinivasareddy, Sriram Uppaluri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avi Teja Addepall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13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brown quarters, striped sleeves and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1, Third:1, Fourth:1, Unplaced:3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 III H 33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4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4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4"/>
                    <w:gridCol w:w="1700"/>
                    <w:gridCol w:w="6538"/>
                  </w:tblGrid>
                  <w:tr>
                    <w:trPr/>
                    <w:tc>
                      <w:tcPr>
                        <w:tcW w:w="28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17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4</w:t>
                        </w:r>
                      </w:p>
                    </w:tc>
                    <w:tc>
                      <w:tcPr>
                        <w:tcW w:w="65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7) GLIMMER OF HOPE  22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5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  <w:sz w:val="20"/>
                      <w:szCs w:val="20"/>
                    </w:rPr>
                  </w:pP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 (GB)-Heiress) R 31    T.S.,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Leeladhar Sharma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h 7y 11/04/17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white swastika, purple &amp; white striped sleeves and quarte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3, Second:5, Third:3, Fourth:3, Unplaced:29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7b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hivansh 60 (56.5)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Nk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44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0b III H 2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Imran Chisty 53 (2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/2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5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e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3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4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3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7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2d III H 31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4.5 (7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4,2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CATCHME IF YOU CAN  60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10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Take A Risk) R 27    T.S.,(BLK),HOOD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ol M P Singh &amp; Mr.Shailendra Sing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6/04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red belt, red sleeves and red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1, Unplaced:2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5d III H 25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ohit Singh 52 (53) (5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 1/2,3 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976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0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5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4 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4"/>
                    <w:gridCol w:w="679"/>
                    <w:gridCol w:w="9189"/>
                  </w:tblGrid>
                  <w:tr>
                    <w:trPr/>
                    <w:tc>
                      <w:tcPr>
                        <w:tcW w:w="12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09/12/2024</w:t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W 60</w:t>
                        </w:r>
                      </w:p>
                    </w:tc>
                    <w:tc>
                      <w:tcPr>
                        <w:tcW w:w="91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Met with interference 100 mtrs after the start and thereafter did not raise a fluent gallop.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04/08/2024</w:t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M 25</w:t>
                        </w:r>
                      </w:p>
                    </w:tc>
                    <w:tc>
                      <w:tcPr>
                        <w:tcW w:w="91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EXPONENT  72c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 Ekram Alam(6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Elle Et Moi(USA)) R 27    B.B.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7y 22/03/17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4 First:2, Second:4, Third:4, Fourth:5, Unplaced:39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d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9.5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0b III H 24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60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,3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5f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akhat Singh 51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3/4,1/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5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2c III H 2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Nakhat Singh 53 (4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1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58"/>
                    <w:gridCol w:w="921"/>
                    <w:gridCol w:w="8533"/>
                  </w:tblGrid>
                  <w:tr>
                    <w:trPr/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/11/2024</w:t>
                        </w:r>
                      </w:p>
                    </w:tc>
                    <w:tc>
                      <w:tcPr>
                        <w:tcW w:w="9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30</w:t>
                        </w:r>
                      </w:p>
                    </w:tc>
                    <w:tc>
                      <w:tcPr>
                        <w:tcW w:w="85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9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0</w:t>
                        </w:r>
                      </w:p>
                    </w:tc>
                    <w:tc>
                      <w:tcPr>
                        <w:tcW w:w="85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4"/>
              <w:gridCol w:w="578"/>
              <w:gridCol w:w="1674"/>
              <w:gridCol w:w="2786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BATTLE ON  52e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.5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8)</w:t>
                  </w:r>
                </w:p>
              </w:tc>
            </w:tr>
            <w:tr>
              <w:trPr/>
              <w:tc>
                <w:tcPr>
                  <w:tcW w:w="83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wn Approach-Fionnuar(IRE)) R 26    X.N.B,T.S.,(BLK)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 United Racing &amp; BloodStock Breeders Limited &amp; Mr.Sanjay R Goyani</w:t>
                  </w:r>
                </w:p>
              </w:tc>
              <w:tc>
                <w:tcPr>
                  <w:tcW w:w="22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4y 28/03/20</w:t>
                  </w:r>
                </w:p>
              </w:tc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0, Third:1, Fourth:1, Unplaced:10</w:t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4"/>
                    <w:gridCol w:w="4183"/>
                    <w:gridCol w:w="2216"/>
                    <w:gridCol w:w="1123"/>
                    <w:gridCol w:w="1686"/>
                  </w:tblGrid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7c III H 17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6 (53.5) (1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Nk,3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448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5d III H 1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Imran Chisty 56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4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29) III H 18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6.5 (6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6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  <w:tr>
                    <w:trPr/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2e III H 26</w:t>
                        </w:r>
                      </w:p>
                    </w:tc>
                    <w:tc>
                      <w:tcPr>
                        <w:tcW w:w="41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P.Sai Kumar 53 (8)</w:t>
                        </w:r>
                      </w:p>
                    </w:tc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5 3/4,6 1/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9   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9.8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1112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3"/>
                    <w:gridCol w:w="939"/>
                    <w:gridCol w:w="8530"/>
                  </w:tblGrid>
                  <w:tr>
                    <w:trPr/>
                    <w:tc>
                      <w:tcPr>
                        <w:tcW w:w="16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2</w:t>
                        </w:r>
                      </w:p>
                    </w:tc>
                    <w:tc>
                      <w:tcPr>
                        <w:tcW w:w="85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2 or 3 lengths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6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9</w:t>
                        </w:r>
                      </w:p>
                    </w:tc>
                    <w:tc>
                      <w:tcPr>
                        <w:tcW w:w="85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 losing about 2 or 3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3 HOPING STAR, H.No.5 FLASHING MEMORIES, H.No.6 MORNING MIST and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7 GLIMMER OF HOPE - RUNNING WITH BANDAGES ON HIND LEGS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705612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55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2"/>
        <w:gridCol w:w="671"/>
        <w:gridCol w:w="688"/>
        <w:gridCol w:w="674"/>
        <w:gridCol w:w="739"/>
        <w:gridCol w:w="674"/>
        <w:gridCol w:w="728"/>
        <w:gridCol w:w="733"/>
        <w:gridCol w:w="743"/>
        <w:gridCol w:w="738"/>
        <w:gridCol w:w="742"/>
      </w:tblGrid>
      <w:tr>
        <w:trPr/>
        <w:tc>
          <w:tcPr>
            <w:tcW w:w="1111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SWIMMING REPORT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Horse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7/1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8/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9/1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0/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1/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2/1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3/1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4/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5/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6/12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OST BEAUTIFUL (1-3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MBOSELI (2-1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WISS GIRL (2-4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ECRET OPTION (2-5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RNAZ (2-7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BLUE BRIGADE (2-8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OLT PISTOL (3-2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 R I DHEERA (3-3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Y CHALLENGE (4-3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THE PIOUS (4-5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PLENDOUR ON GRASS (4-8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KENAF (5-1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RIVAL (5-3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APPY SOUL (5-4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WIND SPRITE (5-7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GREAT GIVER (6-4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FLASHING MEMORIES (6-5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ORNING MIST (6-6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GLIMMER OF HOPE (6-7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11112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 - Denotes visit to swimming pool.</w:t>
            </w:r>
          </w:p>
        </w:tc>
      </w:tr>
      <w:tr>
        <w:trPr/>
        <w:tc>
          <w:tcPr>
            <w:tcW w:w="11112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 - Denotes no visit.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41:00Z</dcterms:created>
  <dc:creator>SRINATH</dc:creator>
  <dc:description/>
  <cp:keywords/>
  <dc:language>en-US</dc:language>
  <cp:lastModifiedBy>SRINATH</cp:lastModifiedBy>
  <dcterms:modified xsi:type="dcterms:W3CDTF">2024-12-28T06:13:00Z</dcterms:modified>
  <cp:revision>5</cp:revision>
  <dc:subject/>
  <dc:title/>
</cp:coreProperties>
</file>