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sz w:val="35"/>
                <w:szCs w:val="35"/>
              </w:rPr>
            </w:pPr>
            <w:r>
              <w:rPr>
                <w:b/>
                <w:bCs/>
                <w:sz w:val="35"/>
                <w:szCs w:val="35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372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:30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2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:30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st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137) THE DIEGO RIVEIRA PLATE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2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, 4 year olds and upward, which have run and not won since 01st November 2024, rated 20 to 4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20"/>
              <w:gridCol w:w="1615"/>
              <w:gridCol w:w="1615"/>
              <w:gridCol w:w="1615"/>
              <w:gridCol w:w="1462"/>
              <w:gridCol w:w="1462"/>
              <w:gridCol w:w="1477"/>
            </w:tblGrid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1,313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4,063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7,2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2,5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9,50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9,2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2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1,937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187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9,7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NORMUI  113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aamidd(GB)-Prime Time) R 43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ubodh Kumar Ananthul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f 4y 25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range with purple sash and purple star on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1, Second:2, Third:0, Fourth:0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31f III H 3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ukesh Kumar 56 (1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4,4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41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44b III H 3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ukesh Kumar 58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58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68 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B.Nikhil 50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2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0.70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13b I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ukesh Kumar 59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2,Nk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59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89"/>
                    <w:gridCol w:w="1620"/>
                    <w:gridCol w:w="6557"/>
                  </w:tblGrid>
                  <w:tr>
                    <w:trPr/>
                    <w:tc>
                      <w:tcPr>
                        <w:tcW w:w="228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/01/2025</w:t>
                        </w:r>
                      </w:p>
                    </w:tc>
                    <w:tc>
                      <w:tcPr>
                        <w:tcW w:w="16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113</w:t>
                        </w:r>
                      </w:p>
                    </w:tc>
                    <w:tc>
                      <w:tcPr>
                        <w:tcW w:w="65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, Jky fined</w:t>
                        </w:r>
                      </w:p>
                    </w:tc>
                  </w:tr>
                  <w:tr>
                    <w:trPr/>
                    <w:tc>
                      <w:tcPr>
                        <w:tcW w:w="228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/12/2024</w:t>
                        </w:r>
                      </w:p>
                    </w:tc>
                    <w:tc>
                      <w:tcPr>
                        <w:tcW w:w="16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68</w:t>
                        </w:r>
                      </w:p>
                    </w:tc>
                    <w:tc>
                      <w:tcPr>
                        <w:tcW w:w="65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n noted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KNOTTY SENORITA  98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aurav Singh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ir Support(USA)-Senora Bella) R 42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Krishnan Kamesh, K.Balamukunda Das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rikanth Badruk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03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peach maltese cross with striped sleeves and royal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7 First:1, Second:4, Third:2, Fourth:3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78d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B.R.Kumar 53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3/4,1/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58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7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aurav Singh 51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1.59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70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Gaurav Singh 60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5.35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98 S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Gaurav Singh 51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4 1/4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5.49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14"/>
                    <w:gridCol w:w="985"/>
                    <w:gridCol w:w="8067"/>
                  </w:tblGrid>
                  <w:tr>
                    <w:trPr/>
                    <w:tc>
                      <w:tcPr>
                        <w:tcW w:w="141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/12/2024</w:t>
                        </w:r>
                      </w:p>
                    </w:tc>
                    <w:tc>
                      <w:tcPr>
                        <w:tcW w:w="9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70</w:t>
                        </w:r>
                      </w:p>
                    </w:tc>
                    <w:tc>
                      <w:tcPr>
                        <w:tcW w:w="806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cautiond for dropping his hands much before the winning post.</w:t>
                        </w:r>
                      </w:p>
                    </w:tc>
                  </w:tr>
                  <w:tr>
                    <w:trPr/>
                    <w:tc>
                      <w:tcPr>
                        <w:tcW w:w="141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9/10/2024</w:t>
                        </w:r>
                      </w:p>
                    </w:tc>
                    <w:tc>
                      <w:tcPr>
                        <w:tcW w:w="9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78</w:t>
                        </w:r>
                      </w:p>
                    </w:tc>
                    <w:tc>
                      <w:tcPr>
                        <w:tcW w:w="806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PALASH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R.Kumar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eclaration of War (IRE)-Judicious) R 40    D.R.B,L.E.S.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 Vipin Kalr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c 4y 01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range, white swastika, black sleeves and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0 First:1, Second:3, Third:2, Fourth:0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LH 250b T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0 ND 53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Hd,4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0.2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LH 47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ohit Singh 57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1 1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5.7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LH 55f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ND 5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3/4,Nk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5.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LH 66 H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ohit Singh 56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,1 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2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IN PROPOSITO  70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 Prakash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lanetaire(GB)-Abigail) R 37    T.S.,X.N.B,(BLK),H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 H.S. Srikant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c 4y 01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Teal, crimson braces, crimson seam and crimson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1, Second:0, Third:1, Fourth:0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44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B.R.Kumar 59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0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58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70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. Prakash 57.5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0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5.35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32"/>
                    <w:gridCol w:w="866"/>
                    <w:gridCol w:w="8168"/>
                  </w:tblGrid>
                  <w:tr>
                    <w:trPr/>
                    <w:tc>
                      <w:tcPr>
                        <w:tcW w:w="143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/12/2024</w:t>
                        </w:r>
                      </w:p>
                    </w:tc>
                    <w:tc>
                      <w:tcPr>
                        <w:tcW w:w="86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70</w:t>
                        </w:r>
                      </w:p>
                    </w:tc>
                    <w:tc>
                      <w:tcPr>
                        <w:tcW w:w="81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cautiond for dropping his hands much before the winning post.</w:t>
                        </w:r>
                      </w:p>
                    </w:tc>
                  </w:tr>
                  <w:tr>
                    <w:trPr/>
                    <w:tc>
                      <w:tcPr>
                        <w:tcW w:w="143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/12/2024</w:t>
                        </w:r>
                      </w:p>
                    </w:tc>
                    <w:tc>
                      <w:tcPr>
                        <w:tcW w:w="86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44</w:t>
                        </w:r>
                      </w:p>
                    </w:tc>
                    <w:tc>
                      <w:tcPr>
                        <w:tcW w:w="81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at about 800 mtr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GENIE  110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Jodha R S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Net Whizz(USA)-Frizbee) R 32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f 4y 09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0 First:1, Second:0, Third:0, Fourth:2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33d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Nakhat Singh 57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3/4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59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52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0 Nakhat Singh 58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2,5 3/4,6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-09.86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81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Nakhat Singh 55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3/4,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1.58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10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Nakhat Singh 56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3/4,2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4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1"/>
                    <w:gridCol w:w="713"/>
                    <w:gridCol w:w="8552"/>
                  </w:tblGrid>
                  <w:tr>
                    <w:trPr/>
                    <w:tc>
                      <w:tcPr>
                        <w:tcW w:w="120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6/08/2024</w:t>
                        </w:r>
                      </w:p>
                    </w:tc>
                    <w:tc>
                      <w:tcPr>
                        <w:tcW w:w="71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58</w:t>
                        </w:r>
                      </w:p>
                    </w:tc>
                    <w:tc>
                      <w:tcPr>
                        <w:tcW w:w="855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fined for excessive and improper use of whip</w:t>
                        </w:r>
                      </w:p>
                    </w:tc>
                  </w:tr>
                  <w:tr>
                    <w:trPr/>
                    <w:tc>
                      <w:tcPr>
                        <w:tcW w:w="120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/08/2024</w:t>
                        </w:r>
                      </w:p>
                    </w:tc>
                    <w:tc>
                      <w:tcPr>
                        <w:tcW w:w="71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33</w:t>
                        </w:r>
                      </w:p>
                    </w:tc>
                    <w:tc>
                      <w:tcPr>
                        <w:tcW w:w="855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Dropped back from about 600 mts and finished the course at the rear end of the fiel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ALWAYS SPECIAL  114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Roderic O'Connor(IRE)-She is Special) R 30    T.S.,P.F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Suresh Chintamane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f 4y 12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gold swastika &amp; sleeves and whit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0, Second:1, Third:0, Fourth:0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.Ashhad Asbar 54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3 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4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40b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.Ashhad Asbar 56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,1 1/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35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14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Mukesh Kumar 55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2 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31"/>
                    <w:gridCol w:w="1581"/>
                    <w:gridCol w:w="6654"/>
                  </w:tblGrid>
                  <w:tr>
                    <w:trPr/>
                    <w:tc>
                      <w:tcPr>
                        <w:tcW w:w="223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/01/2025</w:t>
                        </w:r>
                      </w:p>
                    </w:tc>
                    <w:tc>
                      <w:tcPr>
                        <w:tcW w:w="158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114</w:t>
                        </w:r>
                      </w:p>
                    </w:tc>
                    <w:tc>
                      <w:tcPr>
                        <w:tcW w:w="66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, Tr advised</w:t>
                        </w:r>
                      </w:p>
                    </w:tc>
                  </w:tr>
                  <w:tr>
                    <w:trPr/>
                    <w:tc>
                      <w:tcPr>
                        <w:tcW w:w="223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/12/2024</w:t>
                        </w:r>
                      </w:p>
                    </w:tc>
                    <w:tc>
                      <w:tcPr>
                        <w:tcW w:w="158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40</w:t>
                        </w:r>
                      </w:p>
                    </w:tc>
                    <w:tc>
                      <w:tcPr>
                        <w:tcW w:w="66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n noted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GREY SKY  113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 Ekram Alam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Ivory Touch(USA)-Arrowhead) R 28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27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1 First:1, Second:0, Third:0, Fourth:0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37f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d Ekram Alam 56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3/4,7 1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27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65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Nakhat Singh 54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08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82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Jodha R S 53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6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4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13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Jodha R S 54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2,Nk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59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ICONIC STAR  122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Uday Kiran P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hoenix Tower(USA)-Waveafterwave) R 27    T.S.,SCP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Premanand Sugandhi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08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ink with yellow star,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9 First:0, Second:2, Third:0, Fourth:0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6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. Saqlain 60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2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09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57e III H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ohit Singh 59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4,1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58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94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R.S. Bhati 56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1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61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22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Sai Kumar 5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3 1/4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0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83"/>
                    <w:gridCol w:w="1377"/>
                    <w:gridCol w:w="6806"/>
                  </w:tblGrid>
                  <w:tr>
                    <w:trPr/>
                    <w:tc>
                      <w:tcPr>
                        <w:tcW w:w="22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9/12/2024</w:t>
                        </w:r>
                      </w:p>
                    </w:tc>
                    <w:tc>
                      <w:tcPr>
                        <w:tcW w:w="137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57</w:t>
                        </w:r>
                      </w:p>
                    </w:tc>
                    <w:tc>
                      <w:tcPr>
                        <w:tcW w:w="680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n noted.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22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7/11/2024</w:t>
                        </w:r>
                      </w:p>
                    </w:tc>
                    <w:tc>
                      <w:tcPr>
                        <w:tcW w:w="137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16</w:t>
                        </w:r>
                      </w:p>
                    </w:tc>
                    <w:tc>
                      <w:tcPr>
                        <w:tcW w:w="680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X) JET FALCON  67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(--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eclaration of War(IRE)-Above The Line) R 26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 Ajay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6y 17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black 'A',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1 First:2, Second:0, Third:2, Fourth:1, Unplaced:1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53e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B.Nikhil 5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31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77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B.Nikhil 54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,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2.26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3e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B.Nikhil 56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2 1/4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9.39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67 III H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urya Prakash 54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5.3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41"/>
                    <w:gridCol w:w="2260"/>
                    <w:gridCol w:w="4965"/>
                  </w:tblGrid>
                  <w:tr>
                    <w:trPr/>
                    <w:tc>
                      <w:tcPr>
                        <w:tcW w:w="324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9/2024</w:t>
                        </w:r>
                      </w:p>
                    </w:tc>
                    <w:tc>
                      <w:tcPr>
                        <w:tcW w:w="22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12</w:t>
                        </w:r>
                      </w:p>
                    </w:tc>
                    <w:tc>
                      <w:tcPr>
                        <w:tcW w:w="496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n not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) JIM  96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hoenix Tiger-Too Hot to Handle) R 26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s.T.Rohi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4y 15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orange swastika, orange arm band,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0, Second:0, Third:0, Fourth:2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3d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kshay Kumar 56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,2,6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23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3d II T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B.R.Kumar 56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3 1/2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03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81f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urya Prakash 52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3/4,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7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1.58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96f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urya Prakash 54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1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7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9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7 GREY SKY - 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2 KNOTTY SENORITA (BLK) "OFF"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4 IN PROPOSITO H.B. "ON" &amp; (BLK) "ON" and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6 ALWAYS SPECIAL P.F. BLK "OFF" &amp; P.F. "ON"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"X" DENOTES WITHDRAWN ON VETERINARY GROUNDS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ANALA POOL WILL OPERATE ON ALL RACES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WHERE THERE ARE FIVE OR MORE STARTERS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BBREVIATIONS USED IN PREVIOUS FORM</w:t>
            </w:r>
            <w:r>
              <w:rPr/>
              <w:t xml:space="preserve"> </w:t>
              <w:br/>
              <w:t>R-RATING</w:t>
              <w:br/>
              <w:t>M - MONSOON W - WINTER</w:t>
              <w:br/>
              <w:t>Winning numbers are shown in parenthesis.</w:t>
              <w:br/>
              <w:t>Placed horses are shown with b, c, d, e and f denoting</w:t>
              <w:br/>
              <w:t>2nd, 3rd, 4th, 5th &amp; 6th places respectively</w:t>
              <w:br/>
              <w:t xml:space="preserve">D.H. indicated Dead Heat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q. indicates Disqualification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:00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:00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st Mini Jackpot 1st Leg</w:t>
              <w:br/>
              <w:t>1st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138) THE ALAINDAIR PLATE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2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 maiden horses, 3 year olds only which have run at least once, placed 2nd or 3rd Not Eligible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Weights:</w:t>
            </w:r>
            <w:r>
              <w:rPr/>
              <w:t xml:space="preserve"> Colts and Geldings ... 56 Kgs., : Fillies ... 54.5 Kg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20"/>
              <w:gridCol w:w="1615"/>
              <w:gridCol w:w="1615"/>
              <w:gridCol w:w="1615"/>
              <w:gridCol w:w="1462"/>
              <w:gridCol w:w="1462"/>
              <w:gridCol w:w="1477"/>
            </w:tblGrid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54,781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52,656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02,12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50,531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6,75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500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55,12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0,62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5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6,12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1,344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969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,37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,594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DIVINE FAITH  104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R.Kuma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lanetaire(GB)-Temple Dancer) 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 C. Aryama Sundaram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22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white &amp; red striped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0, Second:0, Third:0, Fourth:0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31e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lex Rozario 54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2,Nk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76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66f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. Prakash 54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1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18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04e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bhay Singh 54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3/4,1/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00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FRENCH LADY  119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Nikhil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French Navy(GB)-Lantana Lady) 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Hoosain Sultanali Nense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f 3y 22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lue, yellow 'V', blue sleeves with yellow spots, spott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0, Second:0, Third:0, Fourth:0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49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.Ismail 54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56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73e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 Naresh 54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3/4,1/2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63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19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d.Ismail 54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94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HONEY LUNA  104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Make Believe-Landale(GB)) 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H.S.Srikanth &amp; Anup Kumar Bajaj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17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Teal, crimson braces, crimson seam and crimson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0, Third:0, Fourth:1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04d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kshay Kumar 54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3/4,1/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00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MEXICAN WAVE  104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 Ekram Alam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vid Livingston(IRE)-Daisy Duke)     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15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0, Third:0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04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Jodha R S 54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3/4,1/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00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MISTY NIGHT  102d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Jodha R S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French Navy(GB)-Grey Mist) 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14/01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0, Third:0, Fourth:1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02d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Nakhat Singh 54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2,3 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73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12"/>
                    <w:gridCol w:w="1140"/>
                    <w:gridCol w:w="7714"/>
                  </w:tblGrid>
                  <w:tr>
                    <w:trPr/>
                    <w:tc>
                      <w:tcPr>
                        <w:tcW w:w="161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6/01/2025</w:t>
                        </w:r>
                      </w:p>
                    </w:tc>
                    <w:tc>
                      <w:tcPr>
                        <w:tcW w:w="114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102</w:t>
                        </w:r>
                      </w:p>
                    </w:tc>
                    <w:tc>
                      <w:tcPr>
                        <w:tcW w:w="771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Slowly off and thereafter ran green throughout the race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PRIDE ASIDE  112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aurav Singh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(USA)-Cerrado)     T.S.,H.B.,P.F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unwar Digvijay Singh Shekhawat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10/02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grey sleeves grey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0, Second:0, Third:0, Fourth:0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66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Gaurav Singh 54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1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18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02e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aurav Singh 54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2,3 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73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12e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G Naresh 54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75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28"/>
                    <w:gridCol w:w="743"/>
                    <w:gridCol w:w="8495"/>
                  </w:tblGrid>
                  <w:tr>
                    <w:trPr/>
                    <w:tc>
                      <w:tcPr>
                        <w:tcW w:w="122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/12/2024</w:t>
                        </w:r>
                      </w:p>
                    </w:tc>
                    <w:tc>
                      <w:tcPr>
                        <w:tcW w:w="74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66</w:t>
                        </w:r>
                      </w:p>
                    </w:tc>
                    <w:tc>
                      <w:tcPr>
                        <w:tcW w:w="84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soon after the start and thereafter didnt raise a fluent gallop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TIMELESS ELEGANCE  64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.Ismail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keed Champion(GB)-Times Time)     T.S.,D.R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 GMMSR Advisory Services LLP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ep by: Dr. Muthiah Ramaswam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19/01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lue, white braids, white and light green halved sleeves, white and light green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0, Third:0, Fourth:1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64d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d.Ismail 54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2,7,4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5.83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TOOTSIE DARLING  108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Leitir Mor(IRE)-Tootsie Wootsie(IRE))     R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Suresh Chintamane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25/05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gold swastika &amp; sleeves and whit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0, Third:0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08f S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urya Prakash 53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1 1/4,5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1.97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5 MISTY NIGHT - 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6 PRIDE ASIDE SCP "OFF" P.F. "ON" &amp; H.B. "ON"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7 TIMELESS ELEGANCE D.R.B "ON" and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8 TOOTSIE DARLING T.S. "ON"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3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:30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:30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st Mini Jackpot 2nd Leg</w:t>
              <w:br/>
              <w:t>1st Treble 3rd Leg</w:t>
              <w:br/>
              <w:t>2nd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139) THE BASHA PLATE (Division - I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2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5 year olds and upward, rated 20 to 4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20"/>
              <w:gridCol w:w="1615"/>
              <w:gridCol w:w="1615"/>
              <w:gridCol w:w="1615"/>
              <w:gridCol w:w="1462"/>
              <w:gridCol w:w="1462"/>
              <w:gridCol w:w="1477"/>
            </w:tblGrid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1,313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4,063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7,2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2,5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9,50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9,2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2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1,937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187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9,7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ONLY THE BRAVE  93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Win Legend(JPN)-Auryn) R 45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Chukkala Ashok &amp; Syed Shah Faisal Hass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5y 01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.F.Hass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dark blue squar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9 First:2, Second:3, Third:3, Fourth:4, Unplaced:1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68b III H 4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Mukesh Kumar 59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,Nk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4.35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25d 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00 P.Sai Kumar 50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/4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06.95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42c I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Mukesh Kumar 59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 1/2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3.28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93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Shivansh 60 (56.5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,3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3.27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20"/>
                    <w:gridCol w:w="919"/>
                    <w:gridCol w:w="8027"/>
                  </w:tblGrid>
                  <w:tr>
                    <w:trPr/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0/12/2024</w:t>
                        </w:r>
                      </w:p>
                    </w:tc>
                    <w:tc>
                      <w:tcPr>
                        <w:tcW w:w="91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W 93</w:t>
                        </w:r>
                      </w:p>
                    </w:tc>
                    <w:tc>
                      <w:tcPr>
                        <w:tcW w:w="802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ky fined for incompetent handling for greater part of the rac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PLANET SUPER  123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Sr)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lanetaire(GB)-Sylvette(GB)) R 44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T.Amarender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m 5y 19/01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ght blue, red cross sashes, red arm bands and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3 First:3, Second:0, Third:3, Fourth:2, Unplaced:1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18c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00 Ajay Kumar 58.5 (56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/4,1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1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41.4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61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00 Kuldeep Singh (Sr) 59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Shd,Dist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1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40.75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93c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Ajay Kumar 59 (56.5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,3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1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3.27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123 I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Kuldeep Singh (Sr) 59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 1/4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0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6.86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40"/>
                    <w:gridCol w:w="691"/>
                    <w:gridCol w:w="8635"/>
                  </w:tblGrid>
                  <w:tr>
                    <w:trPr/>
                    <w:tc>
                      <w:tcPr>
                        <w:tcW w:w="1140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9/01/2025</w:t>
                        </w:r>
                      </w:p>
                    </w:tc>
                    <w:tc>
                      <w:tcPr>
                        <w:tcW w:w="69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123</w:t>
                        </w:r>
                      </w:p>
                    </w:tc>
                    <w:tc>
                      <w:tcPr>
                        <w:tcW w:w="8635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Dropped back from abt 250 mtrs and finished the course at the rear end of field.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1140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/11/2024</w:t>
                        </w:r>
                      </w:p>
                    </w:tc>
                    <w:tc>
                      <w:tcPr>
                        <w:tcW w:w="69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</w:rPr>
                          <w:t>W 11</w:t>
                        </w:r>
                      </w:p>
                    </w:tc>
                    <w:tc>
                      <w:tcPr>
                        <w:tcW w:w="8635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ALCAHOL FREE  11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Rafique Sk.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enth Star(IRE)-Amber Valley(GB)) R 41    T.S.,X.N.B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B.E.Vasanth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20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ukesh Kumar B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 with orange triangular panel, orange arm bands on white sleeves and orang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5 First:2, Second:1, Third:2, Fourth:3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(32)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Rafique Sk. 60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/4,2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5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8.49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74d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00 Rafique Sk. 54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Nk,6 1/4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43.8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(106)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Rafique Sk. 56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Shd,2 1/4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8.58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11 III H 4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Gaurav Singh 59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Dist,1/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5.4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56"/>
                    <w:gridCol w:w="943"/>
                    <w:gridCol w:w="7967"/>
                  </w:tblGrid>
                  <w:tr>
                    <w:trPr/>
                    <w:tc>
                      <w:tcPr>
                        <w:tcW w:w="1556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/11/2024</w:t>
                        </w:r>
                      </w:p>
                    </w:tc>
                    <w:tc>
                      <w:tcPr>
                        <w:tcW w:w="94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W 11</w:t>
                        </w:r>
                      </w:p>
                    </w:tc>
                    <w:tc>
                      <w:tcPr>
                        <w:tcW w:w="796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ky explanation noted, Tr advised</w:t>
                        </w:r>
                      </w:p>
                    </w:tc>
                  </w:tr>
                  <w:tr>
                    <w:trPr/>
                    <w:tc>
                      <w:tcPr>
                        <w:tcW w:w="1556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/09/2024</w:t>
                        </w:r>
                      </w:p>
                    </w:tc>
                    <w:tc>
                      <w:tcPr>
                        <w:tcW w:w="94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74</w:t>
                        </w:r>
                      </w:p>
                    </w:tc>
                    <w:tc>
                      <w:tcPr>
                        <w:tcW w:w="796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Did not raise a fluent gallop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MORNING MIST  123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Deepak Singh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(Phoenix Tower(USA)-Kissed by the Mist(USA))</w:t>
                  </w:r>
                  <w:r>
                    <w:rPr/>
                    <w:t xml:space="preserve"> R 40    </w:t>
                  </w:r>
                  <w:r>
                    <w:rPr>
                      <w:sz w:val="22"/>
                      <w:szCs w:val="22"/>
                    </w:rPr>
                    <w:t>T.S.,(BLK),X.N.B,D.R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Yerram Srinivasareddy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riram Uppaluri &amp; Ravi Teja Addepall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13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range, brown quarters, striped sleeves and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9 First:0, Second:1, Third:2, Fourth:1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14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P.Ajeeth Kumar 54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/2,1 1/4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3.27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93e III H 3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Deepak Singh 56 (58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,3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7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3.27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103c III H 3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Deepak Singh 57 (58)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 1/2,Nk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7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3.86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123 I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Deepak Singh 57.5 (58.5)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 1/4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6.86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03"/>
                    <w:gridCol w:w="1420"/>
                    <w:gridCol w:w="7043"/>
                  </w:tblGrid>
                  <w:tr>
                    <w:trPr/>
                    <w:tc>
                      <w:tcPr>
                        <w:tcW w:w="200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9/01/2025</w:t>
                        </w:r>
                      </w:p>
                    </w:tc>
                    <w:tc>
                      <w:tcPr>
                        <w:tcW w:w="1420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W 123</w:t>
                        </w:r>
                      </w:p>
                    </w:tc>
                    <w:tc>
                      <w:tcPr>
                        <w:tcW w:w="704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et with interference at about 200 mtrs.</w:t>
                        </w:r>
                      </w:p>
                    </w:tc>
                  </w:tr>
                  <w:tr>
                    <w:trPr/>
                    <w:tc>
                      <w:tcPr>
                        <w:tcW w:w="200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0/12/2024</w:t>
                        </w:r>
                      </w:p>
                    </w:tc>
                    <w:tc>
                      <w:tcPr>
                        <w:tcW w:w="1420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W 93</w:t>
                        </w:r>
                      </w:p>
                    </w:tc>
                    <w:tc>
                      <w:tcPr>
                        <w:tcW w:w="704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Recieved interference at about 900 mtr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CHAR EK CHAR  123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.Vikrant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muggler's Cove(IRE)-Exemplary) R 38    (BLK),T.S.,R.D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d.Sult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7y 09/04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lack with gold chevrons and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3 First:4, Second:5, Third:5, Fourth:6, Unplaced:3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(63) III H 2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00 Mohit Singh 61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/4,Shd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07.47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76b III H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R.S. Bhati 56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 1/4,1/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2.66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106b III H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Mohit Singh 55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 1/4,2 3/4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4.08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123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Mohit Singh 56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 1/4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6.86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65"/>
                    <w:gridCol w:w="1021"/>
                    <w:gridCol w:w="7980"/>
                  </w:tblGrid>
                  <w:tr>
                    <w:trPr/>
                    <w:tc>
                      <w:tcPr>
                        <w:tcW w:w="1465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2/09/2024</w:t>
                        </w:r>
                      </w:p>
                    </w:tc>
                    <w:tc>
                      <w:tcPr>
                        <w:tcW w:w="102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117</w:t>
                        </w:r>
                      </w:p>
                    </w:tc>
                    <w:tc>
                      <w:tcPr>
                        <w:tcW w:w="7980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An enquiry has been opened into the running and riding of race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NKALANZINZI  96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op Class(USA)-Magnolia) R 36    T.S.,HOOD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N.V.Rohin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25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andeep G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white epaulettes, royal blue cap with white stripes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0 First:1, Second:1, Third:5, Fourth:1, Unplaced:1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70c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P.Ajeeth Kumar 56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,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9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5.95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11f III H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B.R.Kumar 56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Dist,1/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8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5.43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61c III H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00 B.R.Kumar 5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Shd,Dist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8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40.75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96c III H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P.Ajeeth Kumar 57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 1/4,1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9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6.9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7"/>
                    <w:gridCol w:w="1385"/>
                    <w:gridCol w:w="7094"/>
                  </w:tblGrid>
                  <w:tr>
                    <w:trPr/>
                    <w:tc>
                      <w:tcPr>
                        <w:tcW w:w="19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/11/2024</w:t>
                        </w:r>
                      </w:p>
                    </w:tc>
                    <w:tc>
                      <w:tcPr>
                        <w:tcW w:w="1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W 11</w:t>
                        </w:r>
                      </w:p>
                    </w:tc>
                    <w:tc>
                      <w:tcPr>
                        <w:tcW w:w="7094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Returned lame after the race</w:t>
                        </w:r>
                      </w:p>
                    </w:tc>
                  </w:tr>
                  <w:tr>
                    <w:trPr/>
                    <w:tc>
                      <w:tcPr>
                        <w:tcW w:w="19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8/10/2024</w:t>
                        </w:r>
                      </w:p>
                    </w:tc>
                    <w:tc>
                      <w:tcPr>
                        <w:tcW w:w="1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170</w:t>
                        </w:r>
                      </w:p>
                    </w:tc>
                    <w:tc>
                      <w:tcPr>
                        <w:tcW w:w="7094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Recieved interference soon after the star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GOLDEN INZIO  118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Midnight Interlude(USA)-Pour Vous) R 32    (BLK),T.S.,R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r.Manish Jaiswal, Mrs.Candida Tania Jaiswal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r.C S Sures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6y 30/01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dark green hoops, white sleeves,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2 First:2, Second:3, Third:4, Fourth:6, Unplaced:2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4d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Imran Chisty 52.5 (53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1 1/4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27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48d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Sr) 53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3/4,1 1/4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92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75d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Sr) 55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Nk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98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18c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Sai Kumar 5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2,3/4,7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1.69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2"/>
                    <w:gridCol w:w="1269"/>
                    <w:gridCol w:w="7375"/>
                  </w:tblGrid>
                  <w:tr>
                    <w:trPr/>
                    <w:tc>
                      <w:tcPr>
                        <w:tcW w:w="18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8/12/2024</w:t>
                        </w:r>
                      </w:p>
                    </w:tc>
                    <w:tc>
                      <w:tcPr>
                        <w:tcW w:w="126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48</w:t>
                        </w:r>
                      </w:p>
                    </w:tc>
                    <w:tc>
                      <w:tcPr>
                        <w:tcW w:w="73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about 1 or 2 lengths.</w:t>
                        </w:r>
                      </w:p>
                    </w:tc>
                  </w:tr>
                  <w:tr>
                    <w:trPr/>
                    <w:tc>
                      <w:tcPr>
                        <w:tcW w:w="18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/10/2024</w:t>
                        </w:r>
                      </w:p>
                    </w:tc>
                    <w:tc>
                      <w:tcPr>
                        <w:tcW w:w="126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68</w:t>
                        </w:r>
                      </w:p>
                    </w:tc>
                    <w:tc>
                      <w:tcPr>
                        <w:tcW w:w="73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POLITICS  113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 Naresh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vid Livingston(IRE)-Miss Quality(USA)) R 27    T.S.,R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kesh Reddy Kondakall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12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Sky blue &amp; silver vertical halves with reverse sleeves and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5 First:2, Second:1, Third:2, Fourth:2, Unplaced:1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(30) III H 1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.Ismail 57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81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67e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d.Ismail 53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5.31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83e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 Naresh 51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46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13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.Ismail 53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2,Nk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59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00"/>
                    <w:gridCol w:w="907"/>
                    <w:gridCol w:w="8059"/>
                  </w:tblGrid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9/12/2024</w:t>
                        </w:r>
                      </w:p>
                    </w:tc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83</w:t>
                        </w:r>
                      </w:p>
                    </w:tc>
                    <w:tc>
                      <w:tcPr>
                        <w:tcW w:w="8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cautioned to be more vigorous in the initial part of the rac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IF YOU LIKE IT  103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0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Nikhil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Basem(GB)-Whispering Hills) R 26    B.B.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Rohit Gupta &amp; Srinivasa Rao Thot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6y 15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lack, orange horse shoe,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2 First:1, Second:0, Third:0, Fourth:1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 III H 1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B.R.Kumar 56.5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5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27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57) III H 1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ukesh Kumar 58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66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75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ukesh Kumar 53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Nk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98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03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B.Nikhil 51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Nk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86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54"/>
                    <w:gridCol w:w="1663"/>
                    <w:gridCol w:w="6049"/>
                  </w:tblGrid>
                  <w:tr>
                    <w:trPr/>
                    <w:tc>
                      <w:tcPr>
                        <w:tcW w:w="27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12/2024</w:t>
                        </w:r>
                      </w:p>
                    </w:tc>
                    <w:tc>
                      <w:tcPr>
                        <w:tcW w:w="166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75</w:t>
                        </w:r>
                      </w:p>
                    </w:tc>
                    <w:tc>
                      <w:tcPr>
                        <w:tcW w:w="60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amd Tr expln noted.</w:t>
                        </w:r>
                      </w:p>
                    </w:tc>
                  </w:tr>
                  <w:tr>
                    <w:trPr/>
                    <w:tc>
                      <w:tcPr>
                        <w:tcW w:w="27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9/08/2024</w:t>
                        </w:r>
                      </w:p>
                    </w:tc>
                    <w:tc>
                      <w:tcPr>
                        <w:tcW w:w="166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57</w:t>
                        </w:r>
                      </w:p>
                    </w:tc>
                    <w:tc>
                      <w:tcPr>
                        <w:tcW w:w="60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ner expln not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4 MORNING MIST - 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1 ONLY THE BRAVE (BLK) "OFF" and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6 NKALANZINZI X.N.B "ON"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4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:00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:00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1st Leg</w:t>
              <w:br/>
              <w:t>1st Mini Jackpot 3rd Leg</w:t>
              <w:br/>
              <w:t>2nd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140) THE GIFT OF GRACE PLATE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4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Maiden horses, 4 year olds and upward, rated 20 to 4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20"/>
              <w:gridCol w:w="1615"/>
              <w:gridCol w:w="1615"/>
              <w:gridCol w:w="1615"/>
              <w:gridCol w:w="1462"/>
              <w:gridCol w:w="1462"/>
              <w:gridCol w:w="1477"/>
            </w:tblGrid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1,313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4,063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7,2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2,5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9,50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9,2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2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1,937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187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9,7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SEE MY ATTITUDE  123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froz Khan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Royal Gladiator-Rainbow Fog) R 45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yed Mohiuddin Mufe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6y 02/05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0 First:0, Second:6, Third:5, Fourth:0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55c I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Mohit Singh 57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Nk,2 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7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5.85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87c III H 4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00 Afroz Khan 59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 1/2,3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7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39.73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114b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00 Afroz Khan 61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 1/4,2 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7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41.02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123e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S. Saqlain 60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 1/4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7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6.86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78"/>
                    <w:gridCol w:w="962"/>
                    <w:gridCol w:w="8126"/>
                  </w:tblGrid>
                  <w:tr>
                    <w:trPr/>
                    <w:tc>
                      <w:tcPr>
                        <w:tcW w:w="137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8/10/2024</w:t>
                        </w:r>
                      </w:p>
                    </w:tc>
                    <w:tc>
                      <w:tcPr>
                        <w:tcW w:w="962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172</w:t>
                        </w:r>
                      </w:p>
                    </w:tc>
                    <w:tc>
                      <w:tcPr>
                        <w:tcW w:w="8126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ky explaination noted</w:t>
                        </w:r>
                      </w:p>
                    </w:tc>
                  </w:tr>
                  <w:tr>
                    <w:trPr/>
                    <w:tc>
                      <w:tcPr>
                        <w:tcW w:w="137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7/10/2024</w:t>
                        </w:r>
                      </w:p>
                    </w:tc>
                    <w:tc>
                      <w:tcPr>
                        <w:tcW w:w="962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140</w:t>
                        </w:r>
                      </w:p>
                    </w:tc>
                    <w:tc>
                      <w:tcPr>
                        <w:tcW w:w="8126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Stumbled soon after the start for no apparent reason. Jky expln not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GREAT GIVER  93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hivansh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One Lucky Dane(USA)-Paprika) R 39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Zaveri Stud Farm Private Limited rep.by Mr.Champaklal Zaveri, Mrs.Bindu C.Zaveri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iss Harsha N Desai &amp; Miss Niti N Desa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21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red spots, green sleeves,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0 First:0, Second:5, Third:4, Fourth:5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48d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Kuldeep Singh (Jr) 60 (57.5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1/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93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82d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Kuldeep Singh (Jr) 59.5 (57)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4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62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57b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Jr) 60 (57.5)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4,1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58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93d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Jr) 57 (54.5)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3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27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EMINENCY  103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 Ekram Alam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hifting Power(GB)-Supernova) R 38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l Murugapp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15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3 First:0, Second:5, Third:4, Fourth:3, Unplaced:1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40c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Kuldeep Singh (Jr) 59.5 (57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,1 1/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7.35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60d III H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Nakhat Singh 59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Nk,Hd,4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2.91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90b III H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Nakhat Singh 56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 1/4,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2.65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103f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Nakhat Singh 57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 1/2,Nk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3.8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53"/>
                    <w:gridCol w:w="1004"/>
                    <w:gridCol w:w="7409"/>
                  </w:tblGrid>
                  <w:tr>
                    <w:trPr/>
                    <w:tc>
                      <w:tcPr>
                        <w:tcW w:w="205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2/07/2024</w:t>
                        </w:r>
                      </w:p>
                    </w:tc>
                    <w:tc>
                      <w:tcPr>
                        <w:tcW w:w="1004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4</w:t>
                        </w:r>
                      </w:p>
                    </w:tc>
                    <w:tc>
                      <w:tcPr>
                        <w:tcW w:w="740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et with interference soon after the start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DREAM TO FLY  96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hoenix Tiger-Corona di Oro) R 30    T.S.,H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Rakesh Reddy Kondakalla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Narasimha Reddy Banal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20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range, white 'V',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0, Second:1, Third:2, Fourth:0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75e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G Naresh 60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0.49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22c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 Naresh 51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2 1/4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87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60c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 Naresh 54.5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Hd,4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91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96b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d.Ismail 53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1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9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78"/>
                    <w:gridCol w:w="833"/>
                    <w:gridCol w:w="8255"/>
                  </w:tblGrid>
                  <w:tr>
                    <w:trPr/>
                    <w:tc>
                      <w:tcPr>
                        <w:tcW w:w="137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5/01/2025</w:t>
                        </w:r>
                      </w:p>
                    </w:tc>
                    <w:tc>
                      <w:tcPr>
                        <w:tcW w:w="83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96</w:t>
                        </w:r>
                      </w:p>
                    </w:tc>
                    <w:tc>
                      <w:tcPr>
                        <w:tcW w:w="825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fined for tender handling of his mount</w:t>
                        </w:r>
                      </w:p>
                    </w:tc>
                  </w:tr>
                  <w:tr>
                    <w:trPr/>
                    <w:tc>
                      <w:tcPr>
                        <w:tcW w:w="137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/11/2024</w:t>
                        </w:r>
                      </w:p>
                    </w:tc>
                    <w:tc>
                      <w:tcPr>
                        <w:tcW w:w="83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22</w:t>
                        </w:r>
                      </w:p>
                    </w:tc>
                    <w:tc>
                      <w:tcPr>
                        <w:tcW w:w="825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reported that his mount hanging in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JUNGLE GIRL  94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aurav Singh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Cougar Mountain(IRE)-Alafzara(IRE)) R 29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unwar Digvijay Singh Shekhawat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r.Cyrus F Palia &amp; Mrs.Freny C Pali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05/05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range and black checks, striped sleeves, check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0 First:0, Second:1, Third:2, Fourth:0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8c II T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rjun 54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3 1/2,4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25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3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Gaurav Singh 56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2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71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38b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Gaurav Singh 60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9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85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94c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Gaurav Singh 54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1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61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85"/>
                    <w:gridCol w:w="1114"/>
                    <w:gridCol w:w="7067"/>
                  </w:tblGrid>
                  <w:tr>
                    <w:trPr/>
                    <w:tc>
                      <w:tcPr>
                        <w:tcW w:w="22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7/2024</w:t>
                        </w:r>
                      </w:p>
                    </w:tc>
                    <w:tc>
                      <w:tcPr>
                        <w:tcW w:w="111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2</w:t>
                        </w:r>
                      </w:p>
                    </w:tc>
                    <w:tc>
                      <w:tcPr>
                        <w:tcW w:w="706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ination noted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UNA PALOMA BLANCA  94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esert God-Ikigai) R 29    X.N.B,T.S.,R.D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s.T.Rohi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f 4y 03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orange swastika, orange arm band,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0, Second:1, Third:0, Fourth:0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82f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B.R.Kumar 5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4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62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24b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bhay Singh 50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1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07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83f III H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urya Prakash 52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46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94e III H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urya Prakash 54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1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61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9"/>
                    <w:gridCol w:w="1346"/>
                    <w:gridCol w:w="6891"/>
                  </w:tblGrid>
                  <w:tr>
                    <w:trPr/>
                    <w:tc>
                      <w:tcPr>
                        <w:tcW w:w="222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5/01/2025</w:t>
                        </w:r>
                      </w:p>
                    </w:tc>
                    <w:tc>
                      <w:tcPr>
                        <w:tcW w:w="134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94</w:t>
                        </w:r>
                      </w:p>
                    </w:tc>
                    <w:tc>
                      <w:tcPr>
                        <w:tcW w:w="689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ination noted,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222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9/12/2024</w:t>
                        </w:r>
                      </w:p>
                    </w:tc>
                    <w:tc>
                      <w:tcPr>
                        <w:tcW w:w="134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83</w:t>
                        </w:r>
                      </w:p>
                    </w:tc>
                    <w:tc>
                      <w:tcPr>
                        <w:tcW w:w="689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ination noted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DHANADEEPA  110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Nikhil(1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Basem(GB)-Double Diamond) R 28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 Rohit Gupt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10/05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lack, orange horse shoe,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0, Second:0, Third:0, Fourth:0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60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B.Nikhil 56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Hd,4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91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10f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ukesh Kumar 54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3/4,2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4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17"/>
                    <w:gridCol w:w="1097"/>
                    <w:gridCol w:w="7552"/>
                  </w:tblGrid>
                  <w:tr>
                    <w:trPr/>
                    <w:tc>
                      <w:tcPr>
                        <w:tcW w:w="181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9/12/2024</w:t>
                        </w:r>
                      </w:p>
                    </w:tc>
                    <w:tc>
                      <w:tcPr>
                        <w:tcW w:w="109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60</w:t>
                        </w:r>
                      </w:p>
                    </w:tc>
                    <w:tc>
                      <w:tcPr>
                        <w:tcW w:w="755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GOLDEN UNICORN  114f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Fiero(JPN)-Tigris) R 28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Jitendra D.Parekh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Leeladhar Sharma &amp; Vijay Anand Jangiti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rig 4y 25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Maroon, cream cross sashes and cream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3 First:0, Second:1, Third:2, Fourth:1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55e III H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P.Sai Kumar 57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2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87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3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Kuldeep Singh (Sr) 56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2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71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88b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jay Kumar 62 (59.5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3/4,4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79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14f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Kuldeep Singh (Sr) 54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2 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83"/>
                    <w:gridCol w:w="1377"/>
                    <w:gridCol w:w="6806"/>
                  </w:tblGrid>
                  <w:tr>
                    <w:trPr/>
                    <w:tc>
                      <w:tcPr>
                        <w:tcW w:w="22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0/12/2024</w:t>
                        </w:r>
                      </w:p>
                    </w:tc>
                    <w:tc>
                      <w:tcPr>
                        <w:tcW w:w="137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88</w:t>
                        </w:r>
                      </w:p>
                    </w:tc>
                    <w:tc>
                      <w:tcPr>
                        <w:tcW w:w="680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</w:t>
                        </w:r>
                      </w:p>
                    </w:tc>
                  </w:tr>
                  <w:tr>
                    <w:trPr/>
                    <w:tc>
                      <w:tcPr>
                        <w:tcW w:w="22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/11/2024</w:t>
                        </w:r>
                      </w:p>
                    </w:tc>
                    <w:tc>
                      <w:tcPr>
                        <w:tcW w:w="137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13</w:t>
                        </w:r>
                      </w:p>
                    </w:tc>
                    <w:tc>
                      <w:tcPr>
                        <w:tcW w:w="680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NOORIAN  (EX:AURIC QUEEN)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 Naresh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lanetaire(GB)-Autumn Sun(IRE)) R 27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Chukkala Ashok, S.Daljeet Singh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ardar Jivtesh Sing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12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.F.Hass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saffron chevrons, saffron striped sleeves, saffron ca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) TOTAL CONTROL  78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otal Gallery(IRE)-Zahour Al Yasmeen(GB)) R 27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Suresh Chintamane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02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gold swastika &amp; sleeves and whit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0, Second:0, Third:0, Fourth:2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6f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Vivek 54.5 (55.5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4 3/4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94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4e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Vivek 54.5 (55)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4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52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6d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.Ashhad Asbar 55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2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09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78d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H.M. Akshay 51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1/2,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3.55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79"/>
                    <w:gridCol w:w="1728"/>
                    <w:gridCol w:w="6259"/>
                  </w:tblGrid>
                  <w:tr>
                    <w:trPr/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/09/2024</w:t>
                        </w:r>
                      </w:p>
                    </w:tc>
                    <w:tc>
                      <w:tcPr>
                        <w:tcW w:w="172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24</w:t>
                        </w:r>
                      </w:p>
                    </w:tc>
                    <w:tc>
                      <w:tcPr>
                        <w:tcW w:w="62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n noted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1) VARANEEK GOLD  96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0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H.M. Akshay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ir Support (USA)-Alexandrite) R 26    T.S.,HOOD,P.F. BLK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 Meka Nitish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22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royal blue 'V', green sleeves, white and royal blue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 First:0, Second:0, Third:1, Fourth:1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40f III H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ohit Singh 57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,1 1/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35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78 III H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Kuldeep Singh (Sr) 52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1/2,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3.55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91e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H.M. Akshay 51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,Nk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5.34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96d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H.M. Akshay 53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1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9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43"/>
                    <w:gridCol w:w="934"/>
                    <w:gridCol w:w="7989"/>
                  </w:tblGrid>
                  <w:tr>
                    <w:trPr/>
                    <w:tc>
                      <w:tcPr>
                        <w:tcW w:w="154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5/01/2025</w:t>
                        </w:r>
                      </w:p>
                    </w:tc>
                    <w:tc>
                      <w:tcPr>
                        <w:tcW w:w="93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96</w:t>
                        </w:r>
                      </w:p>
                    </w:tc>
                    <w:tc>
                      <w:tcPr>
                        <w:tcW w:w="798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about 4 or 5 lengths, SSC revoked</w:t>
                        </w:r>
                      </w:p>
                    </w:tc>
                  </w:tr>
                  <w:tr>
                    <w:trPr/>
                    <w:tc>
                      <w:tcPr>
                        <w:tcW w:w="154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12/2024</w:t>
                        </w:r>
                      </w:p>
                    </w:tc>
                    <w:tc>
                      <w:tcPr>
                        <w:tcW w:w="93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78</w:t>
                        </w:r>
                      </w:p>
                    </w:tc>
                    <w:tc>
                      <w:tcPr>
                        <w:tcW w:w="798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about 1 or 2 length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11 VARANEEK GOLD - 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5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:30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:30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2nd Leg</w:t>
              <w:br/>
              <w:t>1st Mini Jackpot 4th Leg</w:t>
              <w:br/>
              <w:t>2nd Mini Jackpot 1st Leg</w:t>
              <w:br/>
              <w:t>2nd Treble 3r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141) THE BASHA PLATE (Division - II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2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5 year olds and upward, rated 20 to 4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20"/>
              <w:gridCol w:w="1615"/>
              <w:gridCol w:w="1615"/>
              <w:gridCol w:w="1615"/>
              <w:gridCol w:w="1462"/>
              <w:gridCol w:w="1462"/>
              <w:gridCol w:w="1477"/>
            </w:tblGrid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1,313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4,063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7,2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2,5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9,50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9,2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2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1,937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187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9,7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SANTA BARBARA  92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.Vikrant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Oiseau de Feu(USA)-Ritz) R 45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s.T.Rohi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03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orange swastika, orange arm band,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7 First:2, Second:1, Third:3, Fourth:0, Unplaced:1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1c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 Ekram Alam 54 (52.5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1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43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0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d Ekram Alam 57 (55.5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2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31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59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ngad 54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5.66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92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urya Prakash 52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1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1.5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39"/>
                    <w:gridCol w:w="870"/>
                    <w:gridCol w:w="8157"/>
                  </w:tblGrid>
                  <w:tr>
                    <w:trPr/>
                    <w:tc>
                      <w:tcPr>
                        <w:tcW w:w="143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0/12/2024</w:t>
                        </w:r>
                      </w:p>
                    </w:tc>
                    <w:tc>
                      <w:tcPr>
                        <w:tcW w:w="87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92</w:t>
                        </w:r>
                      </w:p>
                    </w:tc>
                    <w:tc>
                      <w:tcPr>
                        <w:tcW w:w="81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and finished the course at the rear end, Tr advised</w:t>
                        </w:r>
                      </w:p>
                    </w:tc>
                  </w:tr>
                  <w:tr>
                    <w:trPr/>
                    <w:tc>
                      <w:tcPr>
                        <w:tcW w:w="143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9/12/2024</w:t>
                        </w:r>
                      </w:p>
                    </w:tc>
                    <w:tc>
                      <w:tcPr>
                        <w:tcW w:w="87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59</w:t>
                        </w:r>
                      </w:p>
                    </w:tc>
                    <w:tc>
                      <w:tcPr>
                        <w:tcW w:w="81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soon after the start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STAR CRUISE  113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Sr)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Green Coast(IRE)-Exclusive Monarchy) R 43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Ch.Naga Nancharayy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7y 12/04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green, yellow star, striped sleeves,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5 First:6, Second:1, Third:7, Fourth:3, Unplaced:4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(42)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Sr) 54.5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28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76c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Sr) 61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1/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66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06f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Sai Kumar 59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2 3/4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08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13e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Sr) 61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2,Nk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59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CLASSICAL MUSIC  109w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H.M. Akshay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op Class(USA)-Harmonica) R 40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.Srinivas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6y 10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Owne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lue, gold sash, gold sleeves and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3 First:1, Second:5, Third:2, Fourth:2, Unplaced:1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25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Kuldeep Singh (Jr) 51 (48.5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95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55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H.M. Akshay 60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 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85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75f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H.M. Akshay 61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Nk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98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5"/>
                    <w:gridCol w:w="1198"/>
                    <w:gridCol w:w="7283"/>
                  </w:tblGrid>
                  <w:tr>
                    <w:trPr/>
                    <w:tc>
                      <w:tcPr>
                        <w:tcW w:w="19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12/2024</w:t>
                        </w:r>
                      </w:p>
                    </w:tc>
                    <w:tc>
                      <w:tcPr>
                        <w:tcW w:w="119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75</w:t>
                        </w:r>
                      </w:p>
                    </w:tc>
                    <w:tc>
                      <w:tcPr>
                        <w:tcW w:w="72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n noted.</w:t>
                        </w:r>
                      </w:p>
                    </w:tc>
                  </w:tr>
                  <w:tr>
                    <w:trPr/>
                    <w:tc>
                      <w:tcPr>
                        <w:tcW w:w="19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/11/2024</w:t>
                        </w:r>
                      </w:p>
                    </w:tc>
                    <w:tc>
                      <w:tcPr>
                        <w:tcW w:w="119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12</w:t>
                        </w:r>
                      </w:p>
                    </w:tc>
                    <w:tc>
                      <w:tcPr>
                        <w:tcW w:w="72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Recieved interference at about 400 meter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SILVER LINING  (106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froz Khan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Total Gallery(IRE)-Emilia Romagna) R 38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L.D'Silv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m 6y 07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Owne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black squares, r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2 First:3, Second:4, Third:6, Fourth:10, Unplaced:2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42e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froz Khan 54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7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28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55e III H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froz Khan 53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 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7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85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76d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Ajeeth Kumar 5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1/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7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66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(106)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froz Khan 53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2 3/4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7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08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47"/>
                    <w:gridCol w:w="1097"/>
                    <w:gridCol w:w="7822"/>
                  </w:tblGrid>
                  <w:tr>
                    <w:trPr/>
                    <w:tc>
                      <w:tcPr>
                        <w:tcW w:w="154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6/01/2025</w:t>
                        </w:r>
                      </w:p>
                    </w:tc>
                    <w:tc>
                      <w:tcPr>
                        <w:tcW w:w="109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106</w:t>
                        </w:r>
                      </w:p>
                    </w:tc>
                    <w:tc>
                      <w:tcPr>
                        <w:tcW w:w="78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reported loss of whip at about 250 mtrs. Jky cautioned.</w:t>
                        </w:r>
                      </w:p>
                    </w:tc>
                  </w:tr>
                  <w:tr>
                    <w:trPr/>
                    <w:tc>
                      <w:tcPr>
                        <w:tcW w:w="154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12/2024</w:t>
                        </w:r>
                      </w:p>
                    </w:tc>
                    <w:tc>
                      <w:tcPr>
                        <w:tcW w:w="109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76</w:t>
                        </w:r>
                      </w:p>
                    </w:tc>
                    <w:tc>
                      <w:tcPr>
                        <w:tcW w:w="78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at about 400 mtr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DALI'S CHAMPION  122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li(USA)-Lovely Senorita) R 37    (BLK),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amidi Bhudevi Dilip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09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lack sleeves,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3 First:2, Second:3, Third:0, Fourth:1, Unplaced:1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72b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Kuldeep Singh (Sr) 5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hd,Dist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99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90e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jay Kumar 55.5 (53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65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18b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Ajeeth Kumar 56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2,3/4,7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1.69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22 III H 3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Sr) 58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3 1/4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0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38"/>
                    <w:gridCol w:w="1290"/>
                    <w:gridCol w:w="7038"/>
                  </w:tblGrid>
                  <w:tr>
                    <w:trPr/>
                    <w:tc>
                      <w:tcPr>
                        <w:tcW w:w="21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0/12/2024</w:t>
                        </w:r>
                      </w:p>
                    </w:tc>
                    <w:tc>
                      <w:tcPr>
                        <w:tcW w:w="129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90</w:t>
                        </w:r>
                      </w:p>
                    </w:tc>
                    <w:tc>
                      <w:tcPr>
                        <w:tcW w:w="70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Denied a clear run soon after the star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FLASHING MEMORIES  123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Jodha R S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(USA)-Ballade Danon(IRE)) R 34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m 5y 30/01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7 First:1, Second:2, Third:1, Fourth:2, Unplaced:1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21f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Jodha R S 57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6 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26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58d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Jodha R S 59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4 3/4,7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44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93 III H 3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Nakhat Singh 56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3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27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23 III H 3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Jodha R S 56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4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86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89"/>
                    <w:gridCol w:w="1142"/>
                    <w:gridCol w:w="7435"/>
                  </w:tblGrid>
                  <w:tr>
                    <w:trPr/>
                    <w:tc>
                      <w:tcPr>
                        <w:tcW w:w="188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0/12/2024</w:t>
                        </w:r>
                      </w:p>
                    </w:tc>
                    <w:tc>
                      <w:tcPr>
                        <w:tcW w:w="114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93</w:t>
                        </w:r>
                      </w:p>
                    </w:tc>
                    <w:tc>
                      <w:tcPr>
                        <w:tcW w:w="743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Planted and lost about distance, SSC revoked</w:t>
                        </w:r>
                      </w:p>
                    </w:tc>
                  </w:tr>
                  <w:tr>
                    <w:trPr/>
                    <w:tc>
                      <w:tcPr>
                        <w:tcW w:w="188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9/12/2024</w:t>
                        </w:r>
                      </w:p>
                    </w:tc>
                    <w:tc>
                      <w:tcPr>
                        <w:tcW w:w="114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58</w:t>
                        </w:r>
                      </w:p>
                    </w:tc>
                    <w:tc>
                      <w:tcPr>
                        <w:tcW w:w="743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ce 50 mtrs after the start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SMART BOY  122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R.Kuma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hifting Power(GB)-Candela) R 32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Krupakar Reddy Challur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5y 14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k.Waseem Ahmed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white 'V'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1, Second:0, Third:0, Fourth:0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32f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G Naresh 53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3/4,3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87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63f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hivansh 61.5 (58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Shd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47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(88) III H 2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B.R.Kumar 61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3/4,4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79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22 III H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 Naresh 56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3 1/4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0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SOORYA VAHAN  76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0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antosh Raj N 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vid Livingston(IRE)-Maripasoula(USA)) R 26    T.S.,R.B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Satyanarayana Reddy Pannala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akesh Reddy Kondakalla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h 6y 09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dark green diagonals stripes, gold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2 First:2, Second:2, Third:5, Fourth:2, Unplaced:3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7b III H 2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d.Ismail 58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0.91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39c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d.Ismail 60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Nose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0.1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42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G Naresh 50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Nk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90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76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.Ismail 53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1/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66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04"/>
                    <w:gridCol w:w="1511"/>
                    <w:gridCol w:w="6451"/>
                  </w:tblGrid>
                  <w:tr>
                    <w:trPr/>
                    <w:tc>
                      <w:tcPr>
                        <w:tcW w:w="25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12/2024</w:t>
                        </w:r>
                      </w:p>
                    </w:tc>
                    <w:tc>
                      <w:tcPr>
                        <w:tcW w:w="151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76</w:t>
                        </w:r>
                      </w:p>
                    </w:tc>
                    <w:tc>
                      <w:tcPr>
                        <w:tcW w:w="645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Returned lame after the race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PANCHO  113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Nikhil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Leitir Mor(IRE)-Touch My Soul(FR)) R 25    T.S.,X.N.B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K.Pradhyumna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6y 26/01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, orange sleeves,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4 First:1, Second:5, Third:4, Fourth:2, Unplaced:2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48c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B.Nikhil 51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3/4,1 1/4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92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76f III H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B.Nikhil 54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1/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66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91f III H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B.Nikhil 52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,Nk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5.34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13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B.Nikhil 53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2,Nk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59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37"/>
                    <w:gridCol w:w="1977"/>
                    <w:gridCol w:w="5652"/>
                  </w:tblGrid>
                  <w:tr>
                    <w:trPr/>
                    <w:tc>
                      <w:tcPr>
                        <w:tcW w:w="283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8/12/2024</w:t>
                        </w:r>
                      </w:p>
                    </w:tc>
                    <w:tc>
                      <w:tcPr>
                        <w:tcW w:w="197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48</w:t>
                        </w:r>
                      </w:p>
                    </w:tc>
                    <w:tc>
                      <w:tcPr>
                        <w:tcW w:w="565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n noted.</w:t>
                        </w:r>
                      </w:p>
                    </w:tc>
                  </w:tr>
                  <w:tr>
                    <w:trPr/>
                    <w:tc>
                      <w:tcPr>
                        <w:tcW w:w="283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/10/2024</w:t>
                        </w:r>
                      </w:p>
                    </w:tc>
                    <w:tc>
                      <w:tcPr>
                        <w:tcW w:w="197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72</w:t>
                        </w:r>
                      </w:p>
                    </w:tc>
                    <w:tc>
                      <w:tcPr>
                        <w:tcW w:w="565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3 CLASSICAL MUSIC and H.No.6 FLASHING MEMORIES – </w:t>
            </w:r>
          </w:p>
          <w:p>
            <w:pPr>
              <w:pStyle w:val="Normal"/>
              <w:jc w:val="center"/>
              <w:rPr/>
            </w:pPr>
            <w:r>
              <w:rPr/>
              <w:t>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7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:00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:00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3rd Leg</w:t>
              <w:br/>
              <w:t>2nd Mini Jackpot 2nd Leg</w:t>
              <w:br/>
              <w:t>3rd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142) THE BLACK JACK PLATE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4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, 5 year olds and upward, rated 40 to 6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20"/>
              <w:gridCol w:w="1615"/>
              <w:gridCol w:w="1615"/>
              <w:gridCol w:w="1615"/>
              <w:gridCol w:w="1462"/>
              <w:gridCol w:w="1462"/>
              <w:gridCol w:w="1477"/>
            </w:tblGrid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74,72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52,62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2,1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0,52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20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3,30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,50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,7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97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87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1,1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,77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N R I SPORT  124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Sr)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vid Livingston(IRE)-Maid of Artois(GB)) R 65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vinder Reddy Male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7y 26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silver swastik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9 First:4, Second:5, Third:8, Fourth:3, Unplaced:1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69e II T 6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00 Santosh Raj N R 60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,4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7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-04.67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85f II H 6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00 Santosh Raj N R 53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 1/4,2 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7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-05.55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124 II H 6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Santosh Raj N R 52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,2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7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4.9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1"/>
                    <w:gridCol w:w="1248"/>
                    <w:gridCol w:w="7427"/>
                  </w:tblGrid>
                  <w:tr>
                    <w:trPr/>
                    <w:tc>
                      <w:tcPr>
                        <w:tcW w:w="179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9/12/2024</w:t>
                        </w:r>
                      </w:p>
                    </w:tc>
                    <w:tc>
                      <w:tcPr>
                        <w:tcW w:w="124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W 85</w:t>
                        </w:r>
                      </w:p>
                    </w:tc>
                    <w:tc>
                      <w:tcPr>
                        <w:tcW w:w="742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Got inconvenienced at about 1100 mtrs</w:t>
                        </w:r>
                      </w:p>
                    </w:tc>
                  </w:tr>
                  <w:tr>
                    <w:trPr/>
                    <w:tc>
                      <w:tcPr>
                        <w:tcW w:w="179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2/10/2024</w:t>
                        </w:r>
                      </w:p>
                    </w:tc>
                    <w:tc>
                      <w:tcPr>
                        <w:tcW w:w="124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134</w:t>
                        </w:r>
                      </w:p>
                    </w:tc>
                    <w:tc>
                      <w:tcPr>
                        <w:tcW w:w="742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Trailed the field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GOLDEN GAZELLE  111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uthorized-Deauville Diva(IRE)) R 63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shok Kumar Gupta &amp; M/s.Mukteshwar Racing LLP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07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orange striped sleev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3 First:3, Second:3, Third:4, Fourth:1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5c II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Akshay Kumar 57.5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Nose,Hd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1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6.06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62c II H 5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H.M. Akshay 60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 1/4,Hd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1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6.02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111b II H 6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H.M. Akshay 57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,2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1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1.57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52"/>
                    <w:gridCol w:w="1313"/>
                    <w:gridCol w:w="7301"/>
                  </w:tblGrid>
                  <w:tr>
                    <w:trPr/>
                    <w:tc>
                      <w:tcPr>
                        <w:tcW w:w="1852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/01/2025</w:t>
                        </w:r>
                      </w:p>
                    </w:tc>
                    <w:tc>
                      <w:tcPr>
                        <w:tcW w:w="131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W 111</w:t>
                        </w:r>
                      </w:p>
                    </w:tc>
                    <w:tc>
                      <w:tcPr>
                        <w:tcW w:w="730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ky explanation noted</w:t>
                        </w:r>
                      </w:p>
                    </w:tc>
                  </w:tr>
                  <w:tr>
                    <w:trPr/>
                    <w:tc>
                      <w:tcPr>
                        <w:tcW w:w="1852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9/12/2024</w:t>
                        </w:r>
                      </w:p>
                    </w:tc>
                    <w:tc>
                      <w:tcPr>
                        <w:tcW w:w="131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W 62</w:t>
                        </w:r>
                      </w:p>
                    </w:tc>
                    <w:tc>
                      <w:tcPr>
                        <w:tcW w:w="730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et with interference 100 mtrs after the start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MIX THE MAGIC  115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lanetaire(GB)-Atmosphere) R 56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Kishore M.Dingra &amp; M/s.Sohna Stud Farm Private Limited rep.by Mr.Sultan Sing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m 5y 06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ght blue, dark blue sleeves with gold spots, dark blue cap with gold spots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5 First:2, Second:6, Third:0, Fourth:3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(182) III H 3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00 Mukesh Kumar 60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Nk,4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08.62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(24)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Mukesh Kumar 60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 1/2,1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3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4.07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84f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Mukesh Kumar 54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/2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3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5.21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115b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Mukesh Kumar 54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,Shd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1.73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01"/>
                    <w:gridCol w:w="1396"/>
                    <w:gridCol w:w="7069"/>
                  </w:tblGrid>
                  <w:tr>
                    <w:trPr/>
                    <w:tc>
                      <w:tcPr>
                        <w:tcW w:w="200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/10/2024</w:t>
                        </w:r>
                      </w:p>
                    </w:tc>
                    <w:tc>
                      <w:tcPr>
                        <w:tcW w:w="1396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155</w:t>
                        </w:r>
                      </w:p>
                    </w:tc>
                    <w:tc>
                      <w:tcPr>
                        <w:tcW w:w="706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et with interference at baout 800 mtrs.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/09/2024</w:t>
                        </w:r>
                      </w:p>
                    </w:tc>
                    <w:tc>
                      <w:tcPr>
                        <w:tcW w:w="1396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78</w:t>
                        </w:r>
                      </w:p>
                    </w:tc>
                    <w:tc>
                      <w:tcPr>
                        <w:tcW w:w="706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Recieved interference at about 200 mtr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SWEET DANCER  109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Roderic O' Connor(IRE)-Avec Pleasure) R 55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Suresh Chintamane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6y 26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gold swastika &amp; sleeves and whit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9 First:3, Second:1, Third:5, Fourth:2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169)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Ajeeth Kumar 52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1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64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2d II H 5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Ajeeth Kumar 54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 1/4,3/4,2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1.86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46f II H 5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P.Ajeeth Kumar 55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5.88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09c II H 5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P.Ajeeth Kumar 57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3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MR. PERFECT  111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hivansh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Varenar(FR)-Tableau Vivant(IRE)) R 53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s.Manju R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6y 14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, yellow 'V', and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3 First:3, Second:5, Third:3, Fourth:5, Unplaced:2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23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Kuldeep Singh (Jr) 54 (51.5)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3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49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84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ohit Singh 54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5.21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09d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ohit Singh 56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32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11d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ohit Singh 54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2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1.57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79"/>
                    <w:gridCol w:w="822"/>
                    <w:gridCol w:w="8465"/>
                  </w:tblGrid>
                  <w:tr>
                    <w:trPr/>
                    <w:tc>
                      <w:tcPr>
                        <w:tcW w:w="117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/11/2024</w:t>
                        </w:r>
                      </w:p>
                    </w:tc>
                    <w:tc>
                      <w:tcPr>
                        <w:tcW w:w="8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23</w:t>
                        </w:r>
                      </w:p>
                    </w:tc>
                    <w:tc>
                      <w:tcPr>
                        <w:tcW w:w="846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Returned bleeding from both the nostrils</w:t>
                        </w:r>
                      </w:p>
                    </w:tc>
                  </w:tr>
                  <w:tr>
                    <w:trPr/>
                    <w:tc>
                      <w:tcPr>
                        <w:tcW w:w="117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7/10/2024</w:t>
                        </w:r>
                      </w:p>
                    </w:tc>
                    <w:tc>
                      <w:tcPr>
                        <w:tcW w:w="8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44</w:t>
                        </w:r>
                      </w:p>
                    </w:tc>
                    <w:tc>
                      <w:tcPr>
                        <w:tcW w:w="846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cautioned for failing to ride out his mount past the post though on a beaten horse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COLT PISTOL  116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H.M. Akshay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aamidd(GB)-Faustina) R 52    T.S.,H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addali Sai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26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G. Shashi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 with maroon sleeves, swastik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1 First:3, Second:3, Third:7, Fourth:3, Unplaced:1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58b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jay Kumar 59 (56.5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4 3/4,7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44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90c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ukesh Kumar 59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65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(96)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jay Kumar 61.5 (59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1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92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16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jay Kumar 54 (52.5) (1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4.45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28"/>
                    <w:gridCol w:w="2003"/>
                    <w:gridCol w:w="5635"/>
                  </w:tblGrid>
                  <w:tr>
                    <w:trPr/>
                    <w:tc>
                      <w:tcPr>
                        <w:tcW w:w="282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/01/2025</w:t>
                        </w:r>
                      </w:p>
                    </w:tc>
                    <w:tc>
                      <w:tcPr>
                        <w:tcW w:w="200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116</w:t>
                        </w:r>
                      </w:p>
                    </w:tc>
                    <w:tc>
                      <w:tcPr>
                        <w:tcW w:w="563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</w:t>
                        </w:r>
                      </w:p>
                    </w:tc>
                  </w:tr>
                  <w:tr>
                    <w:trPr/>
                    <w:tc>
                      <w:tcPr>
                        <w:tcW w:w="282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0/12/2024</w:t>
                        </w:r>
                      </w:p>
                    </w:tc>
                    <w:tc>
                      <w:tcPr>
                        <w:tcW w:w="200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90</w:t>
                        </w:r>
                      </w:p>
                    </w:tc>
                    <w:tc>
                      <w:tcPr>
                        <w:tcW w:w="563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PARK LANE  125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.Ismail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Black Cash(USA)-Sea Value) R 52    T.S.,X.N.B,H.B.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Rakesh Reddy Kondakalla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Venkata Ramana Reddy Bomma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6y 14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Sky blue &amp; silver vertical halves with reverse sleeves and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9 First:2, Second:4, Third:1, Fourth:0, Unplaced:1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(48) III H 4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.Ismail 58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3/4,1 1/4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92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71c II H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d.Ismail 53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2,Hd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4.90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15e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.Ismail 53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Shd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1.73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25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Md.Ismail 54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,Nose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9.74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18"/>
                    <w:gridCol w:w="1287"/>
                    <w:gridCol w:w="7361"/>
                  </w:tblGrid>
                  <w:tr>
                    <w:trPr/>
                    <w:tc>
                      <w:tcPr>
                        <w:tcW w:w="181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9/01/2025</w:t>
                        </w:r>
                      </w:p>
                    </w:tc>
                    <w:tc>
                      <w:tcPr>
                        <w:tcW w:w="12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125</w:t>
                        </w:r>
                      </w:p>
                    </w:tc>
                    <w:tc>
                      <w:tcPr>
                        <w:tcW w:w="736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about 1 or 2 lengths.</w:t>
                        </w:r>
                      </w:p>
                    </w:tc>
                  </w:tr>
                  <w:tr>
                    <w:trPr/>
                    <w:tc>
                      <w:tcPr>
                        <w:tcW w:w="181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/10/2024</w:t>
                        </w:r>
                      </w:p>
                    </w:tc>
                    <w:tc>
                      <w:tcPr>
                        <w:tcW w:w="12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72</w:t>
                        </w:r>
                      </w:p>
                    </w:tc>
                    <w:tc>
                      <w:tcPr>
                        <w:tcW w:w="736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about 2 or 3 length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HAPPY SOUL  111c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muggler's Cove(IRE)-Halle) R 51    T.S.,P.F. BLK,H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Kersi Homy Vachha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20/01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gold "V", gold arm band, red cap with gold star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1 First:2, Second:4, Third:4, Fourth:1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34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Surya Prakash 56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3/4,2,Nose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9.41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62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urya Prakash 56.5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Hd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02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92d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Jr) 54 (51.5)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1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1.52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11c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Jr) 52.5 (50)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2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1.57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55"/>
                    <w:gridCol w:w="1241"/>
                    <w:gridCol w:w="7170"/>
                  </w:tblGrid>
                  <w:tr>
                    <w:trPr/>
                    <w:tc>
                      <w:tcPr>
                        <w:tcW w:w="205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/11/2024</w:t>
                        </w:r>
                      </w:p>
                    </w:tc>
                    <w:tc>
                      <w:tcPr>
                        <w:tcW w:w="124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34</w:t>
                        </w:r>
                      </w:p>
                    </w:tc>
                    <w:tc>
                      <w:tcPr>
                        <w:tcW w:w="717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Recieved interference at about 200 mtr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CLEFAIRY  94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Kingda Ka(AUS)-Sinetta(IRE)) R 48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Hothur Sajjad Wahab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m 6y 19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green, white 'V', dark blue sleeves and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6 First:2, Second:4, Third:6, Fourth:3, Unplaced:1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35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 Mark 5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2,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69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46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d.Ismail 52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5.88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48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Deepak Singh 60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3/4,1 1/4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92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94b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Deepak Singh 62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1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61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32"/>
                    <w:gridCol w:w="1227"/>
                    <w:gridCol w:w="7207"/>
                  </w:tblGrid>
                  <w:tr>
                    <w:trPr/>
                    <w:tc>
                      <w:tcPr>
                        <w:tcW w:w="203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5/01/2025</w:t>
                        </w:r>
                      </w:p>
                    </w:tc>
                    <w:tc>
                      <w:tcPr>
                        <w:tcW w:w="122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94</w:t>
                        </w:r>
                      </w:p>
                    </w:tc>
                    <w:tc>
                      <w:tcPr>
                        <w:tcW w:w="720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</w:t>
                        </w:r>
                      </w:p>
                    </w:tc>
                  </w:tr>
                  <w:tr>
                    <w:trPr/>
                    <w:tc>
                      <w:tcPr>
                        <w:tcW w:w="203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9/07/2024</w:t>
                        </w:r>
                      </w:p>
                    </w:tc>
                    <w:tc>
                      <w:tcPr>
                        <w:tcW w:w="122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4</w:t>
                        </w:r>
                      </w:p>
                    </w:tc>
                    <w:tc>
                      <w:tcPr>
                        <w:tcW w:w="720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Returned bleeding from both the nostril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3 MIX THE MAGIC and H.No.6 COLT PISTOL – </w:t>
            </w:r>
          </w:p>
          <w:p>
            <w:pPr>
              <w:pStyle w:val="Normal"/>
              <w:jc w:val="center"/>
              <w:rPr/>
            </w:pPr>
            <w:r>
              <w:rPr/>
              <w:t>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8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:30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:30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4th Leg</w:t>
              <w:br/>
              <w:t>2nd Mini Jackpot 3rd Leg</w:t>
              <w:br/>
              <w:t>3rd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143) THE WINTER STAR PLATE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1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, 4 year olds and upward, rated 40 to 6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23"/>
              <w:gridCol w:w="1614"/>
              <w:gridCol w:w="1614"/>
              <w:gridCol w:w="1614"/>
              <w:gridCol w:w="1462"/>
              <w:gridCol w:w="1462"/>
              <w:gridCol w:w="1477"/>
            </w:tblGrid>
            <w:tr>
              <w:trPr/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Stakes : </w:t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INNER</w:t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COND</w:t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HIRD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OURTH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IFTH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Owner : </w:t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274,725</w:t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152,625</w:t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122,1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30,52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22,20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14,800</w:t>
                  </w:r>
                </w:p>
              </w:tc>
            </w:tr>
            <w:tr>
              <w:trPr/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rainer : </w:t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33,300</w:t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18,500</w:t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14,8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3,7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Jockey : </w:t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24,975</w:t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13,875</w:t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11,1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2,77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8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PONTEFRACT  120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froz Khan(1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inson (IRE)-Superb) R 65    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Bharat Venkat Epur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yyadevara Srinivas &amp; Shashidhar Kamine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10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grey star, silver grey sleeves, royal blue stripes on sleeves, royal blue cap with silver grey star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4 First:4, Second:2, Third:2, Fourth:6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65d II H 6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Shivansh 60.5 (57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 1/4,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3.93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56 II H 6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00 Afroz Khan 61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 3/4,6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05.10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97d II H 6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S. Saqlain 51.5 (52.5)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/4,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1.42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120 II H 6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Afroz Khan 52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Hd,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6.2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CALISTOGA  126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Dali(USA)-Abdicate(IRE)) R 62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M.Ramakrishna Reddy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Bharat Venkat Epur &amp; Mrs.Rajini Mek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4y 31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eacock blue, red sash, hoop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9 First:3, Second:2, Third:1, Fourth:1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36c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00 S. Saqlain 52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 1/4,1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7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06.83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51b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Afroz Khan 51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/2,1 1/4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7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3.34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(68) II H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Vivek G 55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 3/4,2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7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0.70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126b II H 5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S. Saqlain 57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/2,1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7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2.55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84"/>
                    <w:gridCol w:w="589"/>
                    <w:gridCol w:w="8793"/>
                  </w:tblGrid>
                  <w:tr>
                    <w:trPr/>
                    <w:tc>
                      <w:tcPr>
                        <w:tcW w:w="1084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/10/2024</w:t>
                        </w:r>
                      </w:p>
                    </w:tc>
                    <w:tc>
                      <w:tcPr>
                        <w:tcW w:w="58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151</w:t>
                        </w:r>
                      </w:p>
                    </w:tc>
                    <w:tc>
                      <w:tcPr>
                        <w:tcW w:w="8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ky explaination noted</w:t>
                        </w:r>
                      </w:p>
                    </w:tc>
                  </w:tr>
                  <w:tr>
                    <w:trPr/>
                    <w:tc>
                      <w:tcPr>
                        <w:tcW w:w="1084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2/07/2024</w:t>
                        </w:r>
                      </w:p>
                    </w:tc>
                    <w:tc>
                      <w:tcPr>
                        <w:tcW w:w="58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4</w:t>
                        </w:r>
                      </w:p>
                    </w:tc>
                    <w:tc>
                      <w:tcPr>
                        <w:tcW w:w="8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et with interference soon after the start. Jky fined for failing to persevere with his mount in the initial stages of the race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TORCHBEARER  98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shhad Asbar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Chinese Whisper(IRE)-Evelyn May(IRE)) R 59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l. S. B. Nair &amp; Mr. Arjun Nai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20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green, gold 'V', gold arm bands,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0 First:2, Second:4, Third:0, Fourth:1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9e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00 A.Ashhad Asbar 55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Nk,Hd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38.55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(56)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00 A.Ashhad Asbar 53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 3/4,6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05.10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68b II H 5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A.Ashhad Asbar 58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 3/4,2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0.70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98e S H 5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A.Ashhad Asbar 58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/2,4 1/4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5.49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20"/>
                    <w:gridCol w:w="608"/>
                    <w:gridCol w:w="8738"/>
                  </w:tblGrid>
                  <w:tr>
                    <w:trPr/>
                    <w:tc>
                      <w:tcPr>
                        <w:tcW w:w="1120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/09/2024</w:t>
                        </w:r>
                      </w:p>
                    </w:tc>
                    <w:tc>
                      <w:tcPr>
                        <w:tcW w:w="60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105</w:t>
                        </w:r>
                      </w:p>
                    </w:tc>
                    <w:tc>
                      <w:tcPr>
                        <w:tcW w:w="87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ky and Tr explanation noted</w:t>
                        </w:r>
                      </w:p>
                    </w:tc>
                  </w:tr>
                  <w:tr>
                    <w:trPr/>
                    <w:tc>
                      <w:tcPr>
                        <w:tcW w:w="1120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/08/2024</w:t>
                        </w:r>
                      </w:p>
                    </w:tc>
                    <w:tc>
                      <w:tcPr>
                        <w:tcW w:w="60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34</w:t>
                        </w:r>
                      </w:p>
                    </w:tc>
                    <w:tc>
                      <w:tcPr>
                        <w:tcW w:w="87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ky cautd as he was unable to ride out his mount to complete advantage at about the 200 mtr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JURAMENTO  116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Uday Kiran P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Oath(IRE)-Starynessey) R 58    T.S.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s.T.Rohi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6y 17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orange swastika, orange arm band,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6 First:3, Second:6, Third:1, Fourth:2, Unplaced:1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53 II H 6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bhay Singh 51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2,Nk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63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84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Uday Kiran P 60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5.21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05e II H 6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Uday Kiran P 61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3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69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16 II H 6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hivansh 58.5 (55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4.45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5"/>
                    <w:gridCol w:w="1198"/>
                    <w:gridCol w:w="7283"/>
                  </w:tblGrid>
                  <w:tr>
                    <w:trPr/>
                    <w:tc>
                      <w:tcPr>
                        <w:tcW w:w="19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/11/2024</w:t>
                        </w:r>
                      </w:p>
                    </w:tc>
                    <w:tc>
                      <w:tcPr>
                        <w:tcW w:w="119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26</w:t>
                        </w:r>
                      </w:p>
                    </w:tc>
                    <w:tc>
                      <w:tcPr>
                        <w:tcW w:w="72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Recieved interference at about 100 meter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HIGH HEELS  (126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aurav Singh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vid Livingston(IRE)-Rani) R 57    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d.Junaid Ali Kh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f 4y 23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rown, pink spots, pink sleeves pin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1 First:3, Second:1, Third:3, Fourth:0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7c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B.R.Kumar 59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Nk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1.63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(44) I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Gaurav Singh 59.5 (1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58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68c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aurav Singh 54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2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0.70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(126)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aurav Singh 52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1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55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95"/>
                    <w:gridCol w:w="1412"/>
                    <w:gridCol w:w="7059"/>
                  </w:tblGrid>
                  <w:tr>
                    <w:trPr/>
                    <w:tc>
                      <w:tcPr>
                        <w:tcW w:w="19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9/01/2025</w:t>
                        </w:r>
                      </w:p>
                    </w:tc>
                    <w:tc>
                      <w:tcPr>
                        <w:tcW w:w="141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126</w:t>
                        </w:r>
                      </w:p>
                    </w:tc>
                    <w:tc>
                      <w:tcPr>
                        <w:tcW w:w="7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1 or 2 length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NEWFOUND GLORY  126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ir Support(USA)-Striking) R 56    R.D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K.Mallikarjuna Rao &amp; K.S.V.Prasad Raju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f 4y 18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rown, white sash, white arm bands,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6 First:2, Second:2, Third:5, Fourth:1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22b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antosh Raj N R 56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2 1/4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87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(60) III H 3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Sai Kumar 60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Hd,4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91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(82)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Sai Kumar 60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6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4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26 II H 5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Sai Kumar 55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1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55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41"/>
                    <w:gridCol w:w="2260"/>
                    <w:gridCol w:w="4965"/>
                  </w:tblGrid>
                  <w:tr>
                    <w:trPr/>
                    <w:tc>
                      <w:tcPr>
                        <w:tcW w:w="324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/09/2024</w:t>
                        </w:r>
                      </w:p>
                    </w:tc>
                    <w:tc>
                      <w:tcPr>
                        <w:tcW w:w="22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24</w:t>
                        </w:r>
                      </w:p>
                    </w:tc>
                    <w:tc>
                      <w:tcPr>
                        <w:tcW w:w="496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n not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SOPRANOS  115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.Ismail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Whatsthescript(IRE)-So Charm(IRE)) R 56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Hothur Sajjad Wahab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7y 04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green, white 'V', dark blue sleeves and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6 First:4, Second:2, Third:3, Fourth:0, Unplaced:1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46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 Mark 54.5 (55)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5.88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71e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Sai Kumar 52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2,Hd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4.90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(109)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P.Sai Kumar 54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32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15 II H 5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Ajeeth Kumar 55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Shd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1.73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01"/>
                    <w:gridCol w:w="1417"/>
                    <w:gridCol w:w="7048"/>
                  </w:tblGrid>
                  <w:tr>
                    <w:trPr/>
                    <w:tc>
                      <w:tcPr>
                        <w:tcW w:w="200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6/01/2025</w:t>
                        </w:r>
                      </w:p>
                    </w:tc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109</w:t>
                        </w:r>
                      </w:p>
                    </w:tc>
                    <w:tc>
                      <w:tcPr>
                        <w:tcW w:w="704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n noted.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/12/2024</w:t>
                        </w:r>
                      </w:p>
                    </w:tc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46</w:t>
                        </w:r>
                      </w:p>
                    </w:tc>
                    <w:tc>
                      <w:tcPr>
                        <w:tcW w:w="704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at about 800 mtr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BORN BRAVE  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Sr)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rod(IRE)-Swiss Eagle) R 54    R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r.Donald Anthony Netto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r.Rajendran rep.M/s.Rapar's Galloping Stars LLP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4y 03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, white 'V',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3, Second:0, Third:0, Fourth:1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4)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kshay Kumar 58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2,5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24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6e S T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kshay Kumar 56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3 1/4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19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165)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Sr) 51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93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SUCKER PUNCH  115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 Naresh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Corporate Jungle(USA)-Illaunslea(USA)) R 49    X.N.B,D.R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yed Nawaz Hussai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9y 18/03/16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eacock blue, red 'V', white sleeves,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0 First:4, Second:8, Third:12, Fourth:10, Unplaced:4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72d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P.Ajeeth Kumar 61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hd,Dist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99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(75) III H 4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Deepak Singh 60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Nk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98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05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P.Ajeeth Kumar 54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3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69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15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 Naresh 52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Shd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1.73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03"/>
                    <w:gridCol w:w="909"/>
                    <w:gridCol w:w="8054"/>
                  </w:tblGrid>
                  <w:tr>
                    <w:trPr/>
                    <w:tc>
                      <w:tcPr>
                        <w:tcW w:w="150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/12/2024</w:t>
                        </w:r>
                      </w:p>
                    </w:tc>
                    <w:tc>
                      <w:tcPr>
                        <w:tcW w:w="90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72</w:t>
                        </w:r>
                      </w:p>
                    </w:tc>
                    <w:tc>
                      <w:tcPr>
                        <w:tcW w:w="80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Reared up at the start and lost about 2 or 3 lengths.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150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/09/2024</w:t>
                        </w:r>
                      </w:p>
                    </w:tc>
                    <w:tc>
                      <w:tcPr>
                        <w:tcW w:w="90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99</w:t>
                        </w:r>
                      </w:p>
                    </w:tc>
                    <w:tc>
                      <w:tcPr>
                        <w:tcW w:w="80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n noted trainer advis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) INDERDHANUSH  110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Lucifer Sam(USA)-Celesta) R 48    T.S.,H.B.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Hothur Sajjad Wahab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6y 24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Dark green, white 'V', dark blue sleeves and white 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1 First:2, Second:2, Third:5, Fourth:4, Unplaced:1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21 I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Ajeeth Kumar 59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6 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26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67d I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hivansh 61.5 (58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5.31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06c I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Deepak Singh 60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2 3/4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08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10b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Deepak Singh 62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3/4,2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4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96"/>
                    <w:gridCol w:w="1323"/>
                    <w:gridCol w:w="7247"/>
                  </w:tblGrid>
                  <w:tr>
                    <w:trPr/>
                    <w:tc>
                      <w:tcPr>
                        <w:tcW w:w="189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/12/2024</w:t>
                        </w:r>
                      </w:p>
                    </w:tc>
                    <w:tc>
                      <w:tcPr>
                        <w:tcW w:w="13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67</w:t>
                        </w:r>
                      </w:p>
                    </w:tc>
                    <w:tc>
                      <w:tcPr>
                        <w:tcW w:w="724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reported loss of whip at about 250 mtrs.</w:t>
                        </w:r>
                      </w:p>
                    </w:tc>
                  </w:tr>
                  <w:tr>
                    <w:trPr/>
                    <w:tc>
                      <w:tcPr>
                        <w:tcW w:w="189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/10/2024</w:t>
                        </w:r>
                      </w:p>
                    </w:tc>
                    <w:tc>
                      <w:tcPr>
                        <w:tcW w:w="13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53</w:t>
                        </w:r>
                      </w:p>
                    </w:tc>
                    <w:tc>
                      <w:tcPr>
                        <w:tcW w:w="724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1) ROLLS ROYCE  126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 Ekram Alam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lanetaire(GB)-Ruby Royal) R 48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rig 4y 31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6 First:1, Second:2, Third:3, Fourth:5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7d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 Ekram Alam 51.5 (50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1.59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35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 Ekram Alam 53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2,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69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83b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 Ekram Alam 60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46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26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 Ekram Alam 51.5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1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55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94"/>
                    <w:gridCol w:w="886"/>
                    <w:gridCol w:w="8086"/>
                  </w:tblGrid>
                  <w:tr>
                    <w:trPr/>
                    <w:tc>
                      <w:tcPr>
                        <w:tcW w:w="14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/08/2024</w:t>
                        </w:r>
                      </w:p>
                    </w:tc>
                    <w:tc>
                      <w:tcPr>
                        <w:tcW w:w="88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7</w:t>
                        </w:r>
                      </w:p>
                    </w:tc>
                    <w:tc>
                      <w:tcPr>
                        <w:tcW w:w="808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cautioned for taking a long lead in the early part of the rac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9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5:00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:00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5th Leg</w:t>
              <w:br/>
              <w:t>2nd Mini Jackpot 4th Leg</w:t>
              <w:br/>
              <w:t>3rd Treble 3r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144) THE BASHA PLATE (Division - 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2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5 year olds and upward, rated 20 to 4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20"/>
              <w:gridCol w:w="1615"/>
              <w:gridCol w:w="1615"/>
              <w:gridCol w:w="1615"/>
              <w:gridCol w:w="1462"/>
              <w:gridCol w:w="1462"/>
              <w:gridCol w:w="1477"/>
            </w:tblGrid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1,313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4,063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7,2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2,5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9,50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9,2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2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1,937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187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9,7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9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ASSURED SUCCESS  126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Sr)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(USA)-High Humor(USA)) R 45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 V.Narendar Reddy &amp; Mamidi Bhudevi Dilip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5y 04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gold 'V', gold stripes on sleeves and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6 First:1, Second:2, Third:7, Fourth:4, Unplaced:1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59d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00 Rafique Sk. 54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Nk,2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5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05.66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84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Rafique Sk. 52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/2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5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5.21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116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Rafique Sk. 52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 1/4,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5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4.45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126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Santosh Raj N R 50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/2,1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5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2.55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52"/>
                    <w:gridCol w:w="803"/>
                    <w:gridCol w:w="8511"/>
                  </w:tblGrid>
                  <w:tr>
                    <w:trPr/>
                    <w:tc>
                      <w:tcPr>
                        <w:tcW w:w="1152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/09/2024</w:t>
                        </w:r>
                      </w:p>
                    </w:tc>
                    <w:tc>
                      <w:tcPr>
                        <w:tcW w:w="80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104</w:t>
                        </w:r>
                      </w:p>
                    </w:tc>
                    <w:tc>
                      <w:tcPr>
                        <w:tcW w:w="851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ky fined for failing to maintain position and dropping back in the initial part of the rac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SHADOW BABY  14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aurav Singh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Excellent Art(GB)-Meohmy(GB)) R 45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Hothur Sajjad Wahab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02/01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green, white 'V', dark blue sleeves and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8 First:2, Second:1, Third:4, Fourth:3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31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Vivek G 60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 1/4,4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3.41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64f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M Mark 60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 1/4,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4.04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68c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Vivek G 60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,Nk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4.35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14c I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Akshay Kumar 59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/2,1 1/4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3.27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90"/>
                    <w:gridCol w:w="1459"/>
                    <w:gridCol w:w="6917"/>
                  </w:tblGrid>
                  <w:tr>
                    <w:trPr/>
                    <w:tc>
                      <w:tcPr>
                        <w:tcW w:w="2090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7/11/2024</w:t>
                        </w:r>
                      </w:p>
                    </w:tc>
                    <w:tc>
                      <w:tcPr>
                        <w:tcW w:w="14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W 14</w:t>
                        </w:r>
                      </w:p>
                    </w:tc>
                    <w:tc>
                      <w:tcPr>
                        <w:tcW w:w="691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Returned bledding after the race</w:t>
                        </w:r>
                      </w:p>
                    </w:tc>
                  </w:tr>
                  <w:tr>
                    <w:trPr/>
                    <w:tc>
                      <w:tcPr>
                        <w:tcW w:w="2090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/09/2024</w:t>
                        </w:r>
                      </w:p>
                    </w:tc>
                    <w:tc>
                      <w:tcPr>
                        <w:tcW w:w="14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106</w:t>
                        </w:r>
                      </w:p>
                    </w:tc>
                    <w:tc>
                      <w:tcPr>
                        <w:tcW w:w="691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Denied a clear run in the final furlong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BOLD BEAUTY  123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antosh Raj N 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anus Per Aquam(IRE)-Celestrella) R 42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Vara Prasad Reddy &amp; A C Subba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23/01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saffron disc, saffron stripes on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2 First:1, Second:6, Third:3, Fourth:6, Unplaced:1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77e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00 Kuldeep Singh (Jr) 60 (57.5)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,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1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42.26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42 I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P.Sai Kumar 59.5 (1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 1/2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3.28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103 III H 4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R.S. Bhati 59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 1/2,Nk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1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3.86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123b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G Naresh 57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 1/4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1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6.86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3"/>
                    <w:gridCol w:w="1349"/>
                    <w:gridCol w:w="7214"/>
                  </w:tblGrid>
                  <w:tr>
                    <w:trPr/>
                    <w:tc>
                      <w:tcPr>
                        <w:tcW w:w="190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9/01/2025</w:t>
                        </w:r>
                      </w:p>
                    </w:tc>
                    <w:tc>
                      <w:tcPr>
                        <w:tcW w:w="134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W 123</w:t>
                        </w:r>
                      </w:p>
                    </w:tc>
                    <w:tc>
                      <w:tcPr>
                        <w:tcW w:w="7214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ky reported loss of whip at about 150 mtrs.</w:t>
                        </w:r>
                      </w:p>
                    </w:tc>
                  </w:tr>
                  <w:tr>
                    <w:trPr/>
                    <w:tc>
                      <w:tcPr>
                        <w:tcW w:w="190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/08/2024</w:t>
                        </w:r>
                      </w:p>
                    </w:tc>
                    <w:tc>
                      <w:tcPr>
                        <w:tcW w:w="134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41</w:t>
                        </w:r>
                      </w:p>
                    </w:tc>
                    <w:tc>
                      <w:tcPr>
                        <w:tcW w:w="7214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ky explanation not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FARA  123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H.M. Akshay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eclaration of War(IRE)-Five Satins(IRE)) R 40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.Srinivas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12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Owne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lue, gold sash, gold sleeves and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3 First:1, Second:4, Third:4, Fourth:2, Unplaced:1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e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G Naresh 53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,2 1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4.50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35f 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 Naresh 52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2,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69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90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H.M. Akshay 60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65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23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H.M. Akshay 59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4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86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09"/>
                    <w:gridCol w:w="1069"/>
                    <w:gridCol w:w="7888"/>
                  </w:tblGrid>
                  <w:tr>
                    <w:trPr/>
                    <w:tc>
                      <w:tcPr>
                        <w:tcW w:w="150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9/01/2025</w:t>
                        </w:r>
                      </w:p>
                    </w:tc>
                    <w:tc>
                      <w:tcPr>
                        <w:tcW w:w="106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123</w:t>
                        </w:r>
                      </w:p>
                    </w:tc>
                    <w:tc>
                      <w:tcPr>
                        <w:tcW w:w="78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Slow into stride losing about 1 or 2 lengths.</w:t>
                        </w:r>
                      </w:p>
                    </w:tc>
                  </w:tr>
                  <w:tr>
                    <w:trPr/>
                    <w:tc>
                      <w:tcPr>
                        <w:tcW w:w="150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0/12/2024</w:t>
                        </w:r>
                      </w:p>
                    </w:tc>
                    <w:tc>
                      <w:tcPr>
                        <w:tcW w:w="106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90</w:t>
                        </w:r>
                      </w:p>
                    </w:tc>
                    <w:tc>
                      <w:tcPr>
                        <w:tcW w:w="78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about 4 or 5 lengths. SSC revok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COSMICO  72w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Nikhil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Green Coast(IRE)-Molecule) R 38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Subodh Kumar Ananthula &amp; Srinivasa Rao Thot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7y 14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range with purple sash and purple star on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6 First:2, Second:3, Third:1, Fourth:1, Unplaced:1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78 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B.Nikhil 51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3/4,1/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58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5 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B.Nikhil 50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ose,Hd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06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35 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B.Nikhil 50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2,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69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42"/>
                    <w:gridCol w:w="936"/>
                    <w:gridCol w:w="8188"/>
                  </w:tblGrid>
                  <w:tr>
                    <w:trPr/>
                    <w:tc>
                      <w:tcPr>
                        <w:tcW w:w="134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9/10/2024</w:t>
                        </w:r>
                      </w:p>
                    </w:tc>
                    <w:tc>
                      <w:tcPr>
                        <w:tcW w:w="93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78</w:t>
                        </w:r>
                      </w:p>
                    </w:tc>
                    <w:tc>
                      <w:tcPr>
                        <w:tcW w:w="81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fined for tender handling of his mount</w:t>
                        </w:r>
                      </w:p>
                    </w:tc>
                  </w:tr>
                  <w:tr>
                    <w:trPr/>
                    <w:tc>
                      <w:tcPr>
                        <w:tcW w:w="134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/08/2024</w:t>
                        </w:r>
                      </w:p>
                    </w:tc>
                    <w:tc>
                      <w:tcPr>
                        <w:tcW w:w="93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9</w:t>
                        </w:r>
                      </w:p>
                    </w:tc>
                    <w:tc>
                      <w:tcPr>
                        <w:tcW w:w="81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severely cautioned for dropping back in the initial stages of the rac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EXCLUSIVE LUCK  75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.Ismail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One Lucky Dane(USA)-Lucky Gal) R 36    T.S.,(BLK),D.R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G.Narasa Reddy &amp; Rakesh Reddy Kondakall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7y 14/02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royal blue stars, red stars on gold sleeves,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4 First:2, Second:4, Third:3, Fourth:0, Unplaced:2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2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.Ismail 61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7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98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7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.Ismail 61 (1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Nk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1.63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56 II H 4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bhay Singh 50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6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5.10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75e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.Ismail 59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Nk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98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77"/>
                    <w:gridCol w:w="713"/>
                    <w:gridCol w:w="8576"/>
                  </w:tblGrid>
                  <w:tr>
                    <w:trPr/>
                    <w:tc>
                      <w:tcPr>
                        <w:tcW w:w="117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9/12/2024</w:t>
                        </w:r>
                      </w:p>
                    </w:tc>
                    <w:tc>
                      <w:tcPr>
                        <w:tcW w:w="71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56</w:t>
                        </w:r>
                      </w:p>
                    </w:tc>
                    <w:tc>
                      <w:tcPr>
                        <w:tcW w:w="857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about 1 or 2 lgths and thereafter trailed the field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MUASER  87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Oiseau de Feu(USA)-Ulrika) R 33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XX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Faiyaz Ali Kh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7y 27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green with white stripes, dark green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5 First:1, Second:9, Third:6, Fourth:8, Unplaced:3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55d III H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Ajeeth Kumar 52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 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85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67b III H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P.Ajeeth Kumar 54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5.31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75c III H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Ajeeth Kumar 56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Nk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98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87e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P.Ajeeth Kumar 55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3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9.73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64"/>
                    <w:gridCol w:w="1729"/>
                    <w:gridCol w:w="5873"/>
                  </w:tblGrid>
                  <w:tr>
                    <w:trPr/>
                    <w:tc>
                      <w:tcPr>
                        <w:tcW w:w="286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12/2024</w:t>
                        </w:r>
                      </w:p>
                    </w:tc>
                    <w:tc>
                      <w:tcPr>
                        <w:tcW w:w="172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75</w:t>
                        </w:r>
                      </w:p>
                    </w:tc>
                    <w:tc>
                      <w:tcPr>
                        <w:tcW w:w="587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n noted.</w:t>
                        </w:r>
                      </w:p>
                    </w:tc>
                  </w:tr>
                  <w:tr>
                    <w:trPr/>
                    <w:tc>
                      <w:tcPr>
                        <w:tcW w:w="286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/11/2024</w:t>
                        </w:r>
                      </w:p>
                    </w:tc>
                    <w:tc>
                      <w:tcPr>
                        <w:tcW w:w="172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8</w:t>
                        </w:r>
                      </w:p>
                    </w:tc>
                    <w:tc>
                      <w:tcPr>
                        <w:tcW w:w="587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ination not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STAR MEDAL  90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 Ekram Alam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David Livingston(IRE)-Emeritus) R 31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6y 24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7 First:2, Second:5, Third:3, Fourth:3, Unplaced:2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4f I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 Ekram Alam 57.5 (56)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1 1/4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27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42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Nakhat Singh 56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28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67f III H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Nakhat Singh 57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5.31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90f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 Ekram Alam 5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65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BATTLE ON  123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wn Approach-Fionnuar(IRE)) R 28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Sanjay R Goyani &amp; S.Prasad Raju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h 5y 28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white spots on cerise sleeves and white spots on ceris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6 First:1, Second:1, Third:1, Fourth:2, Unplaced:1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52e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0 P.Sai Kumar 53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2,5 3/4,6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-09.86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93b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Sai Kumar 50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3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27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03d III H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Sai Kumar 53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Nk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86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23 III H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Sai Kumar 52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4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86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80"/>
                    <w:gridCol w:w="954"/>
                    <w:gridCol w:w="7932"/>
                  </w:tblGrid>
                  <w:tr>
                    <w:trPr/>
                    <w:tc>
                      <w:tcPr>
                        <w:tcW w:w="158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0/12/2024</w:t>
                        </w:r>
                      </w:p>
                    </w:tc>
                    <w:tc>
                      <w:tcPr>
                        <w:tcW w:w="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93</w:t>
                        </w:r>
                      </w:p>
                    </w:tc>
                    <w:tc>
                      <w:tcPr>
                        <w:tcW w:w="793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, Tr advised</w:t>
                        </w:r>
                      </w:p>
                    </w:tc>
                  </w:tr>
                  <w:tr>
                    <w:trPr/>
                    <w:tc>
                      <w:tcPr>
                        <w:tcW w:w="158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8/12/2024</w:t>
                        </w:r>
                      </w:p>
                    </w:tc>
                    <w:tc>
                      <w:tcPr>
                        <w:tcW w:w="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52</w:t>
                        </w:r>
                      </w:p>
                    </w:tc>
                    <w:tc>
                      <w:tcPr>
                        <w:tcW w:w="793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about 2 or 3 lengths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) MASTER TOUCH  123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Uday Kiran P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Knight's Tour(AUS)-Believer) R 27    HOOD,T.S.,D.R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A.K.Jaiswal &amp; Mirza Ayub Baig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7y 30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.F.Hass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ght blue, dark blue spots, light blue sleeves,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7 First:3, Second:1, Third:2, Fourth:4, Unplaced:2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48e III H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ukesh Kumar 5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3/4,1 1/4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92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87f III H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Mukesh Kumar 56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3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9.73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06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ukesh Kumar 54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2 3/4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08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23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Gaurav Singh 52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4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86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1"/>
                    <w:gridCol w:w="1175"/>
                    <w:gridCol w:w="7310"/>
                  </w:tblGrid>
                  <w:tr>
                    <w:trPr/>
                    <w:tc>
                      <w:tcPr>
                        <w:tcW w:w="198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/08/2024</w:t>
                        </w:r>
                      </w:p>
                    </w:tc>
                    <w:tc>
                      <w:tcPr>
                        <w:tcW w:w="11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6</w:t>
                        </w:r>
                      </w:p>
                    </w:tc>
                    <w:tc>
                      <w:tcPr>
                        <w:tcW w:w="731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in the straight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5 COSMICO, H.No.7 MUASER and H.No.10 MASTER TOUCH – </w:t>
            </w:r>
          </w:p>
          <w:p>
            <w:pPr>
              <w:pStyle w:val="Normal"/>
              <w:jc w:val="center"/>
              <w:rPr/>
            </w:pPr>
            <w:r>
              <w:rPr/>
              <w:t>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2 SHADOW BABY (BLK) "OFF" &amp; HOOD "OFF"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6"/>
        <w:gridCol w:w="689"/>
        <w:gridCol w:w="689"/>
        <w:gridCol w:w="689"/>
        <w:gridCol w:w="689"/>
        <w:gridCol w:w="688"/>
        <w:gridCol w:w="688"/>
        <w:gridCol w:w="688"/>
        <w:gridCol w:w="688"/>
        <w:gridCol w:w="689"/>
        <w:gridCol w:w="703"/>
      </w:tblGrid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WIMMING REPORT</w:t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Horse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15/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16/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17/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18/0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19/0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20/0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21/0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22/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23/01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24/01</w:t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LASH (1-3)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WAYS SPECIAL (1-6)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Y SKY (1-7)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T FALCON (1-9)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NING MIST (3-4)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KALANZINZI (3-6)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 GIVER (4-2)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TAL CONTROL (4-10)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ASSICAL MUSIC (5-3)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ASHING MEMORIES (5-6)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WEET DANCER (6-4)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R. PERFECT (6-5)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T PISTOL (6-6)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PPY SOUL (6-8)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ISTOGA (7-2)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CHBEARER (7-3)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GH HEELS (7-5)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CKER PUNCH (7-9)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ASER (8-7)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X - Denotes visit to swimming pool.</w:t>
            </w:r>
          </w:p>
        </w:tc>
      </w:tr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* - Denotes no visit.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5:16:00Z</dcterms:created>
  <dc:creator>racing</dc:creator>
  <dc:description/>
  <cp:keywords/>
  <dc:language>en-US</dc:language>
  <cp:lastModifiedBy>racing</cp:lastModifiedBy>
  <dcterms:modified xsi:type="dcterms:W3CDTF">2025-01-26T07:12:00Z</dcterms:modified>
  <cp:revision>8</cp:revision>
  <dc:subject/>
  <dc:title/>
</cp:coreProperties>
</file>