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01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01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29) THE SAROORNAGAR PLATE (Division - I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2"/>
              <w:gridCol w:w="1617"/>
              <w:gridCol w:w="1555"/>
              <w:gridCol w:w="1531"/>
              <w:gridCol w:w="1529"/>
              <w:gridCol w:w="1472"/>
              <w:gridCol w:w="1490"/>
            </w:tblGrid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5,62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3,12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2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00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000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500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50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7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37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7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GLIMMER OF HOPE  1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 (GB)-Heiress) R 2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3, Second:5, Third:4, Fourth:3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3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NAV LAKHAA  7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Aviette) R 25    (BLK),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5y 1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2, Third:0, Fourth:0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0.5 (49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Surya Prakash 5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0"/>
                    <w:gridCol w:w="1016"/>
                    <w:gridCol w:w="7700"/>
                  </w:tblGrid>
                  <w:tr>
                    <w:trPr/>
                    <w:tc>
                      <w:tcPr>
                        <w:tcW w:w="17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8</w:t>
                        </w:r>
                      </w:p>
                    </w:tc>
                    <w:tc>
                      <w:tcPr>
                        <w:tcW w:w="7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1</w:t>
                        </w:r>
                      </w:p>
                    </w:tc>
                    <w:tc>
                      <w:tcPr>
                        <w:tcW w:w="7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to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REINING QUEEN  10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Rathvin Raven(IRE)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nil Kumar Sethi, Lakshmana Chowdary Yalamanchili, E.Anoop Kumar Reddy, Syed Nawaz Hussain &amp; 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7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2, Second:3, Third:3, Fourth:7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3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1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6"/>
                    <w:gridCol w:w="610"/>
                    <w:gridCol w:w="8660"/>
                  </w:tblGrid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6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0</w:t>
                        </w:r>
                      </w:p>
                    </w:tc>
                    <w:tc>
                      <w:tcPr>
                        <w:tcW w:w="86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Tr advised. Jky cautiond for dropping his hands much before the winning post.</w:t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6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2</w:t>
                        </w:r>
                      </w:p>
                    </w:tc>
                    <w:tc>
                      <w:tcPr>
                        <w:tcW w:w="86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MY BROTHER  8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Bellezza) R 21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4y 0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0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6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9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9"/>
                    <w:gridCol w:w="983"/>
                    <w:gridCol w:w="7834"/>
                  </w:tblGrid>
                  <w:tr>
                    <w:trPr/>
                    <w:tc>
                      <w:tcPr>
                        <w:tcW w:w="16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9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6</w:t>
                        </w:r>
                      </w:p>
                    </w:tc>
                    <w:tc>
                      <w:tcPr>
                        <w:tcW w:w="78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HOPING WIND  1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amidd(GB)-Satwa Pearl(GB)) R 2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1.5 (49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4 (51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8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51 (49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2"/>
                    <w:gridCol w:w="1023"/>
                    <w:gridCol w:w="7671"/>
                  </w:tblGrid>
                  <w:tr>
                    <w:trPr/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0</w:t>
                        </w:r>
                      </w:p>
                    </w:tc>
                    <w:tc>
                      <w:tcPr>
                        <w:tcW w:w="7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</w:t>
                        </w:r>
                      </w:p>
                    </w:tc>
                    <w:tc>
                      <w:tcPr>
                        <w:tcW w:w="7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HUBHRAK  7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Scuderia) R 18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1, Third:1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59.5 (6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8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5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FORTUNE ART  3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yal Gladiator-Beucaire(IRE)) R 9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3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0, Third:0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4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3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0e III H 1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0d III H 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PROTOCOL  8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Christmas Fever(USA)) R 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0, Second:2, Third:5, Fourth:5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7b III H 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5d III H 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0 (51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3 III H 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 Naresh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8f III H 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4"/>
                    <w:gridCol w:w="1222"/>
                    <w:gridCol w:w="7210"/>
                  </w:tblGrid>
                  <w:tr>
                    <w:trPr/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12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5</w:t>
                        </w:r>
                      </w:p>
                    </w:tc>
                    <w:tc>
                      <w:tcPr>
                        <w:tcW w:w="7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6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GLIMMER OF HOPE, H.No.4 MY BROTHER and H.No.5 HOPING WIND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==============</w:t>
            </w:r>
          </w:p>
          <w:p>
            <w:pPr>
              <w:pStyle w:val="Normal"/>
              <w:jc w:val="center"/>
              <w:rPr>
                <w:rFonts w:ascii="Bahnschrift SemiBold" w:hAnsi="Bahnschrift SemiBold" w:cs="Arial"/>
                <w:sz w:val="36"/>
                <w:szCs w:val="36"/>
              </w:rPr>
            </w:pPr>
            <w:r>
              <w:rPr>
                <w:rFonts w:cs="Arial" w:ascii="Bahnschrift SemiBold" w:hAnsi="Bahnschrift SemiBold"/>
                <w:sz w:val="36"/>
                <w:szCs w:val="36"/>
              </w:rPr>
              <w:t>CARRIED-OVER NOTICE</w:t>
            </w:r>
          </w:p>
          <w:p>
            <w:pPr>
              <w:pStyle w:val="Normal"/>
              <w:jc w:val="both"/>
              <w:rPr>
                <w:rFonts w:ascii="Bahnschrift SemiBold" w:hAnsi="Bahnschrift SemiBold" w:cs="Arial"/>
                <w:sz w:val="28"/>
                <w:szCs w:val="28"/>
              </w:rPr>
            </w:pPr>
            <w:r>
              <w:rPr>
                <w:rFonts w:cs="Arial" w:ascii="Bahnschrift SemiBold" w:hAnsi="Bahnschrift SemiBol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ahnschrift SemiBold" w:hAnsi="Bahnschrift SemiBold"/>
                <w:sz w:val="28"/>
                <w:szCs w:val="28"/>
              </w:rPr>
              <w:t>The Balance Carried-over Net 70% Jackpot Pool of Rs.1,95,141/- out of the total Net Carried-over 70% Jackpot Pool of Rs.4,95,141/-from the Races held on  06-08-2023 will be added to the Net Jackpot Pool on Monday, 27</w:t>
            </w:r>
            <w:r>
              <w:rPr>
                <w:rFonts w:cs="Arial" w:ascii="Bahnschrift SemiBold" w:hAnsi="Bahnschrift SemiBold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Bahnschrift SemiBold" w:hAnsi="Bahnschrift SemiBold"/>
                <w:sz w:val="28"/>
                <w:szCs w:val="28"/>
              </w:rPr>
              <w:t xml:space="preserve"> January, 2025, (Hyderabad Races)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8"/>
                <w:szCs w:val="28"/>
              </w:rPr>
            </w:pPr>
            <w:r>
              <w:rPr>
                <w:rFonts w:cs="Bahnschrift SemiBold" w:ascii="Bahnschrift SemiBold" w:hAnsi="Bahnschrift SemiBol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30) THE SAROORNAGAR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2"/>
              <w:gridCol w:w="1617"/>
              <w:gridCol w:w="1555"/>
              <w:gridCol w:w="1531"/>
              <w:gridCol w:w="1529"/>
              <w:gridCol w:w="1472"/>
              <w:gridCol w:w="1490"/>
            </w:tblGrid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5,62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3,12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2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00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000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500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50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7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37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7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OUNTRY'S MAXIMUS  11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i Maudit(USA)-Essence) R 2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Country Stud Farms LLP rep.by Mr.Rajesh Kumar Yadav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, white star, white sleeves with sky blue hoops and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4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2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8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6"/>
                    <w:gridCol w:w="823"/>
                    <w:gridCol w:w="8287"/>
                  </w:tblGrid>
                  <w:tr>
                    <w:trPr/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8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2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not making determined efforts in the early part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8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4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HOPING KING  6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Al Shababiya(IRE)) R 2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1.5 (52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Jr) 56 (53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1 (49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4"/>
                    <w:gridCol w:w="1117"/>
                    <w:gridCol w:w="7645"/>
                  </w:tblGrid>
                  <w:tr>
                    <w:trPr/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5</w:t>
                        </w:r>
                      </w:p>
                    </w:tc>
                    <w:tc>
                      <w:tcPr>
                        <w:tcW w:w="76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4</w:t>
                        </w:r>
                      </w:p>
                    </w:tc>
                    <w:tc>
                      <w:tcPr>
                        <w:tcW w:w="76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PRINCE  8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Light of Magic) R 2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1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3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HAWK WING  8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eeraj Rawa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Hafawa(IRE)) R 24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D.N.Kempegowda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0.5 (48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d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.S. Bhati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9"/>
                    <w:gridCol w:w="680"/>
                    <w:gridCol w:w="8537"/>
                  </w:tblGrid>
                  <w:tr>
                    <w:trPr/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6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2</w:t>
                        </w:r>
                      </w:p>
                    </w:tc>
                    <w:tc>
                      <w:tcPr>
                        <w:tcW w:w="8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2 or 3 lengths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6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4</w:t>
                        </w:r>
                      </w:p>
                    </w:tc>
                    <w:tc>
                      <w:tcPr>
                        <w:tcW w:w="8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ADIYA  12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ussex(GB)-Arikara) R 22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oma Raju Adipudi, Sriram Uppaluri &amp; Lakshmana Chowdary Yalamanch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0, Third:3, Fourth:5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6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0"/>
                    <w:gridCol w:w="986"/>
                    <w:gridCol w:w="7740"/>
                  </w:tblGrid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9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9</w:t>
                        </w:r>
                      </w:p>
                    </w:tc>
                    <w:tc>
                      <w:tcPr>
                        <w:tcW w:w="7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the start and dislodged the jky.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9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8</w:t>
                        </w:r>
                      </w:p>
                    </w:tc>
                    <w:tc>
                      <w:tcPr>
                        <w:tcW w:w="7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TUPAC  12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.Vikrant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Incanto Bliss) R 19    R.E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1.5 (4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2.5 (5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4"/>
                    <w:gridCol w:w="1014"/>
                    <w:gridCol w:w="7688"/>
                  </w:tblGrid>
                  <w:tr>
                    <w:trPr/>
                    <w:tc>
                      <w:tcPr>
                        <w:tcW w:w="1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0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2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3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DECCAN RANGER  12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Uday Kiran P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Veritas) R 1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2, Second:1, Third:6, Fourth:0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c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f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6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Uday Kiran P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f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Uday Kiran P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BLUE BRIGADE  12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Paramo(IRE)) R 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8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0, Third:0, Fourth:2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7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4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3e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4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 III H 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2"/>
                    <w:gridCol w:w="897"/>
                    <w:gridCol w:w="8077"/>
                  </w:tblGrid>
                  <w:tr>
                    <w:trPr/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3</w:t>
                        </w:r>
                      </w:p>
                    </w:tc>
                    <w:tc>
                      <w:tcPr>
                        <w:tcW w:w="8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5</w:t>
                        </w:r>
                      </w:p>
                    </w:tc>
                    <w:tc>
                      <w:tcPr>
                        <w:tcW w:w="8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HOPING KING, H.No.3 PRINCE and H.No.8 BLUE BRIGAD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4 HAWK WING X.N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HOPING KING- Castrated on 20.12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31) THE KAMAREDDY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8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5"/>
              <w:gridCol w:w="2046"/>
              <w:gridCol w:w="1520"/>
              <w:gridCol w:w="1514"/>
              <w:gridCol w:w="1427"/>
              <w:gridCol w:w="1371"/>
              <w:gridCol w:w="1393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MISS MARVELLOUS  1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rimson China(USA)-Gamay Beaujolais(USA)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rinivas Pangam &amp; Mrs.Nirupama Chodagam (Permitted upto and including end of the Winter Season 2023-2024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9y 27/04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2 First:6, Second:7, Third:8, Fourth:14, Unplaced:4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d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froz Khan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2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1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7"/>
                    <w:gridCol w:w="1170"/>
                    <w:gridCol w:w="7379"/>
                  </w:tblGrid>
                  <w:tr>
                    <w:trPr/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6</w:t>
                        </w:r>
                      </w:p>
                    </w:tc>
                    <w:tc>
                      <w:tcPr>
                        <w:tcW w:w="7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300 meters</w:t>
                        </w:r>
                      </w:p>
                    </w:tc>
                  </w:tr>
                  <w:tr>
                    <w:trPr/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7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DAS  7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Fast Lady) R 4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 M Dayananda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3, Third:2, Fourth:4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froz Khan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2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Deepak Singh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6"/>
                    <w:gridCol w:w="1038"/>
                    <w:gridCol w:w="7612"/>
                  </w:tblGrid>
                  <w:tr>
                    <w:trPr/>
                    <w:tc>
                      <w:tcPr>
                        <w:tcW w:w="1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1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8</w:t>
                        </w:r>
                      </w:p>
                    </w:tc>
                    <w:tc>
                      <w:tcPr>
                        <w:tcW w:w="7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Returned lame after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9</w:t>
                        </w:r>
                      </w:p>
                    </w:tc>
                    <w:tc>
                      <w:tcPr>
                        <w:tcW w:w="7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SKYWAR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ale of a Champion(USA)-Dusty Lady) R 42    T.S.,R.D.B,P.F. BLK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Vija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4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cream stripe, saffro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1, Third:3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Gaurav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c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Gaurav Singh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DS 134e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00 Gaurav Singh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39.5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7"/>
                    <w:gridCol w:w="674"/>
                    <w:gridCol w:w="8475"/>
                  </w:tblGrid>
                  <w:tr>
                    <w:trPr/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0</w:t>
                        </w:r>
                      </w:p>
                    </w:tc>
                    <w:tc>
                      <w:tcPr>
                        <w:tcW w:w="8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tion noted, 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BLACK DUST  6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Angel Dust) R 3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ama Seshu Eyunni, Harinath Reddy Teegala, K.S.V.Prasad Raju, Teegala Sumant Reddy &amp; Dr.Teegala Vij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4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6.5 (54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2.5 (5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0)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c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0"/>
                    <w:gridCol w:w="881"/>
                    <w:gridCol w:w="8135"/>
                  </w:tblGrid>
                  <w:tr>
                    <w:trPr/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5</w:t>
                        </w:r>
                      </w:p>
                    </w:tc>
                    <w:tc>
                      <w:tcPr>
                        <w:tcW w:w="81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4</w:t>
                        </w:r>
                      </w:p>
                    </w:tc>
                    <w:tc>
                      <w:tcPr>
                        <w:tcW w:w="81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CARAXES  12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Radical Attraction) R 37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2, Third:4, Fourth:7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hivansh 60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5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G Naresh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2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3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7 (55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PEPPI  (11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Twilight Express) R 36    T.S.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Lingala Aarti Reddy &amp; 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2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6.5 (54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6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14)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  <w:gridCol w:w="730"/>
                    <w:gridCol w:w="8440"/>
                  </w:tblGrid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7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2</w:t>
                        </w:r>
                      </w:p>
                    </w:tc>
                    <w:tc>
                      <w:tcPr>
                        <w:tcW w:w="84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50 mtrs after the start and again at about 5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FEDERER  7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ndified-Let There Be Light) R 33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haik Asif, Thota V N S S Prasad, Rajendra Babu Manthena, Pamulapati Srinivasa Rao, T.Rakesh Reddy &amp; Yerram Srinivas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1, Third:5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froz Khan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6"/>
                    <w:gridCol w:w="1036"/>
                    <w:gridCol w:w="7494"/>
                  </w:tblGrid>
                  <w:tr>
                    <w:trPr/>
                    <w:tc>
                      <w:tcPr>
                        <w:tcW w:w="1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8</w:t>
                        </w:r>
                      </w:p>
                    </w:tc>
                    <w:tc>
                      <w:tcPr>
                        <w:tcW w:w="7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failing to follow the 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1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8</w:t>
                        </w:r>
                      </w:p>
                    </w:tc>
                    <w:tc>
                      <w:tcPr>
                        <w:tcW w:w="7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EXCLUSIVE SPARK  (12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Spark of Silver) R 3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3, Second:2, Third:4, Fourth:7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8f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c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7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50 (48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28)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0"/>
                    <w:gridCol w:w="1544"/>
                    <w:gridCol w:w="6512"/>
                  </w:tblGrid>
                  <w:tr>
                    <w:trPr/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15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8</w:t>
                        </w:r>
                      </w:p>
                    </w:tc>
                    <w:tc>
                      <w:tcPr>
                        <w:tcW w:w="65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5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9</w:t>
                        </w:r>
                      </w:p>
                    </w:tc>
                    <w:tc>
                      <w:tcPr>
                        <w:tcW w:w="65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RANI RUCKUS  12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Ballade Danon(IRE)) R 28    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2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1e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6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7"/>
                    <w:gridCol w:w="1014"/>
                    <w:gridCol w:w="7625"/>
                  </w:tblGrid>
                  <w:tr>
                    <w:trPr/>
                    <w:tc>
                      <w:tcPr>
                        <w:tcW w:w="18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5</w:t>
                        </w:r>
                      </w:p>
                    </w:tc>
                    <w:tc>
                      <w:tcPr>
                        <w:tcW w:w="76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1</w:t>
                        </w:r>
                      </w:p>
                    </w:tc>
                    <w:tc>
                      <w:tcPr>
                        <w:tcW w:w="76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WANDRING WARRIOR  11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afique Sk.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Roof Fiddle(USA)) R 2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03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3, Third:2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2 (49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Imran Chisty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7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Rafique Sk.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0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8"/>
                    <w:gridCol w:w="890"/>
                    <w:gridCol w:w="8168"/>
                  </w:tblGrid>
                  <w:tr>
                    <w:trPr/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8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0</w:t>
                        </w:r>
                      </w:p>
                    </w:tc>
                    <w:tc>
                      <w:tcPr>
                        <w:tcW w:w="8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and lost about 4 to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8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9</w:t>
                        </w:r>
                      </w:p>
                    </w:tc>
                    <w:tc>
                      <w:tcPr>
                        <w:tcW w:w="8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SKYWARD, H.No.4 BLACK DUST and H.No.5 CARAXES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4 BLACK DUST T.S.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32) THE VEGAVATHI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6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6"/>
              <w:gridCol w:w="2049"/>
              <w:gridCol w:w="1507"/>
              <w:gridCol w:w="1460"/>
              <w:gridCol w:w="1427"/>
              <w:gridCol w:w="1418"/>
              <w:gridCol w:w="1409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YESTERDAY  9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Yemen Desert(IRE)) R 63    T.S.,X.N.B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 &amp; Mrs.Lingala Aarti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09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3, Second:5, Third:3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e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3f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Surya Prakash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5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Surya Prakash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5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Surya Prakas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2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9"/>
                    <w:gridCol w:w="991"/>
                    <w:gridCol w:w="7746"/>
                  </w:tblGrid>
                  <w:tr>
                    <w:trPr/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1</w:t>
                        </w:r>
                      </w:p>
                    </w:tc>
                    <w:tc>
                      <w:tcPr>
                        <w:tcW w:w="7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whip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7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KINGS BEST  11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Grey Allure) R 61    T.S.,X.N.B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Prakash Babu, Rahul Ashrit &amp; Rohit Ashri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6y 2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3, Second:2, Third:6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6b DH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9)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c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6d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2"/>
                    <w:gridCol w:w="507"/>
                    <w:gridCol w:w="8647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5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1</w:t>
                        </w:r>
                      </w:p>
                    </w:tc>
                    <w:tc>
                      <w:tcPr>
                        <w:tcW w:w="8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 severely reprimanded for losing position in the initial stages of the race and also dropping his hands before the winning post though on a beaten hor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FIRST CLASS  (10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Anassa) R 58    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7y 1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4, Third:7, Fourth:5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e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Nikhil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2c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05)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7"/>
                    <w:gridCol w:w="719"/>
                    <w:gridCol w:w="8460"/>
                  </w:tblGrid>
                  <w:tr>
                    <w:trPr/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6</w:t>
                        </w:r>
                      </w:p>
                    </w:tc>
                    <w:tc>
                      <w:tcPr>
                        <w:tcW w:w="84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</w:t>
                        </w:r>
                      </w:p>
                    </w:tc>
                    <w:tc>
                      <w:tcPr>
                        <w:tcW w:w="84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LADY DANGER  (9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Almarada) R 56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0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4, Second:3, Third:5, Fourth:3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7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92)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5"/>
                    <w:gridCol w:w="860"/>
                    <w:gridCol w:w="8121"/>
                  </w:tblGrid>
                  <w:tr>
                    <w:trPr/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8</w:t>
                        </w:r>
                      </w:p>
                    </w:tc>
                    <w:tc>
                      <w:tcPr>
                        <w:tcW w:w="81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traveling wide while negotiationg the bend.</w:t>
                        </w:r>
                      </w:p>
                    </w:tc>
                  </w:tr>
                  <w:tr>
                    <w:trPr/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2</w:t>
                        </w:r>
                      </w:p>
                    </w:tc>
                    <w:tc>
                      <w:tcPr>
                        <w:tcW w:w="81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N R I ULTRAPOWER  9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Captain's Lover) R 5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0, Third:4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5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bhay Singh 57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2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1"/>
                    <w:gridCol w:w="787"/>
                    <w:gridCol w:w="8128"/>
                  </w:tblGrid>
                  <w:tr>
                    <w:trPr/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1</w:t>
                        </w:r>
                      </w:p>
                    </w:tc>
                    <w:tc>
                      <w:tcPr>
                        <w:tcW w:w="8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. SSC revoked.</w:t>
                        </w:r>
                      </w:p>
                    </w:tc>
                  </w:tr>
                  <w:tr>
                    <w:trPr/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</w:t>
                        </w:r>
                      </w:p>
                    </w:tc>
                    <w:tc>
                      <w:tcPr>
                        <w:tcW w:w="8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UN DANCER  1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avel(USA)-Ekta Ekta Ekta) R 53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tul Bhanu Sanghani, Keerthi Narasimhachar, Ketineni Sayaji Rao &amp; Rajesh Sanghani (Permitted upto and including end of the Winter Season 2023-2024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9y 02/02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3 First:6, Second:7, Third:12, Fourth:10, Unplaced:4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1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94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6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6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4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990"/>
                    <w:gridCol w:w="768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3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JUST INCREDIBLE  (8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Blitz Kiss(USA)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8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6 First:5, Second:6, Third:10, Fourth:8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0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Surya Prakash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8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Surya Prakash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9)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87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6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8"/>
                    <w:gridCol w:w="995"/>
                    <w:gridCol w:w="7713"/>
                  </w:tblGrid>
                  <w:tr>
                    <w:trPr/>
                    <w:tc>
                      <w:tcPr>
                        <w:tcW w:w="17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7</w:t>
                        </w:r>
                      </w:p>
                    </w:tc>
                    <w:tc>
                      <w:tcPr>
                        <w:tcW w:w="77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and improper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7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6</w:t>
                        </w:r>
                      </w:p>
                    </w:tc>
                    <w:tc>
                      <w:tcPr>
                        <w:tcW w:w="77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and jky's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AMPERE'S TOUCH  1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eeraj Rawal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Pinacotheque(IRE)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4, Second:0, Third:2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d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4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Mukesh 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1.8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5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ukesh Kumar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2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5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ose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7"/>
                    <w:gridCol w:w="1093"/>
                    <w:gridCol w:w="7316"/>
                  </w:tblGrid>
                  <w:tr>
                    <w:trPr/>
                    <w:tc>
                      <w:tcPr>
                        <w:tcW w:w="2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7</w:t>
                        </w:r>
                      </w:p>
                    </w:tc>
                    <w:tc>
                      <w:tcPr>
                        <w:tcW w:w="73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CHINA TOWN  12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Fury) R 50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04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3, Third:4, Fourth:5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d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Vivek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Ajeeth 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5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2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5b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ose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DIVINE DESTINY  9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Friendly) R 50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Zaveri Stud Farm Private Limited rep.by Mr.Champaklal Zaveri, Mrs.Bindu C.Zaveri, Miss Harsha N.Desai &amp; Miss Niti N.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6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3, Second:3, Third:4, Fourth:3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8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5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Kuldeep Singh (Jr) 57.5 (5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2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ALPINE GIRL  1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Pickwick Papers(GB)) R 4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4 First:5, Second:1, Third:3, Fourth:8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9f II T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R.S. Bhati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4.6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4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Jr) 57.5 (5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1.8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5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Shivansh 58.5 (5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2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5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ose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3"/>
                    <w:gridCol w:w="867"/>
                    <w:gridCol w:w="8166"/>
                  </w:tblGrid>
                  <w:tr>
                    <w:trPr/>
                    <w:tc>
                      <w:tcPr>
                        <w:tcW w:w="14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8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5</w:t>
                        </w:r>
                      </w:p>
                    </w:tc>
                    <w:tc>
                      <w:tcPr>
                        <w:tcW w:w="8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8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4</w:t>
                        </w:r>
                      </w:p>
                    </w:tc>
                    <w:tc>
                      <w:tcPr>
                        <w:tcW w:w="8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bumping in the saddle on more than one occa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ROLE MODEL  8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Miracle of Love) R 48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 &amp; 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3, Second:2, Third:5, Fourth:4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4"/>
                    <w:gridCol w:w="1039"/>
                    <w:gridCol w:w="7603"/>
                  </w:tblGrid>
                  <w:tr>
                    <w:trPr/>
                    <w:tc>
                      <w:tcPr>
                        <w:tcW w:w="18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2</w:t>
                        </w:r>
                      </w:p>
                    </w:tc>
                    <w:tc>
                      <w:tcPr>
                        <w:tcW w:w="76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8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</w:t>
                        </w:r>
                      </w:p>
                    </w:tc>
                    <w:tc>
                      <w:tcPr>
                        <w:tcW w:w="76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3) SHAH OF IRAN  12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How's Your Halo(USA)-Dancing Farha) R 4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ir Saqafath Ali Khan &amp; 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2, Third:1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7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.Ismail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5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ose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6"/>
                    <w:gridCol w:w="1239"/>
                    <w:gridCol w:w="7281"/>
                  </w:tblGrid>
                  <w:tr>
                    <w:trPr/>
                    <w:tc>
                      <w:tcPr>
                        <w:tcW w:w="19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5</w:t>
                        </w:r>
                      </w:p>
                    </w:tc>
                    <w:tc>
                      <w:tcPr>
                        <w:tcW w:w="72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1200 mtrs.</w:t>
                        </w:r>
                      </w:p>
                    </w:tc>
                  </w:tr>
                  <w:tr>
                    <w:trPr/>
                    <w:tc>
                      <w:tcPr>
                        <w:tcW w:w="19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0</w:t>
                        </w:r>
                      </w:p>
                    </w:tc>
                    <w:tc>
                      <w:tcPr>
                        <w:tcW w:w="72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ba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KINGS BEST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 raised by 1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33) THE JANGAON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4 year olds and upward, which have run and not won since 1st November, 2024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MYRA  12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Pandora) R 6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8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3 First:3, Second:12, Third:7, Fourth:8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7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5c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7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4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1"/>
                    <w:gridCol w:w="1123"/>
                    <w:gridCol w:w="7282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1</w:t>
                        </w:r>
                      </w:p>
                    </w:tc>
                    <w:tc>
                      <w:tcPr>
                        <w:tcW w:w="7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4</w:t>
                        </w:r>
                      </w:p>
                    </w:tc>
                    <w:tc>
                      <w:tcPr>
                        <w:tcW w:w="7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DYANOOSH  11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Bunga Bunga) R 6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4, Second:5, Third:7, Fourth:2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ngad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7 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7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1e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 (56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0"/>
                    <w:gridCol w:w="821"/>
                    <w:gridCol w:w="8245"/>
                  </w:tblGrid>
                  <w:tr>
                    <w:trPr/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8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1</w:t>
                        </w:r>
                      </w:p>
                    </w:tc>
                    <w:tc>
                      <w:tcPr>
                        <w:tcW w:w="8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CALISTA GIRL  11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ugar Mountain(IRE)-Incandescent) R 63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, 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5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4, Third:2, Fourth:3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b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1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0 (50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5d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7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1"/>
                    <w:gridCol w:w="859"/>
                    <w:gridCol w:w="7936"/>
                  </w:tblGrid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1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causing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WARWICK  12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ndified-Actual) R 59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nil Kumar Sethi, E.Anoop Kumar Reddy, Bharat Venkat Epur, Ayyadevara Srinivas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5, Third:3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e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9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1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1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6f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8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1"/>
                    <w:gridCol w:w="1049"/>
                    <w:gridCol w:w="7606"/>
                  </w:tblGrid>
                  <w:tr>
                    <w:trPr/>
                    <w:tc>
                      <w:tcPr>
                        <w:tcW w:w="18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7</w:t>
                        </w:r>
                      </w:p>
                    </w:tc>
                    <w:tc>
                      <w:tcPr>
                        <w:tcW w:w="7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GLORIOUS POWER  5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hifting Power(GB)-Glorious Hymn) R 5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L D'Silva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2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3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.Vikrant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e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8.5 (57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f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60 (58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9e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hivansh 59.5 (56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6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1"/>
                    <w:gridCol w:w="1104"/>
                    <w:gridCol w:w="7291"/>
                  </w:tblGrid>
                  <w:tr>
                    <w:trPr/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9</w:t>
                        </w:r>
                      </w:p>
                    </w:tc>
                    <w:tc>
                      <w:tcPr>
                        <w:tcW w:w="72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ANGREAL  11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Sans Pareil) R 5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.Prasad Raju &amp; 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3, Second:3, Third:2, Fourth:1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9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5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6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7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6"/>
                    <w:gridCol w:w="1152"/>
                    <w:gridCol w:w="7458"/>
                  </w:tblGrid>
                  <w:tr>
                    <w:trPr/>
                    <w:tc>
                      <w:tcPr>
                        <w:tcW w:w="1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1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5</w:t>
                        </w:r>
                      </w:p>
                    </w:tc>
                    <w:tc>
                      <w:tcPr>
                        <w:tcW w:w="74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1</w:t>
                        </w:r>
                      </w:p>
                    </w:tc>
                    <w:tc>
                      <w:tcPr>
                        <w:tcW w:w="74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9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BRIAR RIDGE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rong Suit(USA)-Midnight Cruze) R 53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7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5, Second:4, Third:3, Fourth:3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5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onu Kumar 53.5 (4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8"/>
                    <w:gridCol w:w="619"/>
                    <w:gridCol w:w="8559"/>
                  </w:tblGrid>
                  <w:tr>
                    <w:trPr/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1</w:t>
                        </w:r>
                      </w:p>
                    </w:tc>
                    <w:tc>
                      <w:tcPr>
                        <w:tcW w:w="8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enied a clear run soon after the start due to crowding of horses. Met with interference at about 1100 mtrs. Returned lame.</w:t>
                        </w:r>
                      </w:p>
                    </w:tc>
                  </w:tr>
                  <w:tr>
                    <w:trPr/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2</w:t>
                        </w:r>
                      </w:p>
                    </w:tc>
                    <w:tc>
                      <w:tcPr>
                        <w:tcW w:w="8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DECCAN SPIRIT  11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Alamshara) R 52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hailendra Singh &amp; 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orange sash, arm band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2, Third:2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b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9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22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1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1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9"/>
                    <w:gridCol w:w="674"/>
                    <w:gridCol w:w="8443"/>
                  </w:tblGrid>
                  <w:tr>
                    <w:trPr/>
                    <w:tc>
                      <w:tcPr>
                        <w:tcW w:w="1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1</w:t>
                        </w:r>
                      </w:p>
                    </w:tc>
                    <w:tc>
                      <w:tcPr>
                        <w:tcW w:w="84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to make more determined efforts to follow the 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1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</w:t>
                        </w:r>
                      </w:p>
                    </w:tc>
                    <w:tc>
                      <w:tcPr>
                        <w:tcW w:w="84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cutting accross the fiel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SHADOW FAX  1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ord Admiral(USA)-Rahuls Pet) R 52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G.Krishnamohan Rao, T.Nataraja Mehta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5, Third:5, Fourth:4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c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6 (53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f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8 (55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2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1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6"/>
                    <w:gridCol w:w="1052"/>
                    <w:gridCol w:w="7678"/>
                  </w:tblGrid>
                  <w:tr>
                    <w:trPr/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6</w:t>
                        </w:r>
                      </w:p>
                    </w:tc>
                    <w:tc>
                      <w:tcPr>
                        <w:tcW w:w="76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0</w:t>
                        </w:r>
                      </w:p>
                    </w:tc>
                    <w:tc>
                      <w:tcPr>
                        <w:tcW w:w="76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STAR FOREVER  11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Forever Glory) R 5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Ranpise, Bollineni Krishnaiah, Seshadri Reddy Pochana, Teegala Sumant Reddy, Dr.Teegala Vijender Reddy, M/s. Satish Kumar Reddy Poondla, 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2, Third:4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6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0"/>
                    <w:gridCol w:w="948"/>
                    <w:gridCol w:w="7998"/>
                  </w:tblGrid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6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3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TOFFEE  9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Providence) R 5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4, Third:4, Fourth:4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4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7 (55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 1/2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5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8 (56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8 S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ARIETTE  6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eeraj Rawa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Phoenix Tower(USA)-Bruchia(USA)) R 4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anjri Horse Breeders Farm Private Limited rep.by Mr.&amp; Mrs.Shapoor P.Mistry &amp; Mr. Anil Viswanatha Poduv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Claret, gold epaulettes, clar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1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27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eeraj Rawal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1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3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3) EXCLUSIVE BLACK  1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Matilda) R 4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Naras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4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0, Third:1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9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1 (49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  <w:gridCol w:w="700"/>
                    <w:gridCol w:w="8470"/>
                  </w:tblGrid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6</w:t>
                        </w:r>
                      </w:p>
                    </w:tc>
                    <w:tc>
                      <w:tcPr>
                        <w:tcW w:w="84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8</w:t>
                        </w:r>
                      </w:p>
                    </w:tc>
                    <w:tc>
                      <w:tcPr>
                        <w:tcW w:w="84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 and cautioned to make more determined efforts to follow the instruc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1 TOFFEE (BLK)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34) THE ROCK HEAVEN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4 year olds and upward, rated 80 and above (Horses rated 60 and above are also eligible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Top weight will not exceed 63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HUNTINGDON  7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 (USA)-Glorious Hymn) R 101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azhaparmbil John Joseph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5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6, Second:4, Third:7, Fourth:3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c I H 9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d I H 10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c I H 10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9c I H 10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7.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4"/>
                    <w:gridCol w:w="1187"/>
                    <w:gridCol w:w="7355"/>
                  </w:tblGrid>
                  <w:tr>
                    <w:trPr/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7</w:t>
                        </w:r>
                      </w:p>
                    </w:tc>
                    <w:tc>
                      <w:tcPr>
                        <w:tcW w:w="73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BLACK ONYX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Dancing Dame) R 9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</w:rPr>
                    <w:t>Starts:16 First:8, Second:2, Third:0, Fourth:2, Unplaced:4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ALEXINA  4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stern Aristocrat(USA)-Alexandrite) R 93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Ranpise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5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6, Second:2, Third:5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8b 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80)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0e I H 9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 I H 9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820"/>
                    <w:gridCol w:w="8200"/>
                  </w:tblGrid>
                  <w:tr>
                    <w:trPr/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8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0</w:t>
                        </w:r>
                      </w:p>
                    </w:tc>
                    <w:tc>
                      <w:tcPr>
                        <w:tcW w:w="8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8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8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during the start and lost about distance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HUGH CAPET  (9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Win and Enjoy) R 93    T.S.,X.N.B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6, Second:3, Third:6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6)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1d II T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9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9b 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1.5 (52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7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99) II T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1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0"/>
                    <w:gridCol w:w="940"/>
                    <w:gridCol w:w="7936"/>
                  </w:tblGrid>
                  <w:tr>
                    <w:trPr/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9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3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improper and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N R I DOUBLEPOWER  7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Sparkling Crystal(IRE)) R 9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9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6, Second:2, Third:1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e 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0 (50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81)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3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9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7.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5"/>
                    <w:gridCol w:w="1027"/>
                    <w:gridCol w:w="7364"/>
                  </w:tblGrid>
                  <w:tr>
                    <w:trPr/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1</w:t>
                        </w:r>
                      </w:p>
                    </w:tc>
                    <w:tc>
                      <w:tcPr>
                        <w:tcW w:w="73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a length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LAST WISH  4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Marilyn) R 8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4, Second:9, Third:4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 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b I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vek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0b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 I H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2"/>
                    <w:gridCol w:w="507"/>
                    <w:gridCol w:w="8677"/>
                  </w:tblGrid>
                  <w:tr>
                    <w:trPr/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5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</w:t>
                        </w:r>
                      </w:p>
                    </w:tc>
                    <w:tc>
                      <w:tcPr>
                        <w:tcW w:w="8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enied a clear run soon after the start. Jky fined for failing to ride his mout to full advantage in the final stag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N R I SUPERPOWER  7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One Life to Love) R 8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6y 03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7, Second:5, Third:2, Fourth:3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9c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3b II T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bhay Singh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9)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hivansh 58 (54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7b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1"/>
                    <w:gridCol w:w="936"/>
                    <w:gridCol w:w="7399"/>
                  </w:tblGrid>
                  <w:tr>
                    <w:trPr/>
                    <w:tc>
                      <w:tcPr>
                        <w:tcW w:w="2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</w:t>
                        </w:r>
                      </w:p>
                    </w:tc>
                    <w:tc>
                      <w:tcPr>
                        <w:tcW w:w="7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enied a clear ru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PROUD MARY  (1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ord Admiral(USA)-Mind of Madness) R 8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5y 1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5, Second:2, Third:3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6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rjun 59.5 (58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7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1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jay Kumar 58.5 (56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0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0) II T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2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TRUE ICON  9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 (USA)-Saporelli) R 68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Donepudi Bhish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h 6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5, Second:4, Third:4, Fourth:6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d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5e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4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9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1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9"/>
                    <w:gridCol w:w="821"/>
                    <w:gridCol w:w="8256"/>
                  </w:tblGrid>
                  <w:tr>
                    <w:trPr/>
                    <w:tc>
                      <w:tcPr>
                        <w:tcW w:w="13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8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5</w:t>
                        </w:r>
                      </w:p>
                    </w:tc>
                    <w:tc>
                      <w:tcPr>
                        <w:tcW w:w="8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Got inconvenienced at about 1100 mtrs</w:t>
                        </w:r>
                      </w:p>
                    </w:tc>
                  </w:tr>
                  <w:tr>
                    <w:trPr/>
                    <w:tc>
                      <w:tcPr>
                        <w:tcW w:w="13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1</w:t>
                        </w:r>
                      </w:p>
                    </w:tc>
                    <w:tc>
                      <w:tcPr>
                        <w:tcW w:w="8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enied a clear run soon after the start due to crowding of hors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7 N R I SUPERPOWER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 HUNTINGDON (BLK)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7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3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35) THE QUTAB SHAHI MILLION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</w:p>
          <w:p>
            <w:pPr>
              <w:pStyle w:val="Normal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>A Trophy value Rs.20,000 Presented by.HYDERABAD RACE CLUB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horses 4 year olds and upward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51.5 K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Penalities:-</w:t>
            </w:r>
            <w:r>
              <w:rPr>
                <w:rFonts w:cs="Bahnschrift SemiBold" w:ascii="Bahnschrift SemiBold" w:hAnsi="Bahnschrift SemiBold"/>
              </w:rPr>
              <w:t xml:space="preserve"> Winner of a Category I race / or a race of value Rs.2,50,000 or over (other than a Category / Maidens race) 1.5 Kgs., or either of 2 such races 2.5 Kgs., or either of 3 such races 4.5 Kgs., or either of 4 such races 6 Kgs., or either of 5 such races 8 Kgs., or either of 6 or more such races 10 Kgs. In addition: Winner of a race of value Rs.7,50,000 or over 0.5 Kg., or of a race of value Rs.15,00,000 or over 1 kg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llowances:-</w:t>
            </w:r>
            <w:r>
              <w:rPr>
                <w:rFonts w:cs="Bahnschrift SemiBold" w:ascii="Bahnschrift SemiBold" w:hAnsi="Bahnschrift SemiBold"/>
              </w:rPr>
              <w:t xml:space="preserve"> Filles and Mares..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A Sweepstakes of Rs.25000 each Rupees 1.1 Million added by Hyderabad Race Club.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Fonts w:cs="Bahnschrift SemiBold" w:ascii="Bahnschrift SemiBold" w:hAnsi="Bahnschrift SemiBold"/>
              </w:rPr>
              <w:t xml:space="preserve">Owner - The Trophy and 45.375% of the stakes to the winner, 20.625% of the stakes to the second, 8.25% of the stakes to the third, 4.125% of the stakes to the fourth, 3% of the stakes to the fifth and 2% of the stakes to the sixth. </w:t>
              <w:br/>
              <w:t>Trainer - 5.5% of the stakes to the winner, 2.5% of the stakes to the second, 1% of the stakes to the third and 0.5% of the stakes to the fourth</w:t>
              <w:br/>
              <w:t>Jockey – 4.125% of the stakes to the winner, 1.875% of the stakes to the second, 0.75% of the stakes to the third and 0.375% of the stakes to the fourth</w:t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Entries 21 at Rs.24500; left in on 24/01/2025, 7 at Rs.500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>Total money for Stakes Rs. 16,18,000</w:t>
            </w:r>
            <w:r>
              <w:rPr>
                <w:rFonts w:cs="Bahnschrift SemiBold" w:ascii="Bahnschrift SemiBold" w:hAnsi="Bahnschrift SemiBold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94"/>
              <w:gridCol w:w="1722"/>
              <w:gridCol w:w="1629"/>
              <w:gridCol w:w="1660"/>
              <w:gridCol w:w="1498"/>
              <w:gridCol w:w="1543"/>
              <w:gridCol w:w="1520"/>
            </w:tblGrid>
            <w:tr>
              <w:trPr/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Trophy and</w:t>
                    <w:br/>
                    <w:t>Rs. 7,34,167.50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33,712.5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,33,485.00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6,742.50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8,540.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360.00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8,990.00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0,450.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180.00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,090.00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6,742.50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337.5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35.00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067.50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YUK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stern Aristocrat(USA)-Expect(GB)) R 10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rthand Singh Mahindra,Mrs.Rina Mahindra,Mr.P.Prabhakar Reddy,Mr.Rama Seshu Eyun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5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Attaollahi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gold sleeves, peacoc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</w:rPr>
                    <w:t>Starts:26 First:7, Second:6, Third:4, Fourth:6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39"/>
                    <w:gridCol w:w="2088"/>
                    <w:gridCol w:w="1058"/>
                    <w:gridCol w:w="1589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90c T 99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5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 3/4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3.0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(6) T 99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 1/4,3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3.7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30b T 109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60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7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7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87d T 109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6.5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3.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CHAMPIONS W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aj Narredu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nus Per Aquam (IRE)-Castle Queen) R 9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Teja Gollapudi &amp; M/s. Blazing Saddles (PF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5y 22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Narred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5, Second:4, Third:4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39"/>
                    <w:gridCol w:w="2088"/>
                    <w:gridCol w:w="1058"/>
                    <w:gridCol w:w="1589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4c S T 102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00 Suraj Narredu 57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5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-02.39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35b H 94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aj Narredu 57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7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5.3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79c T 94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Suraj Narredu 62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Dist,2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4.76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DS 142c T 98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Vinod Shinde 50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1 3/4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8.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HIGH COMMAND  (7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Heiress) R 10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5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6, Second:4, Third:3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39"/>
                    <w:gridCol w:w="2088"/>
                    <w:gridCol w:w="1058"/>
                    <w:gridCol w:w="1589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PUN 92b T 86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00 A Sandesh 57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Lnk,2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54.94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4f S T 86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00 A Sandesh 57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5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-02.39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5) I H 85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1 (52)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79) I H 94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7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7.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PRICELESS GOL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.Vikrant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Excellent Art (GB)-Priceless Glory) R 10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sh Narred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8y 19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gold star, gold &amp; dark blue halved sleeves, gold star on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</w:rPr>
                    <w:t>Starts:32 First:10, Second:4, Third:2, Fourth:6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39"/>
                    <w:gridCol w:w="2088"/>
                    <w:gridCol w:w="1058"/>
                    <w:gridCol w:w="1589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YS 86d T -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Siddaraju 54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5 1/2,5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37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35e H 111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Hemant Chandragiri 62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7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5.3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70f H 111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Vinod Shinde 62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Hd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7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104f H 109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.Prabhakaran 61.5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 3/4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3.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TRUTH  (10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inson (IRE)-Lady Be Good) R 10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V.Rohin Kumar &amp; G.K. Keshavamur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g 5y 1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8, Second:4, Third:5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39"/>
                    <w:gridCol w:w="2088"/>
                    <w:gridCol w:w="1058"/>
                    <w:gridCol w:w="1589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4d S T 90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00 Imran Chisty 57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5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-02.39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b I H 90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3.5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77) I H 92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56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4,3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07) I H 100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00 Akshay Kumar 60.5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34.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IDDHARTH  10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Lavender Brown) R 10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9/06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7, Second:5, Third:4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39"/>
                    <w:gridCol w:w="2088"/>
                    <w:gridCol w:w="1058"/>
                    <w:gridCol w:w="1589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c I H 105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60 (57.5)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 I H 106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61.5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9e I H 106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hivansh 63 (59.5)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7.05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7c I H 103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00 P.Trevor 62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34.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SHADOW OF THE MOON  7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ir Cecil-Avarua) R 9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h 5y 1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5, Second:4, Third:2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39"/>
                    <w:gridCol w:w="2088"/>
                    <w:gridCol w:w="1058"/>
                    <w:gridCol w:w="1589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 I H 89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4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b I H 89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vek G 52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DS 72e T 91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. Saqlain 54.5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1,L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7.95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7c I H 91</w:t>
                        </w:r>
                      </w:p>
                    </w:tc>
                    <w:tc>
                      <w:tcPr>
                        <w:tcW w:w="3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5.5 (7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4,3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9"/>
                    <w:gridCol w:w="1186"/>
                    <w:gridCol w:w="7341"/>
                  </w:tblGrid>
                  <w:tr>
                    <w:trPr/>
                    <w:tc>
                      <w:tcPr>
                        <w:tcW w:w="1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7</w:t>
                        </w:r>
                      </w:p>
                    </w:tc>
                    <w:tc>
                      <w:tcPr>
                        <w:tcW w:w="73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1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73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LAST YEAR WINNER OF </w:t>
              <w:br/>
              <w:t>THE QUTAB SHAHI MILLION</w:t>
              <w:br/>
              <w:t>Distance: (About)1600 Metres</w:t>
              <w:br/>
              <w:t>Won by b f CANDY GIRL 52.5 Kgs,</w:t>
              <w:br/>
              <w:t>(Net Whizz(USA) – Frizbee)</w:t>
              <w:br/>
              <w:t xml:space="preserve">Owned by: DR.M.A.M.Ramaswamy Chettiar Of Chettinad Charitable Trust </w:t>
            </w:r>
          </w:p>
          <w:p>
            <w:pPr>
              <w:pStyle w:val="Normal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>rep.by Dr.A.C.Muthiah</w:t>
              <w:br/>
              <w:t>Trained by: K.Satheesh</w:t>
              <w:br/>
              <w:t xml:space="preserve">Ridden by: Md Ekram Alam Time: 1-38.614 Secs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8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8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5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5:1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36) THE SAROORNAGAR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2"/>
              <w:gridCol w:w="1617"/>
              <w:gridCol w:w="1555"/>
              <w:gridCol w:w="1531"/>
              <w:gridCol w:w="1529"/>
              <w:gridCol w:w="1472"/>
              <w:gridCol w:w="1490"/>
            </w:tblGrid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5,62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3,12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2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00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000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500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50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7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37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7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BALAHAKA  12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Queens Grace) R 25    HOOD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3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G Naresh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6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2"/>
                    <w:gridCol w:w="641"/>
                    <w:gridCol w:w="8573"/>
                  </w:tblGrid>
                  <w:tr>
                    <w:trPr/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8</w:t>
                        </w:r>
                      </w:p>
                    </w:tc>
                    <w:tc>
                      <w:tcPr>
                        <w:tcW w:w="85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350 mtrs.</w:t>
                        </w:r>
                      </w:p>
                    </w:tc>
                  </w:tr>
                  <w:tr>
                    <w:trPr/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2</w:t>
                        </w:r>
                      </w:p>
                    </w:tc>
                    <w:tc>
                      <w:tcPr>
                        <w:tcW w:w="85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taking a long lead untill the 600 mtrs resulting his mount getting tired and dropping back in the straigh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HOPING HIGH  12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Christmas Fever(USA)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01/06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3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3"/>
                    <w:gridCol w:w="1114"/>
                    <w:gridCol w:w="7649"/>
                  </w:tblGrid>
                  <w:tr>
                    <w:trPr/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2</w:t>
                        </w:r>
                      </w:p>
                    </w:tc>
                    <w:tc>
                      <w:tcPr>
                        <w:tcW w:w="76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3</w:t>
                        </w:r>
                      </w:p>
                    </w:tc>
                    <w:tc>
                      <w:tcPr>
                        <w:tcW w:w="76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NILOUFER THE GREAT  (EX:FLYING FLEET)  11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Phoenix Tower(USA)-Siempre Lista(USA)) R 2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oma Raju Adipudi, Sriram Uppaluri &amp; Lakshmana Chowdary Yalamanch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8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LADY JANE  8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l of Kintyre(USA)-Charming Princess) R 24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3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7 (55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akhat Singh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61.5 (59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0"/>
                    <w:gridCol w:w="898"/>
                    <w:gridCol w:w="7898"/>
                  </w:tblGrid>
                  <w:tr>
                    <w:trPr/>
                    <w:tc>
                      <w:tcPr>
                        <w:tcW w:w="1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6</w:t>
                        </w:r>
                      </w:p>
                    </w:tc>
                    <w:tc>
                      <w:tcPr>
                        <w:tcW w:w="7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</w:t>
                        </w:r>
                      </w:p>
                    </w:tc>
                    <w:tc>
                      <w:tcPr>
                        <w:tcW w:w="7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t 2 or 3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MOST BEAUTIFUL  1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ir Cecil-Kinky Boots) R 23    T.S.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.Sudheer Reddy, Sharath Chandra Reddy Malipedhi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f 4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6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8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2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2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  <w:gridCol w:w="717"/>
                    <w:gridCol w:w="8453"/>
                  </w:tblGrid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7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8</w:t>
                        </w:r>
                      </w:p>
                    </w:tc>
                    <w:tc>
                      <w:tcPr>
                        <w:tcW w:w="84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7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6</w:t>
                        </w:r>
                      </w:p>
                    </w:tc>
                    <w:tc>
                      <w:tcPr>
                        <w:tcW w:w="84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before the winning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TAALIYAH  12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azan(IRE)-Commelina) R 22    T.S.,HOOD,R.D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d.Sultan, Narasimha Reddy Banala, Sreerama Suresh &amp; Chalapathi Rao Parim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5y 1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1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7d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0c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3d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  <w:gridCol w:w="1668"/>
                    <w:gridCol w:w="6011"/>
                  </w:tblGrid>
                  <w:tr>
                    <w:trPr/>
                    <w:tc>
                      <w:tcPr>
                        <w:tcW w:w="2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16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0</w:t>
                        </w:r>
                      </w:p>
                    </w:tc>
                    <w:tc>
                      <w:tcPr>
                        <w:tcW w:w="60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LUCKY FIERO  12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iero(JPN)-Kismat) R 18    T.S.,P.F. BLK,R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amidi Bhudevi Dilip Kumar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31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navy blue chevron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3e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7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9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7"/>
                    <w:gridCol w:w="1090"/>
                    <w:gridCol w:w="7619"/>
                  </w:tblGrid>
                  <w:tr>
                    <w:trPr/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7</w:t>
                        </w:r>
                      </w:p>
                    </w:tc>
                    <w:tc>
                      <w:tcPr>
                        <w:tcW w:w="7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BIEN PENSANT  8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Pure Elation) R 1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0, Second:2, Third:2, Fourth:4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f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0e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3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8e III H 1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2"/>
                    <w:gridCol w:w="635"/>
                    <w:gridCol w:w="8519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2</w:t>
                        </w:r>
                      </w:p>
                    </w:tc>
                    <w:tc>
                      <w:tcPr>
                        <w:tcW w:w="85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300 mtrs.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</w:t>
                        </w:r>
                      </w:p>
                    </w:tc>
                    <w:tc>
                      <w:tcPr>
                        <w:tcW w:w="85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to be more vigorous to be well up with the field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ZIDANE  8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afique Sk.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Strengthandbeauty) R 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LSH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Faiyaz Ali Khan &amp; 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0, Third:0, Fourth:0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 III H 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0 III H 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0.5 (49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 III H 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9 III H 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8"/>
                    <w:gridCol w:w="1030"/>
                    <w:gridCol w:w="7688"/>
                  </w:tblGrid>
                  <w:tr>
                    <w:trPr/>
                    <w:tc>
                      <w:tcPr>
                        <w:tcW w:w="17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10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0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5 MOST BEAUTIFUL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 BALAHAKA T.S.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658"/>
        <w:gridCol w:w="650"/>
        <w:gridCol w:w="647"/>
        <w:gridCol w:w="662"/>
        <w:gridCol w:w="651"/>
        <w:gridCol w:w="710"/>
        <w:gridCol w:w="651"/>
        <w:gridCol w:w="702"/>
        <w:gridCol w:w="704"/>
        <w:gridCol w:w="731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5/0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6/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7/0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8/0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9/0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0/0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1/0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2/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3/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4/01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OUNTRY'S MAXIMUS (2-1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ADIYA (2-5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AS (3-2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EPPI (3-6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YESTERDAY (4-1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LADY DANGER (4-4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ULTRAPOWER (4-5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N DANCER (4-6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INA TOWN (4-9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IVINE DESTINY (4-10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OLE MODEL (4-12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YRA (5-1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ALISTA GIRL (5-3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ECCAN SPIRIT (5-8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TAR FOREVER (5-10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UGH CAPET (6-4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DOUBLEPOWER (6-5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LAST WISH (6-6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SUPERPOWER (6-7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RUE ICON (6-9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IGH COMMAND (7-3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IDDHARTH (7-6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HADOW OF THE MOON (7-7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5:44:00Z</dcterms:created>
  <dc:creator>CHALLA-SHIVA</dc:creator>
  <dc:description/>
  <cp:keywords/>
  <dc:language>en-US</dc:language>
  <cp:lastModifiedBy>CHALLA-SHIVA</cp:lastModifiedBy>
  <dcterms:modified xsi:type="dcterms:W3CDTF">2025-01-25T07:05:00Z</dcterms:modified>
  <cp:revision>5</cp:revision>
  <dc:subject/>
  <dc:title/>
</cp:coreProperties>
</file>