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93) THE TIME AND PLACE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For Maiden horses, 3 year olds only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22"/>
              <w:gridCol w:w="1702"/>
              <w:gridCol w:w="1723"/>
              <w:gridCol w:w="1670"/>
              <w:gridCol w:w="1521"/>
              <w:gridCol w:w="1565"/>
              <w:gridCol w:w="1609"/>
            </w:tblGrid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BEAST MASTER  170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nus Per Aquam(IRE)-Classical Dancer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Mukund Kakani &amp; S.Prasad Raju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2/01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5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7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0d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6"/>
                    <w:gridCol w:w="1693"/>
                    <w:gridCol w:w="6793"/>
                  </w:tblGrid>
                  <w:tr>
                    <w:trPr/>
                    <w:tc>
                      <w:tcPr>
                        <w:tcW w:w="26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02/2025</w:t>
                        </w:r>
                      </w:p>
                    </w:tc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5</w:t>
                        </w:r>
                      </w:p>
                    </w:tc>
                    <w:tc>
                      <w:tcPr>
                        <w:tcW w:w="6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AMERICAN AFFAIR  121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Aunt Dottie(GB)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3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2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9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64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7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1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H.M. Akshay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2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3"/>
                    <w:gridCol w:w="1533"/>
                    <w:gridCol w:w="6896"/>
                  </w:tblGrid>
                  <w:tr>
                    <w:trPr/>
                    <w:tc>
                      <w:tcPr>
                        <w:tcW w:w="26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7</w:t>
                        </w:r>
                      </w:p>
                    </w:tc>
                    <w:tc>
                      <w:tcPr>
                        <w:tcW w:w="68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ALABASAS  153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Leitir Mor(IRE)-Isabella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Ramakrishna Reddy, Bharat Venkat Epur &amp; Mrs.Rajini Mek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3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2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1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2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1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3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3"/>
                    <w:gridCol w:w="1226"/>
                    <w:gridCol w:w="7973"/>
                  </w:tblGrid>
                  <w:tr>
                    <w:trPr/>
                    <w:tc>
                      <w:tcPr>
                        <w:tcW w:w="1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02/2025</w:t>
                        </w:r>
                      </w:p>
                    </w:tc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3</w:t>
                        </w:r>
                      </w:p>
                    </w:tc>
                    <w:tc>
                      <w:tcPr>
                        <w:tcW w:w="79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4) CATCH THE WORM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Zellers(GB)) 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.S.Srikant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7/01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ASHING CHARM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Paprika)     R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iss Harsha N.Desai &amp; Miss Niti N.Desa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6/03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FOXY GIRL  102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ll Done Fox(GB)-Secret Pursuit) 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 Ashok Kumar Gupta, Vishal Gupt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eka Nitish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6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Imran Chisty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6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0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9d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2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4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7"/>
                    <w:gridCol w:w="1244"/>
                    <w:gridCol w:w="7751"/>
                  </w:tblGrid>
                  <w:tr>
                    <w:trPr/>
                    <w:tc>
                      <w:tcPr>
                        <w:tcW w:w="2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</w:t>
                        </w:r>
                      </w:p>
                    </w:tc>
                    <w:tc>
                      <w:tcPr>
                        <w:tcW w:w="7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n green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MYSTERY TOUCH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erfect Stride(GB)-Mysteriousness(FR))     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Anil Viswanatha Poduval, N.Shyam Sunder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Vara Prasad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</w:rPr>
                    <w:t>dkb f 3y 02/03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tar, white sleeves with royal blue stars and royal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VARADA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tardan(IRE)-Alohamora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1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2 AMERICAN AFFAIR R.D.B "OFF"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5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1st Leg</w:t>
              <w:br/>
              <w:t>1st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94) THE PULWAMA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For Maiden horses, 3 year olds only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22"/>
              <w:gridCol w:w="1702"/>
              <w:gridCol w:w="1723"/>
              <w:gridCol w:w="1670"/>
              <w:gridCol w:w="1521"/>
              <w:gridCol w:w="1565"/>
              <w:gridCol w:w="1609"/>
            </w:tblGrid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QUATONE  16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Dazzling Star)     X.N.B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ukund Kak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06/03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1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2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1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3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ose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3"/>
                    <w:gridCol w:w="1272"/>
                    <w:gridCol w:w="7847"/>
                  </w:tblGrid>
                  <w:tr>
                    <w:trPr/>
                    <w:tc>
                      <w:tcPr>
                        <w:tcW w:w="19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2/2025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2</w:t>
                        </w:r>
                      </w:p>
                    </w:tc>
                    <w:tc>
                      <w:tcPr>
                        <w:tcW w:w="7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7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9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1</w:t>
                        </w:r>
                      </w:p>
                    </w:tc>
                    <w:tc>
                      <w:tcPr>
                        <w:tcW w:w="7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GOLD GIVER  170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Geirangerfjord)     RB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3y 19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2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7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56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0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  <w:gridCol w:w="1248"/>
                    <w:gridCol w:w="7897"/>
                  </w:tblGrid>
                  <w:tr>
                    <w:trPr/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02/2025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0</w:t>
                        </w:r>
                      </w:p>
                    </w:tc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-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7</w:t>
                        </w:r>
                      </w:p>
                    </w:tc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LAKE MICHIGAN  146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Soul Centric) 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Ashok Kumar Gupta, Rama Seshu Eyunni, M.Prashant Kumar, M.Pradeep Kumar &amp; Rafaat Hussai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04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2, Fourth:0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7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6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8"/>
                    <w:gridCol w:w="1503"/>
                    <w:gridCol w:w="7191"/>
                  </w:tblGrid>
                  <w:tr>
                    <w:trPr/>
                    <w:tc>
                      <w:tcPr>
                        <w:tcW w:w="2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2/2025</w:t>
                        </w:r>
                      </w:p>
                    </w:tc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6</w:t>
                        </w:r>
                      </w:p>
                    </w:tc>
                    <w:tc>
                      <w:tcPr>
                        <w:tcW w:w="71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7</w:t>
                        </w:r>
                      </w:p>
                    </w:tc>
                    <w:tc>
                      <w:tcPr>
                        <w:tcW w:w="71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4) ARABESKA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Connemara)     P.F.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Surendra Ramachandra Sanas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 Stride Livestock Private Limited rep.by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Dr.Ram H Shroff &amp; Mr.Raj Shroff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ilip Ramanlal Thacker &amp; Chetan Shantilal Sh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3y 02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pink cross sashes, white sleeves, black cap with pink star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EMERALD TOUCH  155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Carved Emerald(GB))     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Shyam Sunder &amp; Narayana Krishnamur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2/04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2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4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7,4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3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2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3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9b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eeraj Rawal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5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eeraj Rawal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0"/>
                    <w:gridCol w:w="687"/>
                    <w:gridCol w:w="9365"/>
                  </w:tblGrid>
                  <w:tr>
                    <w:trPr/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10/02/2025</w:t>
                        </w:r>
                      </w:p>
                    </w:tc>
                    <w:tc>
                      <w:tcPr>
                        <w:tcW w:w="6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W 155</w:t>
                        </w:r>
                      </w:p>
                    </w:tc>
                    <w:tc>
                      <w:tcPr>
                        <w:tcW w:w="93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19/01/2025</w:t>
                        </w:r>
                      </w:p>
                    </w:tc>
                    <w:tc>
                      <w:tcPr>
                        <w:tcW w:w="6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W 119</w:t>
                        </w:r>
                      </w:p>
                    </w:tc>
                    <w:tc>
                      <w:tcPr>
                        <w:tcW w:w="93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Raised a successful objection against the horse placed second and was placed second by the judg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FAIZAH  16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Shawarma) 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A G Bloodstock LLP rep by: Mrs.Anasuya Gupta &amp; Mr.Abhiroop Gupta &amp; Mrs.Eeda Gujral Chopr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4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H.M. Akshay 52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ose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NIJINSKY STAR  11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Win Legend(JPN)-Nobu) 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 S.Saleem Shah, Rajesh Sanghani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Imran Isa Sayy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21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stripes, royal blue sleeves, white stars on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4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7"/>
                    <w:gridCol w:w="1031"/>
                    <w:gridCol w:w="8434"/>
                  </w:tblGrid>
                  <w:tr>
                    <w:trPr/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10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2</w:t>
                        </w:r>
                      </w:p>
                    </w:tc>
                    <w:tc>
                      <w:tcPr>
                        <w:tcW w:w="84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his mount ran green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8) PRIDE ASIDE  170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Cerrado)     T.S.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0/02/22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2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3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2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7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8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85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0e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5"/>
                    <w:gridCol w:w="713"/>
                    <w:gridCol w:w="9204"/>
                  </w:tblGrid>
                  <w:tr>
                    <w:trPr/>
                    <w:tc>
                      <w:tcPr>
                        <w:tcW w:w="1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16/12/2024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W 66</w:t>
                        </w:r>
                      </w:p>
                    </w:tc>
                    <w:tc>
                      <w:tcPr>
                        <w:tcW w:w="9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et with interference soon after the start and thereafter didnt raise a fluent gallo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3 LAKE MICHIGAN (BLK) "ON"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EMERALD TOUCH R.B "ON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8 PRIDE ASIDE P.F. "OFF"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2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95) THE OSMAN SAGAR CUP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 which have run and not won since 1st November 2024, rated 20 to 4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(Whips Not Permitted)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7"/>
              <w:gridCol w:w="2173"/>
              <w:gridCol w:w="1614"/>
              <w:gridCol w:w="1608"/>
              <w:gridCol w:w="1516"/>
              <w:gridCol w:w="1456"/>
              <w:gridCol w:w="1478"/>
            </w:tblGrid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HURRICANE WAVE  12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Landmine(IRE)) R 44    T.S.,R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19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3, Third:3, Fourth:2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3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0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3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60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4"/>
                    <w:gridCol w:w="758"/>
                    <w:gridCol w:w="9100"/>
                  </w:tblGrid>
                  <w:tr>
                    <w:trPr/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1</w:t>
                        </w:r>
                      </w:p>
                    </w:tc>
                    <w:tc>
                      <w:tcPr>
                        <w:tcW w:w="9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8</w:t>
                        </w:r>
                      </w:p>
                    </w:tc>
                    <w:tc>
                      <w:tcPr>
                        <w:tcW w:w="9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ender handling of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LIGHTS ON  106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Net Whizz(USA)-Perpetual Glory) R 39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1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2, Third:4, Fourth:5, Unplaced:2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c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6 (54.5)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d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7.5 (56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b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8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d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7.5 (56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3"/>
                    <w:gridCol w:w="1870"/>
                    <w:gridCol w:w="6169"/>
                  </w:tblGrid>
                  <w:tr>
                    <w:trPr/>
                    <w:tc>
                      <w:tcPr>
                        <w:tcW w:w="3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2</w:t>
                        </w:r>
                      </w:p>
                    </w:tc>
                    <w:tc>
                      <w:tcPr>
                        <w:tcW w:w="6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3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1</w:t>
                        </w:r>
                      </w:p>
                    </w:tc>
                    <w:tc>
                      <w:tcPr>
                        <w:tcW w:w="6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CLASSY DAME  160c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orporate Jungle(USA)-Yasmine(IRE)) R 3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8y 05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3, Second:5, Third:5, Fourth:4, Unplaced:4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d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0d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0c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8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1"/>
                    <w:gridCol w:w="1047"/>
                    <w:gridCol w:w="8404"/>
                  </w:tblGrid>
                  <w:tr>
                    <w:trPr/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84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0</w:t>
                        </w:r>
                      </w:p>
                    </w:tc>
                    <w:tc>
                      <w:tcPr>
                        <w:tcW w:w="84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IN PROPOSITO  137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bigail) R 35    T.S.,X.N.B,(BLK)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H.S. Srikant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c 4y 01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1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9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 Prakash 57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7f III H 3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 Prakash 57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2"/>
                    <w:gridCol w:w="872"/>
                    <w:gridCol w:w="8818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0</w:t>
                        </w:r>
                      </w:p>
                    </w:tc>
                    <w:tc>
                      <w:tcPr>
                        <w:tcW w:w="8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8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4</w:t>
                        </w:r>
                      </w:p>
                    </w:tc>
                    <w:tc>
                      <w:tcPr>
                        <w:tcW w:w="8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ALWAYS SPECIAL  172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Connor(IRE)-She is Special) R 30    T.S.,P.F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12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2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b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5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7d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3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4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2d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3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1"/>
                    <w:gridCol w:w="830"/>
                    <w:gridCol w:w="8971"/>
                  </w:tblGrid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02/2025</w:t>
                        </w:r>
                      </w:p>
                    </w:tc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2</w:t>
                        </w:r>
                      </w:p>
                    </w:tc>
                    <w:tc>
                      <w:tcPr>
                        <w:tcW w:w="89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failing to ride his mount past the post though on a beaten horse.</w:t>
                        </w:r>
                      </w:p>
                    </w:tc>
                  </w:tr>
                  <w:tr>
                    <w:trPr/>
                    <w:tc>
                      <w:tcPr>
                        <w:tcW w:w="13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7</w:t>
                        </w:r>
                      </w:p>
                    </w:tc>
                    <w:tc>
                      <w:tcPr>
                        <w:tcW w:w="89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ground and ran the rest of the race erratical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GOLDEN INZIO  172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dnight Interlude(USA)-Pour Vous) R 30    (BLK),T.S.,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Manish Jaiswal, Mrs.Candida Tania Jaiswal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 S Sures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30/01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2, Second:3, Third:4, Fourth:6, Unplaced:2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d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5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8c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3/4,7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9e III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3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2e III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4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6"/>
                    <w:gridCol w:w="1197"/>
                    <w:gridCol w:w="7999"/>
                  </w:tblGrid>
                  <w:tr>
                    <w:trPr/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79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8</w:t>
                        </w:r>
                      </w:p>
                    </w:tc>
                    <w:tc>
                      <w:tcPr>
                        <w:tcW w:w="79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CHERISH THE LADY  150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Heiress) R 28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Teja Gollapudi, Bollineni Krishnaiah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shadri Reddy Pochana, Satish Kumar Reddy Poondla, Giri Prathamesh Mahadev &amp; Ashok Ranpise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9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2, Fourth:2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1d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1 (48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f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3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c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3.5 (52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0d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2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2"/>
                    <w:gridCol w:w="732"/>
                    <w:gridCol w:w="9178"/>
                  </w:tblGrid>
                  <w:tr>
                    <w:trPr/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12/01/2025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W 113</w:t>
                        </w:r>
                      </w:p>
                    </w:tc>
                    <w:tc>
                      <w:tcPr>
                        <w:tcW w:w="91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Jky cautioned for tender handling of his mount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29/12/2024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W 81</w:t>
                        </w:r>
                      </w:p>
                    </w:tc>
                    <w:tc>
                      <w:tcPr>
                        <w:tcW w:w="91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Jky explanation noted and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IF YOU LIKE IT  15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Whispering Hills) R 27    B.B.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ohit Gupta &amp; Srinivasa Rao Tho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5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1, Fourth:1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3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1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9c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2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3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4"/>
                    <w:gridCol w:w="893"/>
                    <w:gridCol w:w="8775"/>
                  </w:tblGrid>
                  <w:tr>
                    <w:trPr/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2/2025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2</w:t>
                        </w:r>
                      </w:p>
                    </w:tc>
                    <w:tc>
                      <w:tcPr>
                        <w:tcW w:w="87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ender handling of his mount for greater part of race</w:t>
                        </w:r>
                      </w:p>
                    </w:tc>
                  </w:tr>
                  <w:tr>
                    <w:trPr/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5</w:t>
                        </w:r>
                      </w:p>
                    </w:tc>
                    <w:tc>
                      <w:tcPr>
                        <w:tcW w:w="87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m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9) DHANADEEPA  14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Double Diamond) R 2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0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6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0f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1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7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1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4"/>
                    <w:gridCol w:w="1036"/>
                    <w:gridCol w:w="8432"/>
                  </w:tblGrid>
                  <w:tr>
                    <w:trPr/>
                    <w:tc>
                      <w:tcPr>
                        <w:tcW w:w="16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2/2025</w:t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7</w:t>
                        </w:r>
                      </w:p>
                    </w:tc>
                    <w:tc>
                      <w:tcPr>
                        <w:tcW w:w="84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reprimand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6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0</w:t>
                        </w:r>
                      </w:p>
                    </w:tc>
                    <w:tc>
                      <w:tcPr>
                        <w:tcW w:w="84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96) THE TRIVENI SANGAM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>A handicap for Maiden horses, 4 year olds and upward, rated 20 to 45.</w:t>
            </w:r>
            <w:r>
              <w:rPr/>
              <w:t xml:space="preserve">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42"/>
              <w:gridCol w:w="1643"/>
              <w:gridCol w:w="1710"/>
              <w:gridCol w:w="1704"/>
              <w:gridCol w:w="1606"/>
              <w:gridCol w:w="1542"/>
              <w:gridCol w:w="1565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EMINENCY  140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Supernova) R 36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5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0, Second:5, Third:4, Fourth:3, Unplaced:1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d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9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0b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3f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7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e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6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5"/>
                    <w:gridCol w:w="964"/>
                    <w:gridCol w:w="8003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DREAM TO FLY  140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iger-Corona di Oro) R 32    T.S.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Rakesh Reddy Kondakall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Narasimha Reddy Bana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3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c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1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c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4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6b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3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c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2.5 (53)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8"/>
                    <w:gridCol w:w="803"/>
                    <w:gridCol w:w="8891"/>
                  </w:tblGrid>
                  <w:tr>
                    <w:trPr/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6</w:t>
                        </w:r>
                      </w:p>
                    </w:tc>
                    <w:tc>
                      <w:tcPr>
                        <w:tcW w:w="88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2</w:t>
                        </w:r>
                      </w:p>
                    </w:tc>
                    <w:tc>
                      <w:tcPr>
                        <w:tcW w:w="88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that his mount hanging i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PEANUT  122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 (IRE)-Vision of Art) R 3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ajeev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2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7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c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7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1c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d III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9"/>
                    <w:gridCol w:w="1276"/>
                    <w:gridCol w:w="7737"/>
                  </w:tblGrid>
                  <w:tr>
                    <w:trPr/>
                    <w:tc>
                      <w:tcPr>
                        <w:tcW w:w="2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2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7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BOLD INDIAN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Bold and Classy) R 30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A.K.Jaiswal &amp; Chukkala Ashok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3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KANTHA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Basem(GB)-Jetaway) R 30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21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TOTAL CONTROL  169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Zahour Al Yasmeen(GB)) R 30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2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3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d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5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d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H.M. Akshay 51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b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9d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3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Shd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1"/>
                    <w:gridCol w:w="954"/>
                    <w:gridCol w:w="8587"/>
                  </w:tblGrid>
                  <w:tr>
                    <w:trPr/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02/2025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9</w:t>
                        </w:r>
                      </w:p>
                    </w:tc>
                    <w:tc>
                      <w:tcPr>
                        <w:tcW w:w="85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Enqiry has been opened into the running and riding of this race.</w:t>
                        </w:r>
                      </w:p>
                    </w:tc>
                  </w:tr>
                  <w:tr>
                    <w:trPr/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4</w:t>
                        </w:r>
                      </w:p>
                    </w:tc>
                    <w:tc>
                      <w:tcPr>
                        <w:tcW w:w="85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GOLDEN UNICORN  160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iero(JPN)-Tigris) R 26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Jitendra D.Parekh, Leeladhar Sharm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Vijay Anand Jangit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4y 2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1, Third:2, Fourth:2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b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62 (59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f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4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1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0d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Rafique Sk. 53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4"/>
                    <w:gridCol w:w="1160"/>
                    <w:gridCol w:w="8168"/>
                  </w:tblGrid>
                  <w:tr>
                    <w:trPr/>
                    <w:tc>
                      <w:tcPr>
                        <w:tcW w:w="17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0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8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8) NOORIAN  </w:t>
            </w:r>
            <w:r>
              <w:rPr>
                <w:rStyle w:val="StrongEmphasis"/>
                <w:rFonts w:cs="Cambria" w:ascii="Cambria" w:hAnsi="Cambria"/>
              </w:rPr>
              <w:t>(EX: AURIC QUEEN)</w:t>
            </w:r>
            <w:r>
              <w:rPr>
                <w:rStyle w:val="StrongEmphasis"/>
                <w:rFonts w:cs="Bahnschrift SemiBold" w:ascii="Bahnschrift SemiBold" w:hAnsi="Bahnschrift SemiBold"/>
              </w:rPr>
              <w:t>  17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utumn Sun(IRE)) R 2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Chukkala Ashok, S.Daljeet Singh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ardar Jivtesh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2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1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2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1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4"/>
                    <w:gridCol w:w="1212"/>
                    <w:gridCol w:w="8036"/>
                  </w:tblGrid>
                  <w:tr>
                    <w:trPr/>
                    <w:tc>
                      <w:tcPr>
                        <w:tcW w:w="18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02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2</w:t>
                        </w:r>
                      </w:p>
                    </w:tc>
                    <w:tc>
                      <w:tcPr>
                        <w:tcW w:w="8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18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0</w:t>
                        </w:r>
                      </w:p>
                    </w:tc>
                    <w:tc>
                      <w:tcPr>
                        <w:tcW w:w="8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ICONIC STAR  15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ower(USA)-Waveafterwave) R 24    T.S.,B.B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Premanand Sugandh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2, Third:0, Fourth:0, Unplaced: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.S. Bhati 56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7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Uday Kiran P 52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4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2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antosh Raj N R 52.5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5"/>
                    <w:gridCol w:w="1178"/>
                    <w:gridCol w:w="8029"/>
                  </w:tblGrid>
                  <w:tr>
                    <w:trPr/>
                    <w:tc>
                      <w:tcPr>
                        <w:tcW w:w="1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2/2025</w:t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2</w:t>
                        </w:r>
                      </w:p>
                    </w:tc>
                    <w:tc>
                      <w:tcPr>
                        <w:tcW w:w="8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7</w:t>
                        </w:r>
                      </w:p>
                    </w:tc>
                    <w:tc>
                      <w:tcPr>
                        <w:tcW w:w="8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JIM  17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iger-Too Hot to Handle) R 24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4y 15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2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6f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4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7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1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4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0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Uday Kiran P 52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10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6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61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2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9"/>
                    <w:gridCol w:w="994"/>
                    <w:gridCol w:w="8549"/>
                  </w:tblGrid>
                  <w:tr>
                    <w:trPr/>
                    <w:tc>
                      <w:tcPr>
                        <w:tcW w:w="1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02/2025</w:t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6</w:t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9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7</w:t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BOLD INDIAN- Castrated on 17.12.2024</w:t>
              <w:br/>
              <w:br/>
              <w:t>KANTHA- Castrated on 29.12.2024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3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97) THE TUNGABHADRA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>A handicap for horses, 4 year olds and upward, rated 20 to 45.</w:t>
            </w:r>
            <w:r>
              <w:rPr/>
              <w:t xml:space="preserve">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42"/>
              <w:gridCol w:w="1643"/>
              <w:gridCol w:w="1710"/>
              <w:gridCol w:w="1704"/>
              <w:gridCol w:w="1606"/>
              <w:gridCol w:w="1542"/>
              <w:gridCol w:w="1565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MISS MARVELLOUS  16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Gamay Beaujolais(USA)) R 4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Srinivas Pangam &amp; Mrs.Nirupama Chodagam 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9y 27/04/16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4 First:6, Second:7, Third:8, Fourth:14, Unplaced:4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froz Khan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.5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1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S. Saqlain 60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1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lex Rozario 60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Shd,7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7"/>
                    <w:gridCol w:w="1263"/>
                    <w:gridCol w:w="7762"/>
                  </w:tblGrid>
                  <w:tr>
                    <w:trPr/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2/2025</w:t>
                        </w:r>
                      </w:p>
                    </w:tc>
                    <w:tc>
                      <w:tcPr>
                        <w:tcW w:w="12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1</w:t>
                        </w:r>
                      </w:p>
                    </w:tc>
                    <w:tc>
                      <w:tcPr>
                        <w:tcW w:w="77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inept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12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1</w:t>
                        </w:r>
                      </w:p>
                    </w:tc>
                    <w:tc>
                      <w:tcPr>
                        <w:tcW w:w="77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HAH OF IRAN  16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How's Your Halo(USA)-Dancing Farha) R 45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ir Saqafath Ali Khan &amp; S.A.Shehzad Abbas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8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2, Third:1, Fourth:0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b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60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5c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1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ose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4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2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2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9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5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55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4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4"/>
                    <w:gridCol w:w="626"/>
                    <w:gridCol w:w="9522"/>
                  </w:tblGrid>
                  <w:tr>
                    <w:trPr/>
                    <w:tc>
                      <w:tcPr>
                        <w:tcW w:w="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27/01/2025</w:t>
                        </w:r>
                      </w:p>
                    </w:tc>
                    <w:tc>
                      <w:tcPr>
                        <w:tcW w:w="6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W 132</w:t>
                        </w:r>
                      </w:p>
                    </w:tc>
                    <w:tc>
                      <w:tcPr>
                        <w:tcW w:w="9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Jky expln noted. Jky cautioned for dropping his hands before passing the winning post though on a beaten horse.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19/01/2025</w:t>
                        </w:r>
                      </w:p>
                    </w:tc>
                    <w:tc>
                      <w:tcPr>
                        <w:tcW w:w="6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W 125</w:t>
                        </w:r>
                      </w:p>
                    </w:tc>
                    <w:tc>
                      <w:tcPr>
                        <w:tcW w:w="9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Met with interference at about 1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SARGENT  (147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Scarlet O'Hara) R 44    T.S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0, Third:1, Fourth:2, Unplaced: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8)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60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c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d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7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47)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5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6"/>
                    <w:gridCol w:w="1174"/>
                    <w:gridCol w:w="7902"/>
                  </w:tblGrid>
                  <w:tr>
                    <w:trPr/>
                    <w:tc>
                      <w:tcPr>
                        <w:tcW w:w="2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1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3</w:t>
                        </w:r>
                      </w:p>
                    </w:tc>
                    <w:tc>
                      <w:tcPr>
                        <w:tcW w:w="7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450 mtrs.</w:t>
                        </w:r>
                      </w:p>
                    </w:tc>
                  </w:tr>
                  <w:tr>
                    <w:trPr/>
                    <w:tc>
                      <w:tcPr>
                        <w:tcW w:w="2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1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7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FEDERER  161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ndified-Let There Be Light) R 41    T.S.,X.N.B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haik Asif, Thota V N S S Prasad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ajendra Babu Manthena, Pamulapati Srinivasa Rao, T.Rakesh Reddy &amp; Yerram Srinivasa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6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1, Third:5, Fourth:4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froz Khan 5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31)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Ajeeth Kumar 54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4f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9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2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1e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8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Shd,7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6"/>
                    <w:gridCol w:w="933"/>
                    <w:gridCol w:w="8643"/>
                  </w:tblGrid>
                  <w:tr>
                    <w:trPr/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1</w:t>
                        </w:r>
                      </w:p>
                    </w:tc>
                    <w:tc>
                      <w:tcPr>
                        <w:tcW w:w="86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.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8</w:t>
                        </w:r>
                      </w:p>
                    </w:tc>
                    <w:tc>
                      <w:tcPr>
                        <w:tcW w:w="86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failing to follow the instruc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KYWARD  161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ale of a Champion(USA)-Dusty Lady) R 41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Vija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4y 1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1, Third:3, Fourth:3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c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Gaurav Singh 58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DS 134e T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00 Gaurav Singh 57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39.58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1d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Gaurav Singh 58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1d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aurav Singh 58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Shd,7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700"/>
                    <w:gridCol w:w="9096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04/08/2024</w:t>
                        </w:r>
                      </w:p>
                    </w:tc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20</w:t>
                        </w:r>
                      </w:p>
                    </w:tc>
                    <w:tc>
                      <w:tcPr>
                        <w:tcW w:w="90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Jky explantion noted, 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CARAXES  161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Radical Attraction) R 39    T.S.,D.R.B,X.N.B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A.Shehzad Abbas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5y 07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1, Second:2, Third:6, Fourth:7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3f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7 (55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1c III H 3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ukesh Kumar 56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4c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2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1f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froz Khan 57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Shd,7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6"/>
                    <w:gridCol w:w="1806"/>
                    <w:gridCol w:w="6300"/>
                  </w:tblGrid>
                  <w:tr>
                    <w:trPr/>
                    <w:tc>
                      <w:tcPr>
                        <w:tcW w:w="30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2/2025</w:t>
                        </w:r>
                      </w:p>
                    </w:tc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1</w:t>
                        </w:r>
                      </w:p>
                    </w:tc>
                    <w:tc>
                      <w:tcPr>
                        <w:tcW w:w="6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HAWK WING  15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Hafawa(IRE)) R 38    T.S.,(BLK)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.N.Kempegowda &amp; Vara Prasad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7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0, Fourth:1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e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0.5 (48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d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.S. Bhati 61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30)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eeraj Rawal 61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50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0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.S. Bhati 57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4"/>
                    <w:gridCol w:w="736"/>
                    <w:gridCol w:w="9042"/>
                  </w:tblGrid>
                  <w:tr>
                    <w:trPr/>
                    <w:tc>
                      <w:tcPr>
                        <w:tcW w:w="13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7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2</w:t>
                        </w:r>
                      </w:p>
                    </w:tc>
                    <w:tc>
                      <w:tcPr>
                        <w:tcW w:w="90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3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11/08/2024</w:t>
                        </w:r>
                      </w:p>
                    </w:tc>
                    <w:tc>
                      <w:tcPr>
                        <w:tcW w:w="7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34</w:t>
                        </w:r>
                      </w:p>
                    </w:tc>
                    <w:tc>
                      <w:tcPr>
                        <w:tcW w:w="90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TIGER RUBY  15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iger-Rubyanne(IRE)) R 38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3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1, Fourth:0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e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7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6)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6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57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2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Uday Kiran P 59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0"/>
                    <w:gridCol w:w="965"/>
                    <w:gridCol w:w="8587"/>
                  </w:tblGrid>
                  <w:tr>
                    <w:trPr/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2/2025</w:t>
                        </w:r>
                      </w:p>
                    </w:tc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2</w:t>
                        </w:r>
                      </w:p>
                    </w:tc>
                    <w:tc>
                      <w:tcPr>
                        <w:tcW w:w="85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1</w:t>
                        </w:r>
                      </w:p>
                    </w:tc>
                    <w:tc>
                      <w:tcPr>
                        <w:tcW w:w="85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jumped out without jky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VARANEEK GOLD  161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Alexandrite) R 38    T.S.,HOOD,P.F. BLK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Meka Nitish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2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1, Third:1, Fourth:2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6d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3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d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0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50)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1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4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1b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H.M. Akshay 5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Shd,7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997"/>
                    <w:gridCol w:w="8581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2/2025</w:t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1</w:t>
                        </w:r>
                      </w:p>
                    </w:tc>
                    <w:tc>
                      <w:tcPr>
                        <w:tcW w:w="85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0</w:t>
                        </w:r>
                      </w:p>
                    </w:tc>
                    <w:tc>
                      <w:tcPr>
                        <w:tcW w:w="85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LONDON BELL  15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vid Livingston(IRE)-Shivalik Bird) R 37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6y 11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1, Second:4, Third:2, Fourth:6, Unplaced:2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d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8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e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Jodha R S 57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4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8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7"/>
                    <w:gridCol w:w="1002"/>
                    <w:gridCol w:w="8513"/>
                  </w:tblGrid>
                  <w:tr>
                    <w:trPr/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02/2025</w:t>
                        </w:r>
                      </w:p>
                    </w:tc>
                    <w:tc>
                      <w:tcPr>
                        <w:tcW w:w="10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4</w:t>
                        </w:r>
                      </w:p>
                    </w:tc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0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3</w:t>
                        </w:r>
                      </w:p>
                    </w:tc>
                    <w:tc>
                      <w:tcPr>
                        <w:tcW w:w="85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start and lost about 4 or 5 lenght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PEPPI  131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Twilight Express) R 36    T.S.,P.F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s.Lingala Aarti Reddy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Prabhaker Reddy Solipur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1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2, Third:1, Fourth:0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b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61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14)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4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1e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.Ashhad Asbar 55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4"/>
                    <w:gridCol w:w="774"/>
                    <w:gridCol w:w="8964"/>
                  </w:tblGrid>
                  <w:tr>
                    <w:trPr/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7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8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50 mtrs after the start and again at about 5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TAKE A BREATH  (EX:OSKARS OFFICER)  161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Vallee Secrete) R 30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.Narendar Reddy, V.Avinash Reddy &amp; K.Mallikarjuna Rao.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8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and red halves, red diamonds on white sleeves and white diamond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1, Fourth:1, Unplaced: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0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d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H.M. Akshay 52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5b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H.M. Akshay 60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1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1c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ukesh Kumar 51.5 (52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Shd,7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8"/>
                    <w:gridCol w:w="990"/>
                    <w:gridCol w:w="8544"/>
                  </w:tblGrid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2/2025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1</w:t>
                        </w:r>
                      </w:p>
                    </w:tc>
                    <w:tc>
                      <w:tcPr>
                        <w:tcW w:w="8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dropping his hands much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2/2025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5</w:t>
                        </w:r>
                      </w:p>
                    </w:tc>
                    <w:tc>
                      <w:tcPr>
                        <w:tcW w:w="8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3) JUNGLE GIRL  14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Alafzara(IRE)) R 29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 Mr.Cyrus F Palia &amp; Mrs.Freny C Pali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5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2, Fourth:0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6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b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c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4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2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3"/>
                    <w:gridCol w:w="738"/>
                    <w:gridCol w:w="9211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28/01/2025</w:t>
                        </w:r>
                      </w:p>
                    </w:tc>
                    <w:tc>
                      <w:tcPr>
                        <w:tcW w:w="7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W 140</w:t>
                        </w:r>
                      </w:p>
                    </w:tc>
                    <w:tc>
                      <w:tcPr>
                        <w:tcW w:w="9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Met with interference 50 mtrs after the start. Trailed the field throughout the race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22/07/2024</w:t>
                        </w:r>
                      </w:p>
                    </w:tc>
                    <w:tc>
                      <w:tcPr>
                        <w:tcW w:w="7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M 2</w:t>
                        </w:r>
                      </w:p>
                    </w:tc>
                    <w:tc>
                      <w:tcPr>
                        <w:tcW w:w="9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4) RANI RUCKUS  147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Ballade Danon(IRE)) R 29    SCP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1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2, Fourth:3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1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b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61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1f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Nikhil 51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7d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2 (52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2"/>
                    <w:gridCol w:w="826"/>
                    <w:gridCol w:w="8954"/>
                  </w:tblGrid>
                  <w:tr>
                    <w:trPr/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2/2025</w:t>
                        </w:r>
                      </w:p>
                    </w:tc>
                    <w:tc>
                      <w:tcPr>
                        <w:tcW w:w="8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7</w:t>
                        </w:r>
                      </w:p>
                    </w:tc>
                    <w:tc>
                      <w:tcPr>
                        <w:tcW w:w="8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reprimanded for shifting out in the straight under the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5</w:t>
                        </w:r>
                      </w:p>
                    </w:tc>
                    <w:tc>
                      <w:tcPr>
                        <w:tcW w:w="8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SKYWARD, H.No.6 CARAXES, H.No.9 VARANEEK GOLD and H.No.10 LONDON BELL –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98) THE PRAYAGRAJ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60 to 8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33"/>
              <w:gridCol w:w="1645"/>
              <w:gridCol w:w="1685"/>
              <w:gridCol w:w="1705"/>
              <w:gridCol w:w="1599"/>
              <w:gridCol w:w="1592"/>
              <w:gridCol w:w="1553"/>
            </w:tblGrid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11,850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LASHKA  158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Lucky) R 85    B.B.,P.F.,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S.B.Nair &amp; Mr.Aditya P.Thackerse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2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5, Second:3, Third:0, Fourth:1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f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indu Singh 50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5)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Trevor 61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1) II H 7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Trevor 5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8d S T 8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3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5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5"/>
                    <w:gridCol w:w="1284"/>
                    <w:gridCol w:w="779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5</w:t>
                        </w:r>
                      </w:p>
                    </w:tc>
                    <w:tc>
                      <w:tcPr>
                        <w:tcW w:w="7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4</w:t>
                        </w:r>
                      </w:p>
                    </w:tc>
                    <w:tc>
                      <w:tcPr>
                        <w:tcW w:w="7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BROOKLYN BEAUTY  174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Sudestada(GB)) R 80    T.S.,P.F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Kashif Kh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30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9, Third:3, Fourth:2, Unplaced: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7e I H 7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00 G Naresh 5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34.94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4 II H 7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8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9e II H 7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6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04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4b II H 7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Shivansh 57.5 (5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 3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1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3"/>
                    <w:gridCol w:w="1003"/>
                    <w:gridCol w:w="8556"/>
                  </w:tblGrid>
                  <w:tr>
                    <w:trPr/>
                    <w:tc>
                      <w:tcPr>
                        <w:tcW w:w="15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4</w:t>
                        </w:r>
                      </w:p>
                    </w:tc>
                    <w:tc>
                      <w:tcPr>
                        <w:tcW w:w="8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5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1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8</w:t>
                        </w:r>
                      </w:p>
                    </w:tc>
                    <w:tc>
                      <w:tcPr>
                        <w:tcW w:w="8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MIKIMOTO  (97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Harmonica) R 77    SCP,T.S.,R.B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Rajendran rep.M/s.Rapar's Galloping Stars LLP, Mr.P.Ranga Raju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Tripuranenivenkata Aditya Chowdar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4, Second:0, Third:1, Fourth:1, Unplaced: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) II T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0) I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9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6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9)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7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7)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2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OLDEN GAZELLE  159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uthorized-Deauville Diva(IRE)) R 73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Ashok Kumar Gupta &amp; M/s. Mukteshwar Racing LLP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7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3, Third:5, Fourth:1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c II H 5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b II H 6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42)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08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9c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Trevor 54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8"/>
                    <w:gridCol w:w="1909"/>
                    <w:gridCol w:w="6215"/>
                  </w:tblGrid>
                  <w:tr>
                    <w:trPr/>
                    <w:tc>
                      <w:tcPr>
                        <w:tcW w:w="29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02/2025</w:t>
                        </w:r>
                      </w:p>
                    </w:tc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9</w:t>
                        </w:r>
                      </w:p>
                    </w:tc>
                    <w:tc>
                      <w:tcPr>
                        <w:tcW w:w="6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9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1</w:t>
                        </w:r>
                      </w:p>
                    </w:tc>
                    <w:tc>
                      <w:tcPr>
                        <w:tcW w:w="6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FLY TOTHE STARS  174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enth Star(IRE)-Fly With The Wind) R 69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.A.Shehzad Abbas &amp; Syed Nawaz Hussai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04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5, Third:3, Fourth:6, Unplaced:1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5d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froz Khan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1/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4e II H 7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Trevor 55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4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6e II H 7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Neeraj Rawal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Nk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6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4d I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ukesh Kumar 53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 3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1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0"/>
                    <w:gridCol w:w="1763"/>
                    <w:gridCol w:w="6469"/>
                  </w:tblGrid>
                  <w:tr>
                    <w:trPr/>
                    <w:tc>
                      <w:tcPr>
                        <w:tcW w:w="2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6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DETECTIVE  107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Translation(GB)) R 67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 Mr.Cyrus F.Palia &amp; Mrs.Freny C.Pali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07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2, Third:1, Fourth:3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e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P.Trevor 55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4)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Trevor 56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1c II T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8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7d I H 6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00 Neeraj Rawal 50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34.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53"/>
                    <w:gridCol w:w="8239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1</w:t>
                        </w:r>
                      </w:p>
                    </w:tc>
                    <w:tc>
                      <w:tcPr>
                        <w:tcW w:w="8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1</w:t>
                        </w:r>
                      </w:p>
                    </w:tc>
                    <w:tc>
                      <w:tcPr>
                        <w:tcW w:w="8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whip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TRUE ICON  174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 (USA)-Saporelli) R 67    T.S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Donepudi Bhishma Chowdar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6y 30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5, Second:4, Third:5, Fourth:6, Unplaced:2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9 II T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1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11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4 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0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1 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9 II H 6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2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04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4c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Ajeeth Kumar 52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 3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1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  <w:gridCol w:w="870"/>
                    <w:gridCol w:w="8768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5</w:t>
                        </w:r>
                      </w:p>
                    </w:tc>
                    <w:tc>
                      <w:tcPr>
                        <w:tcW w:w="87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ot inconvenienced at about 1100 mtrs</w:t>
                        </w:r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1</w:t>
                        </w:r>
                      </w:p>
                    </w:tc>
                    <w:tc>
                      <w:tcPr>
                        <w:tcW w:w="87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 due to crowding of hors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FIRST CLASS  (151)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nassa) R 66    D.R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ev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7y 10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4, Third:7, Fourth:5, Unplaced:1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c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5)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2e II H 5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7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9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51) II H 5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7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4"/>
                    <w:gridCol w:w="1101"/>
                    <w:gridCol w:w="8287"/>
                  </w:tblGrid>
                  <w:tr>
                    <w:trPr/>
                    <w:tc>
                      <w:tcPr>
                        <w:tcW w:w="17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2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in the initial stages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7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BROOKLYN BEAUTY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99) THE NARMADA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>A handicap for horses 4 year olds and upward, which have run and not won since 1st November, 2024, rated 40 to 65.</w:t>
            </w:r>
            <w:r>
              <w:rPr/>
              <w:t xml:space="preserve">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31"/>
              <w:gridCol w:w="1737"/>
              <w:gridCol w:w="1679"/>
              <w:gridCol w:w="1627"/>
              <w:gridCol w:w="1590"/>
              <w:gridCol w:w="1580"/>
              <w:gridCol w:w="1568"/>
            </w:tblGrid>
            <w:tr>
              <w:trPr/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ESPIONAGE  116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Ainra) R 65    B.B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Prakash Babu, P.Ranga Raju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Dr.Tripuranenivenkata Aditya Chowdary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Donald Anthony Nett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4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2, Third:1, Fourth:1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6)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8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 S T 6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7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c II H 6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8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b II H 6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9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2"/>
                    <w:gridCol w:w="1469"/>
                    <w:gridCol w:w="7271"/>
                  </w:tblGrid>
                  <w:tr>
                    <w:trPr/>
                    <w:tc>
                      <w:tcPr>
                        <w:tcW w:w="2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6</w:t>
                        </w:r>
                      </w:p>
                    </w:tc>
                    <w:tc>
                      <w:tcPr>
                        <w:tcW w:w="72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IGH REWARD  151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Ultrasonic) R 64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15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6, Second:1, Third:1, Fourth:5, Unplaced:2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 I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3 (50.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3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6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1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1c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0"/>
                    <w:gridCol w:w="908"/>
                    <w:gridCol w:w="8764"/>
                  </w:tblGrid>
                  <w:tr>
                    <w:trPr/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6</w:t>
                        </w:r>
                      </w:p>
                    </w:tc>
                    <w:tc>
                      <w:tcPr>
                        <w:tcW w:w="8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in the straight and finished the course at the rear end.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7</w:t>
                        </w:r>
                      </w:p>
                    </w:tc>
                    <w:tc>
                      <w:tcPr>
                        <w:tcW w:w="8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and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PONTEFRACT  164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inson (IRE)-Superb) R 62    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harat Venkat Epur, Ayyadevara Srinivas &amp; Shashidhar Kamine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0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2, Third:2, Fourth:6, Unplaced:1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d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51.5 (52.5)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0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2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2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3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60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8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4f II H 6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lex Rozario 6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WARWICK  166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ndified-Actual) R 60    X.N.B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unil Kumar Sethi, E.Anoop Kumar Reddy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harat Venkat Epur, Ayyadevara Srinivas &amp;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eastAsia="Bahnschrift SemiBold" w:cs="Bahnschrift SemiBold" w:ascii="Bahnschrift SemiBold" w:hAnsi="Bahnschrift SemiBold"/>
                    </w:rPr>
                    <w:t xml:space="preserve"> </w:t>
                  </w:r>
                  <w:r>
                    <w:rPr>
                      <w:rFonts w:cs="Bahnschrift SemiBold" w:ascii="Bahnschrift SemiBold" w:hAnsi="Bahnschrift SemiBold"/>
                    </w:rPr>
                    <w:t>T.Rakesh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5, Third:4, Fourth:1, Unplaced:1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1f II H 6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1 (51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6f II H 6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3c II H 5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9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6f II H 6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7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5"/>
                    <w:gridCol w:w="958"/>
                    <w:gridCol w:w="8669"/>
                  </w:tblGrid>
                  <w:tr>
                    <w:trPr/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3</w:t>
                        </w:r>
                      </w:p>
                    </w:tc>
                    <w:tc>
                      <w:tcPr>
                        <w:tcW w:w="8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 and again at 400 mtrs.</w:t>
                        </w:r>
                      </w:p>
                    </w:tc>
                  </w:tr>
                  <w:tr>
                    <w:trPr/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</w:t>
                        </w:r>
                      </w:p>
                    </w:tc>
                    <w:tc>
                      <w:tcPr>
                        <w:tcW w:w="8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HAPPY SOUL  163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Halle) R 55    T.S.,P.F. BLK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ersi Homy Vachh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0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5, Third:5, Fourth:1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d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 (51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c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2.5 (50)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2c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3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08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3b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3.5 (51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  <w:gridCol w:w="1230"/>
                    <w:gridCol w:w="7839"/>
                  </w:tblGrid>
                  <w:tr>
                    <w:trPr/>
                    <w:tc>
                      <w:tcPr>
                        <w:tcW w:w="2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4</w:t>
                        </w:r>
                      </w:p>
                    </w:tc>
                    <w:tc>
                      <w:tcPr>
                        <w:tcW w:w="7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ARION ONE  126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Stravella(IRE)) R 53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 Ashok Kumar Gupta, Rafaat Hussain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ama Seshu Eyunni &amp; Vishal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1, Third:1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5) II T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4)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6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6 S T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57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/4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48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6e II H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7"/>
                    <w:gridCol w:w="1016"/>
                    <w:gridCol w:w="8469"/>
                  </w:tblGrid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6</w:t>
                        </w:r>
                      </w:p>
                    </w:tc>
                    <w:tc>
                      <w:tcPr>
                        <w:tcW w:w="8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7</w:t>
                        </w:r>
                      </w:p>
                    </w:tc>
                    <w:tc>
                      <w:tcPr>
                        <w:tcW w:w="8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BRIAR RIDGE  148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rong Suit(USA)-Midnight Cruze) R 48    (BLK)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chit Jayraj Sh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7y 11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5, Second:4, Third:3, Fourth:3, Unplaced:2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c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onu Kumar 53.5 (49.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4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3 II H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5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9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8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9"/>
                    <w:gridCol w:w="597"/>
                    <w:gridCol w:w="9576"/>
                  </w:tblGrid>
                  <w:tr>
                    <w:trPr/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6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09/02/2025</w:t>
                        </w:r>
                      </w:p>
                    </w:tc>
                    <w:tc>
                      <w:tcPr>
                        <w:tcW w:w="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6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W 148</w:t>
                        </w:r>
                      </w:p>
                    </w:tc>
                    <w:tc>
                      <w:tcPr>
                        <w:tcW w:w="95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6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Lost hind footing at the start and lost considerable ground</w:t>
                        </w:r>
                      </w:p>
                    </w:tc>
                  </w:tr>
                  <w:tr>
                    <w:trPr/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6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16/12/2024</w:t>
                        </w:r>
                      </w:p>
                    </w:tc>
                    <w:tc>
                      <w:tcPr>
                        <w:tcW w:w="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6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W 71</w:t>
                        </w:r>
                      </w:p>
                    </w:tc>
                    <w:tc>
                      <w:tcPr>
                        <w:tcW w:w="95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6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6"/>
                          </w:rPr>
                          <w:t>Denied a clear run soon after the start due to crowding of horses. Met with interference at about 1100 mtrs. Returned lam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INDERDHANUSH  164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ucifer Sam(USA)-Celesta) R 47    T.S.,H.B.,SCP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24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2, Third:6, Fourth:4, Unplaced:2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0b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2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3e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1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8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1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2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4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4c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1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6"/>
                    <w:gridCol w:w="1239"/>
                    <w:gridCol w:w="7957"/>
                  </w:tblGrid>
                  <w:tr>
                    <w:trPr/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7</w:t>
                        </w:r>
                      </w:p>
                    </w:tc>
                    <w:tc>
                      <w:tcPr>
                        <w:tcW w:w="7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250 mtrs.</w:t>
                        </w:r>
                      </w:p>
                    </w:tc>
                  </w:tr>
                  <w:tr>
                    <w:trPr/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3</w:t>
                        </w:r>
                      </w:p>
                    </w:tc>
                    <w:tc>
                      <w:tcPr>
                        <w:tcW w:w="7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9) MARK MY DAY  15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Amazon Sky(USA)) R 47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23/01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8 First:5, Second:7, Third:7, Fourth:8, Unplaced:4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d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6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3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1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3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6"/>
                    <w:gridCol w:w="1462"/>
                    <w:gridCol w:w="7274"/>
                  </w:tblGrid>
                  <w:tr>
                    <w:trPr/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72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CLASSICAL MUSIC  141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Harmonica) R 43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Srinivas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0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6, Third:2, Fourth:2, Unplaced:1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60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f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61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1b I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7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5"/>
                    <w:gridCol w:w="920"/>
                    <w:gridCol w:w="8677"/>
                  </w:tblGrid>
                  <w:tr>
                    <w:trPr/>
                    <w:tc>
                      <w:tcPr>
                        <w:tcW w:w="15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1</w:t>
                        </w:r>
                      </w:p>
                    </w:tc>
                    <w:tc>
                      <w:tcPr>
                        <w:tcW w:w="8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reprimanded for losing his whip at about 200 mtrs.</w:t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5</w:t>
                        </w:r>
                      </w:p>
                    </w:tc>
                    <w:tc>
                      <w:tcPr>
                        <w:tcW w:w="8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ONLY THE BRAVE  152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Auryn) R 42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Chukkala Ashok &amp; Syed Shah Faisal Hass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01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3, Third:3, Fourth:4, Unplaced:1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c I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3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9f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60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9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2f I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hivansh 62 (58.5) (1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2"/>
                    <w:gridCol w:w="886"/>
                    <w:gridCol w:w="8674"/>
                  </w:tblGrid>
                  <w:tr>
                    <w:trPr/>
                    <w:tc>
                      <w:tcPr>
                        <w:tcW w:w="15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3</w:t>
                        </w:r>
                      </w:p>
                    </w:tc>
                    <w:tc>
                      <w:tcPr>
                        <w:tcW w:w="8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incompetent handling for greater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6 ARION ONE and H.No.10 CLASSICAL MUSIC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9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5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5:1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200) THE SUTLEJ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50"/>
              <w:gridCol w:w="1718"/>
              <w:gridCol w:w="1651"/>
              <w:gridCol w:w="1626"/>
              <w:gridCol w:w="1623"/>
              <w:gridCol w:w="1563"/>
              <w:gridCol w:w="1581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EXPONENT  171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Elle Et Moi(USA)) R 25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8y 22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2, Second:4, Third:4, Fourth:6, Unplaced:4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3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1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8d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3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3/4,7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0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1.5 (52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4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1e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2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9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4"/>
                    <w:gridCol w:w="1162"/>
                    <w:gridCol w:w="8016"/>
                  </w:tblGrid>
                  <w:tr>
                    <w:trPr/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02/2025</w:t>
                        </w:r>
                      </w:p>
                    </w:tc>
                    <w:tc>
                      <w:tcPr>
                        <w:tcW w:w="1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1</w:t>
                        </w:r>
                      </w:p>
                    </w:tc>
                    <w:tc>
                      <w:tcPr>
                        <w:tcW w:w="8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50 mtrs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0</w:t>
                        </w:r>
                      </w:p>
                    </w:tc>
                    <w:tc>
                      <w:tcPr>
                        <w:tcW w:w="8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LEGO  169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Royal Princess) R 25    T.S.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G.V.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5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3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0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H.M. Akshay 53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10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9f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1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Shd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5"/>
                    <w:gridCol w:w="1193"/>
                    <w:gridCol w:w="8054"/>
                  </w:tblGrid>
                  <w:tr>
                    <w:trPr/>
                    <w:tc>
                      <w:tcPr>
                        <w:tcW w:w="18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02/2025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0</w:t>
                        </w:r>
                      </w:p>
                    </w:tc>
                    <w:tc>
                      <w:tcPr>
                        <w:tcW w:w="80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</w:t>
                        </w:r>
                      </w:p>
                    </w:tc>
                    <w:tc>
                      <w:tcPr>
                        <w:tcW w:w="80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MASTER TOUCH  171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night's Tour(AUS)-Believer) R 25    HOOD,T.S.,D.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.K.Jaiswal &amp; Mirza Ayub Baig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30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1, Third:2, Fourth:5, Unplaced:2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3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2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4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Uday Kiran P 51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3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1d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2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9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3"/>
                    <w:gridCol w:w="755"/>
                    <w:gridCol w:w="9074"/>
                  </w:tblGrid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02/2025</w:t>
                        </w:r>
                      </w:p>
                    </w:tc>
                    <w:tc>
                      <w:tcPr>
                        <w:tcW w:w="7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1</w:t>
                        </w:r>
                      </w:p>
                    </w:tc>
                    <w:tc>
                      <w:tcPr>
                        <w:tcW w:w="9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failing to ride out his mount past the post though on a beaten horse.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7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6</w:t>
                        </w:r>
                      </w:p>
                    </w:tc>
                    <w:tc>
                      <w:tcPr>
                        <w:tcW w:w="9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OORYA VAHAN  14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aripasoula(USA)) R 25    T.S.,R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atyanarayana Reddy Pannal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6y 09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2, Third:5, Fourth:2, Unplaced:3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c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60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2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0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6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3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1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0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5"/>
                    <w:gridCol w:w="799"/>
                    <w:gridCol w:w="8998"/>
                  </w:tblGrid>
                  <w:tr>
                    <w:trPr/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1</w:t>
                        </w:r>
                      </w:p>
                    </w:tc>
                    <w:tc>
                      <w:tcPr>
                        <w:tcW w:w="8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and finished distance behin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6</w:t>
                        </w:r>
                      </w:p>
                    </w:tc>
                    <w:tc>
                      <w:tcPr>
                        <w:tcW w:w="8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UNA PALOMA BLANCA  147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sert God-Ikigai) R 25    X.N.B,T.S.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3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0, Fourth:0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f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e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2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7f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1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1"/>
                    <w:gridCol w:w="1470"/>
                    <w:gridCol w:w="7271"/>
                  </w:tblGrid>
                  <w:tr>
                    <w:trPr/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2/2025</w:t>
                        </w:r>
                      </w:p>
                    </w:tc>
                    <w:tc>
                      <w:tcPr>
                        <w:tcW w:w="14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7</w:t>
                        </w:r>
                      </w:p>
                    </w:tc>
                    <w:tc>
                      <w:tcPr>
                        <w:tcW w:w="72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14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4</w:t>
                        </w:r>
                      </w:p>
                    </w:tc>
                    <w:tc>
                      <w:tcPr>
                        <w:tcW w:w="72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HOPING HIGH  15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hristmas Fever(USA)) R 24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.S.Kaushik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01/06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1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4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3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6d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2 (58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8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2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2.5 (53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182"/>
                    <w:gridCol w:w="8124"/>
                  </w:tblGrid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2</w:t>
                        </w:r>
                      </w:p>
                    </w:tc>
                    <w:tc>
                      <w:tcPr>
                        <w:tcW w:w="81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3</w:t>
                        </w:r>
                      </w:p>
                    </w:tc>
                    <w:tc>
                      <w:tcPr>
                        <w:tcW w:w="81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GREY SKY  17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Ivory Touch(USA)-Arrowhead) R 23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7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0, Fourth:0, Unplaced:1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7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2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4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2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3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2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6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2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2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NILOUFER THE GREAT  1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hoenix Tower(USA)-Siempre Lista(USA)) R 22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oma Raju Adipudi, Sriram Uppaluri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Lakshmana Chowdary Yalamanchil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8e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2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3/4,7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6f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62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8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0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2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9) REINING QUEEN  15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Rathvin Raven(IRE)) R 2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Sunil Kumar Seth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Lakshmana Chowdary Yalamanchil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E.Anoop Kumar Reddy, Syed Nawaz Hussain &amp; Sreerama Sures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7y 14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2, Second:3, Third:3, Fourth:7, Unplaced:2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1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9e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62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6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1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2 III H 2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1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4"/>
                    <w:gridCol w:w="613"/>
                    <w:gridCol w:w="9545"/>
                  </w:tblGrid>
                  <w:tr>
                    <w:trPr/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27/01/2025</w:t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W 129</w:t>
                        </w:r>
                      </w:p>
                    </w:tc>
                    <w:tc>
                      <w:tcPr>
                        <w:tcW w:w="9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16/12/2024</w:t>
                        </w:r>
                      </w:p>
                    </w:tc>
                    <w:tc>
                      <w:tcPr>
                        <w:tcW w:w="6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W 70</w:t>
                        </w:r>
                      </w:p>
                    </w:tc>
                    <w:tc>
                      <w:tcPr>
                        <w:tcW w:w="9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18"/>
                          </w:rPr>
                          <w:t>Trailed the field throughout the race.Tr advised. Jky cautiond for dropping his hands much before the winning p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HUBHRAK  171w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Scuderia) R 18    T.S.,X.N.B,B.B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Sult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6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1, Third:2, Fourth:3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 III H 2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9c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8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6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1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5d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.A.Vikrant 56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SILVER ARROW  171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yal Gladiator-Cuix One(GB)) R 17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shok Kumar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6y 08/04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1, Third:3, Fourth:2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d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5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c III H 1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6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5c III H 1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1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1c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9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4"/>
                    <w:gridCol w:w="1162"/>
                    <w:gridCol w:w="8016"/>
                  </w:tblGrid>
                  <w:tr>
                    <w:trPr/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02/2025</w:t>
                        </w:r>
                      </w:p>
                    </w:tc>
                    <w:tc>
                      <w:tcPr>
                        <w:tcW w:w="11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1</w:t>
                        </w:r>
                      </w:p>
                    </w:tc>
                    <w:tc>
                      <w:tcPr>
                        <w:tcW w:w="8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5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DECCAN RANGER  176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Veritas) R 15    X.N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Shah Faisal Hass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07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2, Second:1, Third:7, Fourth:0, Unplaced:3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6 III H 2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5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f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57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0c III H 1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Uday Kiran P 56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50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6e III H 1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7 (58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2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3) TUPAC  176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Incanto Bliss) R 13    R.E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Gurjinder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2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1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 III H 2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60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0f III H 1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9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1 1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50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5e III H 1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R.S. Bhati 55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,5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1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6d III H 1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.S. Bhati 56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2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076"/>
                    <w:gridCol w:w="816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0</w:t>
                        </w:r>
                      </w:p>
                    </w:tc>
                    <w:tc>
                      <w:tcPr>
                        <w:tcW w:w="8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8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3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2 LEGO, H.No.3 MASTER TOUCH and H.No.7 GREY SKY –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6"/>
        <w:gridCol w:w="703"/>
        <w:gridCol w:w="759"/>
        <w:gridCol w:w="761"/>
        <w:gridCol w:w="774"/>
        <w:gridCol w:w="767"/>
        <w:gridCol w:w="758"/>
        <w:gridCol w:w="754"/>
        <w:gridCol w:w="772"/>
        <w:gridCol w:w="758"/>
        <w:gridCol w:w="840"/>
      </w:tblGrid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1/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2/0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3/0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4/0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5/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6/0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7/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8/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9/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0/02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ERICAN AFFAIR (1-2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FOXY GIRL (1-6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QUATONE (2-1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OLD GIVER (2-2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RABESKA (2-4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IJINSKY STAR (2-7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LWAYS SPECIAL (3-5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ERISH THE LADY (3-7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OTAL CONTROL (4-6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RGENT (5-3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EPPI (5-11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UNGLE GIRL (5-13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SHKA (6-1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ETECTIVE (6-6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RUE ICON (6-7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APPY SOUL (7-5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RION ONE (7-6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RIAR RIDGE (7-7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LASSICAL MUSIC (7-10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EGO (8-2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REY SKY (8-7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HUBHRAK (8-10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6:00Z</dcterms:created>
  <dc:creator>SRINATH</dc:creator>
  <dc:description/>
  <cp:keywords/>
  <dc:language>en-US</dc:language>
  <cp:lastModifiedBy>SRINATH</cp:lastModifiedBy>
  <dcterms:modified xsi:type="dcterms:W3CDTF">2025-02-21T06:41:00Z</dcterms:modified>
  <cp:revision>4</cp:revision>
  <dc:subject/>
  <dc:title/>
</cp:coreProperties>
</file>