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01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01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30) THE MANCHERIAL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EXPONENT  2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Elle Et Moi(USA)) R 24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2, Second:3, Third:3, Fourth:5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0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7"/>
                    <w:gridCol w:w="846"/>
                    <w:gridCol w:w="8053"/>
                  </w:tblGrid>
                  <w:tr>
                    <w:trPr/>
                    <w:tc>
                      <w:tcPr>
                        <w:tcW w:w="1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TAALIYA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azan(IRE)-Commelina) R 21    T.S.,HOOD,R.D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d.Sultan, Narasimha Reddy Banala, Sreerama Suresh &amp; Chalapathi Rao Parim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4y 1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0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d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POLITICS  2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iss Quality(USA)) R 19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1, Third:2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9) III H 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7c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b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e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THINK OF GO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.Vikrant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Zacheta's Girl(GB)) R 19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ohammed Nayeem Udd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 with dark blue hoop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</w:rPr>
                    <w:t>Starts:6 First:0, Second:0, Third:0, Fourth:0, Unplaced:6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MN'S COUNCI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 Mark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Rebecca) R 18    T.S.,X.N.B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ohammed Nayeem Udd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 with dark blue hoop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0, Third:0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7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BIEN PENSANT  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ure Elation) R 1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0, Second:2, Third:2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7c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0d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e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8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635"/>
                    <w:gridCol w:w="8519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2</w:t>
                        </w:r>
                      </w:p>
                    </w:tc>
                    <w:tc>
                      <w:tcPr>
                        <w:tcW w:w="85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</w:t>
                        </w:r>
                      </w:p>
                    </w:tc>
                    <w:tc>
                      <w:tcPr>
                        <w:tcW w:w="85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FORTUNE AR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yal Gladiator-Beucaire(IRE)) R 9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7f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4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3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0e III H 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ZIDANE  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Strengthandbeauty) R 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Faiyaz Ali Khan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0, Third:0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0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2.5 (50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 III H 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TAALIYAH and H.No.4 THINK OF GO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2 TAALIYAH D.R.B "OFF" R.D.B "ON" &amp;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4 THINK OF GOD HOOD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7 FORTUNE ART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31) THE WINDSCALE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2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 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UTHORITARI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Charging Tigress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yrus F.Palia &amp; 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c 2y 13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ORTE MADE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reamfield(GB)-Paso Robles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Ramakrishna Reddy &amp; Ms.Meka Ahal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2y 0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OUNTRY'S DICTAT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i Maudit(USA)-Lucy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Country Stud Farms LLP Rep.by Mr.Rajesh Yadav &amp; Mr.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c 2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BESTI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Providence)     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IVINE FAIT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lex Rozario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Temple Dancer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DOUBLE BUBB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Lord Admiral(USA)-Shenliyka(FR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2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ZUZA  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azan(IRE)-Hidden Soul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iss Yashaswi Dilip Galwank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0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32) THE HIMAYAT SAGAR CUP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56"/>
              <w:gridCol w:w="3769"/>
              <w:gridCol w:w="1228"/>
              <w:gridCol w:w="1223"/>
              <w:gridCol w:w="1153"/>
              <w:gridCol w:w="1109"/>
              <w:gridCol w:w="1128"/>
            </w:tblGrid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20000 (Value Of The Trophy)  and</w:t>
                    <w:br/>
                    <w:t>Rs. 241,313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NNHILATOR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Tsesebe) R 39    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rikanth Badruka, Rama Seshu Eyunni &amp; Dr.Prabhakar Chowdary Tripuraneni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&amp; blue quarters , white &amp; blue halved sleeves with red &amp; blue quarter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2d II T -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9 3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4) II T -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150"/>
                    <w:gridCol w:w="7270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7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PARK LANE  19b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lack Cash(USA)-Sea Value) R 38    T.S.,X.N.B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kesh Reddy Kondakalla &amp; Venkata Ramana Reddy Bommaredd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3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8f III H 3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Shd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 III H 3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3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b III H 3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5"/>
                    <w:gridCol w:w="934"/>
                    <w:gridCol w:w="8037"/>
                  </w:tblGrid>
                  <w:tr>
                    <w:trPr/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5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PANCHO  2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Touch My Soul(FR)) R 3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Pradhyumna Redd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1, Second:5, Third:3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b III H 3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onu Kumar 55 (50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3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3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 III H 3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1"/>
                    <w:gridCol w:w="908"/>
                    <w:gridCol w:w="8027"/>
                  </w:tblGrid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losing position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CITY CRUISE  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Velvet Queen) R 31    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1, Third:3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2 III H 3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7 1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 III H 3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e III H 3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33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VARANEEK GOLD  (EX:CANNON GOLD)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Alexandrite) R 31    T.S.,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Meka Nitish Redd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3 II T -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9c II T -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4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e III H 3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2"/>
                    <w:gridCol w:w="1114"/>
                    <w:gridCol w:w="7370"/>
                  </w:tblGrid>
                  <w:tr>
                    <w:trPr/>
                    <w:tc>
                      <w:tcPr>
                        <w:tcW w:w="19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9</w:t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9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3</w:t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ADIYA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ussex(GB)-Arikara) R 2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oma Raju Adipudi, Sriram Uppaluri &amp; Lakshmana Chowdary Yalamanchili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0, Third:3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1f III H 3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Nk,4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9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3.5 (51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8 1/2,2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d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2 (49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d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3.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0"/>
                    <w:gridCol w:w="984"/>
                    <w:gridCol w:w="7742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7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8</w:t>
                        </w:r>
                      </w:p>
                    </w:tc>
                    <w:tc>
                      <w:tcPr>
                        <w:tcW w:w="7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HOPING QUEEN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erabella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Praveen Kumar Katakam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6 II T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3 1/4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2d II T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ohit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9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MART BOY  1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Candela) R 2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rupakar Reddy Challuri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'V'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VARANEEK GOL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PARK LANE SCP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VARANEEK GOLD R.D.B "OFF" P.F. BLK "ON" &amp; HOOD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33) THE HIMAYAT SAGAR CUP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4"/>
              <w:gridCol w:w="2046"/>
              <w:gridCol w:w="1520"/>
              <w:gridCol w:w="1515"/>
              <w:gridCol w:w="1426"/>
              <w:gridCol w:w="1371"/>
              <w:gridCol w:w="1394"/>
            </w:tblGrid>
            <w:tr>
              <w:trPr/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GLORIA  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Dancer's Fan(CAN)) R 42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 &amp; 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5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2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3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ntony Raj S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48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1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5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MY CHALLENGE  (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La Prado) R 38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5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5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)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GENI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Frizbee) R 36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09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8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2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5.5 (54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5.5 (54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2"/>
                    <w:gridCol w:w="676"/>
                    <w:gridCol w:w="8498"/>
                  </w:tblGrid>
                  <w:tr>
                    <w:trPr/>
                    <w:tc>
                      <w:tcPr>
                        <w:tcW w:w="1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84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3</w:t>
                        </w:r>
                      </w:p>
                    </w:tc>
                    <w:tc>
                      <w:tcPr>
                        <w:tcW w:w="84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600 mts and finished the course at the rear end of the 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MIRZETA  (EX:DECCAN DAISY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 Mark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ower(USA)-Promissory Note(IRE)) R 33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hukkala Ashok, Sardar Jivtesh Singh &amp; 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3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3, Third:4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4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1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1"/>
                    <w:gridCol w:w="1087"/>
                    <w:gridCol w:w="7558"/>
                  </w:tblGrid>
                  <w:tr>
                    <w:trPr/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2</w:t>
                        </w:r>
                      </w:p>
                    </w:tc>
                    <w:tc>
                      <w:tcPr>
                        <w:tcW w:w="7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4</w:t>
                        </w:r>
                      </w:p>
                    </w:tc>
                    <w:tc>
                      <w:tcPr>
                        <w:tcW w:w="7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EMPERORS CHAR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lex Rozario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So Charm(IRE)) R 3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faat Hussain &amp; 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30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5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WISS GIRL  2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 Virginia(USA)-Superb) R 3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1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1, Third:4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0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d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0"/>
                    <w:gridCol w:w="1199"/>
                    <w:gridCol w:w="7337"/>
                  </w:tblGrid>
                  <w:tr>
                    <w:trPr/>
                    <w:tc>
                      <w:tcPr>
                        <w:tcW w:w="19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2</w:t>
                        </w:r>
                      </w:p>
                    </w:tc>
                    <w:tc>
                      <w:tcPr>
                        <w:tcW w:w="7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9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0</w:t>
                        </w:r>
                      </w:p>
                    </w:tc>
                    <w:tc>
                      <w:tcPr>
                        <w:tcW w:w="7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BALAHAKA  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Queens Grace) R 27    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0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7"/>
                    <w:gridCol w:w="833"/>
                    <w:gridCol w:w="8226"/>
                  </w:tblGrid>
                  <w:tr>
                    <w:trPr/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8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8</w:t>
                        </w:r>
                      </w:p>
                    </w:tc>
                    <w:tc>
                      <w:tcPr>
                        <w:tcW w:w="82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X) NAV LAKHAA  2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Aviette) R 26    (BLK),T.S.,X.N.B,R.D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4y 14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2, Third:0, Fourth:0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40)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0.5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1"/>
                    <w:gridCol w:w="1135"/>
                    <w:gridCol w:w="7570"/>
                  </w:tblGrid>
                  <w:tr>
                    <w:trPr/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1</w:t>
                        </w:r>
                      </w:p>
                    </w:tc>
                    <w:tc>
                      <w:tcPr>
                        <w:tcW w:w="7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to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2</w:t>
                        </w:r>
                      </w:p>
                    </w:tc>
                    <w:tc>
                      <w:tcPr>
                        <w:tcW w:w="7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6 SWISS GIRL - RUNNING WITH BANDAGES ON HIND LEGS</w: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"X " DENOTES WITHDRAWN ON VETERINARY GROUNDS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34) THE ROYAL TERN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ITY OF BLESSING  2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.Vikrant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Accessorize(IRE)) R 59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Thribhuva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0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brown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4, Second:3, Third:5, Fourth:6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1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9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6"/>
                    <w:gridCol w:w="1685"/>
                    <w:gridCol w:w="5925"/>
                  </w:tblGrid>
                  <w:tr>
                    <w:trPr/>
                    <w:tc>
                      <w:tcPr>
                        <w:tcW w:w="2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7</w:t>
                        </w:r>
                      </w:p>
                    </w:tc>
                    <w:tc>
                      <w:tcPr>
                        <w:tcW w:w="5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1</w:t>
                        </w:r>
                      </w:p>
                    </w:tc>
                    <w:tc>
                      <w:tcPr>
                        <w:tcW w:w="5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GOLDEN GAZELLE  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Vivek G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uthorized-Deauville Diva(IRE)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Ashok Kumar Gupta &amp; M/s. 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2, Third:3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4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5"/>
                    <w:gridCol w:w="1372"/>
                    <w:gridCol w:w="6519"/>
                  </w:tblGrid>
                  <w:tr>
                    <w:trPr/>
                    <w:tc>
                      <w:tcPr>
                        <w:tcW w:w="2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1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4</w:t>
                        </w:r>
                      </w:p>
                    </w:tc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TRISHU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Accessorize(IRE)) R 57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2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4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8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Hindu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b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A Sandes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7"/>
                    <w:gridCol w:w="1636"/>
                    <w:gridCol w:w="5933"/>
                  </w:tblGrid>
                  <w:tr>
                    <w:trPr/>
                    <w:tc>
                      <w:tcPr>
                        <w:tcW w:w="2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8</w:t>
                        </w:r>
                      </w:p>
                    </w:tc>
                    <w:tc>
                      <w:tcPr>
                        <w:tcW w:w="5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LADY DA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lmarada) R 5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3, Third:5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8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Nikhil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2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B.Nikhil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B.Nikhil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N R I ULTRAPOWER  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aptain's Lover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0, Third:3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9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1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1"/>
                    <w:gridCol w:w="787"/>
                    <w:gridCol w:w="8128"/>
                  </w:tblGrid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1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DETECTI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Translation(GB)) R 5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 Mr.Cyrus F.Palia &amp; Mrs.Freny C.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0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2, Third:0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5.5 (54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4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b DH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P.Trevo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4"/>
                    <w:gridCol w:w="1060"/>
                    <w:gridCol w:w="7702"/>
                  </w:tblGrid>
                  <w:tr>
                    <w:trPr/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1</w:t>
                        </w:r>
                      </w:p>
                    </w:tc>
                    <w:tc>
                      <w:tcPr>
                        <w:tcW w:w="77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6</w:t>
                        </w:r>
                      </w:p>
                    </w:tc>
                    <w:tc>
                      <w:tcPr>
                        <w:tcW w:w="77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HAPPY SOUL  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Halle) R 52    T.S.,P.F. BLK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ersi Homy Vach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4, Third:3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9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b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AMPERE'S TOUCH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inacotheque(IRE)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4, Second:0, Third:1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7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3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7"/>
                    <w:gridCol w:w="1093"/>
                    <w:gridCol w:w="7316"/>
                  </w:tblGrid>
                  <w:tr>
                    <w:trPr/>
                    <w:tc>
                      <w:tcPr>
                        <w:tcW w:w="2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7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FIRST CLASS  2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nassa) R 51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4, Third:6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3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5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c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656"/>
                    <w:gridCol w:w="8514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</w:t>
                        </w:r>
                      </w:p>
                    </w:tc>
                    <w:tc>
                      <w:tcPr>
                        <w:tcW w:w="8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NOTRE DAME  (EX:SACRED BOND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peaking of Which(IRE)-Sacred Fire) R 4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harat Venkat Epur. Mrs.Rajini Meka &amp; Miss Ameeta Meh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4, Third:1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5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6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G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4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2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froz Khan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1"/>
                    <w:gridCol w:w="813"/>
                    <w:gridCol w:w="8312"/>
                  </w:tblGrid>
                  <w:tr>
                    <w:trPr/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2</w:t>
                        </w:r>
                      </w:p>
                    </w:tc>
                    <w:tc>
                      <w:tcPr>
                        <w:tcW w:w="8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and lost about 2 to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4</w:t>
                        </w:r>
                      </w:p>
                    </w:tc>
                    <w:tc>
                      <w:tcPr>
                        <w:tcW w:w="8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5 or 6 lengths. SSC revok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WINDSOR  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Roderic O' Connor(IRE)-Forever Glory) R 48    </w:t>
                  </w: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  <w:t>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5, Third:4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0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2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7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  <w:gridCol w:w="1243"/>
                    <w:gridCol w:w="7245"/>
                  </w:tblGrid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2</w:t>
                        </w:r>
                      </w:p>
                    </w:tc>
                    <w:tc>
                      <w:tcPr>
                        <w:tcW w:w="7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8</w:t>
                        </w:r>
                      </w:p>
                    </w:tc>
                    <w:tc>
                      <w:tcPr>
                        <w:tcW w:w="7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uspended for unsatisfactory ridi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CARAXES  1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Radical Attraction) R 46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2, Third:4, Fourth:7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1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froz Khan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Afroz Khan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2 CARAX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0 NOTRE DAME T.S. "OFF" &amp; SCP "OFF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35) THE LINGAPUR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30,000 Presented by.Presented by Mr. Ashok Kumar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LASHK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Lucky) R 63    B.B.,P.F.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S.B.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3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4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1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61.5 (5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indu Singh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0"/>
                    <w:gridCol w:w="1209"/>
                    <w:gridCol w:w="7337"/>
                  </w:tblGrid>
                  <w:tr>
                    <w:trPr/>
                    <w:tc>
                      <w:tcPr>
                        <w:tcW w:w="1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4</w:t>
                        </w:r>
                      </w:p>
                    </w:tc>
                    <w:tc>
                      <w:tcPr>
                        <w:tcW w:w="7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ALISTA GIRL  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Incandescent) R 58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 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3, Third:1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0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1"/>
                    <w:gridCol w:w="859"/>
                    <w:gridCol w:w="7936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1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LEFAIRY  2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 Mark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Sinetta(IRE)) R 5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3, Third:6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 Mark 57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3"/>
                    <w:gridCol w:w="1045"/>
                    <w:gridCol w:w="7388"/>
                  </w:tblGrid>
                  <w:tr>
                    <w:trPr/>
                    <w:tc>
                      <w:tcPr>
                        <w:tcW w:w="20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</w:t>
                        </w:r>
                      </w:p>
                    </w:tc>
                    <w:tc>
                      <w:tcPr>
                        <w:tcW w:w="73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bleeding from both the nostri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EXCLUSIVE BLACK  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Matilda) R 4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Naras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0, Third:0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6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2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638"/>
                    <w:gridCol w:w="8516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8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to make more determined efforts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7</w:t>
                        </w:r>
                      </w:p>
                    </w:tc>
                    <w:tc>
                      <w:tcPr>
                        <w:tcW w:w="8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WIND SPRITE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Roderic O' Connor(IRE)-Praise of Folly(GB)) R 4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h 5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2, Second:6, Third:5, Fourth:6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6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3 (51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9"/>
                    <w:gridCol w:w="860"/>
                    <w:gridCol w:w="8227"/>
                  </w:tblGrid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3</w:t>
                        </w:r>
                      </w:p>
                    </w:tc>
                    <w:tc>
                      <w:tcPr>
                        <w:tcW w:w="8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RIETT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hoenix Tower(USA)-Bruchia(USA)) R 4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anjri Horse Breeders Farm Private Limited Rep.by Mr.&amp; Mrs.Shapoor P.Mistry &amp; Mr. Anil Viswanatha Poduv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Claret, gold epaulettes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7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eeraj Rawa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1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HOPING SKY  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Dawalisha(IRE)) R 4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6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1, Third:3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5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ohit Sing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7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9"/>
                    <w:gridCol w:w="1085"/>
                    <w:gridCol w:w="7642"/>
                  </w:tblGrid>
                  <w:tr>
                    <w:trPr/>
                    <w:tc>
                      <w:tcPr>
                        <w:tcW w:w="17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7</w:t>
                        </w:r>
                      </w:p>
                    </w:tc>
                    <w:tc>
                      <w:tcPr>
                        <w:tcW w:w="76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alked out of the gate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5</w:t>
                        </w:r>
                      </w:p>
                    </w:tc>
                    <w:tc>
                      <w:tcPr>
                        <w:tcW w:w="76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ROLLS ROYCE  1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Ruby Royal) R 4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1, Third:3, Fourth:5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9)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5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1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2"/>
                    <w:gridCol w:w="812"/>
                    <w:gridCol w:w="8192"/>
                  </w:tblGrid>
                  <w:tr>
                    <w:trPr/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7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BURGUNDY BLA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Sister Etienne(IRE)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0, Third:2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3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8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3"/>
                    <w:gridCol w:w="1037"/>
                    <w:gridCol w:w="7116"/>
                  </w:tblGrid>
                  <w:tr>
                    <w:trPr/>
                    <w:tc>
                      <w:tcPr>
                        <w:tcW w:w="23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</w:t>
                        </w:r>
                      </w:p>
                    </w:tc>
                    <w:tc>
                      <w:tcPr>
                        <w:tcW w:w="7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FARA  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Five Satins(IRE)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4, Third:4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9"/>
                    <w:gridCol w:w="1026"/>
                    <w:gridCol w:w="7601"/>
                  </w:tblGrid>
                  <w:tr>
                    <w:trPr/>
                    <w:tc>
                      <w:tcPr>
                        <w:tcW w:w="1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</w:t>
                        </w:r>
                      </w:p>
                    </w:tc>
                    <w:tc>
                      <w:tcPr>
                        <w:tcW w:w="76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6</w:t>
                        </w:r>
                      </w:p>
                    </w:tc>
                    <w:tc>
                      <w:tcPr>
                        <w:tcW w:w="76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low into srtide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SHAH OF IR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How's Your Halo(USA)-Dancing Farha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1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7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1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R.Kumar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d.Ismail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7"/>
                    <w:gridCol w:w="1240"/>
                    <w:gridCol w:w="7239"/>
                  </w:tblGrid>
                  <w:tr>
                    <w:trPr/>
                    <w:tc>
                      <w:tcPr>
                        <w:tcW w:w="1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0</w:t>
                        </w:r>
                      </w:p>
                    </w:tc>
                    <w:tc>
                      <w:tcPr>
                        <w:tcW w:w="7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ba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COSMICO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reen Coast(IRE)-Molecule) R 4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bodh Kumar Ananthul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3, Third:1, Fourth:1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2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7"/>
                    <w:gridCol w:w="812"/>
                    <w:gridCol w:w="8287"/>
                  </w:tblGrid>
                  <w:tr>
                    <w:trPr/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9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dropping back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Vishal Rao will present</w:t>
              <w:br/>
              <w:t xml:space="preserve">THE LINGAPUR CUP </w:t>
              <w:br/>
              <w:t xml:space="preserve">in the paddock immediately after the 6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9 BURGUNDY BLACK and H.No.12 COSMICO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36) THE HPSL GOLCONDA 1000 GUINEAS (GRADE II)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Fillies, 3 year olds only (foaled in 2021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57 Kgs.,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75,000 Presented by.M/s. HPSL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A Sweepstakes of Rs.60000 each with Rupees 1.5 Million added of which Rupees One Million contributed by M/s. HPSL and Rupees Half a Million by the Hyderabad Race Club. Total Stakes Guaranteed by the Hyderabad Race Club is Rupees Three Million.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Fonts w:cs="Bahnschrift SemiBold" w:ascii="Bahnschrift SemiBold" w:hAnsi="Bahnschrift SemiBold"/>
              </w:rPr>
              <w:t xml:space="preserve">Owner - The Trophy and 49.005% of the stakes to the winner, 19.2% of the stakes to the second, 8.6% of the stakes to the third and 4.87% of the stakes to the fourth. </w:t>
              <w:br/>
              <w:t>Trainer - 5.94% of the stakes to the winner, 2.39% of the stakes to the second, 1.07% of the stakes to the third and 0.5% of the stakes to the fourth.</w:t>
              <w:br/>
              <w:t>Jockey – 4.5% of the stakes to the winner, 1.763% of the stakes to the second, 0.787% of the stakes 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Entries 67 at Rs.24000; left in on 15/05/2024, 65 at Rs.18000; left in on 15/06/2024, 65 at Rs.15000; left in on 21/11/2024, 10 at Rs.3000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>Total money for Stakes Rs. 52,83,000</w:t>
            </w:r>
            <w:r>
              <w:rPr>
                <w:rFonts w:cs="Bahnschrift SemiBold" w:ascii="Bahnschrift SemiBold" w:hAnsi="Bahnschrift SemiBold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35"/>
              <w:gridCol w:w="2367"/>
              <w:gridCol w:w="2299"/>
              <w:gridCol w:w="2282"/>
              <w:gridCol w:w="2183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Trophy and</w:t>
                    <w:br/>
                    <w:t>Rs. 25,88,934.15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14,336.00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4,338.00</w:t>
                  </w:r>
                </w:p>
              </w:tc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57,282.10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3,810.20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,26,263.70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6,528.10</w:t>
                  </w:r>
                </w:p>
              </w:tc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6,415.00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37,735.00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3,139.29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577.21</w:t>
                  </w:r>
                </w:p>
              </w:tc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811.25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The Breeder of the Winner Rs.52,83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RION O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Stravella(IRE)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Ashok Kumar Gupta, Rafaat Hussain, Rama Seshu Eyunni &amp; Vishal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7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 Sande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5)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860"/>
                    <w:gridCol w:w="8057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7</w:t>
                        </w:r>
                      </w:p>
                    </w:tc>
                    <w:tc>
                      <w:tcPr>
                        <w:tcW w:w="8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HOTIPAR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Imran Chist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ir Cecil-Nanhipari) R 5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mritlal Vithaldas Rukhana, Mrs.Pratima Amritlal Rukhana, Mr.Himanshu Amritlal Rukhana &amp; Ms.Minal Amritlal Rukha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arre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 , pink hoops, hopped sleeves,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0, Third:1, Fourth:2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25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 Chinoy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7 3/4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YS (21)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 Sai Kiran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 3/4,5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YS 39d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 Sai Kir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4 1/2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5.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YS (92)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nod Shinde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INSPI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ntony Raj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peaking of Which(IRE)-Manifold) R 4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 Arun Alagappan Racing LLP, M/s. Haider Soomar, Rajan Aggarwal &amp; Mr.Rajendran Rep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jun Mangalork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2c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Nk,8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MAIGI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ougar Mountain(IRE)-Solar Midnight(USA)) R 4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Five Stars Shipping Company Private Limited Rep.by M/s.K.N.Dhunjibhoy, Z.K.Dhunjibhoy &amp; Ms.Anosha Meyers &amp; Mr.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0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1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196"/>
                    <w:gridCol w:w="7128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2</w:t>
                        </w:r>
                      </w:p>
                    </w:tc>
                    <w:tc>
                      <w:tcPr>
                        <w:tcW w:w="7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ocke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MOTHER'S GRA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 Sande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Carolina Moon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dhiraj Singh Jodh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4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(6)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 Sand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3c S T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C.S.Jodha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113c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C.S.Jodha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OUNTAIN TOUCH  (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Enlighten Me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Shyam Sunder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0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3 S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Neeraj Rawa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0)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e S T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Sai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NYX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Stimulate) R 4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Attaollah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</w:rPr>
                    <w:t>Starts:6 First:1, Second:0, Third:3</w:t>
                  </w:r>
                  <w:r>
                    <w:rPr/>
                    <w:t>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10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J.Moulin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50c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.Chinoy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91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.J.Moulin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3.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(2)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Trevo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Nk,8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SYCHIC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Vivek G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titude-Psychic Light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ijay B Shirke, Mrs.Padmaja Vijay Shirke, Mrs.Liane Luthria &amp; Miss Ameeta Meh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reen, red sash, yellow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1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21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irtish Bhagat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62b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C Ume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nk,1 1/4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87c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(145)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4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STAR OF NI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lex Rozario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Romantic Star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3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)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 Sand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indu Singh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7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7"/>
                    <w:gridCol w:w="1648"/>
                    <w:gridCol w:w="5991"/>
                  </w:tblGrid>
                  <w:tr>
                    <w:trPr/>
                    <w:tc>
                      <w:tcPr>
                        <w:tcW w:w="28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1</w:t>
                        </w:r>
                      </w:p>
                    </w:tc>
                    <w:tc>
                      <w:tcPr>
                        <w:tcW w:w="5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WHITE PEA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Grey Mist) R 5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(mtg)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2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39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kshay Kum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5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kshay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kshay Kum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5"/>
                    <w:gridCol w:w="1765"/>
                    <w:gridCol w:w="5866"/>
                  </w:tblGrid>
                  <w:tr>
                    <w:trPr/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3</w:t>
                        </w:r>
                      </w:p>
                    </w:tc>
                    <w:tc>
                      <w:tcPr>
                        <w:tcW w:w="58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Suresh Paladugu, Managing Director</w:t>
              <w:br/>
              <w:t>M/s. HPSL Private Limited will present</w:t>
              <w:br/>
              <w:t>THE HPSL GOLCONDA 1000 GUINEAS (Grade II Trophy</w:t>
              <w:br/>
              <w:t xml:space="preserve">in the paddock immediately after the 7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ARION ONE and H.No.10 WHITE PEARL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 xml:space="preserve">LAST YEAR WINNER OF </w:t>
              <w:br/>
              <w:t>THE GOLCONDA 1000 GUINEAS (GRADE II)</w:t>
              <w:br/>
              <w:t>Distance: (About) 1600 Metres</w:t>
              <w:br/>
              <w:t>Won by b f LIVERMORE 57 Kgs,</w:t>
              <w:br/>
              <w:t>(Speaking of Which(IRE) - Sherman Oaks)</w:t>
              <w:br/>
              <w:t xml:space="preserve">Owned by: Mr.M.Rama Krishna Reddy </w:t>
              <w:br/>
              <w:t>Trained by: L D'Silva</w:t>
              <w:br/>
              <w:t xml:space="preserve">Ridden by: S. Saqlain Time: 1-39.803Secs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37) THE HIMAYAT SAGAR CUP (Division - I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56"/>
              <w:gridCol w:w="3769"/>
              <w:gridCol w:w="1228"/>
              <w:gridCol w:w="1223"/>
              <w:gridCol w:w="1153"/>
              <w:gridCol w:w="1109"/>
              <w:gridCol w:w="1128"/>
            </w:tblGrid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20000 (Value Of The Trophy)  and</w:t>
                    <w:br/>
                    <w:t>Rs. 241,313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GIFTED GIRL  (EX:LADY RACINES)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Sea Spray) R 38    R.E.S.,(BLK),T.D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 M/s.Rapar's Galloping Stars LLP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1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3)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3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926"/>
                    <w:gridCol w:w="8046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3</w:t>
                        </w:r>
                      </w:p>
                    </w:tc>
                    <w:tc>
                      <w:tcPr>
                        <w:tcW w:w="80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8</w:t>
                        </w:r>
                      </w:p>
                    </w:tc>
                    <w:tc>
                      <w:tcPr>
                        <w:tcW w:w="80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VITAL SIGN  3b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lex Rozario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Mirfield) R 38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2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6e II T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4 3/4,3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1d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8)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b III H 3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8"/>
                    <w:gridCol w:w="1148"/>
                    <w:gridCol w:w="7280"/>
                  </w:tblGrid>
                  <w:tr>
                    <w:trPr/>
                    <w:tc>
                      <w:tcPr>
                        <w:tcW w:w="2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1</w:t>
                        </w:r>
                      </w:p>
                    </w:tc>
                    <w:tc>
                      <w:tcPr>
                        <w:tcW w:w="7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2</w:t>
                        </w:r>
                      </w:p>
                    </w:tc>
                    <w:tc>
                      <w:tcPr>
                        <w:tcW w:w="7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LARA  16b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tmosphere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V.Rohin Kumar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2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7b II T -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b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Imran Chisty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6"/>
                    <w:gridCol w:w="1608"/>
                    <w:gridCol w:w="5952"/>
                  </w:tblGrid>
                  <w:tr>
                    <w:trPr/>
                    <w:tc>
                      <w:tcPr>
                        <w:tcW w:w="2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59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7</w:t>
                        </w:r>
                      </w:p>
                    </w:tc>
                    <w:tc>
                      <w:tcPr>
                        <w:tcW w:w="59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REY SKY  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Ivory Touch(USA)-Arrowhead) R 3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7e II T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7f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5) III H 23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9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 III H 3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6 (54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GUN FOR GOLD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Mizzna) R 3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XX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 Z Quraish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tars, silver arm band on sleeves silver star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0 II T 3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6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3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2"/>
                    <w:gridCol w:w="1518"/>
                    <w:gridCol w:w="6546"/>
                  </w:tblGrid>
                  <w:tr>
                    <w:trPr/>
                    <w:tc>
                      <w:tcPr>
                        <w:tcW w:w="24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5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2</w:t>
                        </w:r>
                      </w:p>
                    </w:tc>
                    <w:tc>
                      <w:tcPr>
                        <w:tcW w:w="65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UASER  29b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Ulrika) R 2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Faiyaz Ali Khan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1, Second:8, Third:4, Fourth:7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 III H 24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9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5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2f III H 24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b III H 22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b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4"/>
                    <w:gridCol w:w="1424"/>
                    <w:gridCol w:w="6398"/>
                  </w:tblGrid>
                  <w:tr>
                    <w:trPr/>
                    <w:tc>
                      <w:tcPr>
                        <w:tcW w:w="26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</w:t>
                        </w:r>
                      </w:p>
                    </w:tc>
                    <w:tc>
                      <w:tcPr>
                        <w:tcW w:w="63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REINING QUEEN  2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Rathvin Raven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nil Kumar Sethi, Lakshmana Chowdary Yalamanchili, E.Anoop Kumar Reddy, Syed Nawaz Hussain &amp; Sreerama Suresh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3, Third:2, Fourth:6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3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f III H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1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 III H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9"/>
                    <w:gridCol w:w="926"/>
                    <w:gridCol w:w="8031"/>
                  </w:tblGrid>
                  <w:tr>
                    <w:trPr/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8</w:t>
                        </w:r>
                      </w:p>
                    </w:tc>
                    <w:tc>
                      <w:tcPr>
                        <w:tcW w:w="80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0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CUTIE PIE  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i Maudit(USA)-Sweetie Pi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XX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ardar Jivtesh Singh, M/s.S.Daljeet Singh, Chukkala Ashok, S.Mohan Raju &amp; Md.Sultan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 II T -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 1/2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2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109"/>
                    <w:gridCol w:w="7602"/>
                  </w:tblGrid>
                  <w:tr>
                    <w:trPr/>
                    <w:tc>
                      <w:tcPr>
                        <w:tcW w:w="17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1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</w:t>
                        </w:r>
                      </w:p>
                    </w:tc>
                    <w:tc>
                      <w:tcPr>
                        <w:tcW w:w="7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1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2</w:t>
                        </w:r>
                      </w:p>
                    </w:tc>
                    <w:tc>
                      <w:tcPr>
                        <w:tcW w:w="7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CLARA, H.No.4 GREY SKY, H.No.6 MUASER and H.No.8 CUTIE PI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GIFTED GIRL R.B "OFF" SCP "OFF" &amp; HOOD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GUN FOR GOLD SCP "OFF" &amp;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 raised by 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555"/>
        <w:gridCol w:w="560"/>
        <w:gridCol w:w="568"/>
        <w:gridCol w:w="562"/>
        <w:gridCol w:w="554"/>
        <w:gridCol w:w="552"/>
        <w:gridCol w:w="567"/>
        <w:gridCol w:w="555"/>
        <w:gridCol w:w="611"/>
        <w:gridCol w:w="571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2/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3/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4/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5/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6/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7/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8/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9/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0/1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1/11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IEN PENSANT (1-6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DIYA (3-6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OPING QUEEN (3-7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LORIA (4-1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Y CHALLENGE (4-2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EMPERORS CHARM (4-5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WISS GIRL (4-6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OLDEN GAZELLE (5-2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RISHUL (5-3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DY DANGER (5-4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ULTRAPOWER (5-5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ETECTIVE (5-6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APPY SOUL (5-7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OTRE DAME  (EX:SACRED BOND) (5-10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WINDSOR (5-11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SHKA (6-1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LISTA GIRL (6-2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LEFAIRY (6-3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OLLS ROYCE (6-8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URGUNDY BLACK (6-9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FARA (6-10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OSMICO (6-12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RION ONE (7-1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VITAL SIGN (8-2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REY SKY (8-4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UASER (8-6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3:00Z</dcterms:created>
  <dc:creator>CHALLA-SHIVA</dc:creator>
  <dc:description/>
  <cp:keywords/>
  <dc:language>en-US</dc:language>
  <cp:lastModifiedBy>CHALLA-SHIVA</cp:lastModifiedBy>
  <dcterms:modified xsi:type="dcterms:W3CDTF">2024-11-22T06:52:00Z</dcterms:modified>
  <cp:revision>7</cp:revision>
  <dc:subject/>
  <dc:title/>
</cp:coreProperties>
</file>