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1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1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85) THE TIME AND PLACE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 .. 56 Kgs., : Fillies .. 54.5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UTHORITARIAN  3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Charging Tigress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yrus F.Palia &amp; Kunwar Digvijay Singh Shekhawa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13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1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Trevo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7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3"/>
                    <w:gridCol w:w="1377"/>
                    <w:gridCol w:w="6806"/>
                  </w:tblGrid>
                  <w:tr>
                    <w:trPr/>
                    <w:tc>
                      <w:tcPr>
                        <w:tcW w:w="2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11/2024</w:t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31</w:t>
                        </w:r>
                      </w:p>
                    </w:tc>
                    <w:tc>
                      <w:tcPr>
                        <w:tcW w:w="68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HANUMANMAHABAL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Planetaire(GB)-Simply Sweet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Balam Jaigopal Moh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ara Prasad Reddy &amp; 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09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blue stars, white &amp; blue hooped sleeves white cap with blue st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ROYAL WARRIOR  15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ns Per Aquam(IRE)-Six Sigma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G.Lakshmi Prasad &amp; M/s. Medico Healthcare Services and Technologies rep by. Mr. Nirvetla Sharat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16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disc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1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7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6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1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1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55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HARANGA  15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Queen Credible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28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1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2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53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0"/>
                    <w:gridCol w:w="1310"/>
                    <w:gridCol w:w="7306"/>
                  </w:tblGrid>
                  <w:tr>
                    <w:trPr/>
                    <w:tc>
                      <w:tcPr>
                        <w:tcW w:w="185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/02/2025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53</w:t>
                        </w:r>
                      </w:p>
                    </w:tc>
                    <w:tc>
                      <w:tcPr>
                        <w:tcW w:w="73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10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LUE NILE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Aymaras) 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Rama Seshu Eyunni, P.Prabhakar Reddy &amp; M/s. Sarainaga Racing Private Limited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8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FEEL THE MAGIC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Ampere(FR)-Zazou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.Ram Gopal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4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cross sashes, red sleeves, quarter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OONLITE ROSE  11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iseau de Feu(USA)-Ulrika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4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. Saqlai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9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Vivek G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4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7"/>
                    <w:gridCol w:w="841"/>
                    <w:gridCol w:w="8438"/>
                  </w:tblGrid>
                  <w:tr>
                    <w:trPr/>
                    <w:tc>
                      <w:tcPr>
                        <w:tcW w:w="11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6/01/2025</w:t>
                        </w:r>
                      </w:p>
                    </w:tc>
                    <w:tc>
                      <w:tcPr>
                        <w:tcW w:w="8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04</w:t>
                        </w:r>
                      </w:p>
                    </w:tc>
                    <w:tc>
                      <w:tcPr>
                        <w:tcW w:w="84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loss of left stirrup after the start but regained it after traveling 2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N R I HIGH POWER  15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Gusto(GB)-Keevah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vinder Reddy Male, Suchit Jayraj Shah &amp; Dr.Prabhakar Chowdary Tripur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7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53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HANUMANMAHABALA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br/>
              <w:t>AUTHORITARIAN- Castrated on 04.12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/>
            </w:pPr>
            <w:r>
              <w:rPr/>
              <w:t>Dq. indicates Disqualification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CARRIED – OVER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arried over n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% Jackpot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2,50,108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Bangalore races held on 22/12/2023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ckpot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Monday, 24/02/2025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carried over net Mini Jackpot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37,190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Mumbai races held on 18/02/2024 and the carried over net 2nd Mini Jackpot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68,173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races held on 26/02/2024 totaling t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1,05,363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t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Mini Jackpot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Monday, 24/02/2025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carried over Net 2nd race Tanala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35,315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Calcutta races held on 02/04/2024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t 5th Race Tanala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Monday, 24/02/2025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carried over Net 7th race Tanala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36,745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Calcutta races held on 10/04/2024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t 7th Race Tanala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Monday, 24/02/2025 (Hyderabad Races)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4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4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86) THE OSMAN SAGAR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 which have run and not won since 1st November 2024, </w:t>
            </w:r>
          </w:p>
          <w:p>
            <w:pPr>
              <w:pStyle w:val="Normal"/>
              <w:rPr/>
            </w:pPr>
            <w:r>
              <w:rPr/>
              <w:t>rated 20 to 45.                       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4"/>
              <w:gridCol w:w="2320"/>
              <w:gridCol w:w="1486"/>
              <w:gridCol w:w="1486"/>
              <w:gridCol w:w="1345"/>
              <w:gridCol w:w="1345"/>
              <w:gridCol w:w="1360"/>
            </w:tblGrid>
            <w:tr>
              <w:trPr/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s.20000 (valu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f the Trophy)  and</w:t>
                    <w:br/>
                    <w:t>Rs. 241,313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PLANET SUPER  13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Sylvette(GB)) R 4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.Amarende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red cross sashes, red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3, Second:0, Third:3, Fourth:2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1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Dist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7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3c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9 (56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3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9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9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777"/>
                    <w:gridCol w:w="8514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1/2025</w:t>
                        </w:r>
                      </w:p>
                    </w:tc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23</w:t>
                        </w:r>
                      </w:p>
                    </w:tc>
                    <w:tc>
                      <w:tcPr>
                        <w:tcW w:w="85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from about 250 mtrs and finished the course at the rear end of the fiel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11/2024</w:t>
                        </w:r>
                      </w:p>
                    </w:tc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1</w:t>
                        </w:r>
                      </w:p>
                    </w:tc>
                    <w:tc>
                      <w:tcPr>
                        <w:tcW w:w="85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HOOLIN  16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Suki Suki) R 3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1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0, Third:0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2f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2d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6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8f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60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0f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60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10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3"/>
                    <w:gridCol w:w="1377"/>
                    <w:gridCol w:w="6806"/>
                  </w:tblGrid>
                  <w:tr>
                    <w:trPr/>
                    <w:tc>
                      <w:tcPr>
                        <w:tcW w:w="2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2/2024</w:t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2</w:t>
                        </w:r>
                      </w:p>
                    </w:tc>
                    <w:tc>
                      <w:tcPr>
                        <w:tcW w:w="68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11/2024</w:t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22</w:t>
                        </w:r>
                      </w:p>
                    </w:tc>
                    <w:tc>
                      <w:tcPr>
                        <w:tcW w:w="68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COSMICO  14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Molecule) R 3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ubodh Kumar Ananthula &amp; Srinivasa Rao Thot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2, Second:3, Third:1, Fourth:1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5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4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2"/>
                    <w:gridCol w:w="936"/>
                    <w:gridCol w:w="8188"/>
                  </w:tblGrid>
                  <w:tr>
                    <w:trPr/>
                    <w:tc>
                      <w:tcPr>
                        <w:tcW w:w="13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0/2024</w:t>
                        </w:r>
                      </w:p>
                    </w:tc>
                    <w:tc>
                      <w:tcPr>
                        <w:tcW w:w="9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8</w:t>
                        </w:r>
                      </w:p>
                    </w:tc>
                    <w:tc>
                      <w:tcPr>
                        <w:tcW w:w="8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tender handling of his mount</w:t>
                        </w:r>
                      </w:p>
                    </w:tc>
                  </w:tr>
                  <w:tr>
                    <w:trPr/>
                    <w:tc>
                      <w:tcPr>
                        <w:tcW w:w="13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9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9</w:t>
                        </w:r>
                      </w:p>
                    </w:tc>
                    <w:tc>
                      <w:tcPr>
                        <w:tcW w:w="8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ely cautioned for dropping back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MBOSELI  14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Kabini) R 31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9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0, Second:3, Third:1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0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61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9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6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3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2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 Sandesh 54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7b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6"/>
                    <w:gridCol w:w="1081"/>
                    <w:gridCol w:w="7859"/>
                  </w:tblGrid>
                  <w:tr>
                    <w:trPr/>
                    <w:tc>
                      <w:tcPr>
                        <w:tcW w:w="15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2/2025</w:t>
                        </w:r>
                      </w:p>
                    </w:tc>
                    <w:tc>
                      <w:tcPr>
                        <w:tcW w:w="10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47</w:t>
                        </w:r>
                      </w:p>
                    </w:tc>
                    <w:tc>
                      <w:tcPr>
                        <w:tcW w:w="78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1100 meters</w:t>
                        </w:r>
                      </w:p>
                    </w:tc>
                  </w:tr>
                  <w:tr>
                    <w:trPr/>
                    <w:tc>
                      <w:tcPr>
                        <w:tcW w:w="15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1/2025</w:t>
                        </w:r>
                      </w:p>
                    </w:tc>
                    <w:tc>
                      <w:tcPr>
                        <w:tcW w:w="10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22</w:t>
                        </w:r>
                      </w:p>
                    </w:tc>
                    <w:tc>
                      <w:tcPr>
                        <w:tcW w:w="78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from about 250 mtrs inspite jky's best effort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FLASHING MEMORIES  16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Ballade Danon(IRE)) R 30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30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1, Second:2, Third:1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3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3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1f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0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9e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Shd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7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9"/>
                    <w:gridCol w:w="1142"/>
                    <w:gridCol w:w="7435"/>
                  </w:tblGrid>
                  <w:tr>
                    <w:trPr/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1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3</w:t>
                        </w:r>
                      </w:p>
                    </w:tc>
                    <w:tc>
                      <w:tcPr>
                        <w:tcW w:w="74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Planted and lost about distance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12/2024</w:t>
                        </w:r>
                      </w:p>
                    </w:tc>
                    <w:tc>
                      <w:tcPr>
                        <w:tcW w:w="1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8</w:t>
                        </w:r>
                      </w:p>
                    </w:tc>
                    <w:tc>
                      <w:tcPr>
                        <w:tcW w:w="74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ce 5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PINATUBO  16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Shivalik Stone) R 30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14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2, Second:5, Third:2, Fourth:6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3c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e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3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0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10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1"/>
                    <w:gridCol w:w="1545"/>
                    <w:gridCol w:w="6740"/>
                  </w:tblGrid>
                  <w:tr>
                    <w:trPr/>
                    <w:tc>
                      <w:tcPr>
                        <w:tcW w:w="21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6/01/2025</w:t>
                        </w:r>
                      </w:p>
                    </w:tc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03</w:t>
                        </w:r>
                      </w:p>
                    </w:tc>
                    <w:tc>
                      <w:tcPr>
                        <w:tcW w:w="67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and Tr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/10/2024</w:t>
                        </w:r>
                      </w:p>
                    </w:tc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1</w:t>
                        </w:r>
                      </w:p>
                    </w:tc>
                    <w:tc>
                      <w:tcPr>
                        <w:tcW w:w="67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GENIE  17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Frizbee) R 2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0, Third:0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1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5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0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4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7e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72f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3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6"/>
                    <w:gridCol w:w="875"/>
                    <w:gridCol w:w="8355"/>
                  </w:tblGrid>
                  <w:tr>
                    <w:trPr/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1/2025</w:t>
                        </w:r>
                      </w:p>
                    </w:tc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37</w:t>
                        </w:r>
                      </w:p>
                    </w:tc>
                    <w:tc>
                      <w:tcPr>
                        <w:tcW w:w="83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from 300 mtrs and finished the course at the rear en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8</w:t>
                        </w:r>
                      </w:p>
                    </w:tc>
                    <w:tc>
                      <w:tcPr>
                        <w:tcW w:w="83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excessive and improper use of wh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ILENE  15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Shenliyka(FR)) R 26    T.S.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1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antosh Raj N R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52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3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2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3"/>
                    <w:gridCol w:w="1095"/>
                    <w:gridCol w:w="7558"/>
                  </w:tblGrid>
                  <w:tr>
                    <w:trPr/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1</w:t>
                        </w:r>
                      </w:p>
                    </w:tc>
                    <w:tc>
                      <w:tcPr>
                        <w:tcW w:w="75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refused to gallop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3 COSMICO and H.No.5 FLASHING MEMORIES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2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2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87) THE MOSSY BANK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5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11,8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73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8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4,6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7,8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0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2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3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THE THUNDER  4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Days of Thunder) R 82    T.S.,X.N.B,HOOD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6, Second:1, Third:1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4f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Rafique Sk. 6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76)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ukesh Kumar 6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8.2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132)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lex Rozario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e II H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kshay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1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5"/>
                    <w:gridCol w:w="1402"/>
                    <w:gridCol w:w="6699"/>
                  </w:tblGrid>
                  <w:tr>
                    <w:trPr/>
                    <w:tc>
                      <w:tcPr>
                        <w:tcW w:w="236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/11/2024</w:t>
                        </w:r>
                      </w:p>
                    </w:tc>
                    <w:tc>
                      <w:tcPr>
                        <w:tcW w:w="140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4</w:t>
                        </w:r>
                      </w:p>
                    </w:tc>
                    <w:tc>
                      <w:tcPr>
                        <w:tcW w:w="669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turned bleeding after the race</w:t>
                        </w:r>
                      </w:p>
                    </w:tc>
                  </w:tr>
                  <w:tr>
                    <w:trPr/>
                    <w:tc>
                      <w:tcPr>
                        <w:tcW w:w="236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/09/2024</w:t>
                        </w:r>
                      </w:p>
                    </w:tc>
                    <w:tc>
                      <w:tcPr>
                        <w:tcW w:w="140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76</w:t>
                        </w:r>
                      </w:p>
                    </w:tc>
                    <w:tc>
                      <w:tcPr>
                        <w:tcW w:w="669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BEST BUDDY  97e(DH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Change Tack(USA)) R 78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h 7y 03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6, Second:1, Third:5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20c 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d Ekram Alam 52.5 (51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0.7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3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Jodha R S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79 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Md Ekram Alam 5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7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7e DHII H 8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d Ekram Alam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4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8"/>
                    <w:gridCol w:w="2016"/>
                    <w:gridCol w:w="5112"/>
                  </w:tblGrid>
                  <w:tr>
                    <w:trPr/>
                    <w:tc>
                      <w:tcPr>
                        <w:tcW w:w="33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/12/2024</w:t>
                        </w:r>
                      </w:p>
                    </w:tc>
                    <w:tc>
                      <w:tcPr>
                        <w:tcW w:w="201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53</w:t>
                        </w:r>
                      </w:p>
                    </w:tc>
                    <w:tc>
                      <w:tcPr>
                        <w:tcW w:w="511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YANOOSH  (148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Bunga Bunga) R 7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d.Sultan, Sardar Jivtesh Singh &amp; M.Pravee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5, Second:5, Third:7, Fourth:2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7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4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1e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hivansh 60 (56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33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Deepak Singh 6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hd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8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148)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kshay Kumar 60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1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1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81"/>
                    <w:gridCol w:w="1049"/>
                    <w:gridCol w:w="7936"/>
                  </w:tblGrid>
                  <w:tr>
                    <w:trPr/>
                    <w:tc>
                      <w:tcPr>
                        <w:tcW w:w="148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/01/2025</w:t>
                        </w:r>
                      </w:p>
                    </w:tc>
                    <w:tc>
                      <w:tcPr>
                        <w:tcW w:w="104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11</w:t>
                        </w:r>
                      </w:p>
                    </w:tc>
                    <w:tc>
                      <w:tcPr>
                        <w:tcW w:w="793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to be more vigorous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RAGNAROK  10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Sweet Caroline) R 7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Donald Anthony Netto &amp; P.Ranga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3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4, Second:1, Third:3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2c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d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1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0c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1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98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7"/>
                    <w:gridCol w:w="818"/>
                    <w:gridCol w:w="8271"/>
                  </w:tblGrid>
                  <w:tr>
                    <w:trPr/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6</w:t>
                        </w:r>
                      </w:p>
                    </w:tc>
                    <w:tc>
                      <w:tcPr>
                        <w:tcW w:w="82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tender handling of his mount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HE CAN  97e(DH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Masquenada) R 6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Chitturi Krishna Kannaiah, Soma Raju Adipudi, Sureshbabu Daggubati &amp; Venkatesh Dagguba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10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5, Second:1, Third:0, Fourth:4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7 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B.R.Kumar 50 (51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6f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B.R.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Nk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0.9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0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kshay Kumar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7e DH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kshay Kumar 5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4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  <w:gridCol w:w="578"/>
                    <w:gridCol w:w="8804"/>
                  </w:tblGrid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/01/2025</w:t>
                        </w:r>
                      </w:p>
                    </w:tc>
                    <w:tc>
                      <w:tcPr>
                        <w:tcW w:w="57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7</w:t>
                        </w:r>
                      </w:p>
                    </w:tc>
                    <w:tc>
                      <w:tcPr>
                        <w:tcW w:w="880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/12/2024</w:t>
                        </w:r>
                      </w:p>
                    </w:tc>
                    <w:tc>
                      <w:tcPr>
                        <w:tcW w:w="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 </w:t>
                        </w:r>
                        <w:r>
                          <w:rPr>
                            <w:sz w:val="22"/>
                            <w:szCs w:val="22"/>
                          </w:rPr>
                          <w:t>W 50</w:t>
                        </w:r>
                      </w:p>
                    </w:tc>
                    <w:tc>
                      <w:tcPr>
                        <w:tcW w:w="880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for dropping his hands much before the winning post. Jky cautioned for dropping his hands much before the winning post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TRIPURARI  15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Lake Huron) R 6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5, Second:3, Third:2, Fourth:4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3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B.Nikhil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7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ukesh Kumar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4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0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B.Nikhil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2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56f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Mohit Singh 53 (53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0.6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63"/>
                    <w:gridCol w:w="811"/>
                    <w:gridCol w:w="8492"/>
                  </w:tblGrid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/11/2024</w:t>
                        </w:r>
                      </w:p>
                    </w:tc>
                    <w:tc>
                      <w:tcPr>
                        <w:tcW w:w="81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5</w:t>
                        </w:r>
                      </w:p>
                    </w:tc>
                    <w:tc>
                      <w:tcPr>
                        <w:tcW w:w="849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Dropped back from about 300 mtrs and finished the course distance behin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/10/2024</w:t>
                        </w:r>
                      </w:p>
                    </w:tc>
                    <w:tc>
                      <w:tcPr>
                        <w:tcW w:w="81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34</w:t>
                        </w:r>
                      </w:p>
                    </w:tc>
                    <w:tc>
                      <w:tcPr>
                        <w:tcW w:w="849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cieved interference at about 600 me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ALIBU  11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Final Refrain(USA)) R 65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3, Second:8, Third:8, Fourth:5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8f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. Saqlain 53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8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0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2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1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2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9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1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8"/>
                    <w:gridCol w:w="1302"/>
                    <w:gridCol w:w="7326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1/2025</w:t>
                        </w:r>
                      </w:p>
                    </w:tc>
                    <w:tc>
                      <w:tcPr>
                        <w:tcW w:w="13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11</w:t>
                        </w:r>
                      </w:p>
                    </w:tc>
                    <w:tc>
                      <w:tcPr>
                        <w:tcW w:w="73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1/2025</w:t>
                        </w:r>
                      </w:p>
                    </w:tc>
                    <w:tc>
                      <w:tcPr>
                        <w:tcW w:w="13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01</w:t>
                        </w:r>
                      </w:p>
                    </w:tc>
                    <w:tc>
                      <w:tcPr>
                        <w:tcW w:w="73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to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PONTEFRACT  16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 (IRE)-Superb) R 62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, Ayyadevara Srinivas &amp; Shashidhar Kami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rey star, silver grey sleeves, royal blue stripes on sleeves, royal blue cap with silver grey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4, Second:2, Third:2, Fourth:6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7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. Saqlain 51.5 (52.5)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4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0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2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3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60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4.8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4f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lex Rozario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5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5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5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88) THE P. VEERESHWAR RAO MEMORIAL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URGUNDY BLACK  (16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asem(GB)-Sister Etienne(IRE)) R 6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ohit Gupta &amp;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3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4, Second:0, Third:2, Fourth:6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6e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Nikhil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58)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61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1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63)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8"/>
                    <w:gridCol w:w="870"/>
                    <w:gridCol w:w="8158"/>
                  </w:tblGrid>
                  <w:tr>
                    <w:trPr/>
                    <w:tc>
                      <w:tcPr>
                        <w:tcW w:w="14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1</w:t>
                        </w:r>
                      </w:p>
                    </w:tc>
                    <w:tc>
                      <w:tcPr>
                        <w:tcW w:w="81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at about 400 mtrs due to wall of horses in front.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81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NNHILATOR  (14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Tsesebe) R 59    HOOD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rikanth Badruka, Rama Seshu Eyunni &amp; Dr.Prabhakar Chowdary Tripur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9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&amp; blue quarters , white &amp; blue halved sleeves with red &amp; blue quarter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3, Second:0, Third:0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32)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3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4 S T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8d S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4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4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49)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26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1"/>
                    <w:gridCol w:w="955"/>
                    <w:gridCol w:w="7930"/>
                  </w:tblGrid>
                  <w:tr>
                    <w:trPr/>
                    <w:tc>
                      <w:tcPr>
                        <w:tcW w:w="15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12/2024</w:t>
                        </w:r>
                      </w:p>
                    </w:tc>
                    <w:tc>
                      <w:tcPr>
                        <w:tcW w:w="9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4</w:t>
                        </w:r>
                      </w:p>
                    </w:tc>
                    <w:tc>
                      <w:tcPr>
                        <w:tcW w:w="79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 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5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9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2</w:t>
                        </w:r>
                      </w:p>
                    </w:tc>
                    <w:tc>
                      <w:tcPr>
                        <w:tcW w:w="79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WINNING ATTITUDE  173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lex Rozario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Leonessa(IRE)) R 59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8 First:5, Second:4, Third:5, Fourth:4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71)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ivek G 52 (52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5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6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8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73f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lex Rozario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5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4"/>
                    <w:gridCol w:w="1008"/>
                    <w:gridCol w:w="8034"/>
                  </w:tblGrid>
                  <w:tr>
                    <w:trPr/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2/2025</w:t>
                        </w:r>
                      </w:p>
                    </w:tc>
                    <w:tc>
                      <w:tcPr>
                        <w:tcW w:w="10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73</w:t>
                        </w:r>
                      </w:p>
                    </w:tc>
                    <w:tc>
                      <w:tcPr>
                        <w:tcW w:w="80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6/01/2025</w:t>
                        </w:r>
                      </w:p>
                    </w:tc>
                    <w:tc>
                      <w:tcPr>
                        <w:tcW w:w="10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05</w:t>
                        </w:r>
                      </w:p>
                    </w:tc>
                    <w:tc>
                      <w:tcPr>
                        <w:tcW w:w="80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Returned bleeding from left nostril after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JUST INCREDIBLE  16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Blitz Kiss(USA)) R 5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Ashok Rupani &amp; Sunder Peshw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10/05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pink 'V', arm band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9 First:5, Second:8, Third:10, Fourth:9, Unplaced:3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87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60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2d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57b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Kuldeep Singh (Sr)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Nose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2.16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5b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59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4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1"/>
                    <w:gridCol w:w="1184"/>
                    <w:gridCol w:w="7611"/>
                  </w:tblGrid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1/2025</w:t>
                        </w:r>
                      </w:p>
                    </w:tc>
                    <w:tc>
                      <w:tcPr>
                        <w:tcW w:w="11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32</w:t>
                        </w:r>
                      </w:p>
                    </w:tc>
                    <w:tc>
                      <w:tcPr>
                        <w:tcW w:w="76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in the initial stages of the race.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2/2024</w:t>
                        </w:r>
                      </w:p>
                    </w:tc>
                    <w:tc>
                      <w:tcPr>
                        <w:tcW w:w="11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7</w:t>
                        </w:r>
                      </w:p>
                    </w:tc>
                    <w:tc>
                      <w:tcPr>
                        <w:tcW w:w="76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excessive and improper use of wh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JURAMENTO  16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Uday Kiran P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ath(IRE)-Starynessey) R 51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3, Second:6, Third:1, Fourth:2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6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8.5 (5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4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3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Uday Kiran P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4.8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51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Uday Kiran P 56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3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Uday Kiran P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5"/>
                    <w:gridCol w:w="1198"/>
                    <w:gridCol w:w="7283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11/2024</w:t>
                        </w:r>
                      </w:p>
                    </w:tc>
                    <w:tc>
                      <w:tcPr>
                        <w:tcW w:w="11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26</w:t>
                        </w:r>
                      </w:p>
                    </w:tc>
                    <w:tc>
                      <w:tcPr>
                        <w:tcW w:w="7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100 mete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GREAT GIVER  16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Paprika) R 4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 Desai &amp; Miss Niti N 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5, Third:4, Fourth:5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7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60 (57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1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3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7 (54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40)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7 (53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3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5e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4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ROLE MODEL  132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Miracle of Love) R 46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 &amp; M/s. Sohna Stud Farm private Limited rep.by Mr.Sultan Sing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3, Second:2, Third:5, Fourth:4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7f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2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4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akhat Singh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2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9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5"/>
                    <w:gridCol w:w="1412"/>
                    <w:gridCol w:w="7059"/>
                  </w:tblGrid>
                  <w:tr>
                    <w:trPr/>
                    <w:tc>
                      <w:tcPr>
                        <w:tcW w:w="19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1/2025</w:t>
                        </w:r>
                      </w:p>
                    </w:tc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32</w:t>
                        </w:r>
                      </w:p>
                    </w:tc>
                    <w:tc>
                      <w:tcPr>
                        <w:tcW w:w="7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9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12/2024</w:t>
                        </w:r>
                      </w:p>
                    </w:tc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2</w:t>
                        </w:r>
                      </w:p>
                    </w:tc>
                    <w:tc>
                      <w:tcPr>
                        <w:tcW w:w="7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lame after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8) SHADOW OF LIGHT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     </w:t>
                  </w:r>
                  <w:r>
                    <w:rPr>
                      <w:rStyle w:val="StrongEmphasis"/>
                    </w:rPr>
                    <w:t>(EX:MIRACLE MARY)  15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Zahwah(GB)) R 4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2, Third:3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2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 Prakash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6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4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froz Khan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Nose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4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50c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6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42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8"/>
                    <w:gridCol w:w="1287"/>
                    <w:gridCol w:w="7361"/>
                  </w:tblGrid>
                  <w:tr>
                    <w:trPr/>
                    <w:tc>
                      <w:tcPr>
                        <w:tcW w:w="1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1/2025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25</w:t>
                        </w:r>
                      </w:p>
                    </w:tc>
                    <w:tc>
                      <w:tcPr>
                        <w:tcW w:w="73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12/2024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2</w:t>
                        </w:r>
                      </w:p>
                    </w:tc>
                    <w:tc>
                      <w:tcPr>
                        <w:tcW w:w="73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2 or 3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 BURGUNDY BLACK and H.No.3 WINNING ATTITUDE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2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3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3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89) THE REPUBLIC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1638"/>
              <w:gridCol w:w="1639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NAGHA  (EX:BLACK POWER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asem(GB)-Alohamora) R 25    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2.5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2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0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Nk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7"/>
                    <w:gridCol w:w="897"/>
                    <w:gridCol w:w="7732"/>
                  </w:tblGrid>
                  <w:tr>
                    <w:trPr/>
                    <w:tc>
                      <w:tcPr>
                        <w:tcW w:w="18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8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77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LUB QUEEN  14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Flyingangel) R 2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1, Second:0, Third:1, Fourth:4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9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8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62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4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4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7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3"/>
                    <w:gridCol w:w="893"/>
                    <w:gridCol w:w="8290"/>
                  </w:tblGrid>
                  <w:tr>
                    <w:trPr/>
                    <w:tc>
                      <w:tcPr>
                        <w:tcW w:w="1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11/2024</w:t>
                        </w:r>
                      </w:p>
                    </w:tc>
                    <w:tc>
                      <w:tcPr>
                        <w:tcW w:w="8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29</w:t>
                        </w:r>
                      </w:p>
                    </w:tc>
                    <w:tc>
                      <w:tcPr>
                        <w:tcW w:w="82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loss of whip in the straight</w:t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/10/2024</w:t>
                        </w:r>
                      </w:p>
                    </w:tc>
                    <w:tc>
                      <w:tcPr>
                        <w:tcW w:w="8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4</w:t>
                        </w:r>
                      </w:p>
                    </w:tc>
                    <w:tc>
                      <w:tcPr>
                        <w:tcW w:w="82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ely cautioned for shifting out in the straight for no apparent reas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HIBISCU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Matilda) R 2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05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IRZETA  122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.S. Bhati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Promissory Note(IRE)) R 2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Chukkala Ashok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rdar Jivtesh Singh &amp; Mr.Md.Sultan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3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1, Second:3, Third:4, Fourth:1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62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Rafique Sk.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33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 Mark 55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3/4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5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03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uldeep Singh (Jr) 53.5 (51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8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2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9"/>
                    <w:gridCol w:w="1318"/>
                    <w:gridCol w:w="7289"/>
                  </w:tblGrid>
                  <w:tr>
                    <w:trPr/>
                    <w:tc>
                      <w:tcPr>
                        <w:tcW w:w="18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/01/2025</w:t>
                        </w:r>
                      </w:p>
                    </w:tc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22</w:t>
                        </w:r>
                      </w:p>
                    </w:tc>
                    <w:tc>
                      <w:tcPr>
                        <w:tcW w:w="728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18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6/01/2025</w:t>
                        </w:r>
                      </w:p>
                    </w:tc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03</w:t>
                        </w:r>
                      </w:p>
                    </w:tc>
                    <w:tc>
                      <w:tcPr>
                        <w:tcW w:w="728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efernce at about the 10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ICONIC STAR  15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Waveafterwave) R 24    T.S.,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emanand Sugandh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8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 with yellow star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2, Third:0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4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R.S. Bhati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6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2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Sai Kumar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0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37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Uday Kiran P 52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6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52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Santosh Raj N R 52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Nk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2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2"/>
                    <w:gridCol w:w="1255"/>
                    <w:gridCol w:w="7439"/>
                  </w:tblGrid>
                  <w:tr>
                    <w:trPr/>
                    <w:tc>
                      <w:tcPr>
                        <w:tcW w:w="177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/02/2025</w:t>
                        </w:r>
                      </w:p>
                    </w:tc>
                    <w:tc>
                      <w:tcPr>
                        <w:tcW w:w="125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52</w:t>
                        </w:r>
                      </w:p>
                    </w:tc>
                    <w:tc>
                      <w:tcPr>
                        <w:tcW w:w="7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2 or 3 lengths</w:t>
                        </w:r>
                      </w:p>
                    </w:tc>
                  </w:tr>
                  <w:tr>
                    <w:trPr/>
                    <w:tc>
                      <w:tcPr>
                        <w:tcW w:w="177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/01/2025</w:t>
                        </w:r>
                      </w:p>
                    </w:tc>
                    <w:tc>
                      <w:tcPr>
                        <w:tcW w:w="125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37</w:t>
                        </w:r>
                      </w:p>
                    </w:tc>
                    <w:tc>
                      <w:tcPr>
                        <w:tcW w:w="7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PRINCE  13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Light of Magic) R 2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1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0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4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7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1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0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4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0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6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REINING QUEEN  15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Rathvin Raven(IRE)) R 2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unil Kumar Seth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shmana Chowdary Yalamanchil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.Anoop Kumar Reddy, Syed Nawaz Hussain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eerama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7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2, Second:3, Third:3, Fourth:7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06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Ajeeth Kumar 5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0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9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Ajeeth Kumar 6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6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5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52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Surya Prakash 51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Nk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2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  <w:gridCol w:w="646"/>
                    <w:gridCol w:w="8736"/>
                  </w:tblGrid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/01/2025</w:t>
                        </w:r>
                      </w:p>
                    </w:tc>
                    <w:tc>
                      <w:tcPr>
                        <w:tcW w:w="64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129</w:t>
                        </w:r>
                      </w:p>
                    </w:tc>
                    <w:tc>
                      <w:tcPr>
                        <w:tcW w:w="873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/12/2024</w:t>
                        </w:r>
                      </w:p>
                    </w:tc>
                    <w:tc>
                      <w:tcPr>
                        <w:tcW w:w="64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70</w:t>
                        </w:r>
                      </w:p>
                    </w:tc>
                    <w:tc>
                      <w:tcPr>
                        <w:tcW w:w="873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eld throughout the race.Tr advised. Jky cautiond for dropping his hands much before the winning pos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MOST BEAUTIFUL  16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ir Cecil-Kinky Boots) R 18    T.S.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Sudheer Reddy, Sharath Chandra Reddy Malipedhi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4y 23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white "A"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8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2 (58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4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3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2 (50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6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6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0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Nikhil 5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10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810"/>
                    <w:gridCol w:w="8481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8</w:t>
                        </w:r>
                      </w:p>
                    </w:tc>
                    <w:tc>
                      <w:tcPr>
                        <w:tcW w:w="84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6</w:t>
                        </w:r>
                      </w:p>
                    </w:tc>
                    <w:tc>
                      <w:tcPr>
                        <w:tcW w:w="84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dropping his hands before the winning post though on a beaten hors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HOPING WIND  14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(GB)-Satwa Pearl(GB)) R 1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0, Third:0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8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6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4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4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1 (49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9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9.5 (56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6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5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Kuldeep Singh (Jr) 56 (53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8.1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3"/>
                    <w:gridCol w:w="860"/>
                    <w:gridCol w:w="8393"/>
                  </w:tblGrid>
                  <w:tr>
                    <w:trPr/>
                    <w:tc>
                      <w:tcPr>
                        <w:tcW w:w="12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2/2025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45</w:t>
                        </w:r>
                      </w:p>
                    </w:tc>
                    <w:tc>
                      <w:tcPr>
                        <w:tcW w:w="8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from about 350 mtrs and finished the course at rear en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2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1/2025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29</w:t>
                        </w:r>
                      </w:p>
                    </w:tc>
                    <w:tc>
                      <w:tcPr>
                        <w:tcW w:w="8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LUCKY FIERO  17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Kismat) R 13    T.S.,P.F. BLK,R.B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amidi Bhudevi Dilip Kumar &amp; 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31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navy blue chevrons, nav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0, Third:0, Fourth:0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7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8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9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6e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71f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7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9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9"/>
                    <w:gridCol w:w="1253"/>
                    <w:gridCol w:w="7444"/>
                  </w:tblGrid>
                  <w:tr>
                    <w:trPr/>
                    <w:tc>
                      <w:tcPr>
                        <w:tcW w:w="17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1/2025</w:t>
                        </w:r>
                      </w:p>
                    </w:tc>
                    <w:tc>
                      <w:tcPr>
                        <w:tcW w:w="12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36</w:t>
                        </w:r>
                      </w:p>
                    </w:tc>
                    <w:tc>
                      <w:tcPr>
                        <w:tcW w:w="74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7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/10/2024</w:t>
                        </w:r>
                      </w:p>
                    </w:tc>
                    <w:tc>
                      <w:tcPr>
                        <w:tcW w:w="12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7</w:t>
                        </w:r>
                      </w:p>
                    </w:tc>
                    <w:tc>
                      <w:tcPr>
                        <w:tcW w:w="74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BIEN PENSANT  136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Pure Elation) R 1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abhaker Reddy Solipuram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0, Second:2, Third:3, Fourth:4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30e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63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Surya Prakas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4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88e III H 1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3/4,4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7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36c III H 1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6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4"/>
                    <w:gridCol w:w="663"/>
                    <w:gridCol w:w="8689"/>
                  </w:tblGrid>
                  <w:tr>
                    <w:trPr/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/08/2024</w:t>
                        </w:r>
                      </w:p>
                    </w:tc>
                    <w:tc>
                      <w:tcPr>
                        <w:tcW w:w="6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32</w:t>
                        </w:r>
                      </w:p>
                    </w:tc>
                    <w:tc>
                      <w:tcPr>
                        <w:tcW w:w="868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at about 300 mtrs.</w:t>
                        </w:r>
                      </w:p>
                    </w:tc>
                  </w:tr>
                  <w:tr>
                    <w:trPr/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/07/2024</w:t>
                        </w:r>
                      </w:p>
                    </w:tc>
                    <w:tc>
                      <w:tcPr>
                        <w:tcW w:w="6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9</w:t>
                        </w:r>
                      </w:p>
                    </w:tc>
                    <w:tc>
                      <w:tcPr>
                        <w:tcW w:w="868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to be more vigorous to be well up with the field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6 PRINCE, H.No.8 MOST BEAUTIFUL and H.No.9 HOPING WIND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0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0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90) THE MOSSY BANK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5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11,8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73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8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4,6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7,8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0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2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3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DECOY  15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Szable) R 7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ndran rep. M/s.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1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3, Second:7, Third:2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28b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B.R.Kumar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4.8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1b II T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B.R.Kumar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9.9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9b II T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B.R.Kumar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1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59b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kshay Kum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9.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64"/>
                    <w:gridCol w:w="705"/>
                    <w:gridCol w:w="8597"/>
                  </w:tblGrid>
                  <w:tr>
                    <w:trPr/>
                    <w:tc>
                      <w:tcPr>
                        <w:tcW w:w="116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/01/2025</w:t>
                        </w:r>
                      </w:p>
                    </w:tc>
                    <w:tc>
                      <w:tcPr>
                        <w:tcW w:w="70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99</w:t>
                        </w:r>
                      </w:p>
                    </w:tc>
                    <w:tc>
                      <w:tcPr>
                        <w:tcW w:w="859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suspended fpr taking a long lead from the start, putting his mount to a disadvantag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TRAUSS  15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dimensional(IRE)-Enchufla(GB)) R 75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4, Second:4, Third:4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81f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B.Nikhil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f DH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B.Nikhil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1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28d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ukesh Kumar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4.8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56d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B.Nikhil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0.6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4"/>
                    <w:gridCol w:w="829"/>
                    <w:gridCol w:w="8243"/>
                  </w:tblGrid>
                  <w:tr>
                    <w:trPr/>
                    <w:tc>
                      <w:tcPr>
                        <w:tcW w:w="13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/11/2024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4</w:t>
                        </w:r>
                      </w:p>
                    </w:tc>
                    <w:tc>
                      <w:tcPr>
                        <w:tcW w:w="824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3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/08/2024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70</w:t>
                        </w:r>
                      </w:p>
                    </w:tc>
                    <w:tc>
                      <w:tcPr>
                        <w:tcW w:w="824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fined for tender handling of his mount for greater part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KINGSTON  10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Corporate Jungle(USA)-Frizbee) R 7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21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4, Second:7, Third:7, Fourth:5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9f I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d Ekram Alam 60 (58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3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2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Jodha R S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0 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Nakhat Singh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01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Nakhat Sing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0.9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7"/>
                    <w:gridCol w:w="858"/>
                    <w:gridCol w:w="8191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/12/2024</w:t>
                        </w:r>
                      </w:p>
                    </w:tc>
                    <w:tc>
                      <w:tcPr>
                        <w:tcW w:w="85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50</w:t>
                        </w:r>
                      </w:p>
                    </w:tc>
                    <w:tc>
                      <w:tcPr>
                        <w:tcW w:w="819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for dropping his hands much before the winning pos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ARLING'S BOY  (11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rfrider(IRE)-That's My Darling) R 7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.Daljeet Singh, Mohammed Rashed Ali Khan &amp; Aziz Ahme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chevrons, saffron striped sleeve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4, Second:2, Third:2, Fourth:5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21)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2d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6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84)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3.5 (51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15)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7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7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26"/>
                    <w:gridCol w:w="1132"/>
                    <w:gridCol w:w="7708"/>
                  </w:tblGrid>
                  <w:tr>
                    <w:trPr/>
                    <w:tc>
                      <w:tcPr>
                        <w:tcW w:w="16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10/2024</w:t>
                        </w:r>
                      </w:p>
                    </w:tc>
                    <w:tc>
                      <w:tcPr>
                        <w:tcW w:w="11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64</w:t>
                        </w:r>
                      </w:p>
                    </w:tc>
                    <w:tc>
                      <w:tcPr>
                        <w:tcW w:w="77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ravelling wide until entering straigh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RUNLIKETHEWIND  14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Strawberry Fields) R 68    T.S.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6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3, Second:7, Third:5, Fourth:7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3e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1d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. Saqlain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9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4f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9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8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1 (57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1"/>
                    <w:gridCol w:w="1046"/>
                    <w:gridCol w:w="7919"/>
                  </w:tblGrid>
                  <w:tr>
                    <w:trPr/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10/2024</w:t>
                        </w:r>
                      </w:p>
                    </w:tc>
                    <w:tc>
                      <w:tcPr>
                        <w:tcW w:w="1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69</w:t>
                        </w:r>
                      </w:p>
                    </w:tc>
                    <w:tc>
                      <w:tcPr>
                        <w:tcW w:w="79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/10/2024</w:t>
                        </w:r>
                      </w:p>
                    </w:tc>
                    <w:tc>
                      <w:tcPr>
                        <w:tcW w:w="1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3</w:t>
                        </w:r>
                      </w:p>
                    </w:tc>
                    <w:tc>
                      <w:tcPr>
                        <w:tcW w:w="79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6 or 7 lengths . SSC revok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MYRA  15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lex Rozario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Pandora) R 6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.Meka Ahalya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8y 06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5 First:3, Second:13, Third:7, Fourth:8, Unplaced:3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5c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0 (56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7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4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9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3e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61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8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51b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0.5 (57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1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800 mtrs.</w:t>
                        </w:r>
                      </w:p>
                    </w:tc>
                  </w:tr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4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RIVAL  16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Apparition) R 65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njay R Goy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4, Second:2, Third:3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6d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1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2b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11)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5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6c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2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0"/>
                    <w:gridCol w:w="1191"/>
                    <w:gridCol w:w="7265"/>
                  </w:tblGrid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7</w:t>
                        </w:r>
                      </w:p>
                    </w:tc>
                    <w:tc>
                      <w:tcPr>
                        <w:tcW w:w="7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4</w:t>
                        </w:r>
                      </w:p>
                    </w:tc>
                    <w:tc>
                      <w:tcPr>
                        <w:tcW w:w="7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Ground taken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ALISTA GIRL  16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ugar Mountain(IRE)-Incandescent) R 64    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war Digvijay Singh Shekhawat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Sreeramulu Bommishetty &amp; 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3, Second:4, Third:3, Fourth:4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1c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0 (50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9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5d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7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3d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60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8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3c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7"/>
                    <w:gridCol w:w="1393"/>
                    <w:gridCol w:w="7106"/>
                  </w:tblGrid>
                  <w:tr>
                    <w:trPr/>
                    <w:tc>
                      <w:tcPr>
                        <w:tcW w:w="19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02/2025</w:t>
                        </w:r>
                      </w:p>
                    </w:tc>
                    <w:tc>
                      <w:tcPr>
                        <w:tcW w:w="1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63</w:t>
                        </w:r>
                      </w:p>
                    </w:tc>
                    <w:tc>
                      <w:tcPr>
                        <w:tcW w:w="71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9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71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3 KINGSTON and H.No.4 DARLING'S BOY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7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4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4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91) THE HERITAGE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8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handicap for horses 4 year olds and upward, rated 80 and above (Horses rated 60 and above are also eligible)                                          Note:- Top weight will not exceed 63 K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HUNTINGDON  13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 (USA)-Glorious Hymn) R 104    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zhaparmbil John Joseph &amp; Bharat Venkat Epu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6, Second:5, Third:7, Fourth:3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0d I H 10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3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5c I H 10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. Saqlain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9c I H 10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4b I H 10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. Saqlain 6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1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4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4"/>
                    <w:gridCol w:w="1383"/>
                    <w:gridCol w:w="7099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/10/2024</w:t>
                        </w:r>
                      </w:p>
                    </w:tc>
                    <w:tc>
                      <w:tcPr>
                        <w:tcW w:w="13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7</w:t>
                        </w:r>
                      </w:p>
                    </w:tc>
                    <w:tc>
                      <w:tcPr>
                        <w:tcW w:w="70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IDDHARTH  13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Lavender Brown) R 10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9/06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7, Second:6, Third:4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5 I H 10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6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9e I H 10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63 (59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7c I H 10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0 P.Trevor 6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34.94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5b S T 10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22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HIGH COMMAND  13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Heiress) R 10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1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6, Second:4, Third:3, Fourth:3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4f S T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00 A Sandesh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-02.3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45) I H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1 (52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79) I H 9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5f S T 10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22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KIDO  107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utstrip-Gift Wrap(IRE)) R 10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g 7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9, Second:6, Third:3, Fourth:4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0e I H 10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Jodha R S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3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5f I H 10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7d I H 10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Jodha R S 6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 1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7f I H 10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0 Jodha R S 62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34.94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LACK ONYX  17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Dancing Dame) R 10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3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8, Second:3, Third:0, Fourth:3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4d I H 9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6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1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4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75b I H 9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60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0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7"/>
                    <w:gridCol w:w="1393"/>
                    <w:gridCol w:w="7106"/>
                  </w:tblGrid>
                  <w:tr>
                    <w:trPr/>
                    <w:tc>
                      <w:tcPr>
                        <w:tcW w:w="19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2/2025</w:t>
                        </w:r>
                      </w:p>
                    </w:tc>
                    <w:tc>
                      <w:tcPr>
                        <w:tcW w:w="1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75</w:t>
                        </w:r>
                      </w:p>
                    </w:tc>
                    <w:tc>
                      <w:tcPr>
                        <w:tcW w:w="71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HUGH CAPET  13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Win and Enjoy) R 94    T.S.,X.N.B,(BLK)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6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6, Second:3, Third:7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1d II T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9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9b 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51.5 (52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99) II T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1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4c I H 9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8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1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4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6"/>
                    <w:gridCol w:w="1103"/>
                    <w:gridCol w:w="7807"/>
                  </w:tblGrid>
                  <w:tr>
                    <w:trPr/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1/2025</w:t>
                        </w:r>
                      </w:p>
                    </w:tc>
                    <w:tc>
                      <w:tcPr>
                        <w:tcW w:w="11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34</w:t>
                        </w:r>
                      </w:p>
                    </w:tc>
                    <w:tc>
                      <w:tcPr>
                        <w:tcW w:w="78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/10/2024</w:t>
                        </w:r>
                      </w:p>
                    </w:tc>
                    <w:tc>
                      <w:tcPr>
                        <w:tcW w:w="11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9</w:t>
                        </w:r>
                      </w:p>
                    </w:tc>
                    <w:tc>
                      <w:tcPr>
                        <w:tcW w:w="78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 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HADOW OF THE MOON  13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lex Rozario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ir Cecil-Avarua) R 92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h 5y 19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5, Second:4, Third:2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0b I H 8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vek G 5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3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DS 72e T 9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. Saqlai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1,L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7.9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7c I H 9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55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 1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5e S T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. Saqlain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22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4"/>
                    <w:gridCol w:w="1383"/>
                    <w:gridCol w:w="7099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/10/2024</w:t>
                        </w:r>
                      </w:p>
                    </w:tc>
                    <w:tc>
                      <w:tcPr>
                        <w:tcW w:w="13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7</w:t>
                        </w:r>
                      </w:p>
                    </w:tc>
                    <w:tc>
                      <w:tcPr>
                        <w:tcW w:w="70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soon after the start</w:t>
                        </w:r>
                      </w:p>
                    </w:tc>
                  </w:tr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3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9</w:t>
                        </w:r>
                      </w:p>
                    </w:tc>
                    <w:tc>
                      <w:tcPr>
                        <w:tcW w:w="70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ei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N R I SUPERPOWER  134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One Life to Love) R 8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6y 03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7, Second:5, Third:2, Fourth:3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3b II T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bhay Singh 60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7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59)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58 (54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7b I H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 1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4e I H 8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 Prakas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1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4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66"/>
                    <w:gridCol w:w="1056"/>
                    <w:gridCol w:w="7244"/>
                  </w:tblGrid>
                  <w:tr>
                    <w:trPr/>
                    <w:tc>
                      <w:tcPr>
                        <w:tcW w:w="21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0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</w:t>
                        </w:r>
                      </w:p>
                    </w:tc>
                    <w:tc>
                      <w:tcPr>
                        <w:tcW w:w="7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SILVER ACT  (15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 (GB)-Angarika (GB)) R 8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Hari Sharan Devgan, Nirmal Singh &amp;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5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6, Second:4, Third:1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33)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ukesh Kumar 53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52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Mukesh Kuma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6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43)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ukesh Kumar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2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59)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0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1"/>
                    <w:gridCol w:w="896"/>
                    <w:gridCol w:w="8059"/>
                  </w:tblGrid>
                  <w:tr>
                    <w:trPr/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9/2024</w:t>
                        </w:r>
                      </w:p>
                    </w:tc>
                    <w:tc>
                      <w:tcPr>
                        <w:tcW w:w="8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6</w:t>
                        </w:r>
                      </w:p>
                    </w:tc>
                    <w:tc>
                      <w:tcPr>
                        <w:tcW w:w="8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his mount was hanging in the straight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8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6</w:t>
                        </w:r>
                      </w:p>
                    </w:tc>
                    <w:tc>
                      <w:tcPr>
                        <w:tcW w:w="8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ocke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HURRICANE BAY  (17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Midnight Wind) R 78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6, Second:1, Third:3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3e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froz Khan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2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3f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0c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2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74)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kshay Kumar 53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1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3"/>
                    <w:gridCol w:w="1341"/>
                    <w:gridCol w:w="7232"/>
                  </w:tblGrid>
                  <w:tr>
                    <w:trPr/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1/2025</w:t>
                        </w:r>
                      </w:p>
                    </w:tc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20</w:t>
                        </w:r>
                      </w:p>
                    </w:tc>
                    <w:tc>
                      <w:tcPr>
                        <w:tcW w:w="72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loss of whip at about 300 mtrs.</w:t>
                        </w:r>
                      </w:p>
                    </w:tc>
                  </w:tr>
                  <w:tr>
                    <w:trPr/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/10/2024</w:t>
                        </w:r>
                      </w:p>
                    </w:tc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9</w:t>
                        </w:r>
                      </w:p>
                    </w:tc>
                    <w:tc>
                      <w:tcPr>
                        <w:tcW w:w="72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11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8 N R I SUPERPOWER and H.No.9 SILVER ACT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9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92) THE REPUBLIC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1638"/>
              <w:gridCol w:w="1639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MASTER TOUCH  17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Believer) R 25    HOOD,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.K.Jaiswal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3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dark blue spots, light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3, Second:1, Third:2, Fourth:5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6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3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Uday Kiran P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71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6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9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29"/>
                    <w:gridCol w:w="870"/>
                    <w:gridCol w:w="8367"/>
                  </w:tblGrid>
                  <w:tr>
                    <w:trPr/>
                    <w:tc>
                      <w:tcPr>
                        <w:tcW w:w="12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2/2025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71</w:t>
                        </w:r>
                      </w:p>
                    </w:tc>
                    <w:tc>
                      <w:tcPr>
                        <w:tcW w:w="83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failing to ride out his mount past the post though on a beaten horse.</w:t>
                        </w:r>
                      </w:p>
                    </w:tc>
                  </w:tr>
                  <w:tr>
                    <w:trPr/>
                    <w:tc>
                      <w:tcPr>
                        <w:tcW w:w="12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83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N R I STAR  16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Fabulousday(USA)) R 2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8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1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5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antosh Raj N R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2c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6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antosh Raj N R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9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Shd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7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8"/>
                    <w:gridCol w:w="841"/>
                    <w:gridCol w:w="8437"/>
                  </w:tblGrid>
                  <w:tr>
                    <w:trPr/>
                    <w:tc>
                      <w:tcPr>
                        <w:tcW w:w="1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1/2025</w:t>
                        </w:r>
                      </w:p>
                    </w:tc>
                    <w:tc>
                      <w:tcPr>
                        <w:tcW w:w="8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14</w:t>
                        </w:r>
                      </w:p>
                    </w:tc>
                    <w:tc>
                      <w:tcPr>
                        <w:tcW w:w="84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Planted and lost about distance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2/2024</w:t>
                        </w:r>
                      </w:p>
                    </w:tc>
                    <w:tc>
                      <w:tcPr>
                        <w:tcW w:w="8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2</w:t>
                        </w:r>
                      </w:p>
                    </w:tc>
                    <w:tc>
                      <w:tcPr>
                        <w:tcW w:w="84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ky explanation noted and cautioned to be more vigorous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TAALIYAH  136b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azan(IRE)-Commelina) R 25    T.S.,HOOD,R.D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Md.Sultan, Narasimha Reddy Bana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eerama Suresh &amp; Chalapathi Rao Parim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1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1, Third:1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0c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3d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8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6b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60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8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0"/>
                    <w:gridCol w:w="1756"/>
                    <w:gridCol w:w="5800"/>
                  </w:tblGrid>
                  <w:tr>
                    <w:trPr/>
                    <w:tc>
                      <w:tcPr>
                        <w:tcW w:w="29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11/2024</w:t>
                        </w:r>
                      </w:p>
                    </w:tc>
                    <w:tc>
                      <w:tcPr>
                        <w:tcW w:w="17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30</w:t>
                        </w:r>
                      </w:p>
                    </w:tc>
                    <w:tc>
                      <w:tcPr>
                        <w:tcW w:w="58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HOPING HIGH  15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Christmas Fever(USA)) R 2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01/06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4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2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3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6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2 (58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52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2.5 (53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2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9"/>
                    <w:gridCol w:w="1253"/>
                    <w:gridCol w:w="7444"/>
                  </w:tblGrid>
                  <w:tr>
                    <w:trPr/>
                    <w:tc>
                      <w:tcPr>
                        <w:tcW w:w="17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1/2025</w:t>
                        </w:r>
                      </w:p>
                    </w:tc>
                    <w:tc>
                      <w:tcPr>
                        <w:tcW w:w="12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22</w:t>
                        </w:r>
                      </w:p>
                    </w:tc>
                    <w:tc>
                      <w:tcPr>
                        <w:tcW w:w="74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2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3</w:t>
                        </w:r>
                      </w:p>
                    </w:tc>
                    <w:tc>
                      <w:tcPr>
                        <w:tcW w:w="74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NAV LAKHAA  16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Aviette) R 23    (BLK),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apil Agraw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14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1, Second:2, Third:0, Fourth:0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1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0.5 (49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8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Surya Prakash 50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9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62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6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0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10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9"/>
                    <w:gridCol w:w="1253"/>
                    <w:gridCol w:w="7444"/>
                  </w:tblGrid>
                  <w:tr>
                    <w:trPr/>
                    <w:tc>
                      <w:tcPr>
                        <w:tcW w:w="17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1/2025</w:t>
                        </w:r>
                      </w:p>
                    </w:tc>
                    <w:tc>
                      <w:tcPr>
                        <w:tcW w:w="12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29</w:t>
                        </w:r>
                      </w:p>
                    </w:tc>
                    <w:tc>
                      <w:tcPr>
                        <w:tcW w:w="74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2 or 3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7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12/2024</w:t>
                        </w:r>
                      </w:p>
                    </w:tc>
                    <w:tc>
                      <w:tcPr>
                        <w:tcW w:w="12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8</w:t>
                        </w:r>
                      </w:p>
                    </w:tc>
                    <w:tc>
                      <w:tcPr>
                        <w:tcW w:w="74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FORTUNE ART  (12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Beucaire(IRE)) R 20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arendra Vithaldas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3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'V'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0, Third:0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3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5.4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0e III H 1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0d III H 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29) III H 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6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HOPING KING  145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.S. Bhati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Al Shababiya(IRE)) R 20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Manju Ran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3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5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1 (49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0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2 (58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5f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ohit Singh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8.1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5"/>
                    <w:gridCol w:w="1264"/>
                    <w:gridCol w:w="7417"/>
                  </w:tblGrid>
                  <w:tr>
                    <w:trPr/>
                    <w:tc>
                      <w:tcPr>
                        <w:tcW w:w="17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1/2025</w:t>
                        </w:r>
                      </w:p>
                    </w:tc>
                    <w:tc>
                      <w:tcPr>
                        <w:tcW w:w="12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30</w:t>
                        </w:r>
                      </w:p>
                    </w:tc>
                    <w:tc>
                      <w:tcPr>
                        <w:tcW w:w="74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12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5</w:t>
                        </w:r>
                      </w:p>
                    </w:tc>
                    <w:tc>
                      <w:tcPr>
                        <w:tcW w:w="74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MY BROTHER  12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Bellezza) R 19    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4y 0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0, Third:0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5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8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9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9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6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3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9d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6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0"/>
                    <w:gridCol w:w="1121"/>
                    <w:gridCol w:w="7735"/>
                  </w:tblGrid>
                  <w:tr>
                    <w:trPr/>
                    <w:tc>
                      <w:tcPr>
                        <w:tcW w:w="16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11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6</w:t>
                        </w:r>
                      </w:p>
                    </w:tc>
                    <w:tc>
                      <w:tcPr>
                        <w:tcW w:w="77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. 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SHUBHRAK  171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Scuderia) R 18    T.S.,X.N.B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0, Second:1, Third:2, Fourth:3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5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9c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6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5d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.A.Vikrant 56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8.1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BLUE BRIGADE  13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Paramo(IRE)) R 2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8y 10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3, Second:0, Third:0, Fourth:2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5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4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3e III H 1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4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8 III H 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0e III H 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3"/>
                    <w:gridCol w:w="1036"/>
                    <w:gridCol w:w="7967"/>
                  </w:tblGrid>
                  <w:tr>
                    <w:trPr/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1/2025</w:t>
                        </w:r>
                      </w:p>
                    </w:tc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30</w:t>
                        </w:r>
                      </w:p>
                    </w:tc>
                    <w:tc>
                      <w:tcPr>
                        <w:tcW w:w="79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12/2024</w:t>
                        </w:r>
                      </w:p>
                    </w:tc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3</w:t>
                        </w:r>
                      </w:p>
                    </w:tc>
                    <w:tc>
                      <w:tcPr>
                        <w:tcW w:w="79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. 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 MASTER TOUCH, H.No.7 HOPING KING, H.No.8 MY BROTHER and </w:t>
            </w:r>
          </w:p>
          <w:p>
            <w:pPr>
              <w:pStyle w:val="Normal"/>
              <w:jc w:val="center"/>
              <w:rPr/>
            </w:pPr>
            <w:r>
              <w:rPr/>
              <w:t>H.No.10 BLUE BRIGADE - RUNNING WITH BANDAGES ON HIND LEGS</w:t>
            </w:r>
          </w:p>
        </w:tc>
      </w:tr>
    </w:tbl>
    <w:p>
      <w:pPr>
        <w:pStyle w:val="Normal"/>
        <w:rPr>
          <w:vanish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8"/>
        <w:gridCol w:w="673"/>
        <w:gridCol w:w="672"/>
        <w:gridCol w:w="672"/>
        <w:gridCol w:w="672"/>
        <w:gridCol w:w="673"/>
        <w:gridCol w:w="672"/>
        <w:gridCol w:w="672"/>
        <w:gridCol w:w="672"/>
        <w:gridCol w:w="672"/>
        <w:gridCol w:w="688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1/0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2/0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3/0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4/0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5/0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6/0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7/0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8/0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9/0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0/02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OSELI (2-4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SHING MEMORIES (2-5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ATUBO (2-6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BUDDY (3-2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GNAROK (3-4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INCREDIBLE (4-4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GIVER (4-6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STON (6-3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LING'S BOY (6-4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LIKETHEWIND (6-5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YRA (6-6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AL (6-7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DHARTH (7-2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COMMAND (7-3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GH CAPET (7-6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OW OF THE MOON (7-7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SUPERPOWER (7-8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BHRAK (8-9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BRIGADE (8-10)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02:00Z</dcterms:created>
  <dc:creator>racing</dc:creator>
  <dc:description/>
  <cp:keywords/>
  <dc:language>en-US</dc:language>
  <cp:lastModifiedBy>racing</cp:lastModifiedBy>
  <dcterms:modified xsi:type="dcterms:W3CDTF">2025-02-22T07:33:00Z</dcterms:modified>
  <cp:revision>6</cp:revision>
  <dc:subject/>
  <dc:title/>
</cp:coreProperties>
</file>