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1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2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73) THE SANGAM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For Maiden horses, 2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Weights:</w:t>
            </w:r>
            <w:r>
              <w:rPr>
                <w:rFonts w:cs="Bahnschrift SemiBold" w:ascii="Bahnschrift SemiBold" w:hAnsi="Bahnschrift SemiBold"/>
              </w:rPr>
              <w:t xml:space="preserve"> Colts and Geldings 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6"/>
              <w:gridCol w:w="1603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N R I BLAZE  4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Tejaswini)     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2y 2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9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.A.Vikrant 56 (56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5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SMART OPERAT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azan(IRE)-Little Smart Heart) 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2y 23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SOUND WA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Crimson China(USA)-Sterling Rol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. K.S.Garch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2y 04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Cerise, white stripe, white sleeves with cerise stripes and cerise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STEP TO TOU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Arazan(IRE)-Seventh Step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nil Viswanatha Poduval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2y 07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star, white sleeves with royal blue stars and royal blue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VICTORY RU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tern Opinion(USA)-Vijaysjyothi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Ashish Bajaj &amp; Suraj Teja Potlapall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g 2y 05/05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ght green, red maltese cross, r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FRENCH LADY  4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French Navy(GB)-Lantana Lady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Hoosain Sultanali Nen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2y 22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ue, yellow 'V', blue sleeves with yellow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9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5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GLOBAL FASHI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edgefield(USA)-Spark of Silver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f 2y 28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STARS ENVIED  3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Ohyouprettything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GMMSR Advisory Services LLP Rep By: Dr. Muthiah Ramaswam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2y 09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ue, white braids, white and light green halved sleeves, white and light green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9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.Ismail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6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4"/>
                    <w:gridCol w:w="1448"/>
                    <w:gridCol w:w="6574"/>
                  </w:tblGrid>
                  <w:tr>
                    <w:trPr/>
                    <w:tc>
                      <w:tcPr>
                        <w:tcW w:w="24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4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9</w:t>
                        </w:r>
                      </w:p>
                    </w:tc>
                    <w:tc>
                      <w:tcPr>
                        <w:tcW w:w="65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br/>
              <w:t>SMART OPERATOR- Castrated on 18.09.2024.</w:t>
              <w:br/>
              <w:br/>
              <w:t>STEP TO TOUCH- Castrated on 13.11.2024</w:t>
              <w:br/>
              <w:br/>
              <w:t>VICTORY RUN- Castrated on 23.10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 </w:t>
            </w:r>
            <w:r>
              <w:rPr>
                <w:rFonts w:eastAsia="Bahnschrift SemiBold" w:cs="Bahnschrift SemiBold" w:ascii="Bahnschrift SemiBold" w:hAnsi="Bahnschrift SemiBold"/>
              </w:rPr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ahnschrift SemiBold" w:ascii="Bahnschrift SemiBold" w:hAnsi="Bahnschrift SemiBold"/>
              </w:rPr>
              <w:t>ABBREVIATIONS USED IN PREVIOUS FORM</w:t>
            </w:r>
            <w:r>
              <w:rPr>
                <w:rFonts w:cs="Bahnschrift SemiBold" w:ascii="Bahnschrift SemiBold" w:hAnsi="Bahnschrift SemiBold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74) THE INDIAN NAVY ROLLING CHALLENGE TROPHY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8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6"/>
              <w:gridCol w:w="2049"/>
              <w:gridCol w:w="1507"/>
              <w:gridCol w:w="1460"/>
              <w:gridCol w:w="1427"/>
              <w:gridCol w:w="1418"/>
              <w:gridCol w:w="1409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2,62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2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52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200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3,300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500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4,8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,7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97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87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1,100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,77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TRISHUL  4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Accessorize(IRE)) R 63    T.S.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3, Second:4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e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Hindu Singh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b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A Sandes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b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3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.Ashhad Asbar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2.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2"/>
                    <w:gridCol w:w="1653"/>
                    <w:gridCol w:w="5921"/>
                  </w:tblGrid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3</w:t>
                        </w:r>
                      </w:p>
                    </w:tc>
                    <w:tc>
                      <w:tcPr>
                        <w:tcW w:w="59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8</w:t>
                        </w:r>
                      </w:p>
                    </w:tc>
                    <w:tc>
                      <w:tcPr>
                        <w:tcW w:w="59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ALPINE GIRL  6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Pickwick Papers(GB)) R 5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1 First:5, Second:1, Third:3, Fourth:8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3f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1f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9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9f II T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R.S. Bhati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4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4.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773"/>
                    <w:gridCol w:w="8246"/>
                  </w:tblGrid>
                  <w:tr>
                    <w:trPr/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4</w:t>
                        </w:r>
                      </w:p>
                    </w:tc>
                    <w:tc>
                      <w:tcPr>
                        <w:tcW w:w="82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bumping in the saddle on more than one occa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CARNIVAL LADY  2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Translation(GB)) R 56    T.S.,P.F. BLK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ameshbhai Amrutlal Mehta &amp; L.Aru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affron, gold sleeves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4, Second:4, Third:5, Fourth:8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c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lex Rozario 5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hivansh 56 (52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G Naresh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d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SUGAR  5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reamfield(GB)-Conceptual) R 5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Y.Damod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3, Second:1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5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33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B.R.Kumar 50.5 (51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1f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00 B.R.Kumar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1e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8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9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DAPPER LOOK  5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Song Dynasty) R 53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2, Second:0, Third:2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36c S T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 1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1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74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8 S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Kuldeep Singh (Sr)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5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4 S T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Nakhat Singh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9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6"/>
                    <w:gridCol w:w="1288"/>
                    <w:gridCol w:w="6902"/>
                  </w:tblGrid>
                  <w:tr>
                    <w:trPr/>
                    <w:tc>
                      <w:tcPr>
                        <w:tcW w:w="2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4</w:t>
                        </w:r>
                      </w:p>
                    </w:tc>
                    <w:tc>
                      <w:tcPr>
                        <w:tcW w:w="6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.</w:t>
                        </w:r>
                      </w:p>
                    </w:tc>
                  </w:tr>
                  <w:tr>
                    <w:trPr/>
                    <w:tc>
                      <w:tcPr>
                        <w:tcW w:w="2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</w:t>
                        </w:r>
                      </w:p>
                    </w:tc>
                    <w:tc>
                      <w:tcPr>
                        <w:tcW w:w="6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AMPERE'S TOUCH  3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Pinacotheque(IRE)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4, Second:0, Third:1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3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P.Sai Kumar 53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4.0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6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Nikhil 53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4d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2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7"/>
                    <w:gridCol w:w="1093"/>
                    <w:gridCol w:w="7316"/>
                  </w:tblGrid>
                  <w:tr>
                    <w:trPr/>
                    <w:tc>
                      <w:tcPr>
                        <w:tcW w:w="20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7</w:t>
                        </w:r>
                      </w:p>
                    </w:tc>
                    <w:tc>
                      <w:tcPr>
                        <w:tcW w:w="73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LIFES JOURNEY  (6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rod(IRE)-Hi Life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3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aj Narredu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7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jay Kumar 56.5 (54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68)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Trevo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61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9"/>
                    <w:gridCol w:w="1098"/>
                    <w:gridCol w:w="7019"/>
                  </w:tblGrid>
                  <w:tr>
                    <w:trPr/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</w:t>
                        </w:r>
                      </w:p>
                    </w:tc>
                    <w:tc>
                      <w:tcPr>
                        <w:tcW w:w="70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ANEMOI  5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Jezzabelle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ara Prasad Reddy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1, Third:0, Fourth:4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3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5.4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3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18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Trevor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1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R.S. Bhati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9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6"/>
                    <w:gridCol w:w="1334"/>
                    <w:gridCol w:w="6916"/>
                  </w:tblGrid>
                  <w:tr>
                    <w:trPr/>
                    <w:tc>
                      <w:tcPr>
                        <w:tcW w:w="2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3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3</w:t>
                        </w:r>
                      </w:p>
                    </w:tc>
                    <w:tc>
                      <w:tcPr>
                        <w:tcW w:w="6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CLARA  (3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Atmosphere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1, Second:2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7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Imran Chisty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37)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7"/>
                    <w:gridCol w:w="1608"/>
                    <w:gridCol w:w="5951"/>
                  </w:tblGrid>
                  <w:tr>
                    <w:trPr/>
                    <w:tc>
                      <w:tcPr>
                        <w:tcW w:w="2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6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6</w:t>
                        </w:r>
                      </w:p>
                    </w:tc>
                    <w:tc>
                      <w:tcPr>
                        <w:tcW w:w="59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6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7</w:t>
                        </w:r>
                      </w:p>
                    </w:tc>
                    <w:tc>
                      <w:tcPr>
                        <w:tcW w:w="59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Rear Admiral Ashwani Kumar Tikoo, Director</w:t>
              <w:br/>
              <w:t>D M D Establishment will present</w:t>
              <w:br/>
              <w:t>THE INDIAN NAVY ROLLING CHALLENGE TROPHY</w:t>
              <w:br/>
              <w:t xml:space="preserve">in the paddock immediately after the 2nd ra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CARNIVAL LADY and H.No.9 CLARA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4 SUGAR (BLK)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3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1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1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75) THE TRADE FAIR PLATE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CLASSICAL MUSIC  5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Harmonica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Srinivas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ue, gold sash, gol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5, Third:2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3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afique Sk.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2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1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3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8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Kuldeep Singh (Jr) 51 (48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H.M. Akshay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6"/>
                    <w:gridCol w:w="987"/>
                    <w:gridCol w:w="7623"/>
                  </w:tblGrid>
                  <w:tr>
                    <w:trPr/>
                    <w:tc>
                      <w:tcPr>
                        <w:tcW w:w="1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2</w:t>
                        </w:r>
                      </w:p>
                    </w:tc>
                    <w:tc>
                      <w:tcPr>
                        <w:tcW w:w="76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400 meters</w:t>
                        </w:r>
                      </w:p>
                    </w:tc>
                  </w:tr>
                  <w:tr>
                    <w:trPr/>
                    <w:tc>
                      <w:tcPr>
                        <w:tcW w:w="18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7</w:t>
                        </w:r>
                      </w:p>
                    </w:tc>
                    <w:tc>
                      <w:tcPr>
                        <w:tcW w:w="76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ropped back from about 300 mtr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SUCKER PUNCH  72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orporate Jungle(USA)-Illaunslea(USA)) R 41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Nawaz Hussain (Permitted Upto &amp; Including Winter Season 2024-2025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8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7 First:3, Second:8, Third:12, Fourth:10, Unplaced:4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0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4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2d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2"/>
                    <w:gridCol w:w="822"/>
                    <w:gridCol w:w="8192"/>
                  </w:tblGrid>
                  <w:tr>
                    <w:trPr/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2</w:t>
                        </w:r>
                      </w:p>
                    </w:tc>
                    <w:tc>
                      <w:tcPr>
                        <w:tcW w:w="81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the start and lost about 2 or 3 lengths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9</w:t>
                        </w:r>
                      </w:p>
                    </w:tc>
                    <w:tc>
                      <w:tcPr>
                        <w:tcW w:w="81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EXCLUSIVE LUCK  5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Lucky Gal) R 39    T.S.,(BLK)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G.Narasa Reddy &amp; 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2, Second:4, Third:3, Fourth:0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5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9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2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6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.Ismail 61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6 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bhay Sing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6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1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0"/>
                    <w:gridCol w:w="680"/>
                    <w:gridCol w:w="8546"/>
                  </w:tblGrid>
                  <w:tr>
                    <w:trPr/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9/12/2024</w:t>
                        </w:r>
                      </w:p>
                    </w:tc>
                    <w:tc>
                      <w:tcPr>
                        <w:tcW w:w="6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6</w:t>
                        </w:r>
                      </w:p>
                    </w:tc>
                    <w:tc>
                      <w:tcPr>
                        <w:tcW w:w="85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gths and thereafter trailed the fiel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LIGHTS ON  1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Nakhat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Net Whizz(USA)-Perpetual Glory) R 3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1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1, Third:4, Fourth:4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42)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1 (49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5 (53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6 (54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d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 Ekram Alam 57.5 (56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5"/>
                    <w:gridCol w:w="1762"/>
                    <w:gridCol w:w="5809"/>
                  </w:tblGrid>
                  <w:tr>
                    <w:trPr/>
                    <w:tc>
                      <w:tcPr>
                        <w:tcW w:w="28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2</w:t>
                        </w:r>
                      </w:p>
                    </w:tc>
                    <w:tc>
                      <w:tcPr>
                        <w:tcW w:w="58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8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7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1</w:t>
                        </w:r>
                      </w:p>
                    </w:tc>
                    <w:tc>
                      <w:tcPr>
                        <w:tcW w:w="58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MUASER  6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(USA)-Ulrika) R 3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Faiyaz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27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3 First:1, Second:9, Third:5, Fourth:8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7c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7b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5.3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5"/>
                    <w:gridCol w:w="1424"/>
                    <w:gridCol w:w="6397"/>
                  </w:tblGrid>
                  <w:tr>
                    <w:trPr/>
                    <w:tc>
                      <w:tcPr>
                        <w:tcW w:w="26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11/2024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8</w:t>
                        </w:r>
                      </w:p>
                    </w:tc>
                    <w:tc>
                      <w:tcPr>
                        <w:tcW w:w="63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GOLDEN INZIO  4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dnight Interlude(USA)-Pour Vous) R 31    (BLK),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anish Jaiswal, Mrs.Candida Tania Jaiswal &amp; Mr.C S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2, Second:3, Third:3, Fourth:5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6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7.5 (5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8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Imran Chisty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4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Imran Chisty 52.5 (53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6"/>
                    <w:gridCol w:w="1129"/>
                    <w:gridCol w:w="7531"/>
                  </w:tblGrid>
                  <w:tr>
                    <w:trPr/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8</w:t>
                        </w:r>
                      </w:p>
                    </w:tc>
                    <w:tc>
                      <w:tcPr>
                        <w:tcW w:w="75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8</w:t>
                        </w:r>
                      </w:p>
                    </w:tc>
                    <w:tc>
                      <w:tcPr>
                        <w:tcW w:w="75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IF YOU LIKE IT  (EX:SHAZIA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asem(GB)-Whispering Hills) R 26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Rohit Gupta &amp; Srinivasa Rao Tho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5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0, Third:0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R.Kumar 56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57)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6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4"/>
                    <w:gridCol w:w="1675"/>
                    <w:gridCol w:w="5767"/>
                  </w:tblGrid>
                  <w:tr>
                    <w:trPr/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9/08/2024</w:t>
                        </w:r>
                      </w:p>
                    </w:tc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57</w:t>
                        </w:r>
                      </w:p>
                    </w:tc>
                    <w:tc>
                      <w:tcPr>
                        <w:tcW w:w="57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ne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SHUBHRAK  5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Scuderia) R 20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1, Third:1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8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Deepak Singh 59.5 (60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8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antosh Raj N R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 CLASSICAL MUSIC and H.No.5 MUASER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4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76) THE TRADE FAIR PLATE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POWER RANGER  5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in Legend(JPN)-Odetta) R 4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5y 02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1, Second:4, Third:5, Fourth:3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9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0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2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d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8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Nakhat Singh 6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0"/>
                    <w:gridCol w:w="737"/>
                    <w:gridCol w:w="8479"/>
                  </w:tblGrid>
                  <w:tr>
                    <w:trPr/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7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0</w:t>
                        </w:r>
                      </w:p>
                    </w:tc>
                    <w:tc>
                      <w:tcPr>
                        <w:tcW w:w="8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.Met with interference at baout 100 mtrs.</w:t>
                        </w:r>
                      </w:p>
                    </w:tc>
                  </w:tr>
                  <w:tr>
                    <w:trPr/>
                    <w:tc>
                      <w:tcPr>
                        <w:tcW w:w="12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7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9</w:t>
                        </w:r>
                      </w:p>
                    </w:tc>
                    <w:tc>
                      <w:tcPr>
                        <w:tcW w:w="8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STAR CRUISE  (4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reen Coast(IRE)-Exclusive Monarchy) R 4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6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2 First:6, Second:1, Third:6, Fourth:3, Unplaced:4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5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3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4 (51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2)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Sr)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TOP IN CLASS  5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Bella) R 4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atyanarayana Reddy Pannala, Sharath Chandra Reddy Malipedhi, 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7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4, Second:5, Third:5, Fourth:1, Unplaced:3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0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59 (56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2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 Mark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9f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6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2"/>
                    <w:gridCol w:w="667"/>
                    <w:gridCol w:w="8547"/>
                  </w:tblGrid>
                  <w:tr>
                    <w:trPr/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6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5</w:t>
                        </w:r>
                      </w:p>
                    </w:tc>
                    <w:tc>
                      <w:tcPr>
                        <w:tcW w:w="85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at about the 900 mtrs. Raised an unsuccessful enquiry against the winner of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/10/2024</w:t>
                        </w:r>
                      </w:p>
                    </w:tc>
                    <w:tc>
                      <w:tcPr>
                        <w:tcW w:w="6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0</w:t>
                        </w:r>
                      </w:p>
                    </w:tc>
                    <w:tc>
                      <w:tcPr>
                        <w:tcW w:w="85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CHAR EK CHAR  (6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muggler's Cove(IRE)-Exemplary) R 32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09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0 First:4, Second:3, Third:5, Fourth:6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7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hivansh 60 (56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9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 Mark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63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ohit Singh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9"/>
                    <w:gridCol w:w="834"/>
                    <w:gridCol w:w="8153"/>
                  </w:tblGrid>
                  <w:tr>
                    <w:trPr/>
                    <w:tc>
                      <w:tcPr>
                        <w:tcW w:w="1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9/2024</w:t>
                        </w:r>
                      </w:p>
                    </w:tc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7</w:t>
                        </w:r>
                      </w:p>
                    </w:tc>
                    <w:tc>
                      <w:tcPr>
                        <w:tcW w:w="8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An enquiry has been opened into the running and riding of ra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CITY CRUISE  3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Velvet Queen) R 32    B.B.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9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1, Third:4, Fourth:2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2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ILVER LINING  5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Total Gallery(IRE)-Emilia Romagna) R 3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5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0 First:2, Second:4, Third:6, Fourth:9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d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d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4.5 (53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5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froz Khan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4"/>
                    <w:gridCol w:w="1099"/>
                    <w:gridCol w:w="7393"/>
                  </w:tblGrid>
                  <w:tr>
                    <w:trPr/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6</w:t>
                        </w:r>
                      </w:p>
                    </w:tc>
                    <w:tc>
                      <w:tcPr>
                        <w:tcW w:w="7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PANCHO  4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Nikh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Touch My Soul(FR)) R 29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.Pradhyum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1, Second:5, Third:4, Fourth:2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c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B.Nikhil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5"/>
                    <w:gridCol w:w="1745"/>
                    <w:gridCol w:w="5876"/>
                  </w:tblGrid>
                  <w:tr>
                    <w:trPr/>
                    <w:tc>
                      <w:tcPr>
                        <w:tcW w:w="2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8</w:t>
                        </w:r>
                      </w:p>
                    </w:tc>
                    <w:tc>
                      <w:tcPr>
                        <w:tcW w:w="58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10/2024</w:t>
                        </w:r>
                      </w:p>
                    </w:tc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2</w:t>
                        </w:r>
                      </w:p>
                    </w:tc>
                    <w:tc>
                      <w:tcPr>
                        <w:tcW w:w="58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REINING QUEEN  7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ne Lucky Dane(USA)-Rathvin Raven(IRE)) R 2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unil Kumar Sethi, Lakshmana Chowdary Yalamanchili, E.Anoop Kumar Reddy, Syed Nawaz Hussain &amp; Sreerama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m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2, Second:3, Third:3, Fourth:7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7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3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4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7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1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6"/>
                    <w:gridCol w:w="610"/>
                    <w:gridCol w:w="8660"/>
                  </w:tblGrid>
                  <w:tr>
                    <w:trPr/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12/2024</w:t>
                        </w:r>
                      </w:p>
                    </w:tc>
                    <w:tc>
                      <w:tcPr>
                        <w:tcW w:w="6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70</w:t>
                        </w:r>
                      </w:p>
                    </w:tc>
                    <w:tc>
                      <w:tcPr>
                        <w:tcW w:w="86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Tr advised. Jky cautiond for dropping his hands much before the winning post.</w:t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6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2</w:t>
                        </w:r>
                      </w:p>
                    </w:tc>
                    <w:tc>
                      <w:tcPr>
                        <w:tcW w:w="86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SOORYA VAH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.Isma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Maripasoula(USA)) R 26    T.S.,R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atyanarayana Reddy Pannala &amp; 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5y 0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dark green diagonals stripe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2, Second:2, Third:5, Fourth:2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99e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rjun 50 (48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8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7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7b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9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d.Ismail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1 POWER RANGER and H.No.3 TOP IN CLASS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5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2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77) THE GHULAM AHMED MEMORIAL CUP (Division - I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6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80 and above 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Note:- Top weight will not exceed 63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851"/>
              <w:gridCol w:w="3748"/>
              <w:gridCol w:w="1248"/>
              <w:gridCol w:w="1211"/>
              <w:gridCol w:w="1103"/>
              <w:gridCol w:w="1135"/>
              <w:gridCol w:w="1170"/>
            </w:tblGrid>
            <w:tr>
              <w:trPr/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30000 (Value Of The Trophy)  and</w:t>
                    <w:br/>
                    <w:t>Rs. 454,781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7"/>
              <w:gridCol w:w="2625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KIDO  45f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Outstrip-Gift Wrap(IRE)) R 103    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A.C.Muthiah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g 6y 30/01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9, Second:6, Third:3, Fourth:3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6b I H 92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57.5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5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97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37) I H 95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7 (1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9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0e I H 103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odha R S 59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2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5f I H 103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60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7"/>
              <w:gridCol w:w="2625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TRUTH  45b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inson (IRE)-Lady Be Good) R 92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N.V.Rohin Kumar &amp; G.K. Keshavamurthy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g 4y 17/03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6, Second:4, Third:5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4b I H 8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Kuldeep Singh (Sr) 55.5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9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846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2c S T 9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400 Kuldeep Singh (Sr) 53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Dist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30.12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4d S T 9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00 Imran Chisty 57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5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-02.39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5b I H 90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3.5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7"/>
              <w:gridCol w:w="2625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SHADOW OF THE MOON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.5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ir Cecil-Avarua) R 91    T.S.,(BLK)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Mohiuddin Mufeed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c 4y 19/02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5, Second:4, Third:1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89) I H 81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Vivek G 51.5 (7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7 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4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86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 I H 8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54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6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0b I H 8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Vivek G 52 (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1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DS 72e T 91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. Saqlain 54.5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1,L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7.9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8"/>
                    <w:gridCol w:w="1185"/>
                    <w:gridCol w:w="7343"/>
                  </w:tblGrid>
                  <w:tr>
                    <w:trPr/>
                    <w:tc>
                      <w:tcPr>
                        <w:tcW w:w="1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1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7</w:t>
                        </w:r>
                      </w:p>
                    </w:tc>
                    <w:tc>
                      <w:tcPr>
                        <w:tcW w:w="73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1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08/2024</w:t>
                        </w:r>
                      </w:p>
                    </w:tc>
                    <w:tc>
                      <w:tcPr>
                        <w:tcW w:w="11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9</w:t>
                        </w:r>
                      </w:p>
                    </w:tc>
                    <w:tc>
                      <w:tcPr>
                        <w:tcW w:w="73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ei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7"/>
              <w:gridCol w:w="2625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N R I SUPERPOWER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3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2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in Legend(JPN)-One Life to Love) R 86    T.S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m 5y 03/02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7, Second:4, Third:2, Fourth:3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6) II H 6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bhay Singh 53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 1/2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59c II H 7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8 (4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,Nk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3b II T 7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bhay Singh 60.5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2,2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7.90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59) II H 78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hivansh 58 (54.5) (9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1"/>
                    <w:gridCol w:w="934"/>
                    <w:gridCol w:w="7401"/>
                  </w:tblGrid>
                  <w:tr>
                    <w:trPr/>
                    <w:tc>
                      <w:tcPr>
                        <w:tcW w:w="2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2/07/2024</w:t>
                        </w:r>
                      </w:p>
                    </w:tc>
                    <w:tc>
                      <w:tcPr>
                        <w:tcW w:w="9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</w:t>
                        </w:r>
                      </w:p>
                    </w:tc>
                    <w:tc>
                      <w:tcPr>
                        <w:tcW w:w="74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Denied a clear ru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7"/>
              <w:gridCol w:w="2625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LIVERMORE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peaking of Which(IRE)-Sherman Oaks) R 84    T.S.,B.B.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H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.Ramakrishna Reddy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21/01/20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5, Second:0, Third:2, Fourth:3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4d I H 84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froz Khan 53.5 (5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36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8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7"/>
              <w:gridCol w:w="2625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MIREYA  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4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Win and Enjoy) R 84    T.S.,X.N.B,HOOD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bodh Kumar Ananthula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23/02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6, Second:2, Third:3, Fourth:3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8 I H 84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ukesh Kumar 50 (52) (8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 1/4,1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1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7"/>
              <w:gridCol w:w="2625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PAINTED APACHE  43c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6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Pure Elation) R 73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6y 10/04/18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5, Second:7, Third:2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9f II H 81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Kuldeep Singh (Jr) 60.5 (58) (11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1 1/4,1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768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1 II H 79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9 (6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4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8 II H 7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7.5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843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3c II H 72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Kuldeep Singh (Jr) 60 (57.5) (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2 1/2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2.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6"/>
                    <w:gridCol w:w="1038"/>
                    <w:gridCol w:w="7712"/>
                  </w:tblGrid>
                  <w:tr>
                    <w:trPr/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0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3</w:t>
                        </w:r>
                      </w:p>
                    </w:tc>
                    <w:tc>
                      <w:tcPr>
                        <w:tcW w:w="7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2 or 3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/11/2024</w:t>
                        </w:r>
                      </w:p>
                    </w:tc>
                    <w:tc>
                      <w:tcPr>
                        <w:tcW w:w="10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8</w:t>
                        </w:r>
                      </w:p>
                    </w:tc>
                    <w:tc>
                      <w:tcPr>
                        <w:tcW w:w="77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0"/>
              <w:gridCol w:w="544"/>
              <w:gridCol w:w="1577"/>
              <w:gridCol w:w="2625"/>
            </w:tblGrid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DYANOOSH  5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Bunga Bunga) R 67    T.S.,X.N.B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Md.Sultan, Sardar Jivtesh Singh &amp; M.Praveen Kumar</w:t>
                  </w:r>
                </w:p>
              </w:tc>
              <w:tc>
                <w:tcPr>
                  <w:tcW w:w="2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12/04/19</w:t>
                  </w:r>
                </w:p>
              </w:tc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4, Second:5, Third:7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2"/>
                    <w:gridCol w:w="3941"/>
                    <w:gridCol w:w="2088"/>
                    <w:gridCol w:w="1058"/>
                    <w:gridCol w:w="1587"/>
                  </w:tblGrid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43) II H 56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6 (12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 1/2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3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9b II H 64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jay Kumar 61.5 (59) (3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1,3/4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641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0 II H 67</w:t>
                        </w:r>
                      </w:p>
                    </w:tc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Angad 52 (10)</w:t>
                        </w:r>
                      </w:p>
                    </w:tc>
                    <w:tc>
                      <w:tcPr>
                        <w:tcW w:w="2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Hd</w:t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4 N R I SUPERPOWER and H.No.5 LIVERMORE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6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78) THE ARISTOCRAT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8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5"/>
              <w:gridCol w:w="1547"/>
              <w:gridCol w:w="1611"/>
              <w:gridCol w:w="1604"/>
              <w:gridCol w:w="1512"/>
              <w:gridCol w:w="1452"/>
              <w:gridCol w:w="147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1,313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2,5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9,500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9,250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1,937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CHINA TOW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Chinese Whisper(IRE)-Fury) R 4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4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3, Second:1, Third:4, Fourth:5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75d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Ajeeth Kum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1.3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8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Vivek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1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0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Ajeeth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8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1d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Vivek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8"/>
                    <w:gridCol w:w="814"/>
                    <w:gridCol w:w="8314"/>
                  </w:tblGrid>
                  <w:tr>
                    <w:trPr/>
                    <w:tc>
                      <w:tcPr>
                        <w:tcW w:w="13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8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1</w:t>
                        </w:r>
                      </w:p>
                    </w:tc>
                    <w:tc>
                      <w:tcPr>
                        <w:tcW w:w="83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An enquiry has been opened into the running and riding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DAS  (5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vid Livingston(IRE)-Fast Lady) R 4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B M Dayananda &amp; Sriram Uppa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3, Third:2, Fourth:4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1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G Nares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8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froz Khan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52)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Ajeeth Kumar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4"/>
                    <w:gridCol w:w="1022"/>
                    <w:gridCol w:w="7600"/>
                  </w:tblGrid>
                  <w:tr>
                    <w:trPr/>
                    <w:tc>
                      <w:tcPr>
                        <w:tcW w:w="18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1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9</w:t>
                        </w:r>
                      </w:p>
                    </w:tc>
                    <w:tc>
                      <w:tcPr>
                        <w:tcW w:w="76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SKYWARD  5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ale of a Champion(USA)-Dusty Lady) R 41    T.S.,R.D.B,P.F. BLK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Vija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cream stripe, saffro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1, Third:2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7)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aurav Sing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Gaurav Sing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2c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Gaurav Sing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7"/>
                    <w:gridCol w:w="674"/>
                    <w:gridCol w:w="8475"/>
                  </w:tblGrid>
                  <w:tr>
                    <w:trPr/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0</w:t>
                        </w:r>
                      </w:p>
                    </w:tc>
                    <w:tc>
                      <w:tcPr>
                        <w:tcW w:w="8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tion noted, Jky cautioned for dropping his hands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LONDON BELL  6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Jodha R S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David Livingston(IRE)-Shivalik Bird) R 3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5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1, Second:4, Third:2, Fourth:6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47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odha R S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3/4,5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5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odha R S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Jodha R S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Jodha R S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910"/>
                    <w:gridCol w:w="8046"/>
                  </w:tblGrid>
                  <w:tr>
                    <w:trPr/>
                    <w:tc>
                      <w:tcPr>
                        <w:tcW w:w="15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9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3</w:t>
                        </w:r>
                      </w:p>
                    </w:tc>
                    <w:tc>
                      <w:tcPr>
                        <w:tcW w:w="80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start and lost about 4 or 5 lenght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FREEDOM TOUCH  5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Moonlight Magic(GB)-Freedom of Speech) R 38    </w:t>
                  </w:r>
                  <w:r>
                    <w:rPr>
                      <w:rFonts w:cs="Bahnschrift SemiBold" w:ascii="Bahnschrift SemiBold" w:hAnsi="Bahnschrift SemiBold"/>
                      <w:sz w:val="20"/>
                      <w:szCs w:val="20"/>
                    </w:rPr>
                    <w:t>HOOD,T.S.,(BLK),R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N.Shyam Sunder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S', royal blue &amp; gold hooped sleeves and gold cap with royal blue star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3, Third:1, Fourth:3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2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.Ashhad Asbar 54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2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.Ashhad Asbar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09.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1"/>
                    <w:gridCol w:w="914"/>
                    <w:gridCol w:w="8011"/>
                  </w:tblGrid>
                  <w:tr>
                    <w:trPr/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77</w:t>
                        </w:r>
                      </w:p>
                    </w:tc>
                    <w:tc>
                      <w:tcPr>
                        <w:tcW w:w="80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4 or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7/08/2024</w:t>
                        </w:r>
                      </w:p>
                    </w:tc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66</w:t>
                        </w:r>
                      </w:p>
                    </w:tc>
                    <w:tc>
                      <w:tcPr>
                        <w:tcW w:w="80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FEDERER  6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froz Khan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ndified-Let There Be Light) R 35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haik Asif, Thota V N S S Prasad, Rajendra Babu Manthena, Pamulapati Srinivasa Rao, T.Rakesh Reddy &amp; Yerram Srinivas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1, Third:5, Fourth:4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1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P.Ajeeth Kumar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1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5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8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1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1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Ajeet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7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6"/>
                    <w:gridCol w:w="1036"/>
                    <w:gridCol w:w="7494"/>
                  </w:tblGrid>
                  <w:tr>
                    <w:trPr/>
                    <w:tc>
                      <w:tcPr>
                        <w:tcW w:w="1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18</w:t>
                        </w:r>
                      </w:p>
                    </w:tc>
                    <w:tc>
                      <w:tcPr>
                        <w:tcW w:w="7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failing to follow the instructions</w:t>
                        </w:r>
                      </w:p>
                    </w:tc>
                  </w:tr>
                  <w:tr>
                    <w:trPr/>
                    <w:tc>
                      <w:tcPr>
                        <w:tcW w:w="1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8</w:t>
                        </w:r>
                      </w:p>
                    </w:tc>
                    <w:tc>
                      <w:tcPr>
                        <w:tcW w:w="7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CHERISH THE LA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Heiress) R 30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Teja Gollapudi, Bollineni Krishnaiah, Seshadri Reddy Pochana, Satish Kumar Reddy Poondla, Giri Prathamesh Mahadev &amp; Ashok Ranpis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f 3y 09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0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4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Sai Kumar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7.8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4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7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P.Sai Kumar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7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2.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VARANEEK GOLD  4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ir Support (USA)-Alexandrite) R 29    T.S.,HOOD,P.F. BLK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 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9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7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8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Sai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7"/>
                    <w:gridCol w:w="1304"/>
                    <w:gridCol w:w="6855"/>
                  </w:tblGrid>
                  <w:tr>
                    <w:trPr/>
                    <w:tc>
                      <w:tcPr>
                        <w:tcW w:w="2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40</w:t>
                        </w:r>
                      </w:p>
                    </w:tc>
                    <w:tc>
                      <w:tcPr>
                        <w:tcW w:w="68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3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3/09/2024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9</w:t>
                        </w:r>
                      </w:p>
                    </w:tc>
                    <w:tc>
                      <w:tcPr>
                        <w:tcW w:w="68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TOTAL CONTROL  1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H.M. Akshay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tal Gallery(IRE)-Zahour Al Yasmeen(GB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gold swastika &amp; sleeves and r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6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Vivek 54.5 (55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4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Vivek 54.5 (5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5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3"/>
                    <w:gridCol w:w="1550"/>
                    <w:gridCol w:w="6353"/>
                  </w:tblGrid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/09/2024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24</w:t>
                        </w:r>
                      </w:p>
                    </w:tc>
                    <w:tc>
                      <w:tcPr>
                        <w:tcW w:w="63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NAV LAKHAA  2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oderic O' Connor(IRE)-Aviette) R 26    (BLK),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4y 1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2, Third:0, Fourth:0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40)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P.Ajeeth Kumar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3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1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0.5 (49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6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2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1"/>
                    <w:gridCol w:w="1135"/>
                    <w:gridCol w:w="7570"/>
                  </w:tblGrid>
                  <w:tr>
                    <w:trPr/>
                    <w:tc>
                      <w:tcPr>
                        <w:tcW w:w="17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7/11/2024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21</w:t>
                        </w:r>
                      </w:p>
                    </w:tc>
                    <w:tc>
                      <w:tcPr>
                        <w:tcW w:w="75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to 2 lengths</w:t>
                        </w:r>
                      </w:p>
                    </w:tc>
                  </w:tr>
                  <w:tr>
                    <w:trPr/>
                    <w:tc>
                      <w:tcPr>
                        <w:tcW w:w="17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1/10/2024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62</w:t>
                        </w:r>
                      </w:p>
                    </w:tc>
                    <w:tc>
                      <w:tcPr>
                        <w:tcW w:w="75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3 SKYWARD, H.No.4 LONDON BELL and H.No.8 VARANEEK GOLD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3 SKYWARD X.N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5 FREEDOM TOUCH X.N.B "ON" &amp; R.B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7 CHERISH THE LADY (BLK) "ON" X.N.B "ON" &amp; T.S.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7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6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3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3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(79) THE GHULAM AHMED MEMORIAL CUP (Division - I)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6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80 and above 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Note:- Top weight will not exceed 63 Kg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7"/>
              <w:gridCol w:w="2030"/>
              <w:gridCol w:w="1544"/>
              <w:gridCol w:w="1496"/>
              <w:gridCol w:w="1363"/>
              <w:gridCol w:w="1403"/>
              <w:gridCol w:w="1443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e Trophy and</w:t>
                    <w:br/>
                    <w:t>Rs. 454,781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2,656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02,12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0,531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6,750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55,125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30,625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4,500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6,125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1,344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969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,375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4,594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SIDDHARTH  4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hivan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Excellent Art(GB)-Lavender Brown) R 10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4y 09/06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7, Second:5, Third:3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9b I H 10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kshay Kumar 6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8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d I H 10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 Sandesh 6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0c I H 10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Ajay Kumar 60 (57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5 I H 10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R.Kumar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1"/>
                    <w:gridCol w:w="876"/>
                    <w:gridCol w:w="8219"/>
                  </w:tblGrid>
                  <w:tr>
                    <w:trPr/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0</w:t>
                        </w:r>
                      </w:p>
                    </w:tc>
                    <w:tc>
                      <w:tcPr>
                        <w:tcW w:w="8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An enquiry has been opened into the running and riding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HUNTINGDON  4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 (USA)-Glorious Hymn) R 100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Vazhaparmbil John Joseph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6, Second:4, Third:6, Fourth:3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9c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S. Saqlain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8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c I H 9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kshay Kum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0d I H 10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ukesh Kumar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3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5c I H 10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. Saqlain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4"/>
                    <w:gridCol w:w="1187"/>
                    <w:gridCol w:w="7355"/>
                  </w:tblGrid>
                  <w:tr>
                    <w:trPr/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7</w:t>
                        </w:r>
                      </w:p>
                    </w:tc>
                    <w:tc>
                      <w:tcPr>
                        <w:tcW w:w="73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HIGH COMMAND  (45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eitir Mor(IRE)-Heiress) R 94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ol. S. B. Nair &amp; Mr. Arjun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c 4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5, Second:4, Third:3, Fourth:3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4c 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A.Ashhad Asbar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3.8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PUN 92b T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00 A Sandesh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L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54.94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4f S T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800 A Sandesh 57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-02.3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45) I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.Ashhad Asbar 51 (52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N R I DOUBLEPOWER  4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usto(GB)-Sparkling Crystal(IRE)) R 9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4y 09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6, Second:2, Third:1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62)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7e 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0 (50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81)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aj Narredu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5 I H 9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Sr) 53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3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5"/>
                    <w:gridCol w:w="1027"/>
                    <w:gridCol w:w="7364"/>
                  </w:tblGrid>
                  <w:tr>
                    <w:trPr/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5/08/2024</w:t>
                        </w:r>
                      </w:p>
                    </w:tc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1</w:t>
                        </w:r>
                      </w:p>
                    </w:tc>
                    <w:tc>
                      <w:tcPr>
                        <w:tcW w:w="73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a length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BEST BUDDY  5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Change Tack(USA)) R 83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h 6y 0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6, Second:1, Third:5, Fourth:4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4 II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61 (59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d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60 (5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0c 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2.5 (51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7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3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Jodha R S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9"/>
                    <w:gridCol w:w="1905"/>
                    <w:gridCol w:w="5232"/>
                  </w:tblGrid>
                  <w:tr>
                    <w:trPr/>
                    <w:tc>
                      <w:tcPr>
                        <w:tcW w:w="33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12/2024</w:t>
                        </w:r>
                      </w:p>
                    </w:tc>
                    <w:tc>
                      <w:tcPr>
                        <w:tcW w:w="1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53</w:t>
                        </w:r>
                      </w:p>
                    </w:tc>
                    <w:tc>
                      <w:tcPr>
                        <w:tcW w:w="5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HUGH CAPET  41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Planetaire(GB)-Win and Enjoy) R 83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h 5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5, Second:2, Third:6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B.R.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6c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B.Nikhil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6)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1d II T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/2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9.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0"/>
                    <w:gridCol w:w="940"/>
                    <w:gridCol w:w="7936"/>
                  </w:tblGrid>
                  <w:tr>
                    <w:trPr/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/10/2024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59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 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4/08/2024</w:t>
                        </w:r>
                      </w:p>
                    </w:tc>
                    <w:tc>
                      <w:tcPr>
                        <w:tcW w:w="9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23</w:t>
                        </w:r>
                      </w:p>
                    </w:tc>
                    <w:tc>
                      <w:tcPr>
                        <w:tcW w:w="7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improper and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IMPERIA  (2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eclaration of War(IRE)-Azurite) R 78    D.R.B,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Kapil Agrawal &amp; Shailendra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5, Second:0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69)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(122)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2 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2d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Ajeeth Kumar 55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3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7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(28)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Ajeeth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4.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BROOKLYN BEAUTY  5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Whatsthescript(IRE)-Sudestada(GB)) R 69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5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8, Third:3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9d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60 (57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20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7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aurav Sing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50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3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800 Gaurav Singh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3c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6"/>
                    <w:gridCol w:w="936"/>
                    <w:gridCol w:w="8064"/>
                  </w:tblGrid>
                  <w:tr>
                    <w:trPr/>
                    <w:tc>
                      <w:tcPr>
                        <w:tcW w:w="14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8</w:t>
                        </w:r>
                      </w:p>
                    </w:tc>
                    <w:tc>
                      <w:tcPr>
                        <w:tcW w:w="80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cautioned for dropping his hands before passing the post</w:t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7</w:t>
                        </w:r>
                      </w:p>
                    </w:tc>
                    <w:tc>
                      <w:tcPr>
                        <w:tcW w:w="80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aised an unsuccessful objecti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MISS LITTLE ANGEL  2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j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p Class(USA)-Isle of Avalon) R 68    X.N.B,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.V.Narendar Reddy &amp; Eswarachandra Rajagopal Tripur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m 6y 26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G. Shashi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5, Second:7, Third:2, Fourth:8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9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00 Mohit Sing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1d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2.5 (50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5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antosh Raj N R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0.9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3b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4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5"/>
                    <w:gridCol w:w="880"/>
                    <w:gridCol w:w="7841"/>
                  </w:tblGrid>
                  <w:tr>
                    <w:trPr/>
                    <w:tc>
                      <w:tcPr>
                        <w:tcW w:w="1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0/11/2024</w:t>
                        </w:r>
                      </w:p>
                    </w:tc>
                    <w:tc>
                      <w:tcPr>
                        <w:tcW w:w="8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6</w:t>
                        </w:r>
                      </w:p>
                    </w:tc>
                    <w:tc>
                      <w:tcPr>
                        <w:tcW w:w="78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r.Nisar Ahmed will present</w:t>
              <w:br/>
              <w:t>THE GHULAM AHMED MEMORIAL CUP</w:t>
              <w:br/>
              <w:t xml:space="preserve">in the paddock immediately after the 7th Ra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.No.8 BROOKLYN BEAUTY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Fonts w:cs="Bahnschrift SemiBold" w:ascii="Bahnschrift SemiBold" w:hAnsi="Bahnschrift SemiBold"/>
                <w:b/>
                <w:bCs/>
              </w:rPr>
              <w:t>8</w:t>
            </w:r>
          </w:p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04495"/>
                      <wp:effectExtent l="0" t="0" r="0" b="0"/>
                      <wp:wrapSquare wrapText="bothSides"/>
                      <wp:docPr id="7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  <w:t>4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  <w:t>4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 xml:space="preserve">(80) THE KUNTALA PLATE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A handicap for horses 3 year olds and upward, rated upto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Note:- (Whips not permitted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72"/>
              <w:gridCol w:w="1617"/>
              <w:gridCol w:w="1555"/>
              <w:gridCol w:w="1531"/>
              <w:gridCol w:w="1529"/>
              <w:gridCol w:w="1472"/>
              <w:gridCol w:w="1490"/>
            </w:tblGrid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Stakes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WINNER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ECOND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THIRD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OURTH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FIFTH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Ow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85,62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3,12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82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5,000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5,000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Trainer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22,500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2,500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0,0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Jockey : 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16,875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9,375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Rs. 7,500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) AMBOSELI  3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bhay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Dali(USA)-Kabini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9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5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ohit Sing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6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6e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ntony Raj S 55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8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8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2"/>
                    <w:gridCol w:w="1381"/>
                    <w:gridCol w:w="6913"/>
                  </w:tblGrid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12/2024</w:t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W 38</w:t>
                        </w:r>
                      </w:p>
                    </w:tc>
                    <w:tc>
                      <w:tcPr>
                        <w:tcW w:w="6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6/09/2024</w:t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05</w:t>
                        </w:r>
                      </w:p>
                    </w:tc>
                    <w:tc>
                      <w:tcPr>
                        <w:tcW w:w="6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explainatio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2) ELEGANT LA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iseau de Feu(USA)-Celandine) R 25    HOOD,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dkb f 3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47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afique Sk.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8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afique Sk.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4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Rafique Sk.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1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7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9"/>
                    <w:gridCol w:w="1144"/>
                    <w:gridCol w:w="7393"/>
                  </w:tblGrid>
                  <w:tr>
                    <w:trPr/>
                    <w:tc>
                      <w:tcPr>
                        <w:tcW w:w="19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7/10/2024</w:t>
                        </w:r>
                      </w:p>
                    </w:tc>
                    <w:tc>
                      <w:tcPr>
                        <w:tcW w:w="1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41</w:t>
                        </w:r>
                      </w:p>
                    </w:tc>
                    <w:tc>
                      <w:tcPr>
                        <w:tcW w:w="7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3) LADY JANE  4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Kuldeep Singh (Jr)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Mull of Kintyre(USA)-Charming Princess) R 25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3, Third:0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46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Md Ekram Alam 56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d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Md Ekram Alam 57 (55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Nakhat Singh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0"/>
                    <w:gridCol w:w="898"/>
                    <w:gridCol w:w="7898"/>
                  </w:tblGrid>
                  <w:tr>
                    <w:trPr/>
                    <w:tc>
                      <w:tcPr>
                        <w:tcW w:w="1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8/09/2024</w:t>
                        </w:r>
                      </w:p>
                    </w:tc>
                    <w:tc>
                      <w:tcPr>
                        <w:tcW w:w="8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86</w:t>
                        </w:r>
                      </w:p>
                    </w:tc>
                    <w:tc>
                      <w:tcPr>
                        <w:tcW w:w="78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07/2024</w:t>
                        </w:r>
                      </w:p>
                    </w:tc>
                    <w:tc>
                      <w:tcPr>
                        <w:tcW w:w="8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1</w:t>
                        </w:r>
                      </w:p>
                    </w:tc>
                    <w:tc>
                      <w:tcPr>
                        <w:tcW w:w="78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slowly losing abt 2 or 3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4) PEPPI  4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A.Ashhad Asb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Total Gallery(IRE)-Twilight Express) R 25    T.S.,P.F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Lingala Aarti Reddy &amp; 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f 3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1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00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P.Trevo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61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000 A.Ashhad Asbar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6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6.5 (54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0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3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6"/>
                    <w:gridCol w:w="730"/>
                    <w:gridCol w:w="8440"/>
                  </w:tblGrid>
                  <w:tr>
                    <w:trPr/>
                    <w:tc>
                      <w:tcPr>
                        <w:tcW w:w="12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/08/2024</w:t>
                        </w:r>
                      </w:p>
                    </w:tc>
                    <w:tc>
                      <w:tcPr>
                        <w:tcW w:w="7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42</w:t>
                        </w:r>
                      </w:p>
                    </w:tc>
                    <w:tc>
                      <w:tcPr>
                        <w:tcW w:w="84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et with interference 50 mtrs after the start and again at about 5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) SADIYA  6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 xml:space="preserve">(Sussex(GB)-Arikara) R 2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Soma Raju Adipudi, Sriram Uppaluri &amp; Lakshmana Chowdary Yalamanch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gr m 5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0, Third:3, Fourth:5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2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Kuldeep Singh (Jr) 55 (52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4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Surya Prakash 54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4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urya Prakash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urya Prakash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0"/>
                    <w:gridCol w:w="986"/>
                    <w:gridCol w:w="7740"/>
                  </w:tblGrid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5/09/2024</w:t>
                        </w:r>
                      </w:p>
                    </w:tc>
                    <w:tc>
                      <w:tcPr>
                        <w:tcW w:w="9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99</w:t>
                        </w:r>
                      </w:p>
                    </w:tc>
                    <w:tc>
                      <w:tcPr>
                        <w:tcW w:w="7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ared up at the start and dislodged the jky.</w:t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9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8</w:t>
                        </w:r>
                      </w:p>
                    </w:tc>
                    <w:tc>
                      <w:tcPr>
                        <w:tcW w:w="7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) SECRET OPTION  1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B.R.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t Whizz(USA)-Jasoora(GB)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</w:rPr>
                    <w:t>M/s. N.P.Sharma, Balam Jaigopal Mohla, M.Prashant Kumar, M.Pradeep Kumar &amp; Ramachandra Raju Manthen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3y 0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Gold and red quarters, hoope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0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9f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Shivan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6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9.7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54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bhay Singh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8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Abhay Singh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8.62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1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00 B.R.Kuma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06.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0"/>
                    <w:gridCol w:w="1239"/>
                    <w:gridCol w:w="7267"/>
                  </w:tblGrid>
                  <w:tr>
                    <w:trPr/>
                    <w:tc>
                      <w:tcPr>
                        <w:tcW w:w="19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9/10/2024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82</w:t>
                        </w:r>
                      </w:p>
                    </w:tc>
                    <w:tc>
                      <w:tcPr>
                        <w:tcW w:w="72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cieved interference at about 90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7) HAWK WING  65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R.S. Bhati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Hafawa(IRE)) R 2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D.N.Kempegowda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3y 07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7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G Naresh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Nose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0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Deepak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7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P.Sai Kuma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65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Ajay Kumar 50.5 (48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6.0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9"/>
                    <w:gridCol w:w="680"/>
                    <w:gridCol w:w="8537"/>
                  </w:tblGrid>
                  <w:tr>
                    <w:trPr/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1/09/2024</w:t>
                        </w:r>
                      </w:p>
                    </w:tc>
                    <w:tc>
                      <w:tcPr>
                        <w:tcW w:w="6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72</w:t>
                        </w:r>
                      </w:p>
                    </w:tc>
                    <w:tc>
                      <w:tcPr>
                        <w:tcW w:w="8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Jumped out awkwardly losing about 2 or 3 lengths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2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1/08/2024</w:t>
                        </w:r>
                      </w:p>
                    </w:tc>
                    <w:tc>
                      <w:tcPr>
                        <w:tcW w:w="6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34</w:t>
                        </w:r>
                      </w:p>
                    </w:tc>
                    <w:tc>
                      <w:tcPr>
                        <w:tcW w:w="85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Trailed the field throughout the race finished the course distance behin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8) EXCLUSIVE SPARK  5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Mohi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edgefield(USA)-Spark of Silver) R 2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2, Third:3, Fourth:7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10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9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ohit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58f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Rafique Sk.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27.4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3"/>
                    <w:gridCol w:w="1501"/>
                    <w:gridCol w:w="6542"/>
                  </w:tblGrid>
                  <w:tr>
                    <w:trPr/>
                    <w:tc>
                      <w:tcPr>
                        <w:tcW w:w="24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02/10/2024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M 139</w:t>
                        </w:r>
                      </w:p>
                    </w:tc>
                    <w:tc>
                      <w:tcPr>
                        <w:tcW w:w="65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</w:rPr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9) DECCAN RANGER  2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Deepak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mpere(FR)-Veritas) R 20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r.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b g 5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blue, light blue stars, light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2, Second:1, Third:6, Fourth:0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25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Sonu Kumar 60.5 (55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39f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ukesh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Nose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1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M 175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Deepak Singh 58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c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M Mark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10) ZIDANE  3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</w:rPr>
                    <w:t>G Nare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Shifting Power(GB)-Strengthandbeauty) R 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SHLSHL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M/s. Faiyaz Ali Khan &amp; 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ch g 4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0, Third:0, Fourth:0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8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2.5 (50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29 III H 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400 G Naresh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W 30 III H 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200 Kuldeep Singh (Jr) 50.5 (49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</w:rPr>
                          <w:t>1-15.8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</w:rPr>
                  </w:pPr>
                  <w:r>
                    <w:rPr>
                      <w:rFonts w:cs="Bahnschrift SemiBold" w:ascii="Bahnschrift SemiBold" w:hAnsi="Bahnschrift SemiBold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 xml:space="preserve">H.No.2 ELEGANT LADY T.S.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</w:rPr>
      </w:pPr>
      <w:r>
        <w:rPr>
          <w:rFonts w:cs="Bahnschrift SemiBold" w:ascii="Bahnschrift SemiBold" w:hAnsi="Bahnschrift SemiBold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672"/>
        <w:gridCol w:w="608"/>
        <w:gridCol w:w="662"/>
        <w:gridCol w:w="665"/>
        <w:gridCol w:w="676"/>
        <w:gridCol w:w="670"/>
        <w:gridCol w:w="661"/>
        <w:gridCol w:w="658"/>
        <w:gridCol w:w="675"/>
        <w:gridCol w:w="676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SWIMMING REPORT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Hors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0/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1/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2/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3/1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4/1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5/1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6/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7/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8/1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</w:rPr>
            </w:pPr>
            <w:r>
              <w:rPr>
                <w:rStyle w:val="StrongEmphasis"/>
                <w:rFonts w:cs="Bahnschrift SemiBold" w:ascii="Bahnschrift SemiBold" w:hAnsi="Bahnschrift SemiBold"/>
              </w:rPr>
              <w:t>19/12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RISHUL (2-1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ARNIVAL LADY (2-3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UGAR (2-4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LASSICAL MUSIC (3-1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UCKER PUNCH (3-2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UASER (3-5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KIDO (5-1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HADOW OF THE MOON (5-3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SUPERPOWER (5-4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LIVERMORE (5-5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IREYA (5-6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PAINTED APACHE (5-7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CHINA TOWN (6-1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DAS (6-2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KYWARD (6-3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TOTAL CONTROL (6-9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IDDHARTH (7-1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IGH COMMAND (7-3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N R I DOUBLEPOWER (7-4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EST BUDDY (7-5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HUGH CAPET (7-6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BROOKLYN BEAUTY (7-8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MISS LITTLE ANGEL (7-9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AMBOSELI (8-1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PEPPI (8-4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ADIYA (8-5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SECRET OPTION (8-6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</w:rPr>
            </w:pPr>
            <w:r>
              <w:rPr>
                <w:rFonts w:cs="Bahnschrift SemiBold" w:ascii="Bahnschrift SemiBold" w:hAnsi="Bahnschrift SemiBold"/>
              </w:rPr>
              <w:t>* - Denotes no visit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0:00Z</dcterms:created>
  <dc:creator>CHALLA-SHIVA</dc:creator>
  <dc:description/>
  <cp:keywords/>
  <dc:language>en-US</dc:language>
  <cp:lastModifiedBy>CHALLA-SHIVA</cp:lastModifiedBy>
  <dcterms:modified xsi:type="dcterms:W3CDTF">2024-12-20T05:25:00Z</dcterms:modified>
  <cp:revision>3</cp:revision>
  <dc:subject/>
  <dc:title/>
</cp:coreProperties>
</file>