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1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19) THE ROYAL CALCUTTA TURF CLUB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Weights:</w:t>
            </w:r>
            <w:r>
              <w:rPr>
                <w:sz w:val="22"/>
                <w:szCs w:val="22"/>
              </w:rPr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7"/>
              <w:gridCol w:w="2314"/>
              <w:gridCol w:w="1486"/>
              <w:gridCol w:w="1486"/>
              <w:gridCol w:w="1346"/>
              <w:gridCol w:w="1346"/>
              <w:gridCol w:w="1361"/>
            </w:tblGrid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s.20000 (valu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f the Trophy)  and</w:t>
                    <w:br/>
                    <w:t>Rs. 454,781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52,656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02,125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50,531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6,75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55,12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0,62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5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6,125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1,344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969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,375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,594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OUNTRY'S DICTATOR  3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i Maudit(USA)-Lucy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Country Stud Farms LLP Rep.b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jesh Yadav &amp; Mr.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c 3y 0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, white star, white sleeves with sky blue hoops and sk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1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76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ACING RULER  11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Qawaafy(USA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Bollineni Krishnaiah, Ashok Ranpise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shadri Reddy Pochana, Mukund Kakan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ja Gollapudi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Teegala Sumant Reddy &amp; Harinath Reddy Teeg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7e S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VICTORY RUN  7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ern Opinion(USA)-Vijaysjyothi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ish Bajaj &amp; Suraj Teja Potlapall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3y 05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gold 'Z', bottle green &amp; orange triangle panel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3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SHWA CHANGEZ  8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Et Voila)     X.N.B,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Pal Singh Chau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6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1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Gaurav Sing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5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9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Gaurav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5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6f S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aurav Sing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5"/>
                    <w:gridCol w:w="1252"/>
                    <w:gridCol w:w="6709"/>
                  </w:tblGrid>
                  <w:tr>
                    <w:trPr/>
                    <w:tc>
                      <w:tcPr>
                        <w:tcW w:w="250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/11/2024</w:t>
                        </w:r>
                      </w:p>
                    </w:tc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2</w:t>
                        </w:r>
                      </w:p>
                    </w:tc>
                    <w:tc>
                      <w:tcPr>
                        <w:tcW w:w="670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rifted out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OUBLE BUBBLE  10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Shenliyka(FR))     T.S.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1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7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4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EMERALD TOUCH  10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muggler's Cove(IRE)-Carved Emerald(GB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Shyam Sunder &amp; Narayana Krishnamur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7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8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2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9"/>
                    <w:gridCol w:w="1322"/>
                    <w:gridCol w:w="6955"/>
                  </w:tblGrid>
                  <w:tr>
                    <w:trPr/>
                    <w:tc>
                      <w:tcPr>
                        <w:tcW w:w="21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4</w:t>
                        </w:r>
                      </w:p>
                    </w:tc>
                    <w:tc>
                      <w:tcPr>
                        <w:tcW w:w="69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FRENCH LADY  7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Lantana Lady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osain Sultanali Nen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yellow 'V', blue sleeves with yellow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3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MOONLITE ROSE  10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iseau de Feu(USA)-Ulrik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4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841"/>
                    <w:gridCol w:w="8438"/>
                  </w:tblGrid>
                  <w:tr>
                    <w:trPr/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6/01/2025</w:t>
                        </w:r>
                      </w:p>
                    </w:tc>
                    <w:tc>
                      <w:tcPr>
                        <w:tcW w:w="8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4</w:t>
                        </w:r>
                      </w:p>
                    </w:tc>
                    <w:tc>
                      <w:tcPr>
                        <w:tcW w:w="84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left stirrup after the start but regained it after traveling 2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4 ASHWA CHANGEZ - RUNNING WITH BANDAGES ON HIND LEG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No.7 FRENCH LADY X.N.B "ON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ANALA POOL WILL OPERATE ON ALL RA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WHERE THERE ARE FIVE OR MORE STAR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BBREVIATIONS USED IN PREVIOUS FORM</w:t>
            </w:r>
            <w:r>
              <w:rPr>
                <w:sz w:val="22"/>
                <w:szCs w:val="22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 Dq. indicates Disqualificatio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CARRIED – OVE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3,00,000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out of total carried over net 70% Jackpot pool of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4,95,141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from the Races held on 06/08/2023 will be added to the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et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2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Jackpot poo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on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nday, 19/01/2025 (Hyderabad Races)</w:t>
            </w:r>
          </w:p>
          <w:p>
            <w:pPr>
              <w:pStyle w:val="ListParagraph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he Carried over net Mini Jackpot Pool of Rs.84,235/- from the I.V.B. Mysore races held on 20.12.2023 and the Carried over net Mini Jackpot Pool of Rs.69,726/- from the I.V.B. Bangalore races held on 19.01.2024 totaling to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1,53,961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will be added to the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et 1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Mini Jackpot poo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on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nday, 19/01/2025 (Hyderabad Races)</w:t>
            </w:r>
          </w:p>
          <w:p>
            <w:pPr>
              <w:pStyle w:val="ListParagraph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carried over net 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Treble Pool of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21,929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from the I.V.B. Madras Races held on 15/12/2023 will be added to the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et 2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Treble pool on Sunday, 19/01/2025 (Hyderabad Races)</w:t>
            </w:r>
          </w:p>
          <w:p>
            <w:pPr>
              <w:pStyle w:val="ListParagrap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carried over net 3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Race Tanala Pool of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28,075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from the I.V.B. Mysore races held on 29.11.2023 will be added to the net 4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race Tanala Pool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n Sunday, 19/01/2025 (Hyderabad Races)</w:t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he carried over net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4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ace Tanala Pool of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27,445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from the I.V.B. Madras races held on 25.12.2023 will be added to the net 5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race Tanala Pool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n Sunday, 19/01/2025 (Hyderabad Races)</w:t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30,000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out of total carried over net 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ace Tanala Pool of Rs.67,935/- from the I.V.B. Mysore races held on 10.01.2024 will be added to the net 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 race Tanala Pool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n Sunday, 19/01/2025 (Hyderabad Races)</w:t>
            </w:r>
          </w:p>
          <w:p>
            <w:pPr>
              <w:pStyle w:val="ListParagrap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balance carried over net 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en-IN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ace Tanala Pool of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s.37,935/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from the I.V.B. Mysore races held on 10.01.2024 will be added to the net 8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race Tanala Pool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n Sunday, 19/01/2025 (Hyderabad Races)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0) THE TURF AUTHORITIES OF INDIA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ndicap for horses, 4 year olds and upward, rated 60 to 8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7"/>
              <w:gridCol w:w="2314"/>
              <w:gridCol w:w="1486"/>
              <w:gridCol w:w="1486"/>
              <w:gridCol w:w="1346"/>
              <w:gridCol w:w="1346"/>
              <w:gridCol w:w="1361"/>
            </w:tblGrid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s.30000 (valu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f the Trophy)  and</w:t>
                    <w:br/>
                    <w:t>Rs. 311,85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73,25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8,6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4,65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5,2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6,800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7,80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1,00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6,8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,2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8,35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5,75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,6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,15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ENCORE  10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olange) R 8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5, Second:4, Third:3, Fourth:4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51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4)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0f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1e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9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589"/>
                    <w:gridCol w:w="8793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12/2024</w:t>
                        </w:r>
                      </w:p>
                    </w:tc>
                    <w:tc>
                      <w:tcPr>
                        <w:tcW w:w="5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0</w:t>
                        </w:r>
                      </w:p>
                    </w:tc>
                    <w:tc>
                      <w:tcPr>
                        <w:tcW w:w="8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nce after jumping out of the gates, at about 1000 mtrs and between 400 mtrs to 200 mtrs.</w:t>
                        </w:r>
                      </w:p>
                    </w:tc>
                  </w:tr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/09/2024</w:t>
                        </w:r>
                      </w:p>
                    </w:tc>
                    <w:tc>
                      <w:tcPr>
                        <w:tcW w:w="5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122</w:t>
                        </w:r>
                      </w:p>
                    </w:tc>
                    <w:tc>
                      <w:tcPr>
                        <w:tcW w:w="8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 MINCHU  9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avid All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 (AUS)-Renee) R 79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 M Dayanan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0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5, Second:3, Third:3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6f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Ajeeth Kum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b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0e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7b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Deepak Singh 57 (58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5"/>
                    <w:gridCol w:w="906"/>
                    <w:gridCol w:w="8035"/>
                  </w:tblGrid>
                  <w:tr>
                    <w:trPr/>
                    <w:tc>
                      <w:tcPr>
                        <w:tcW w:w="152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/11/2024</w:t>
                        </w:r>
                      </w:p>
                    </w:tc>
                    <w:tc>
                      <w:tcPr>
                        <w:tcW w:w="90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4</w:t>
                        </w:r>
                      </w:p>
                    </w:tc>
                    <w:tc>
                      <w:tcPr>
                        <w:tcW w:w="803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/08/2024</w:t>
                        </w:r>
                      </w:p>
                    </w:tc>
                    <w:tc>
                      <w:tcPr>
                        <w:tcW w:w="90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2</w:t>
                        </w:r>
                      </w:p>
                    </w:tc>
                    <w:tc>
                      <w:tcPr>
                        <w:tcW w:w="803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An enquiry has opened into the running and riding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DBHUT  10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Dysnomia) R 7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4, Second:3, Third:7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6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Vivek G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c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3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. Saqlain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1b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ohit Singh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9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ONE N ONLY  (5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Magical Night(GB)) R 7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ma Seshu Eyunni, Shankar Srinivas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hok Ranpise &amp; 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9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4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6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31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)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59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6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269"/>
                    <w:gridCol w:w="7055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ELHI HEIGHTS  9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tardan(IRE)-Alohamora) R 7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0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5, Second:2, Third:5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76)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1e II T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Nikhil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9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0d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5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9 II T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1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1"/>
                    <w:gridCol w:w="772"/>
                    <w:gridCol w:w="8393"/>
                  </w:tblGrid>
                  <w:tr>
                    <w:trPr/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</w:t>
                        </w:r>
                      </w:p>
                    </w:tc>
                    <w:tc>
                      <w:tcPr>
                        <w:tcW w:w="8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ly cautioned to be vigorous in their efforts in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NZIO  9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 (GB)-Mariska) R 7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run Alagappan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4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4, Second:1, Third:5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2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1c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6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7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4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1"/>
                    <w:gridCol w:w="1087"/>
                    <w:gridCol w:w="7578"/>
                  </w:tblGrid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1/2025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7</w:t>
                        </w:r>
                      </w:p>
                    </w:tc>
                    <w:tc>
                      <w:tcPr>
                        <w:tcW w:w="7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6</w:t>
                        </w:r>
                      </w:p>
                    </w:tc>
                    <w:tc>
                      <w:tcPr>
                        <w:tcW w:w="7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TRIPURARI  9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Lake Huron) R 6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5, Second:3, Third:2, Fourth:4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Jr) 60 (57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25)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ukesh Kumar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3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B.Nikhil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7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3"/>
                    <w:gridCol w:w="811"/>
                    <w:gridCol w:w="8492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/11/2024</w:t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5</w:t>
                        </w:r>
                      </w:p>
                    </w:tc>
                    <w:tc>
                      <w:tcPr>
                        <w:tcW w:w="849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ropped back from about 300 mtrs and finished the course distance behin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/10/2024</w:t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34</w:t>
                        </w:r>
                      </w:p>
                    </w:tc>
                    <w:tc>
                      <w:tcPr>
                        <w:tcW w:w="849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at about 6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HURRICANE BAY  5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dnight Wind) R 68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5, Second:1, Third:2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9d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DS 73c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1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3e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froz Khan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3f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6"/>
                    <w:gridCol w:w="1371"/>
                    <w:gridCol w:w="7129"/>
                  </w:tblGrid>
                  <w:tr>
                    <w:trPr/>
                    <w:tc>
                      <w:tcPr>
                        <w:tcW w:w="19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/10/2024</w:t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9</w:t>
                        </w:r>
                      </w:p>
                    </w:tc>
                    <w:tc>
                      <w:tcPr>
                        <w:tcW w:w="71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1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LEATHER BACK  10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Evelyn May(IRE)) R 66    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Viduraprasad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navy blue 'V', black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3, Second:4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L 6b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Sai Kiran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1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L (25)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Sai Kiran 5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L 5b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D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1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9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PONTEFRACT  9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Superb) R 66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, Ayyadevara Srinivas &amp; Shashidhar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rey star, silver grey sleeves, royal blue stripes on sleeves, royal blue cap with silver grey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4, Second:2, Third:2, Fourth:6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7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8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5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0.5 (57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6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1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7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51.5 (52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4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ANZIO (BLK) "OFF"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1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1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3rd Leg</w:t>
              <w:b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1) THE ROYAL CALCUTTA TURF CLUB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454,781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QUATO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Dazzling Star) 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ukund Kak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PHILODENDR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sert God-Rainbow Fog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rasimha Reddy Ban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3y 16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OYAL WARRIOR  6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s Per Aquam(IRE)-Six Sigm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G.Lakshmi Prasad &amp; M/s.Medico Healthcare Services and Technologies Rep By. Mr.Nirvetla Sharat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6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disc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9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6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7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6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1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MERICAN AFFAIR  4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Aunt Dottie(GB)) 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2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9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6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7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4"/>
                    <w:gridCol w:w="1530"/>
                    <w:gridCol w:w="6402"/>
                  </w:tblGrid>
                  <w:tr>
                    <w:trPr/>
                    <w:tc>
                      <w:tcPr>
                        <w:tcW w:w="25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7</w:t>
                        </w:r>
                      </w:p>
                    </w:tc>
                    <w:tc>
                      <w:tcPr>
                        <w:tcW w:w="64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ALABASA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Leitir Mor(IRE)-Isabell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.Ramakrishna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3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UBAI TOUCH  6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Perfect Stride(GB)-Light Dubai(IRE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N.Shyam Sunder, Anil Viswanatha Poduval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2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4,6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0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7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.S. Bhati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6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.S. Bhati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1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3"/>
                    <w:gridCol w:w="1361"/>
                    <w:gridCol w:w="6852"/>
                  </w:tblGrid>
                  <w:tr>
                    <w:trPr/>
                    <w:tc>
                      <w:tcPr>
                        <w:tcW w:w="2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3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5</w:t>
                        </w:r>
                      </w:p>
                    </w:tc>
                    <w:tc>
                      <w:tcPr>
                        <w:tcW w:w="68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LIVE LEGEN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Platts Tour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ILVER SCREEN  10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Elian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0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3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Jodha R S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6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546"/>
                    <w:gridCol w:w="8836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12/2024</w:t>
                        </w:r>
                      </w:p>
                    </w:tc>
                    <w:tc>
                      <w:tcPr>
                        <w:tcW w:w="54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39</w:t>
                        </w:r>
                      </w:p>
                    </w:tc>
                    <w:tc>
                      <w:tcPr>
                        <w:tcW w:w="883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ropped back from about 500 mtrs and finished the course at the rear end of the fiel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PHILODENDRON- Castrated on 12.11.2024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4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4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4th Leg</w:t>
              <w:br/>
              <w:t>1st Mini Jackpot 2nd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2) THE BANGALORE TURF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ROMANTIC GREY  (EX:SUPREME SPIRIT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Eternal Spirit) R 40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1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2, Third:2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50c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D 57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 1/4,L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100d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C Umesh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104d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D 4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1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140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G 50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ALI'S CHAMPION  11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ovely Senorita) R 37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2, Second:3, Third:0, Fourth:1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8)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2b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0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5.5 (53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8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6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1290"/>
                    <w:gridCol w:w="7038"/>
                  </w:tblGrid>
                  <w:tr>
                    <w:trPr/>
                    <w:tc>
                      <w:tcPr>
                        <w:tcW w:w="2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0</w:t>
                        </w:r>
                      </w:p>
                    </w:tc>
                    <w:tc>
                      <w:tcPr>
                        <w:tcW w:w="70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ELEGANT LADY  (8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Celandine) R 35    HOOD,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1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80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6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1"/>
                    <w:gridCol w:w="1374"/>
                    <w:gridCol w:w="7121"/>
                  </w:tblGrid>
                  <w:tr>
                    <w:trPr/>
                    <w:tc>
                      <w:tcPr>
                        <w:tcW w:w="19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13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1</w:t>
                        </w:r>
                      </w:p>
                    </w:tc>
                    <w:tc>
                      <w:tcPr>
                        <w:tcW w:w="71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PERCEPTION  (EX:JOLLY JESTER)  82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rovidence) R 33    X.N.B,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5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4"/>
                    <w:gridCol w:w="858"/>
                    <w:gridCol w:w="8374"/>
                  </w:tblGrid>
                  <w:tr>
                    <w:trPr/>
                    <w:tc>
                      <w:tcPr>
                        <w:tcW w:w="12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8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7</w:t>
                        </w:r>
                      </w:p>
                    </w:tc>
                    <w:tc>
                      <w:tcPr>
                        <w:tcW w:w="83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Brushed through the gates and ran the course riderless. withdrawn.SSC revok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PEANUT  8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 (IRE)-Vision of Art) R 3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2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7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7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1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8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4"/>
                    <w:gridCol w:w="1529"/>
                    <w:gridCol w:w="6743"/>
                  </w:tblGrid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15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7</w:t>
                        </w:r>
                      </w:p>
                    </w:tc>
                    <w:tc>
                      <w:tcPr>
                        <w:tcW w:w="67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 expln noted.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5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6</w:t>
                        </w:r>
                      </w:p>
                    </w:tc>
                    <w:tc>
                      <w:tcPr>
                        <w:tcW w:w="67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MART BOY  (8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Candela) R 3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rupakar Reddy Chal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'V'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2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3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1.5 (58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88)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ICONIC STAR  9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Waveafterwave) R 30    T.S.,SCP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emanand Sugand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8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2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Vivek G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7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.S. Bhati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3"/>
                    <w:gridCol w:w="1377"/>
                    <w:gridCol w:w="6806"/>
                  </w:tblGrid>
                  <w:tr>
                    <w:trPr/>
                    <w:tc>
                      <w:tcPr>
                        <w:tcW w:w="2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7</w:t>
                        </w:r>
                      </w:p>
                    </w:tc>
                    <w:tc>
                      <w:tcPr>
                        <w:tcW w:w="6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6</w:t>
                        </w:r>
                      </w:p>
                    </w:tc>
                    <w:tc>
                      <w:tcPr>
                        <w:tcW w:w="6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OPERA QUEEN  44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Queens Pet) R 29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7d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5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.Vikrant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4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5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6"/>
                    <w:gridCol w:w="809"/>
                    <w:gridCol w:w="8321"/>
                  </w:tblGrid>
                  <w:tr>
                    <w:trPr/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8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4</w:t>
                        </w:r>
                      </w:p>
                    </w:tc>
                    <w:tc>
                      <w:tcPr>
                        <w:tcW w:w="83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 and again at about the 900 mtrs.</w:t>
                        </w:r>
                      </w:p>
                    </w:tc>
                  </w:tr>
                  <w:tr>
                    <w:trPr/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8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6</w:t>
                        </w:r>
                      </w:p>
                    </w:tc>
                    <w:tc>
                      <w:tcPr>
                        <w:tcW w:w="83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from about 400 mtrs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AMBOSELI  8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Sandesh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Kabini) R 2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2, Third:1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ntony Raj S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8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61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6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3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8"/>
                    <w:gridCol w:w="2013"/>
                    <w:gridCol w:w="5115"/>
                  </w:tblGrid>
                  <w:tr>
                    <w:trPr/>
                    <w:tc>
                      <w:tcPr>
                        <w:tcW w:w="3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20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0</w:t>
                        </w:r>
                      </w:p>
                    </w:tc>
                    <w:tc>
                      <w:tcPr>
                        <w:tcW w:w="51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3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20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8</w:t>
                        </w:r>
                      </w:p>
                    </w:tc>
                    <w:tc>
                      <w:tcPr>
                        <w:tcW w:w="51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CHERISH THE LADY  11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Heiress) R 27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Teja Gollapudi, Bollineni Krishnaia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shadri Reddy Pochana, Satish Kumar Reddy Poondla, Giri Prathamesh Mahadev &amp; Ashok Ranpis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9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0, Third:1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7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8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P.Sai Kumar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1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1 (4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3f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3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6"/>
                    <w:gridCol w:w="875"/>
                    <w:gridCol w:w="8355"/>
                  </w:tblGrid>
                  <w:tr>
                    <w:trPr/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1/2025</w:t>
                        </w:r>
                      </w:p>
                    </w:tc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13</w:t>
                        </w:r>
                      </w:p>
                    </w:tc>
                    <w:tc>
                      <w:tcPr>
                        <w:tcW w:w="83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ender handling of his mount in the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2/2024</w:t>
                        </w:r>
                      </w:p>
                    </w:tc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1</w:t>
                        </w:r>
                      </w:p>
                    </w:tc>
                    <w:tc>
                      <w:tcPr>
                        <w:tcW w:w="83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. noted and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GLIMMER OF HOPE  11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2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3, Second:5, Third:4, Fourth:3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2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6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3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HOPING HIGH  1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Christmas Fever(USA)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01/06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3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MIRZETA  10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Promissory Note(IRE)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Chukkala Ashok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rdar Jivtesh Singh &amp; 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3, Third:4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1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3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3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3.5 (51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6"/>
                    <w:gridCol w:w="1316"/>
                    <w:gridCol w:w="7294"/>
                  </w:tblGrid>
                  <w:tr>
                    <w:trPr/>
                    <w:tc>
                      <w:tcPr>
                        <w:tcW w:w="18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6/01/2025</w:t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3</w:t>
                        </w:r>
                      </w:p>
                    </w:tc>
                    <w:tc>
                      <w:tcPr>
                        <w:tcW w:w="72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efernce at about the 1000 mtrs.</w:t>
                        </w:r>
                      </w:p>
                    </w:tc>
                  </w:tr>
                  <w:tr>
                    <w:trPr/>
                    <w:tc>
                      <w:tcPr>
                        <w:tcW w:w="18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11/2024</w:t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3</w:t>
                        </w:r>
                      </w:p>
                    </w:tc>
                    <w:tc>
                      <w:tcPr>
                        <w:tcW w:w="72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NORTHERN GOD  (EX:AGREEMENT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Jasoora(GB)) R 26    T.S.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0, Second:0, Third:0, Fourth:0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1 GLIMMER OF HOP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ROMANTIC GREY R.D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4 PERCEPTION HOOD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ICONIC STAR B.B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4 NORTHERN GOD X.N.B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NORTHERN GOD- Operated on 25.08.2024 for removal of corniculate process of right arytenoid and Hobdays operation performed for the treatment of Roaring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5th Leg</w:t>
              <w:br/>
              <w:t>1st Mini Jackpot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3) THE MYSORE RACE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HURRICANE WAVE  </w:t>
                    <w:br/>
                    <w:t xml:space="preserve">     (EX:FINAL JUDGEMENT)  1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Landmine(IRE)) R 45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3, Third:3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8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0"/>
                    <w:gridCol w:w="892"/>
                    <w:gridCol w:w="8314"/>
                  </w:tblGrid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1/2025</w:t>
                        </w:r>
                      </w:p>
                    </w:tc>
                    <w:tc>
                      <w:tcPr>
                        <w:tcW w:w="8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11</w:t>
                        </w:r>
                      </w:p>
                    </w:tc>
                    <w:tc>
                      <w:tcPr>
                        <w:tcW w:w="83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8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8</w:t>
                        </w:r>
                      </w:p>
                    </w:tc>
                    <w:tc>
                      <w:tcPr>
                        <w:tcW w:w="83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ender handling of his mount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EE MY ATTITUDE  11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Rainbow Fog) R 4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0, Second:6, Third:5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9e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5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7c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4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6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6"/>
                    <w:gridCol w:w="960"/>
                    <w:gridCol w:w="8130"/>
                  </w:tblGrid>
                  <w:tr>
                    <w:trPr/>
                    <w:tc>
                      <w:tcPr>
                        <w:tcW w:w="13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2</w:t>
                        </w:r>
                      </w:p>
                    </w:tc>
                    <w:tc>
                      <w:tcPr>
                        <w:tcW w:w="81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3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0</w:t>
                        </w:r>
                      </w:p>
                    </w:tc>
                    <w:tc>
                      <w:tcPr>
                        <w:tcW w:w="81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tumbled soon after the start for no apparent reason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PLANET SUPER  93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Sylvette(GB)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Amarender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red cross sashes, red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3, Second:0, Third:3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9.5 (57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8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jay Kumar 58.5 (56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1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9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4"/>
                    <w:gridCol w:w="1005"/>
                    <w:gridCol w:w="7797"/>
                  </w:tblGrid>
                  <w:tr>
                    <w:trPr/>
                    <w:tc>
                      <w:tcPr>
                        <w:tcW w:w="16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1</w:t>
                        </w:r>
                      </w:p>
                    </w:tc>
                    <w:tc>
                      <w:tcPr>
                        <w:tcW w:w="77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6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77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causing interference in the final 15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FARA  9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ve Satins(IRE)) R 4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4, Third:4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9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5f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0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2"/>
                    <w:gridCol w:w="927"/>
                    <w:gridCol w:w="8007"/>
                  </w:tblGrid>
                  <w:tr>
                    <w:trPr/>
                    <w:tc>
                      <w:tcPr>
                        <w:tcW w:w="15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0</w:t>
                        </w:r>
                      </w:p>
                    </w:tc>
                    <w:tc>
                      <w:tcPr>
                        <w:tcW w:w="8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or 5 lengths. SSC revoked.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11/2024</w:t>
                        </w:r>
                      </w:p>
                    </w:tc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</w:t>
                        </w:r>
                      </w:p>
                    </w:tc>
                    <w:tc>
                      <w:tcPr>
                        <w:tcW w:w="80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N R I SKYPOWER  10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Crown Vision) R 43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2, Third:1, Fourth:3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5 (53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0d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72)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3e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9"/>
                    <w:gridCol w:w="1147"/>
                    <w:gridCol w:w="7420"/>
                  </w:tblGrid>
                  <w:tr>
                    <w:trPr/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11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0</w:t>
                        </w:r>
                      </w:p>
                    </w:tc>
                    <w:tc>
                      <w:tcPr>
                        <w:tcW w:w="74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74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ORNING MIST  10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hoenix Tower(USA)-Kissed by the Mist(USA)) R 40    T.S.,(BLK),X.N.B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Yerram Srinivasa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iram Uppaluri &amp; Ravi Teja Addepal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rown quarters,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2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6 (58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3c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7 (58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5"/>
                    <w:gridCol w:w="1241"/>
                    <w:gridCol w:w="7170"/>
                  </w:tblGrid>
                  <w:tr>
                    <w:trPr/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3</w:t>
                        </w:r>
                      </w:p>
                    </w:tc>
                    <w:tc>
                      <w:tcPr>
                        <w:tcW w:w="7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900 mtrs</w:t>
                        </w:r>
                      </w:p>
                    </w:tc>
                  </w:tr>
                  <w:tr>
                    <w:trPr/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4</w:t>
                        </w:r>
                      </w:p>
                    </w:tc>
                    <w:tc>
                      <w:tcPr>
                        <w:tcW w:w="7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BOLD BEAUTY  10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elestrella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A C Subba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1, Second:5, Third:3, Fourth:6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2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7e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60 (57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2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3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.S. Bhati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  <w:gridCol w:w="1704"/>
                    <w:gridCol w:w="5885"/>
                  </w:tblGrid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ARAXES  9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Radical Attraction) R 39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2, Third:4, Fourth:7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4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1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60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5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G Naresh 5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2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CHAR EK CHAR  10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Exemplary) R 38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2 First:4, Second:5, Third:5, Fourth:6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63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6b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.S. Bhati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6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3"/>
                    <w:gridCol w:w="1019"/>
                    <w:gridCol w:w="7984"/>
                  </w:tblGrid>
                  <w:tr>
                    <w:trPr/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10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7</w:t>
                        </w:r>
                      </w:p>
                    </w:tc>
                    <w:tc>
                      <w:tcPr>
                        <w:tcW w:w="7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An enquiry has been opened into the running and riding of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FLASHING MEMORIES  9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allade Danon(IRE)) R 3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3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2, Third:1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1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8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9"/>
                    <w:gridCol w:w="1142"/>
                    <w:gridCol w:w="7435"/>
                  </w:tblGrid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3</w:t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Planted and lost about distance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8</w:t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ce 5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CATCHME IF YOU CAN  (93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Take A Risk) R 36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 M P Singh &amp; Mr.Shailendra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2 (53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0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93)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706"/>
                    <w:gridCol w:w="8585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7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0</w:t>
                        </w:r>
                      </w:p>
                    </w:tc>
                    <w:tc>
                      <w:tcPr>
                        <w:tcW w:w="85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100 mtrs after the start and thereafter did not raise a fluent gallop.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7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5</w:t>
                        </w:r>
                      </w:p>
                    </w:tc>
                    <w:tc>
                      <w:tcPr>
                        <w:tcW w:w="85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MASTER TOUCH  10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Believer) R 30    HOOD,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.K.Jaiswal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3, Second:1, Third:2, Fourth:4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2d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8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7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6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1"/>
                    <w:gridCol w:w="1175"/>
                    <w:gridCol w:w="7310"/>
                  </w:tblGrid>
                  <w:tr>
                    <w:trPr/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BATTLE ON  10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wn Approach-Fionnuar(IRE)) R 29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1, Third:1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29)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6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2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Sai Kumar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3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0"/>
                    <w:gridCol w:w="954"/>
                    <w:gridCol w:w="7932"/>
                  </w:tblGrid>
                  <w:tr>
                    <w:trPr/>
                    <w:tc>
                      <w:tcPr>
                        <w:tcW w:w="1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3</w:t>
                        </w:r>
                      </w:p>
                    </w:tc>
                    <w:tc>
                      <w:tcPr>
                        <w:tcW w:w="7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2</w:t>
                        </w:r>
                      </w:p>
                    </w:tc>
                    <w:tc>
                      <w:tcPr>
                        <w:tcW w:w="7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 or 3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BLUE PANTHERESS  10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Ripple of Pride(IRE)) R 29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2, Third:2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antosh Raj N 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1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jay Kumar 51.5 (49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3b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6"/>
                    <w:gridCol w:w="1001"/>
                    <w:gridCol w:w="8049"/>
                  </w:tblGrid>
                  <w:tr>
                    <w:trPr/>
                    <w:tc>
                      <w:tcPr>
                        <w:tcW w:w="14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6/01/2025</w:t>
                        </w:r>
                      </w:p>
                    </w:tc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3</w:t>
                        </w:r>
                      </w:p>
                    </w:tc>
                    <w:tc>
                      <w:tcPr>
                        <w:tcW w:w="80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4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9</w:t>
                        </w:r>
                      </w:p>
                    </w:tc>
                    <w:tc>
                      <w:tcPr>
                        <w:tcW w:w="80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MORNING MIST, H.No.8 CARAXES, H.No.10 FLASHING MEMORIES and </w:t>
            </w:r>
          </w:p>
          <w:p>
            <w:pPr>
              <w:pStyle w:val="Normal"/>
              <w:jc w:val="center"/>
              <w:rPr/>
            </w:pPr>
            <w:r>
              <w:rPr/>
              <w:t>H.No.12 MASTER TOUCH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HURRICANE WAVE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0 FLASHING MEMORIES B.B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 N Suresh Kumar, </w:t>
            </w:r>
            <w:r>
              <w:rPr/>
              <w:br/>
              <w:t xml:space="preserve">Chairman &amp; Senior Steward, </w:t>
              <w:br/>
              <w:t>Mysore Race Club Ltd., will present</w:t>
              <w:br/>
              <w:t>THE MYSORE RACE CLUB CUP</w:t>
              <w:br/>
              <w:t>in the paddock immediately after the 5th Race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1st Leg</w:t>
              <w:br/>
              <w:t>1st Mini Jackpot 4th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4) THE TURF AUTHORITIES OF INDIA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60 to 8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30,000 presented by the 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311,8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ARBET  9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Veronese) R 8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4, Second:6, Third:5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41) II T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9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9c II T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Mukesh Kumar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4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4.6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5c II H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Mukesh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9d II T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1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3"/>
                    <w:gridCol w:w="1253"/>
                    <w:gridCol w:w="7140"/>
                  </w:tblGrid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2/2024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5</w:t>
                        </w:r>
                      </w:p>
                    </w:tc>
                    <w:tc>
                      <w:tcPr>
                        <w:tcW w:w="71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ot inconvenienced at about 11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IMPERIA  7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zurite) R 80    D.R.B,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Kapil Agrawal &amp; 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5, Second:0, Third:2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22)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2d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5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28)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8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9d 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0 (50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0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8"/>
                    <w:gridCol w:w="2013"/>
                    <w:gridCol w:w="5115"/>
                  </w:tblGrid>
                  <w:tr>
                    <w:trPr/>
                    <w:tc>
                      <w:tcPr>
                        <w:tcW w:w="3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20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9</w:t>
                        </w:r>
                      </w:p>
                    </w:tc>
                    <w:tc>
                      <w:tcPr>
                        <w:tcW w:w="51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EIGNING BEAUTY  9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(IRE)-Beau Ideal) R 7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4, Second:6, Third:1, Fourth:6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e II T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23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6d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5 (53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50)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9f II T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1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BROOKLYN BEAUTY  10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77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3, Second:8, Third:3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3c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9 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7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85)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G Nares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7e 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0 G Naresh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34.94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1"/>
                    <w:gridCol w:w="1060"/>
                    <w:gridCol w:w="7885"/>
                  </w:tblGrid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09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8</w:t>
                        </w:r>
                      </w:p>
                    </w:tc>
                    <w:tc>
                      <w:tcPr>
                        <w:tcW w:w="7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UCHCHAIHSHRAVAS  (11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Chase the Sun) R 7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A C Subba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1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3, Second:4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1b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9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8b S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16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60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8"/>
                    <w:gridCol w:w="1470"/>
                    <w:gridCol w:w="6048"/>
                  </w:tblGrid>
                  <w:tr>
                    <w:trPr/>
                    <w:tc>
                      <w:tcPr>
                        <w:tcW w:w="29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14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</w:t>
                        </w:r>
                      </w:p>
                    </w:tc>
                    <w:tc>
                      <w:tcPr>
                        <w:tcW w:w="60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LY TOTHE STARS  8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Fly With The Wind) R 72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A.Shehzad Abbas &amp; 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4, Second:5, Third:3, Fourth:5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6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6c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3d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hivansh 60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5d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froz Khan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5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0"/>
                    <w:gridCol w:w="1756"/>
                    <w:gridCol w:w="5800"/>
                  </w:tblGrid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1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6</w:t>
                        </w:r>
                      </w:p>
                    </w:tc>
                    <w:tc>
                      <w:tcPr>
                        <w:tcW w:w="58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ARMSTRONG  10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tromboli) R 6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Kumar Gupta &amp; Rajesh Sangh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8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4, Second:3, Third:1, Fourth:6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3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P.Sai Kumar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0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9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M Mark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4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4.6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1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3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9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1"/>
                    <w:gridCol w:w="1005"/>
                    <w:gridCol w:w="8040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1/2025</w:t>
                        </w:r>
                      </w:p>
                    </w:tc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01</w:t>
                        </w:r>
                      </w:p>
                    </w:tc>
                    <w:tc>
                      <w:tcPr>
                        <w:tcW w:w="80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ared up during start and jumped out without rider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0</w:t>
                        </w:r>
                      </w:p>
                    </w:tc>
                    <w:tc>
                      <w:tcPr>
                        <w:tcW w:w="80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the 10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PLEASANT STAR  (98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In The Stars) R 6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Ranpise, Surendra Ramachandra Sanas &amp; Dilip Ramanlal Thacke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2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&amp; dark blue quarters , orange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4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94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kshay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51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Akshay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9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98) S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4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AMYRA  11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Pandora) R 6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8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2 First:3, Second:12, Third:7, Fourth:8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d II T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23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0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7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5c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hivansh 60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7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8"/>
                    <w:gridCol w:w="1215"/>
                    <w:gridCol w:w="7203"/>
                  </w:tblGrid>
                  <w:tr>
                    <w:trPr/>
                    <w:tc>
                      <w:tcPr>
                        <w:tcW w:w="20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09/2024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91</w:t>
                        </w:r>
                      </w:p>
                    </w:tc>
                    <w:tc>
                      <w:tcPr>
                        <w:tcW w:w="72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about 800 mtrs.</w:t>
                        </w:r>
                      </w:p>
                    </w:tc>
                  </w:tr>
                  <w:tr>
                    <w:trPr/>
                    <w:tc>
                      <w:tcPr>
                        <w:tcW w:w="20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/08/2024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4</w:t>
                        </w:r>
                      </w:p>
                    </w:tc>
                    <w:tc>
                      <w:tcPr>
                        <w:tcW w:w="72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awkwardl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N R I SPORT  8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aid of Artois(GB)) R 6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26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4, Second:5, Third:8, Fourth:3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c II T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23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9e II T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Santosh Raj N 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4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4.6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5f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Santosh Raj N R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5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246"/>
                    <w:gridCol w:w="7432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2/2024</w:t>
                        </w:r>
                      </w:p>
                    </w:tc>
                    <w:tc>
                      <w:tcPr>
                        <w:tcW w:w="12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5</w:t>
                        </w:r>
                      </w:p>
                    </w:tc>
                    <w:tc>
                      <w:tcPr>
                        <w:tcW w:w="7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ot inconvenienced at about 1100 mtrs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12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4</w:t>
                        </w:r>
                      </w:p>
                    </w:tc>
                    <w:tc>
                      <w:tcPr>
                        <w:tcW w:w="7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RUNLIKETHEWIND  10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Strawberry Fields) R 66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3, Second:6, Third:5, Fourth:7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5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. Saqlain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6b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. Saqlain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5.8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3e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1d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. Saqlai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9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3"/>
                    <w:gridCol w:w="1048"/>
                    <w:gridCol w:w="7915"/>
                  </w:tblGrid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69</w:t>
                        </w:r>
                      </w:p>
                    </w:tc>
                    <w:tc>
                      <w:tcPr>
                        <w:tcW w:w="79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0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/10/2024</w:t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43</w:t>
                        </w:r>
                      </w:p>
                    </w:tc>
                    <w:tc>
                      <w:tcPr>
                        <w:tcW w:w="79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6 or 7 lengths 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4 BROOKLYN BEAUTY and H.No.7 ARMSTRONG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9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2nd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5) THE MADRAS RACE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OLIVER'S MOUNT  9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Nefertari) R 63    X.N.B,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zhaparmbil John Joseph, 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3, Second:2, Third:2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45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6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51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4e S T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8f S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6"/>
                    <w:gridCol w:w="1223"/>
                    <w:gridCol w:w="7217"/>
                  </w:tblGrid>
                  <w:tr>
                    <w:trPr/>
                    <w:tc>
                      <w:tcPr>
                        <w:tcW w:w="20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12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4</w:t>
                        </w:r>
                      </w:p>
                    </w:tc>
                    <w:tc>
                      <w:tcPr>
                        <w:tcW w:w="72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20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12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6</w:t>
                        </w:r>
                      </w:p>
                    </w:tc>
                    <w:tc>
                      <w:tcPr>
                        <w:tcW w:w="72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RISHUL  7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Accessorize(IRE)) R 63    T.S.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3, Second:4, Third:2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1b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00 A Sandes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4b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3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.Ashhad Asba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4e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.Ashhad Asb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1.8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0"/>
                    <w:gridCol w:w="1756"/>
                    <w:gridCol w:w="5800"/>
                  </w:tblGrid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1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3</w:t>
                        </w:r>
                      </w:p>
                    </w:tc>
                    <w:tc>
                      <w:tcPr>
                        <w:tcW w:w="58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8</w:t>
                        </w:r>
                      </w:p>
                    </w:tc>
                    <w:tc>
                      <w:tcPr>
                        <w:tcW w:w="58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NONPARIEL  (91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Bravia(GB)) R 5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Rajendran Rep.M/s.Rapar's Galloping Stars LLP, Mr.P.Ranga Raju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ripuranenivenkata Aditya Chowdar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27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2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b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9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4f S T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91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60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4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1"/>
                    <w:gridCol w:w="971"/>
                    <w:gridCol w:w="7504"/>
                  </w:tblGrid>
                  <w:tr>
                    <w:trPr/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9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75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LPINE GIRL  9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ickwick Papers(GB)) R 5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5, Second:1, Third:3, Fourth:8, Unplaced:3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1f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9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9f II T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R.S. Bhati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4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4.6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4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uldeep Singh (Jr) 57.5 (5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1.8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5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Shivansh 58.5 (5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2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5"/>
                    <w:gridCol w:w="846"/>
                    <w:gridCol w:w="8195"/>
                  </w:tblGrid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8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bumping in the saddle on more than one occas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MPERE'S TOUCH  9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inacotheque(IRE)) R 5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0, Third:2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4d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4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ukesh 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1.8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5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Mukesh Kumar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2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1"/>
                    <w:gridCol w:w="1210"/>
                    <w:gridCol w:w="7215"/>
                  </w:tblGrid>
                  <w:tr>
                    <w:trPr/>
                    <w:tc>
                      <w:tcPr>
                        <w:tcW w:w="20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7</w:t>
                        </w:r>
                      </w:p>
                    </w:tc>
                    <w:tc>
                      <w:tcPr>
                        <w:tcW w:w="72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ARK LANE  11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Sea Value) R 52    T.S.,X.N.B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4, Third:1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2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48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1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3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5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7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3"/>
                    <w:gridCol w:w="1061"/>
                    <w:gridCol w:w="7882"/>
                  </w:tblGrid>
                  <w:tr>
                    <w:trPr/>
                    <w:tc>
                      <w:tcPr>
                        <w:tcW w:w="15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10/2024</w:t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2</w:t>
                        </w:r>
                      </w:p>
                    </w:tc>
                    <w:tc>
                      <w:tcPr>
                        <w:tcW w:w="78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5</w:t>
                        </w:r>
                      </w:p>
                    </w:tc>
                    <w:tc>
                      <w:tcPr>
                        <w:tcW w:w="78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LARA  98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tmosphere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1, Second:3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Imran Chisty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37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4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Kuldeep Singh (Sr)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1.8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8c S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9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0"/>
                    <w:gridCol w:w="1756"/>
                    <w:gridCol w:w="5800"/>
                  </w:tblGrid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1/2025</w:t>
                        </w:r>
                      </w:p>
                    </w:tc>
                    <w:tc>
                      <w:tcPr>
                        <w:tcW w:w="1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8</w:t>
                        </w:r>
                      </w:p>
                    </w:tc>
                    <w:tc>
                      <w:tcPr>
                        <w:tcW w:w="58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6</w:t>
                        </w:r>
                      </w:p>
                    </w:tc>
                    <w:tc>
                      <w:tcPr>
                        <w:tcW w:w="58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HINA TOWN  9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Fury) R 48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4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3, Second:2, Third:4, Fourth:5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0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Ajeeth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8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1d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Vivek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8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P.Ajeeth 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5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Ajeeth Kumar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2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MIRACLE MARY  1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Zahwah(GB)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2, Third:2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 Sandesh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vek G 52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2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 Prakas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0"/>
                    <w:gridCol w:w="1119"/>
                    <w:gridCol w:w="7497"/>
                  </w:tblGrid>
                  <w:tr>
                    <w:trPr/>
                    <w:tc>
                      <w:tcPr>
                        <w:tcW w:w="18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11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2</w:t>
                        </w:r>
                      </w:p>
                    </w:tc>
                    <w:tc>
                      <w:tcPr>
                        <w:tcW w:w="74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 or 3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1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1</w:t>
                        </w:r>
                      </w:p>
                    </w:tc>
                    <w:tc>
                      <w:tcPr>
                        <w:tcW w:w="74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SHAH OF IRAN  8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How's Your Halo(USA)-Dancing Farha) R 4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ir Saqafath Ali Khan &amp; 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2, Third:0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3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d.Ismail 52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0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5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7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.Ismail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5"/>
                    <w:gridCol w:w="1398"/>
                    <w:gridCol w:w="7063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/10/2024</w:t>
                        </w:r>
                      </w:p>
                    </w:tc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0</w:t>
                        </w:r>
                      </w:p>
                    </w:tc>
                    <w:tc>
                      <w:tcPr>
                        <w:tcW w:w="70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ba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CLARA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0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0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6) THE ROYAL WESTERN INDIA TURF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HIGH REWARD  9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Ultrasonic) R 6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1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6, Second:1, Third:0, Fourth:5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0d 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0 (47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7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3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3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7 II H 6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4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9"/>
                    <w:gridCol w:w="876"/>
                    <w:gridCol w:w="8141"/>
                  </w:tblGrid>
                  <w:tr>
                    <w:trPr/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1/2025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7</w:t>
                        </w:r>
                      </w:p>
                    </w:tc>
                    <w:tc>
                      <w:tcPr>
                        <w:tcW w:w="81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opped back and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ATIMAN  9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Real Queen) R 6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4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3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78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7b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9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7c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Nikhil 50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4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0"/>
                    <w:gridCol w:w="1219"/>
                    <w:gridCol w:w="7227"/>
                  </w:tblGrid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/11/2024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7</w:t>
                        </w:r>
                      </w:p>
                    </w:tc>
                    <w:tc>
                      <w:tcPr>
                        <w:tcW w:w="72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</w:t>
                        </w:r>
                      </w:p>
                    </w:tc>
                    <w:tc>
                      <w:tcPr>
                        <w:tcW w:w="72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WARWICK  101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Actual) R 61    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E.Anoop Kuma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harat Venkat Epur, Ayyadevara Srinivas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.Rakesh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5, Third:3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8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P.Ajeeth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7e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4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Ajeeth Kumar 59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1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1 (51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9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2"/>
                    <w:gridCol w:w="1222"/>
                    <w:gridCol w:w="7222"/>
                  </w:tblGrid>
                  <w:tr>
                    <w:trPr/>
                    <w:tc>
                      <w:tcPr>
                        <w:tcW w:w="202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/11/2024</w:t>
                        </w:r>
                      </w:p>
                    </w:tc>
                    <w:tc>
                      <w:tcPr>
                        <w:tcW w:w="122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7</w:t>
                        </w:r>
                      </w:p>
                    </w:tc>
                    <w:tc>
                      <w:tcPr>
                        <w:tcW w:w="722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ALISTOGA  (6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. Saqlai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li(USA)-Abdicate(IRE)) R 5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3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3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0 S T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Vivek G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7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36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. Saqlain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1b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68)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Vivek G 55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589"/>
                    <w:gridCol w:w="8793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/10/2024</w:t>
                        </w:r>
                      </w:p>
                    </w:tc>
                    <w:tc>
                      <w:tcPr>
                        <w:tcW w:w="5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151</w:t>
                        </w:r>
                      </w:p>
                    </w:tc>
                    <w:tc>
                      <w:tcPr>
                        <w:tcW w:w="8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5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</w:t>
                        </w:r>
                      </w:p>
                    </w:tc>
                    <w:tc>
                      <w:tcPr>
                        <w:tcW w:w="8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soon after the start. Jky fined for failing to persevere with his mount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NEWFOUND GLORY  (8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triking) R 56    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2, Third:5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3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antosh Raj N R 59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2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antosh Raj N 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8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60)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82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2"/>
                    <w:gridCol w:w="2261"/>
                    <w:gridCol w:w="4963"/>
                  </w:tblGrid>
                  <w:tr>
                    <w:trPr/>
                    <w:tc>
                      <w:tcPr>
                        <w:tcW w:w="324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09/2024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24</w:t>
                        </w:r>
                      </w:p>
                    </w:tc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RION ONE  3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Stravella(IRE)) R 5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Ashok Kumar Gupta, Rafaat Hussain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ma Seshu Eyunni &amp; Vishal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1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7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 Sandes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05)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64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36 S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S. Saqlain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3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8.4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1"/>
                    <w:gridCol w:w="938"/>
                    <w:gridCol w:w="7947"/>
                  </w:tblGrid>
                  <w:tr>
                    <w:trPr/>
                    <w:tc>
                      <w:tcPr>
                        <w:tcW w:w="15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7</w:t>
                        </w:r>
                      </w:p>
                    </w:tc>
                    <w:tc>
                      <w:tcPr>
                        <w:tcW w:w="794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taking a long lead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WORCESTER  6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Isle of Avalon) R 53    SCP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4, Second:0, Third:2, Fourth:4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9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9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0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4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2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ngad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Hd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2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5"/>
                    <w:gridCol w:w="1042"/>
                    <w:gridCol w:w="7929"/>
                  </w:tblGrid>
                  <w:tr>
                    <w:trPr/>
                    <w:tc>
                      <w:tcPr>
                        <w:tcW w:w="14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/10/2024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9</w:t>
                        </w:r>
                      </w:p>
                    </w:tc>
                    <w:tc>
                      <w:tcPr>
                        <w:tcW w:w="79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and lost about 4 to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4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9</w:t>
                        </w:r>
                      </w:p>
                    </w:tc>
                    <w:tc>
                      <w:tcPr>
                        <w:tcW w:w="79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8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 R I DHEERA  (9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Mirfield) R 50    T.S.,(BLK),D.R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2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1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4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Sr)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67)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3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90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9"/>
                    <w:gridCol w:w="1728"/>
                    <w:gridCol w:w="6259"/>
                  </w:tblGrid>
                  <w:tr>
                    <w:trPr/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7</w:t>
                        </w:r>
                      </w:p>
                    </w:tc>
                    <w:tc>
                      <w:tcPr>
                        <w:tcW w:w="6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/10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4</w:t>
                        </w:r>
                      </w:p>
                    </w:tc>
                    <w:tc>
                      <w:tcPr>
                        <w:tcW w:w="6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HIGH HEELS  6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Rani) R 49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Junai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pink spots, pink sleeves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1, Third:3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4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44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9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8c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7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ROLLS ROYCE  8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uby Royal) R 4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2, Third:3, Fourth:5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6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7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1.5 (50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3b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4"/>
                    <w:gridCol w:w="886"/>
                    <w:gridCol w:w="8086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7</w:t>
                        </w:r>
                      </w:p>
                    </w:tc>
                    <w:tc>
                      <w:tcPr>
                        <w:tcW w:w="80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aking a long lead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EXCLUSIVE BLACK  6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Matilda) R 4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Naras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0, Third:1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1d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Md.Ismail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35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Md.Ismail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2.6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59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Md.Ismail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68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Md.Ismail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0.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5"/>
                    <w:gridCol w:w="653"/>
                    <w:gridCol w:w="8718"/>
                  </w:tblGrid>
                  <w:tr>
                    <w:trPr/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/08/2024</w:t>
                        </w:r>
                      </w:p>
                    </w:tc>
                    <w:tc>
                      <w:tcPr>
                        <w:tcW w:w="65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58</w:t>
                        </w:r>
                      </w:p>
                    </w:tc>
                    <w:tc>
                      <w:tcPr>
                        <w:tcW w:w="871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Jky explanation noted and cautioned to make more determined efforts to follow the instructions</w:t>
                        </w:r>
                      </w:p>
                    </w:tc>
                  </w:tr>
                  <w:tr>
                    <w:trPr/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/08/2024</w:t>
                        </w:r>
                      </w:p>
                    </w:tc>
                    <w:tc>
                      <w:tcPr>
                        <w:tcW w:w="65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27</w:t>
                        </w:r>
                      </w:p>
                    </w:tc>
                    <w:tc>
                      <w:tcPr>
                        <w:tcW w:w="871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et with inre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ANEMOI  11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Jezzabelle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1, Third:0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51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R.S. Bhati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1.9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74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00 G Naresh 5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51.8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84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Santosh Raj N R 5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116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Santosh Raj N R 51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5"/>
                    <w:gridCol w:w="1526"/>
                    <w:gridCol w:w="6755"/>
                  </w:tblGrid>
                  <w:tr>
                    <w:trPr/>
                    <w:tc>
                      <w:tcPr>
                        <w:tcW w:w="218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2/12/2024</w:t>
                        </w:r>
                      </w:p>
                    </w:tc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W 74</w:t>
                        </w:r>
                      </w:p>
                    </w:tc>
                    <w:tc>
                      <w:tcPr>
                        <w:tcW w:w="675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18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/09/2024</w:t>
                        </w:r>
                      </w:p>
                    </w:tc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123</w:t>
                        </w:r>
                      </w:p>
                    </w:tc>
                    <w:tc>
                      <w:tcPr>
                        <w:tcW w:w="675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Jky fined for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ASSURED SUCCESS  1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High Humor(USA)) R 4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V.Narendar Reddy &amp; 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2, Third:7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17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Ajay Kumar 53.5 (51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59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Rafique Sk.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8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Rafique Sk.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11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Rafique Sk.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4"/>
                    <w:gridCol w:w="806"/>
                    <w:gridCol w:w="8506"/>
                  </w:tblGrid>
                  <w:tr>
                    <w:trPr/>
                    <w:tc>
                      <w:tcPr>
                        <w:tcW w:w="115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/09/2024</w:t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104</w:t>
                        </w:r>
                      </w:p>
                    </w:tc>
                    <w:tc>
                      <w:tcPr>
                        <w:tcW w:w="850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Jky fined for failing to maintain position and dropping back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LINDA  8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Caprile) R 4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0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3, Third:2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57b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A.Ashhad Asb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(13)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A.Ashhad Asb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44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A.Ashhad Asbar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81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A.Ashhad Asbar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1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2"/>
                    <w:gridCol w:w="1182"/>
                    <w:gridCol w:w="7592"/>
                  </w:tblGrid>
                  <w:tr>
                    <w:trPr/>
                    <w:tc>
                      <w:tcPr>
                        <w:tcW w:w="169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/12/2024</w:t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W 44</w:t>
                        </w:r>
                      </w:p>
                    </w:tc>
                    <w:tc>
                      <w:tcPr>
                        <w:tcW w:w="759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et with interference at about 900 mtrs.</w:t>
                        </w:r>
                      </w:p>
                    </w:tc>
                  </w:tr>
                  <w:tr>
                    <w:trPr/>
                    <w:tc>
                      <w:tcPr>
                        <w:tcW w:w="169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/09/2024</w:t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127</w:t>
                        </w:r>
                      </w:p>
                    </w:tc>
                    <w:tc>
                      <w:tcPr>
                        <w:tcW w:w="759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Lost its left fore shoe during the running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o.6 ARION ONE - RUNNING WITH BANDAGES ON HIND LE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No.6 ARION ONE B.B. "ON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3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7) THE HPSL GOLCONDA DERBY STAKES (GRADE I)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2400 METRES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horses, 4 year olds only (foaled in 2021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   :</w:t>
            </w:r>
            <w:r>
              <w:rPr/>
              <w:t xml:space="preserve"> Colts and Geldings ... 57 Kgs., :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Fillies                      ... 55.5 Kgs.,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ophy value Rs.1,00,000 presented by M/s.HPSL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 Sweepstakes of Rs.120000 each with Rupees Two million added by M/s. HPSL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Total Stakes Guaranteed by the Hyderabad Race Club is Rupees Six Million. </w:t>
            </w:r>
          </w:p>
          <w:p>
            <w:pPr>
              <w:pStyle w:val="Normal"/>
              <w:rPr/>
            </w:pPr>
            <w:r>
              <w:rPr/>
              <w:t>Owner - The Trophy and 49.005% of the stakes to the winner, 19.2% of the stakes to the second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.6% of the stakes to the third and 4.87% of the stakes to the fourth. </w:t>
              <w:br/>
              <w:t xml:space="preserve">Trainer - 5.94% of the stakes to the winner, 2.39% of the stakes to the second, 1.07% of the stakes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o the third and 0.5% of the stakes to the fourth.</w:t>
              <w:br/>
              <w:t xml:space="preserve">Jockey – 4.5% of the stakes to the winner, 1.763% of the stakes to the second, 0.787% of the stakes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               </w:t>
            </w:r>
            <w:r>
              <w:rPr/>
              <w:t>to the third and 0.375% of the stakes to the fourth.</w:t>
              <w:br/>
              <w:t>The Breeder of the winner to receive 1% of the stakes.</w:t>
              <w:br/>
            </w:r>
            <w:r>
              <w:rPr>
                <w:rStyle w:val="StrongEmphasis"/>
              </w:rPr>
              <w:t xml:space="preserve">Entries 68 at Rs.48000; left in on 15/05/2024, 66 at Rs.36000; left in on 15/06/2024,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65 at Rs.30000; left in on 16/01/2025, 6 at Rs.60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Total money for Stakes Rs.96,26,000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97"/>
              <w:gridCol w:w="2370"/>
              <w:gridCol w:w="2370"/>
              <w:gridCol w:w="2207"/>
              <w:gridCol w:w="2222"/>
            </w:tblGrid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Trophy and</w:t>
                    <w:br/>
                    <w:t>Rs. 47,17,221.30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48,192.00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,27,836.00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68,786.20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,71,784.40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30,061.40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02,998.20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8,130.00</w:t>
                  </w:r>
                </w:p>
              </w:tc>
            </w:tr>
            <w:tr>
              <w:trPr/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33,170.00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,69,706.38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5,756.62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097.5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The Breeder of the Winner Rs.96,260</w:t>
                  </w:r>
                </w:p>
              </w:tc>
            </w:tr>
            <w:tr>
              <w:trPr/>
              <w:tc>
                <w:tcPr>
                  <w:tcW w:w="10466" w:type="dxa"/>
                  <w:gridSpan w:val="5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APPER LOOK  (7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ong Dynasty) R 63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0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74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8 S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Kuldeep Singh (Sr)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7.5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4 S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akhat Singh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74)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Jodha R S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1.8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3"/>
                    <w:gridCol w:w="1361"/>
                    <w:gridCol w:w="6852"/>
                  </w:tblGrid>
                  <w:tr>
                    <w:trPr/>
                    <w:tc>
                      <w:tcPr>
                        <w:tcW w:w="2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13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4</w:t>
                        </w:r>
                      </w:p>
                    </w:tc>
                    <w:tc>
                      <w:tcPr>
                        <w:tcW w:w="68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.</w:t>
                        </w:r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3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</w:t>
                        </w:r>
                      </w:p>
                    </w:tc>
                    <w:tc>
                      <w:tcPr>
                        <w:tcW w:w="68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UKE OF TUSCANY  (54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Trevo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Nicollini) R 7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Five Stars Shipping Company Private Limited Rep.by M/s.K.N.Dhunjibhoy, Z.K.Dhunjibho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s.Anosha Meyers, Mr.Rama Seshu Eyunn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s.Anita J. Captai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.Shroff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red &amp; yellow sash, yellow sleeves, red arm bands, navy blue cap with re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3, Second:1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Trevo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8d S T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Trevo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7.5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54) S T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7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ECRET SAINT  (9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Sand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tude-Secret Garden) R 66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 G Bloodstock LLP, Rep By: Mrs.Anasuya Gupta &amp; Mr.Abhiroop Gupta, Mr.Shantanu Shar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Ameeta Meh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2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rey, white hooped sleeves,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2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8 S T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kshay Kumar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7.5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d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ntony Raj S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5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4d S T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. Saqlain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95)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Trevo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6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2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8"/>
                    <w:gridCol w:w="1493"/>
                    <w:gridCol w:w="5975"/>
                  </w:tblGrid>
                  <w:tr>
                    <w:trPr/>
                    <w:tc>
                      <w:tcPr>
                        <w:tcW w:w="29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11/2024</w:t>
                        </w:r>
                      </w:p>
                    </w:tc>
                    <w:tc>
                      <w:tcPr>
                        <w:tcW w:w="14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</w:t>
                        </w:r>
                      </w:p>
                    </w:tc>
                    <w:tc>
                      <w:tcPr>
                        <w:tcW w:w="59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EEKING ALPH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Vivek G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Cogito Ergo Sum) R 45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ispi R Patel, Zaheer Lalkaka &amp; Mrs.Tina Shroff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P.Shroff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white cross sash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1, Second:2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34d T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C Ume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6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N (76)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Vivek G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8 S T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Vivek G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7.5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UM 17b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Vivek G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nk,Nk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4.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NYX  10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avid All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Stimulate) R 5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Attaollahi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tarts:8 First:1, Second:0, Third:4</w:t>
                  </w:r>
                  <w:r>
                    <w:rPr/>
                    <w:t>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91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ND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3.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(2)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Trevo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Nk,8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6d S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4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0c S T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0 Akshay Kum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3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39.7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WHITE PEARL  (100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Grey Mist) R 66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3, Second:2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5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Akshay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3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kshay Kumar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6 S T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ukesh Kumar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4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00) S T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0 Mukesh Kum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3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39.7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7"/>
                    <w:gridCol w:w="1977"/>
                    <w:gridCol w:w="5652"/>
                  </w:tblGrid>
                  <w:tr>
                    <w:trPr/>
                    <w:tc>
                      <w:tcPr>
                        <w:tcW w:w="28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3</w:t>
                        </w:r>
                      </w:p>
                    </w:tc>
                    <w:tc>
                      <w:tcPr>
                        <w:tcW w:w="5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WHITE PEARL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st year winner of </w:t>
              <w:br/>
              <w:t>THE HPSL GOLCONDA DERBY STAKES (GRADE I)</w:t>
              <w:br/>
              <w:t>Distance : (About) 2400 Metres</w:t>
              <w:br/>
              <w:t>Won by b c CHAMPIONS WAY 57 Kgs,</w:t>
              <w:br/>
              <w:t>Sanus Per Aquam (IRE) - Castle Queen</w:t>
              <w:br/>
              <w:t xml:space="preserve">Owned by: Mr. Teja Gollapudi &amp; M/s.Blazing Saddles (PF) </w:t>
              <w:br/>
              <w:t>Trained by: S.Narredu</w:t>
              <w:br/>
              <w:t xml:space="preserve">Ridden by: Suraj Narred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ime: 2-29.184Secs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r.Suresh Paladugu, Managing Director</w:t>
            </w:r>
            <w:r>
              <w:rPr/>
              <w:br/>
              <w:t>M/s HPSL Private Limited will present</w:t>
              <w:br/>
              <w:t>THE HPSL GOLCONDA DERBY STAKES (GRADE I) Trophy</w:t>
              <w:br/>
              <w:t>On the Monsoon Race Track opposite to Members Stand immediately after the 9th Race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:1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:1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8) THE DELHI RACE CLUB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1"/>
              <w:gridCol w:w="2047"/>
              <w:gridCol w:w="1563"/>
              <w:gridCol w:w="1415"/>
              <w:gridCol w:w="1415"/>
              <w:gridCol w:w="1415"/>
              <w:gridCol w:w="1430"/>
            </w:tblGrid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185,625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ALAHAKA  7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Queens Grace) R 25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8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3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2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G Naresh 52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0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73"/>
                    <w:gridCol w:w="8718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5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2</w:t>
                        </w:r>
                      </w:p>
                    </w:tc>
                    <w:tc>
                      <w:tcPr>
                        <w:tcW w:w="87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ky cautioned for taking a long lead untill the 600 mtrs resulting his mount getting tired and dropping back in the straight.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11/2024</w:t>
                        </w:r>
                      </w:p>
                    </w:tc>
                    <w:tc>
                      <w:tcPr>
                        <w:tcW w:w="5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33</w:t>
                        </w:r>
                      </w:p>
                    </w:tc>
                    <w:tc>
                      <w:tcPr>
                        <w:tcW w:w="87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RANI RUCKUS  6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allade Danon(IRE)) R 25    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2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0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1e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7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1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246"/>
                    <w:gridCol w:w="7432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12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5</w:t>
                        </w:r>
                      </w:p>
                    </w:tc>
                    <w:tc>
                      <w:tcPr>
                        <w:tcW w:w="7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9/2024</w:t>
                        </w:r>
                      </w:p>
                    </w:tc>
                    <w:tc>
                      <w:tcPr>
                        <w:tcW w:w="12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1</w:t>
                        </w:r>
                      </w:p>
                    </w:tc>
                    <w:tc>
                      <w:tcPr>
                        <w:tcW w:w="7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ADIYA  8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ssex(GB)-Arikara) R 24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oma Raju Adipudi, Sriram Uppalur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kshmana Chowdary Yalamanchil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0, Third:3, Fourth:5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4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4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6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060"/>
                    <w:gridCol w:w="761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9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ared up at the start and dislodged the jky.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8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EXCLUSIVE SPARK  8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park of Silver) R 2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2, Third:4, Fourth:7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8f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0c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7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0 (48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9"/>
                    <w:gridCol w:w="1728"/>
                    <w:gridCol w:w="6259"/>
                  </w:tblGrid>
                  <w:tr>
                    <w:trPr/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/10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9</w:t>
                        </w:r>
                      </w:p>
                    </w:tc>
                    <w:tc>
                      <w:tcPr>
                        <w:tcW w:w="6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TAALIYAH  6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Commelina) R 22    T.S.,HOOD,R.D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d.Sultan, Narasimha Reddy Ba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 &amp; Chalapathi Rao Parim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1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1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0f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7d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0c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ukesh Kumar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3d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0"/>
                    <w:gridCol w:w="1756"/>
                    <w:gridCol w:w="5800"/>
                  </w:tblGrid>
                  <w:tr>
                    <w:trPr/>
                    <w:tc>
                      <w:tcPr>
                        <w:tcW w:w="29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11/2024</w:t>
                        </w:r>
                      </w:p>
                    </w:tc>
                    <w:tc>
                      <w:tcPr>
                        <w:tcW w:w="17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0</w:t>
                        </w:r>
                      </w:p>
                    </w:tc>
                    <w:tc>
                      <w:tcPr>
                        <w:tcW w:w="58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UPAC  1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Incanto Bliss) R 22    R.E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2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1.5 (4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2.5 (50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4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1"/>
                    <w:gridCol w:w="1087"/>
                    <w:gridCol w:w="7578"/>
                  </w:tblGrid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0</w:t>
                        </w:r>
                      </w:p>
                    </w:tc>
                    <w:tc>
                      <w:tcPr>
                        <w:tcW w:w="7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2</w:t>
                        </w:r>
                      </w:p>
                    </w:tc>
                    <w:tc>
                      <w:tcPr>
                        <w:tcW w:w="7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whip at about 3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LUCKY FIER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Kismat) R 20    T.S.,P.F. BLK,R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amidi Bhudevi Dilip Kumar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navy blue chevron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3e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0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7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3"/>
                    <w:gridCol w:w="1235"/>
                    <w:gridCol w:w="7458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/10/2024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7</w:t>
                        </w:r>
                      </w:p>
                    </w:tc>
                    <w:tc>
                      <w:tcPr>
                        <w:tcW w:w="7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ANAHITA  8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Amouresque) R 1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white cross of lorraine, white arm band and white cap with light blue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0, Third:1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2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c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0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8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.S. Bhati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4"/>
                    <w:gridCol w:w="874"/>
                    <w:gridCol w:w="8338"/>
                  </w:tblGrid>
                  <w:tr>
                    <w:trPr/>
                    <w:tc>
                      <w:tcPr>
                        <w:tcW w:w="12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8</w:t>
                        </w:r>
                      </w:p>
                    </w:tc>
                    <w:tc>
                      <w:tcPr>
                        <w:tcW w:w="8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/09/2024</w:t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3</w:t>
                        </w:r>
                      </w:p>
                    </w:tc>
                    <w:tc>
                      <w:tcPr>
                        <w:tcW w:w="83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before the post though on a beaten hor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TALKING STICK  11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Schiavone) R 18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, M/s.Rama Seshu Eyunni, Harinath Reddy Teegala, Dr.Teegala Vijender Reddy &amp; Mr. Teegala Sumant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1, Third:0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4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1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0 (47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8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0 (48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7"/>
                    <w:gridCol w:w="1097"/>
                    <w:gridCol w:w="7552"/>
                  </w:tblGrid>
                  <w:tr>
                    <w:trPr/>
                    <w:tc>
                      <w:tcPr>
                        <w:tcW w:w="18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1</w:t>
                        </w:r>
                      </w:p>
                    </w:tc>
                    <w:tc>
                      <w:tcPr>
                        <w:tcW w:w="7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11/2024</w:t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</w:t>
                        </w:r>
                      </w:p>
                    </w:tc>
                    <w:tc>
                      <w:tcPr>
                        <w:tcW w:w="7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DECCAN RANGER  9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Veritas) R 1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5 First:2, Second:1, Third:6, Fourth:0, Unplaced:3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9c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0f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6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Uday Kiran P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SILVER ARROW  3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Cuix One(GB)) R 1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0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1, Third:0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9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8d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BLUE BRIGADE  6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aramo(IRE)) R 8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chit Jayraj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8y 10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and gold "V", white &amp; gold arm band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3, Second:0, Third:0, Fourth:2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9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7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5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4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3e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4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6"/>
                    <w:gridCol w:w="1021"/>
                    <w:gridCol w:w="7979"/>
                  </w:tblGrid>
                  <w:tr>
                    <w:trPr/>
                    <w:tc>
                      <w:tcPr>
                        <w:tcW w:w="14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10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63</w:t>
                        </w:r>
                      </w:p>
                    </w:tc>
                    <w:tc>
                      <w:tcPr>
                        <w:tcW w:w="79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10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5</w:t>
                        </w:r>
                      </w:p>
                    </w:tc>
                    <w:tc>
                      <w:tcPr>
                        <w:tcW w:w="79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2 BLUE BRIGAD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SADIYA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LUCKY FIERO (BLK) "OFF" R.D.B "OFF" HOOD "ON" R.B "ON" &amp; P.F. BLK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608"/>
        <w:gridCol w:w="607"/>
        <w:gridCol w:w="608"/>
        <w:gridCol w:w="607"/>
        <w:gridCol w:w="607"/>
        <w:gridCol w:w="606"/>
        <w:gridCol w:w="607"/>
        <w:gridCol w:w="607"/>
        <w:gridCol w:w="607"/>
        <w:gridCol w:w="622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7/0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8/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9/0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0/0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1/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2/0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3/0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4/0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5/0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6/01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WA CHANGEZ (1-4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MINCHU (2-2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BHUT (2-3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QUATONE (3-1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BOSELI (4-9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ISH THE LADY (4-10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GOD  (EX:AGREEMENT) (4-14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 MY ATTITUDE (5-2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KYPOWER (5-5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NING MIST (5-6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SHING MEMORIES (5-10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CHME IF YOU CAN (5-11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PANTHERESS (5-14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BET (6-1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YRA (6-9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PORT (6-10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LIKETHEWIND (6-11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SHUL (7-2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 TOWN (7-8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CLE MARY (7-9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TOGA (8-4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ION ONE (8-6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CESTER (8-7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DHEERA (8-8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HEELS (8-9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(8-14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YA (10-3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RROW (10-11)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2:00Z</dcterms:created>
  <dc:creator>racing</dc:creator>
  <dc:description/>
  <cp:keywords/>
  <dc:language>en-US</dc:language>
  <cp:lastModifiedBy>racing</cp:lastModifiedBy>
  <dcterms:modified xsi:type="dcterms:W3CDTF">2025-01-17T08:48:00Z</dcterms:modified>
  <cp:revision>7</cp:revision>
  <dc:subject/>
  <dc:title/>
</cp:coreProperties>
</file>