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2:5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:5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22) THE RECOMMENDER PLATE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te:- (Whips Not Permitted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SHOOLI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ardan(IRE)-Suki Suki) R 42    (BLK),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1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 First:1, Second:0, Third:0, Fourth:0, Unplaced: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AMBITIOUS STA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Phoenix) R 41    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23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4 First:3, Second:4, Third:6, Fourth:3, Unplaced:2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4e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7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8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8b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7.5 (56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3d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8.5 (57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8d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9 (57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NEWFOUND GLORY  13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Striking) R 34    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United Racing &amp; Bloodstock Breeders Limited &amp; Mr.K.Mallikarjuna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18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ash, white arm band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0, Second:1, Third:5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4c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5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0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7c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2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2b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6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6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c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59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7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1"/>
                    <w:gridCol w:w="2260"/>
                    <w:gridCol w:w="4965"/>
                  </w:tblGrid>
                  <w:tr>
                    <w:trPr/>
                    <w:tc>
                      <w:tcPr>
                        <w:tcW w:w="32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9/2024</w:t>
                        </w:r>
                      </w:p>
                    </w:tc>
                    <w:tc>
                      <w:tcPr>
                        <w:tcW w:w="22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4</w:t>
                        </w:r>
                      </w:p>
                    </w:tc>
                    <w:tc>
                      <w:tcPr>
                        <w:tcW w:w="49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GLIMMER OF HOPE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 (GB)-Heiress) R 31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Leeladhar Sharm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h 7y 11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white swastika, purple &amp; white striped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1 First:3, Second:5, Third:3, Fourth:2, Unplaced:2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5c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60 (56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6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3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7b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60 (56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4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0b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Imran Chisty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9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SWISS GIR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est Virginia(USA)-Superb) R 3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jendran Rep. M/s.Rapar's Galloping Stars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1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1, Second:1, Third:4, Fourth:2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0f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R.Kumar 55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0d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3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3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0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9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7"/>
                    <w:gridCol w:w="1977"/>
                    <w:gridCol w:w="5652"/>
                  </w:tblGrid>
                  <w:tr>
                    <w:trPr/>
                    <w:tc>
                      <w:tcPr>
                        <w:tcW w:w="28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10/2024</w:t>
                        </w:r>
                      </w:p>
                    </w:tc>
                    <w:tc>
                      <w:tcPr>
                        <w:tcW w:w="19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70</w:t>
                        </w:r>
                      </w:p>
                    </w:tc>
                    <w:tc>
                      <w:tcPr>
                        <w:tcW w:w="56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REINING QUEEN  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Rathvin Raven(IRE)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unil Kumar Seth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akshmana Chowdary Yalamanchil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.Anoop Kumar Reddy, Syed Nawaz Hussain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reerama Sures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1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maltese cross, dark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2, Second:3, Third:2, Fourth:6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5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7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67)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4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2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1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8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3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Nk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63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55"/>
                    <w:gridCol w:w="1920"/>
                    <w:gridCol w:w="5791"/>
                  </w:tblGrid>
                  <w:tr>
                    <w:trPr/>
                    <w:tc>
                      <w:tcPr>
                        <w:tcW w:w="27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10/2024</w:t>
                        </w:r>
                      </w:p>
                    </w:tc>
                    <w:tc>
                      <w:tcPr>
                        <w:tcW w:w="19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72</w:t>
                        </w:r>
                      </w:p>
                    </w:tc>
                    <w:tc>
                      <w:tcPr>
                        <w:tcW w:w="57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7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19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2</w:t>
                        </w:r>
                      </w:p>
                    </w:tc>
                    <w:tc>
                      <w:tcPr>
                        <w:tcW w:w="57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DREAM TO FL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iger-Corona di Oro) R 2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Rakesh Reddy Kondakall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arasimha Reddy Bana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white 'V'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3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.Ismail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2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9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7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4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5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5e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4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8"/>
                    <w:gridCol w:w="1178"/>
                    <w:gridCol w:w="7300"/>
                  </w:tblGrid>
                  <w:tr>
                    <w:trPr/>
                    <w:tc>
                      <w:tcPr>
                        <w:tcW w:w="19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09/2024</w:t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3</w:t>
                        </w:r>
                      </w:p>
                    </w:tc>
                    <w:tc>
                      <w:tcPr>
                        <w:tcW w:w="73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an green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HOPING WIND  13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amidd(GB)-Satwa Pearl(GB)) R 25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Manju Ran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0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6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8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5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7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742"/>
                    <w:gridCol w:w="8549"/>
                  </w:tblGrid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11/2024</w:t>
                        </w:r>
                      </w:p>
                    </w:tc>
                    <w:tc>
                      <w:tcPr>
                        <w:tcW w:w="7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3</w:t>
                        </w:r>
                      </w:p>
                    </w:tc>
                    <w:tc>
                      <w:tcPr>
                        <w:tcW w:w="85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9/2024</w:t>
                        </w:r>
                      </w:p>
                    </w:tc>
                    <w:tc>
                      <w:tcPr>
                        <w:tcW w:w="7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6</w:t>
                        </w:r>
                      </w:p>
                    </w:tc>
                    <w:tc>
                      <w:tcPr>
                        <w:tcW w:w="85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Jky cautioned for dropping his hands before the winning post though on a beaten hors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4 GLIMMER OF HOPE and H.No.5 SWISS GIRL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 SHOOLIN HOOD "ON" &amp; T.S.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7 DREAM TO FLY (BLK) "OFF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1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ANALA POOL WILL OPERATE ON ALL RAC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HERE THERE ARE FIVE OR MORE STARTER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BBREVIATIONS USED IN PREVIOUS FORM</w:t>
            </w:r>
            <w:r>
              <w:rPr/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 c, d, e and f denoting</w:t>
              <w:br/>
              <w:t>2nd, 3rd, 4th, 5th &amp; 6th places respectively</w:t>
              <w:br/>
              <w:t xml:space="preserve">D.H. indicated Dead Heat. </w:t>
            </w:r>
          </w:p>
          <w:p>
            <w:pPr>
              <w:pStyle w:val="Normal"/>
              <w:jc w:val="center"/>
              <w:rPr/>
            </w:pPr>
            <w:r>
              <w:rPr/>
              <w:t>Dq. indicates Disqualification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single"/>
              </w:rPr>
              <w:t>CARRIED  -    OVERS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Spacing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balance carried over net 70% Jackpot Pool of Rs.1,51,899/- from the I.V.B. Bangalore races held on 18/06/2023 will be added to the Net Jackpot Pool on Monday, 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ovember, 2024 (Hyderabad Races)</w:t>
            </w:r>
          </w:p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carried over net 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ace Tanala Pool of Rs.28,415 from the I.V.B. Mysore Races held on 09/06/2023 will be added to the net 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ace Tanala Pool on Monday, 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ovember, 2024 (Hyderabad Races)</w:t>
            </w:r>
          </w:p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carried over net 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ace Tanala Pool of Rs.33,180 from the I.V.B. Mysore Races held on 09/06/2023 will be added to the net 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ace Tanala Pool on Monday, 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ovember, 2024 (Hyderabad Races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2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2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1st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23) THE SRI SHAMLAL GUPTA MEMORIAL CUP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handicap for horses, 5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27"/>
              <w:gridCol w:w="2314"/>
              <w:gridCol w:w="1486"/>
              <w:gridCol w:w="1486"/>
              <w:gridCol w:w="1346"/>
              <w:gridCol w:w="1346"/>
              <w:gridCol w:w="1361"/>
            </w:tblGrid>
            <w:tr>
              <w:trPr/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23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23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s.20000 (valu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of the Trophy)  and</w:t>
                    <w:br/>
                    <w:t>Rs. 274,725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52,625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22,100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0,525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2,2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23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3,300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8,500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4,800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,700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23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4,975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3,875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1,100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,775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MISS LITTLE ANGEL  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Isle of Avalon) R 65    X.N.B,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.V.Narendar Reddy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swarachandra Rajagopal Tripur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26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V', gold stripes on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2 First:5, Second:6, Third:2, Fourth:8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2 II H 7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ntony Raj S 55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9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ohit Singh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0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1d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2.5 (50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5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0.95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2"/>
                    <w:gridCol w:w="952"/>
                    <w:gridCol w:w="7612"/>
                  </w:tblGrid>
                  <w:tr>
                    <w:trPr/>
                    <w:tc>
                      <w:tcPr>
                        <w:tcW w:w="19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/11/2024</w:t>
                        </w:r>
                      </w:p>
                    </w:tc>
                    <w:tc>
                      <w:tcPr>
                        <w:tcW w:w="9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6</w:t>
                        </w:r>
                      </w:p>
                    </w:tc>
                    <w:tc>
                      <w:tcPr>
                        <w:tcW w:w="76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BARBE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(AUS)-Veronese) R 6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4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2, Second:6, Third:3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d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Neeraj Rawal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ose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8c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rjun 57.5 (56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3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8b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Yash Narredu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1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3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P.Trevor 57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4.0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KINGS BES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Grey Allure) R 60    T.S.,X.N.B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Prakash Babu, Rahul Ashrit &amp; Rohit Ashrit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5y 20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dark green quarters, purple sleeves, purpl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3, Second:2, Third:5, Fourth:0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61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Santosh Raj N R 51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4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91b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antosh Raj N R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6.4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56b DH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kshay Kumar 57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3/4,2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5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179)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P.Sai Kumar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2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4"/>
                    <w:gridCol w:w="439"/>
                    <w:gridCol w:w="8943"/>
                  </w:tblGrid>
                  <w:tr>
                    <w:trPr/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/08/2024</w:t>
                        </w:r>
                      </w:p>
                    </w:tc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31</w:t>
                        </w:r>
                      </w:p>
                    </w:tc>
                    <w:tc>
                      <w:tcPr>
                        <w:tcW w:w="894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Jk severely reprimanded for losing position in the initial stages of the race and also dropping his hands before the winning post though on a beaten hors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DEVILS MAGIC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Elusive Legend) R 5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25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3, Second:4, Third:8, Fourth:2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c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kshay Kumar 57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ose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3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7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3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Vivek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CARNIVAL LAD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Translation(GB)) R 56    T.S.,P.F. BLK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Rameshbhai Amrutlal Mehta &amp; L.Aru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affron, gold sleeves purpl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8 First:4, Second:4, Third:5, Fourth:7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8e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hivansh 55.5 (52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1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3c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Alex Rozario 5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4.0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6d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hivansh 56 (52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1d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00 G Naresh 57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Nk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21.49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MR. PERFECT  12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Varenar(FR)-Tableau Vivant(IRE)) R 53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 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9 First:3, Second:5, Third:3, Fourth:3, Unplaced:2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4e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ose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0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2b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8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4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72)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60 (57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8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f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4 (51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3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86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9"/>
                    <w:gridCol w:w="822"/>
                    <w:gridCol w:w="8465"/>
                  </w:tblGrid>
                  <w:tr>
                    <w:trPr/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7/10/2024</w:t>
                        </w:r>
                      </w:p>
                    </w:tc>
                    <w:tc>
                      <w:tcPr>
                        <w:tcW w:w="8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44</w:t>
                        </w:r>
                      </w:p>
                    </w:tc>
                    <w:tc>
                      <w:tcPr>
                        <w:tcW w:w="84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failing to ride out his mount past the post though on a beaten horse.</w:t>
                        </w:r>
                      </w:p>
                    </w:tc>
                  </w:tr>
                  <w:tr>
                    <w:trPr/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9/2024</w:t>
                        </w:r>
                      </w:p>
                    </w:tc>
                    <w:tc>
                      <w:tcPr>
                        <w:tcW w:w="8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2</w:t>
                        </w:r>
                      </w:p>
                    </w:tc>
                    <w:tc>
                      <w:tcPr>
                        <w:tcW w:w="84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CLEFAIR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(AUS)-Sinetta(IRE)) R 52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5y 19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2, Second:3, Third:6, Fourth:3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 Mark 57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9f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 Mark 56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4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6"/>
                    <w:gridCol w:w="1207"/>
                    <w:gridCol w:w="7223"/>
                  </w:tblGrid>
                  <w:tr>
                    <w:trPr/>
                    <w:tc>
                      <w:tcPr>
                        <w:tcW w:w="203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12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4</w:t>
                        </w:r>
                      </w:p>
                    </w:tc>
                    <w:tc>
                      <w:tcPr>
                        <w:tcW w:w="72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turned bleeding from both the nostril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UN DANCER  10f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avel(USA)-Ekta Ekta Ekta) R 51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tul Bhanu Sanghani, Keerthi Narasimhachar, Ketineni Sayaji Rao &amp; Rajesh Sanghan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8y 02/02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disc, white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8 First:5, Second:7, Third:12, Fourth:10, Unplaced:4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2d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 G Likith Appu 57.5 (56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2 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6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.Vikrant 58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3e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58 (58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2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f II T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8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23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17"/>
                    <w:gridCol w:w="1097"/>
                    <w:gridCol w:w="7552"/>
                  </w:tblGrid>
                  <w:tr>
                    <w:trPr/>
                    <w:tc>
                      <w:tcPr>
                        <w:tcW w:w="18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11/2024</w:t>
                        </w:r>
                      </w:p>
                    </w:tc>
                    <w:tc>
                      <w:tcPr>
                        <w:tcW w:w="10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0</w:t>
                        </w:r>
                      </w:p>
                    </w:tc>
                    <w:tc>
                      <w:tcPr>
                        <w:tcW w:w="75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8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4</w:t>
                        </w:r>
                      </w:p>
                    </w:tc>
                    <w:tc>
                      <w:tcPr>
                        <w:tcW w:w="10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3</w:t>
                        </w:r>
                      </w:p>
                    </w:tc>
                    <w:tc>
                      <w:tcPr>
                        <w:tcW w:w="75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PATH OF PEAC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tar of Peace) R 47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ss Yashaswi Dilip Galwank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12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yoke, turquoise blue sleeves, white stars on sleeves, turquoise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1, Second:4, Third:4, Fourth:2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7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Jr) 56 (53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7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4 (51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 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5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2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Kuldeep Singh (Jr) 53 (50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Nk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6.72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4"/>
                    <w:gridCol w:w="1069"/>
                    <w:gridCol w:w="7593"/>
                  </w:tblGrid>
                  <w:tr>
                    <w:trPr/>
                    <w:tc>
                      <w:tcPr>
                        <w:tcW w:w="18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10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7</w:t>
                        </w:r>
                      </w:p>
                    </w:tc>
                    <w:tc>
                      <w:tcPr>
                        <w:tcW w:w="7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8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10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7</w:t>
                        </w:r>
                      </w:p>
                    </w:tc>
                    <w:tc>
                      <w:tcPr>
                        <w:tcW w:w="7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3 KINGS BEST and H.No.5 CARNIVAL LADY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4 DEVILS MAGIC SCP "OFF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5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5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2nd Leg</w:t>
              <w:br/>
              <w:t>1st Treble 3r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24) THE RECOMMENDER PLATE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te:- (Whips Not Permitted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1"/>
              <w:gridCol w:w="1615"/>
              <w:gridCol w:w="1615"/>
              <w:gridCol w:w="1614"/>
              <w:gridCol w:w="1462"/>
              <w:gridCol w:w="1462"/>
              <w:gridCol w:w="1477"/>
            </w:tblGrid>
            <w:tr>
              <w:trPr/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MIX THE MAGIC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Atmosphere) R 45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ishore M. Dingra &amp; M/s.Sohna Stud Farm Private Limited Rep.by Mr.Sultan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06/02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dark blue sleeves with gold spots, dark blue cap with gold spot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1, Second:5, Third:0, Fourth:3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54b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B.Nikhil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3/4,5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016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55b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Mukesh Kumar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6.877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182)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Mukesh Kumar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4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6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8.6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1"/>
                    <w:gridCol w:w="1396"/>
                    <w:gridCol w:w="7069"/>
                  </w:tblGrid>
                  <w:tr>
                    <w:trPr/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/10/2024</w:t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55</w:t>
                        </w:r>
                      </w:p>
                    </w:tc>
                    <w:tc>
                      <w:tcPr>
                        <w:tcW w:w="706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et with interference at baout 800 mtrs.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/09/2024</w:t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78</w:t>
                        </w:r>
                      </w:p>
                    </w:tc>
                    <w:tc>
                      <w:tcPr>
                        <w:tcW w:w="706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Recieved interference at about 2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SUCKER PUNC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3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rporate Jungle(USA)-Illaunslea(USA)) R 42    X.N.B,D.R.B,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Nawaz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8y 18/03/16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'V', white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4 First:3, Second:8, Third:11, Fourth:9, Unplaced:4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35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P.Ajeeth Kumar 57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1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1.176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46b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Ajeeth Kumar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9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814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53f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Deepak Singh 59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310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70d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Deepak Singh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4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9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73"/>
                    <w:gridCol w:w="1408"/>
                    <w:gridCol w:w="6685"/>
                  </w:tblGrid>
                  <w:tr>
                    <w:trPr/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/09/2024</w:t>
                        </w:r>
                      </w:p>
                    </w:tc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99</w:t>
                        </w:r>
                      </w:p>
                    </w:tc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n noted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PLENDOUR ON GRASS  1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6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(AUS)-Bullseye) R 36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5/02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3, Second:2, Third:0, Fourth:3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21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antosh Raj N R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3/4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7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887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63d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G Naresh 57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 1/4,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9.304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70f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jay Kumar 59 (56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954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1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Santosh Raj N R 57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Dist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5.4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93"/>
                    <w:gridCol w:w="828"/>
                    <w:gridCol w:w="8245"/>
                  </w:tblGrid>
                  <w:tr>
                    <w:trPr/>
                    <w:tc>
                      <w:tcPr>
                        <w:tcW w:w="13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/08/2024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56</w:t>
                        </w:r>
                      </w:p>
                    </w:tc>
                    <w:tc>
                      <w:tcPr>
                        <w:tcW w:w="824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et with interference soon after the start and again at about 95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CLASSY DAME  7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5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Corporate Jungle(USA)-Yasmine(IRE)) R 35    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05/03/17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3 First:3, Second:4, Third:4, Fourth:2, Unplaced:4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4f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 Ekram Alam 58 (56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6 1/4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855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2f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9 (57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7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80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0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3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0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e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8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Nk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63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5"/>
                    <w:gridCol w:w="1112"/>
                    <w:gridCol w:w="7759"/>
                  </w:tblGrid>
                  <w:tr>
                    <w:trPr/>
                    <w:tc>
                      <w:tcPr>
                        <w:tcW w:w="15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/10/2024</w:t>
                        </w:r>
                      </w:p>
                    </w:tc>
                    <w:tc>
                      <w:tcPr>
                        <w:tcW w:w="11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50</w:t>
                        </w:r>
                      </w:p>
                    </w:tc>
                    <w:tc>
                      <w:tcPr>
                        <w:tcW w:w="77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tender handling of his mount in the straigh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BLACK DUS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7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Air Support (USA)-Angel Dust) R 30    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H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ma Seshu Eyunni,The United Racing &amp; Bloodstock Breeders Limited,Mr.Harinath Reddy Teegala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r.Teegala Vijender Reddy &amp; Mr. Teegala Sumant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01/04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2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jay Kumar 56.5 (54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62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UNA PALOMA BLANC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4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sert God-Ikigai) R 26    X.N.B,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Rafaat Hussain &amp; Ashok Kumar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3y 03/03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light green star, light green stars on sleeves, light green star on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6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7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36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2f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R.Kumar 5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62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1"/>
                    <w:gridCol w:w="2259"/>
                    <w:gridCol w:w="4966"/>
                  </w:tblGrid>
                  <w:tr>
                    <w:trPr/>
                    <w:tc>
                      <w:tcPr>
                        <w:tcW w:w="32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9/2024</w:t>
                        </w:r>
                      </w:p>
                    </w:tc>
                    <w:tc>
                      <w:tcPr>
                        <w:tcW w:w="22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6</w:t>
                        </w:r>
                      </w:p>
                    </w:tc>
                    <w:tc>
                      <w:tcPr>
                        <w:tcW w:w="496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D EXTREME  7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2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l of Kintyre (USA)-Xtreme) R 25    T.S.,X.N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G.V.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5/02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 with gold braids, ivory sleeves, navy blue cap with gold braid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2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1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1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900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8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54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f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Nk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63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5"/>
              <w:gridCol w:w="1577"/>
              <w:gridCol w:w="2625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X) ELEGANT LADY  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(--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Celandine) R 25    HOOD,SCP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.E.Vasanth Kumar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26/02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7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25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6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4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46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4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525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1e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0"/>
                    <w:gridCol w:w="1374"/>
                    <w:gridCol w:w="7122"/>
                  </w:tblGrid>
                  <w:tr>
                    <w:trPr/>
                    <w:tc>
                      <w:tcPr>
                        <w:tcW w:w="19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7/10/2024</w:t>
                        </w:r>
                      </w:p>
                    </w:tc>
                    <w:tc>
                      <w:tcPr>
                        <w:tcW w:w="137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41</w:t>
                        </w:r>
                      </w:p>
                    </w:tc>
                    <w:tc>
                      <w:tcPr>
                        <w:tcW w:w="71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1 MIX THE MAGIC and H.No.5 BLACK DUST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X) " DENOTES WITHDRAWN ON VETERINARY GROUND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4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2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2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1st Leg</w:t>
              <w:br/>
              <w:t>1st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25) THE CABARET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 which have run and not won since 1st July, 2024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74,7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LISSFUL  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Incanto Bliss) R 65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7y 26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0 First:5, Second:4, Third:5, Fourth:2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5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60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6b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1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2.5 (51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14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807"/>
                    <w:gridCol w:w="8484"/>
                  </w:tblGrid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10/2024</w:t>
                        </w:r>
                      </w:p>
                    </w:tc>
                    <w:tc>
                      <w:tcPr>
                        <w:tcW w:w="8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81</w:t>
                        </w:r>
                      </w:p>
                    </w:tc>
                    <w:tc>
                      <w:tcPr>
                        <w:tcW w:w="84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ky explanation noted and cautioned for dropping his hands much before passing the pos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TRIPURARI  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ardan(IRE)-Lake Huron) R 6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7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4, Second:3, Third:2, Fourth:4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34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onu Kumar 51.5 (50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4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59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Ajay Kumar 52 (49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0.0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79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ukesh Kumar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5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Kuldeep Singh (Jr) 60 (57.5)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0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63"/>
                    <w:gridCol w:w="811"/>
                    <w:gridCol w:w="8492"/>
                  </w:tblGrid>
                  <w:tr>
                    <w:trPr/>
                    <w:tc>
                      <w:tcPr>
                        <w:tcW w:w="116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/11/2024</w:t>
                        </w:r>
                      </w:p>
                    </w:tc>
                    <w:tc>
                      <w:tcPr>
                        <w:tcW w:w="81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5</w:t>
                        </w:r>
                      </w:p>
                    </w:tc>
                    <w:tc>
                      <w:tcPr>
                        <w:tcW w:w="849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Dropped back from about 300 mtrs and finished the course distance behin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16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/10/2024</w:t>
                        </w:r>
                      </w:p>
                    </w:tc>
                    <w:tc>
                      <w:tcPr>
                        <w:tcW w:w="81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34</w:t>
                        </w:r>
                      </w:p>
                    </w:tc>
                    <w:tc>
                      <w:tcPr>
                        <w:tcW w:w="849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Recieved interference at about 600 met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3) RUNLIKETHEWIND 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     </w:t>
                  </w:r>
                  <w:r>
                    <w:rPr>
                      <w:rStyle w:val="StrongEmphasis"/>
                    </w:rPr>
                    <w:t>(EX:BANGOR ON DEE)  12c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. Saqlain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Strawberry Fields) R 60    T.S.,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Bharat Venkat Epur &amp; Vazhaparmbil John Josep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5y 2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maltese cross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8 First:3, Second:4, Third:5, Fourth:6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15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hivansh 58 (54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4,Nose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3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43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Afroz Khan 57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1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7.77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69d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Vivek G 59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6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2c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ohit Singh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 1/4,3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8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3"/>
                    <w:gridCol w:w="1048"/>
                    <w:gridCol w:w="7915"/>
                  </w:tblGrid>
                  <w:tr>
                    <w:trPr/>
                    <w:tc>
                      <w:tcPr>
                        <w:tcW w:w="150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/10/2024</w:t>
                        </w:r>
                      </w:p>
                    </w:tc>
                    <w:tc>
                      <w:tcPr>
                        <w:tcW w:w="104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69</w:t>
                        </w:r>
                      </w:p>
                    </w:tc>
                    <w:tc>
                      <w:tcPr>
                        <w:tcW w:w="791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50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/10/2024</w:t>
                        </w:r>
                      </w:p>
                    </w:tc>
                    <w:tc>
                      <w:tcPr>
                        <w:tcW w:w="104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43</w:t>
                        </w:r>
                      </w:p>
                    </w:tc>
                    <w:tc>
                      <w:tcPr>
                        <w:tcW w:w="791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umped out slowly losing about 6 or 7 lengths . SSC revok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MARK MY DA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rimson China(USA)-Amazon Sky(USA)) R 59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7y 23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2 First:5, Second:7, Third:7, Fourth:7, Unplaced:3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7f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9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5c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Nose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3b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7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9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9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4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37"/>
                    <w:gridCol w:w="1559"/>
                    <w:gridCol w:w="6670"/>
                  </w:tblGrid>
                  <w:tr>
                    <w:trPr/>
                    <w:tc>
                      <w:tcPr>
                        <w:tcW w:w="22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10/2024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69</w:t>
                        </w:r>
                      </w:p>
                    </w:tc>
                    <w:tc>
                      <w:tcPr>
                        <w:tcW w:w="66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SHADOW FAX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ord Admiral(USA)-Rahuls Pet) R 56    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G.Krishnamohan Rao, T.Nataraja Meht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rza Ayub Baig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red hoops on brown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1, Second:5, Third:4, Fourth:4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4d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3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3b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 G Likith Appu 53 (51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0d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9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3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0b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5.5 (53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7"/>
                    <w:gridCol w:w="1977"/>
                    <w:gridCol w:w="5652"/>
                  </w:tblGrid>
                  <w:tr>
                    <w:trPr/>
                    <w:tc>
                      <w:tcPr>
                        <w:tcW w:w="28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/09/2024</w:t>
                        </w:r>
                      </w:p>
                    </w:tc>
                    <w:tc>
                      <w:tcPr>
                        <w:tcW w:w="19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0</w:t>
                        </w:r>
                      </w:p>
                    </w:tc>
                    <w:tc>
                      <w:tcPr>
                        <w:tcW w:w="56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HOPING SKY  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(AUS)-Dawalisha(IRE)) R 48    T.S.,B.B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6/05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2, Second:1, Third:3, Fourth:1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61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ohit Singh 54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4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75f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0 Mohit Singh 57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7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-11.3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07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ohit Singh 55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3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0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9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Mohit Singh 56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8.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60"/>
                    <w:gridCol w:w="1227"/>
                    <w:gridCol w:w="7479"/>
                  </w:tblGrid>
                  <w:tr>
                    <w:trPr/>
                    <w:tc>
                      <w:tcPr>
                        <w:tcW w:w="176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/09/2024</w:t>
                        </w:r>
                      </w:p>
                    </w:tc>
                    <w:tc>
                      <w:tcPr>
                        <w:tcW w:w="122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07</w:t>
                        </w:r>
                      </w:p>
                    </w:tc>
                    <w:tc>
                      <w:tcPr>
                        <w:tcW w:w="747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alked out of the gates, SSC revoked</w:t>
                        </w:r>
                      </w:p>
                    </w:tc>
                  </w:tr>
                  <w:tr>
                    <w:trPr/>
                    <w:tc>
                      <w:tcPr>
                        <w:tcW w:w="176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/09/2024</w:t>
                        </w:r>
                      </w:p>
                    </w:tc>
                    <w:tc>
                      <w:tcPr>
                        <w:tcW w:w="122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75</w:t>
                        </w:r>
                      </w:p>
                    </w:tc>
                    <w:tc>
                      <w:tcPr>
                        <w:tcW w:w="747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Trailed the field throughout the race ,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CLASSICAL MUSIC  1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Harmonica) R 4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Srinivas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0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ue, gold sash, gold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1, Second:5, Third:2, Fourth:2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6f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 G Likith Appu 53 (51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5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2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Nose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3d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2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1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3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86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  <w:gridCol w:w="1102"/>
                    <w:gridCol w:w="7538"/>
                  </w:tblGrid>
                  <w:tr>
                    <w:trPr/>
                    <w:tc>
                      <w:tcPr>
                        <w:tcW w:w="18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11/2024</w:t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2</w:t>
                        </w:r>
                      </w:p>
                    </w:tc>
                    <w:tc>
                      <w:tcPr>
                        <w:tcW w:w="75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400 meters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7</w:t>
                        </w:r>
                      </w:p>
                    </w:tc>
                    <w:tc>
                      <w:tcPr>
                        <w:tcW w:w="75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ropped back from about 300 mtrs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CRIMSON ROSE  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quiano-Thurayaat(GB)) R 46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luri Ajay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5y 05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"V",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1, Second:5, Third:5, Fourth:5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5c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hivansh 60 (56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4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5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bhay Singh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1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3c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bhay Singh 50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7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1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6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97"/>
                    <w:gridCol w:w="1359"/>
                    <w:gridCol w:w="6810"/>
                  </w:tblGrid>
                  <w:tr>
                    <w:trPr/>
                    <w:tc>
                      <w:tcPr>
                        <w:tcW w:w="22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13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5</w:t>
                        </w:r>
                      </w:p>
                    </w:tc>
                    <w:tc>
                      <w:tcPr>
                        <w:tcW w:w="68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Ground taken at about 14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ONLY THE BRAV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Auryn) R 44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Chukkala Ashok &amp; Syed Shah Faisal Hass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0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dark blue squar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2, Second:3, Third:2, Fourth:3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4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 Mark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6 1/4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8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6f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 Mark 62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2 1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1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 Mark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8b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9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7 CLASSICAL MUSIC and H.No.8 CRIMSON ROSE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8 CRIMSON ROSE (BLK) "OFF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5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0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0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2nd Leg</w:t>
              <w:br/>
              <w:t>1st Mini Jackpot 4th Leg</w:t>
              <w:br/>
              <w:t>2nd Mini Jackpot 1st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26) THE PRINCE OF BERAR TROPHY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handicap for horses 3 year olds and upward, rated 60 to 8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27"/>
              <w:gridCol w:w="2314"/>
              <w:gridCol w:w="1486"/>
              <w:gridCol w:w="1486"/>
              <w:gridCol w:w="1346"/>
              <w:gridCol w:w="1346"/>
              <w:gridCol w:w="1361"/>
            </w:tblGrid>
            <w:tr>
              <w:trPr/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23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23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s.20000 (valu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of the Trophy)  and</w:t>
                    <w:br/>
                    <w:t>Rs. 311,850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73,250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38,600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4,650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5,2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6,800</w:t>
                  </w:r>
                </w:p>
              </w:tc>
            </w:tr>
            <w:tr>
              <w:trPr/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23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7,800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1,000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6,800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4,200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23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8,350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5,750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2,600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,150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MAVERICK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ord Admiral(USA)-Silver Cruise) R 80    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19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4, Second:4, Third:0, Fourth:3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7b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K G Likith Appu 50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 1/2,3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59)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K G Likith Appu 54 (52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3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32b II H 7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uraj Narredu 59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3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7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76d II H 8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Kuldeep Singh (Sr)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27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HUGH CAPE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Win and Enjoy) R 75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ubodh Kumar Ananthu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h 5y 19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4, Second:2, Third:6, Fourth:3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50 S T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0 Kuldeep Singh (Sr) 52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2 1/4,9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-04.2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09d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00 Kuldeep Singh (Sr) 57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2,Shd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54.1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59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B.R.Kumar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0.0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76c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B.Nikhil 57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2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61"/>
                    <w:gridCol w:w="1090"/>
                    <w:gridCol w:w="7815"/>
                  </w:tblGrid>
                  <w:tr>
                    <w:trPr/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/10/2024</w:t>
                        </w:r>
                      </w:p>
                    </w:tc>
                    <w:tc>
                      <w:tcPr>
                        <w:tcW w:w="109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59</w:t>
                        </w:r>
                      </w:p>
                    </w:tc>
                    <w:tc>
                      <w:tcPr>
                        <w:tcW w:w="781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et with interference soon after the start. 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4/08/2024</w:t>
                        </w:r>
                      </w:p>
                    </w:tc>
                    <w:tc>
                      <w:tcPr>
                        <w:tcW w:w="109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23</w:t>
                        </w:r>
                      </w:p>
                    </w:tc>
                    <w:tc>
                      <w:tcPr>
                        <w:tcW w:w="781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fined for improper and excessive use of whi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ANZI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 (GB)-Mariska) R 74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run Alagappan Racing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24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yellow arm band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4, Second:1, Third:5, Fourth:2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23d II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Suraj Narredu 58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2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8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62 II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ntony Raj S 57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9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32 II H 7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 Mark 58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3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7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81c II H 7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P.Sai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5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24"/>
                    <w:gridCol w:w="1131"/>
                    <w:gridCol w:w="7711"/>
                  </w:tblGrid>
                  <w:tr>
                    <w:trPr/>
                    <w:tc>
                      <w:tcPr>
                        <w:tcW w:w="162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/10/2024</w:t>
                        </w:r>
                      </w:p>
                    </w:tc>
                    <w:tc>
                      <w:tcPr>
                        <w:tcW w:w="113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81</w:t>
                        </w:r>
                      </w:p>
                    </w:tc>
                    <w:tc>
                      <w:tcPr>
                        <w:tcW w:w="771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fined for tender hanling of his mount in the straight</w:t>
                        </w:r>
                      </w:p>
                    </w:tc>
                  </w:tr>
                  <w:tr>
                    <w:trPr/>
                    <w:tc>
                      <w:tcPr>
                        <w:tcW w:w="162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/08/2024</w:t>
                        </w:r>
                      </w:p>
                    </w:tc>
                    <w:tc>
                      <w:tcPr>
                        <w:tcW w:w="113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62</w:t>
                        </w:r>
                      </w:p>
                    </w:tc>
                    <w:tc>
                      <w:tcPr>
                        <w:tcW w:w="771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and Tr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FLY TOTHE STAR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enth Star(IRE)-Fly With The Wind) R 71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.A.Shehzad Abbas &amp; Syed Nawaz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0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4, Second:5, Third:2, Fourth:3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49)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Neeraj Rawal 5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7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9b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P.Trevor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Shd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4.1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9e II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kshay Kumar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0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6 II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5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27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REIGNING BEAUTY  10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inson(IRE)-Beau Ideal) R 7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L.D'Silv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f 4y 1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3, Second:6, Third:1, Fourth:5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29)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 G Likith Appu 59 (57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20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2e I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6.5 (5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1e I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Vivek G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e II T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23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JURAMENTO  4f(DH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ath(IRE)-Starynessey) R 68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Ashok Kumar Gupta, M.Prashant Kumar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.Pradeep Kumar, Dr.Syed Ainuddin Arif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Rafaat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7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3, Second:6, Third:1, Fourth:2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7f II T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aurav Singh 58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1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2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3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3b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6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2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f DH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14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OLIVER'S MOUN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. Saqlain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Nefertari) R 63    X.N.B,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Vazhaparmbil John Joseph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harat Venkat Epur &amp; Ayyadevara Sriniv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0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green maltese cross, gold sleeves, green arm band, pink &amp; green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3, Second:2, Third:2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53)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2 (50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0 S T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. Saqlain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1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7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2e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kshay Kumar 5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2 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45)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 G Likith Appu 58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ose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2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08"/>
                    <w:gridCol w:w="1367"/>
                    <w:gridCol w:w="6791"/>
                  </w:tblGrid>
                  <w:tr>
                    <w:trPr/>
                    <w:tc>
                      <w:tcPr>
                        <w:tcW w:w="23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4</w:t>
                        </w:r>
                      </w:p>
                    </w:tc>
                    <w:tc>
                      <w:tcPr>
                        <w:tcW w:w="13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0</w:t>
                        </w:r>
                      </w:p>
                    </w:tc>
                    <w:tc>
                      <w:tcPr>
                        <w:tcW w:w="67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aine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23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13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2</w:t>
                        </w:r>
                      </w:p>
                    </w:tc>
                    <w:tc>
                      <w:tcPr>
                        <w:tcW w:w="67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YESTERDAY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Yemen Desert(IRE)) R 62    T.S.,X.N.B,P.F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ditya P.Thackersey &amp; Mrs.Lingala Aarti Reddy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09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3, Second:4, Third:3, Fourth:2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1d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P.Trevor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2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3.3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3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P.Ajeeth Kumar 60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4.0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6f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urya Prakash 59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1c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00 Surya Prakash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Nk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21.49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7"/>
                    <w:gridCol w:w="1204"/>
                    <w:gridCol w:w="7535"/>
                  </w:tblGrid>
                  <w:tr>
                    <w:trPr/>
                    <w:tc>
                      <w:tcPr>
                        <w:tcW w:w="17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10/2024</w:t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71</w:t>
                        </w:r>
                      </w:p>
                    </w:tc>
                    <w:tc>
                      <w:tcPr>
                        <w:tcW w:w="75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dropping his whip in the straight</w:t>
                        </w:r>
                      </w:p>
                    </w:tc>
                  </w:tr>
                  <w:tr>
                    <w:trPr/>
                    <w:tc>
                      <w:tcPr>
                        <w:tcW w:w="17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9</w:t>
                        </w:r>
                      </w:p>
                    </w:tc>
                    <w:tc>
                      <w:tcPr>
                        <w:tcW w:w="75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ei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1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6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3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3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3rd Leg</w:t>
              <w:br/>
              <w:t>2nd Mini Jackpot 2nd Leg</w:t>
              <w:br/>
              <w:t>3r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27) THE SRI SHAMLAL GUPTA MEMORIAL CUP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5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ROOKLYN BEAUT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Sudestada(GB)) R 6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Kashif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30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 with black diamond belt and gold star on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2, Second:7, Third:2, Fourth:2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4c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Hindu Singh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 1/2,Nose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9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5b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 Naresh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ose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6b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jay Kumar 59 (56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9d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60 (57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20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1"/>
                    <w:gridCol w:w="1060"/>
                    <w:gridCol w:w="7885"/>
                  </w:tblGrid>
                  <w:tr>
                    <w:trPr/>
                    <w:tc>
                      <w:tcPr>
                        <w:tcW w:w="15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09/2024</w:t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8</w:t>
                        </w:r>
                      </w:p>
                    </w:tc>
                    <w:tc>
                      <w:tcPr>
                        <w:tcW w:w="78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dropping his hands before passing the post</w:t>
                        </w:r>
                      </w:p>
                    </w:tc>
                  </w:tr>
                  <w:tr>
                    <w:trPr/>
                    <w:tc>
                      <w:tcPr>
                        <w:tcW w:w="15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7</w:t>
                        </w:r>
                      </w:p>
                    </w:tc>
                    <w:tc>
                      <w:tcPr>
                        <w:tcW w:w="78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aised an unsuccessful objection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TRUE ICON  (5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 (USA)-Saporelli) R 65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Donepudi Bhishma Chowda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h 5y 30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0 First:5, Second:3, Third:4, Fourth:5, Unplaced:2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3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aurav Singh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7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6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aurav Singh 59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9e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9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5)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7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6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5"/>
                    <w:gridCol w:w="977"/>
                    <w:gridCol w:w="8084"/>
                  </w:tblGrid>
                  <w:tr>
                    <w:trPr/>
                    <w:tc>
                      <w:tcPr>
                        <w:tcW w:w="14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7/10/2024</w:t>
                        </w:r>
                      </w:p>
                    </w:tc>
                    <w:tc>
                      <w:tcPr>
                        <w:tcW w:w="9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43</w:t>
                        </w:r>
                      </w:p>
                    </w:tc>
                    <w:tc>
                      <w:tcPr>
                        <w:tcW w:w="80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4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9/2024</w:t>
                        </w:r>
                      </w:p>
                    </w:tc>
                    <w:tc>
                      <w:tcPr>
                        <w:tcW w:w="9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9</w:t>
                        </w:r>
                      </w:p>
                    </w:tc>
                    <w:tc>
                      <w:tcPr>
                        <w:tcW w:w="80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An enquiry has been opened into the running and riding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DIVINE DESTINY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Friendly) R 60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Zaveri Stud Farm Private Limited Rep.by Mr.Champaklal Zaveri, Mrs.Bindu C.Zaver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ss Harsha N.Desai &amp; Miss Niti N.Desa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07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spots, green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3, Second:3, Third:4, Fourth:3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5e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Kuldeep Singh (Jr) 60 (57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7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11.3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8f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urya Prakash 55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1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3c II T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Surya Prakash 5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7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6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shhad Asbar 58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0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CITY OF BLESSING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Accessorize(IRE)) R 59    T.S.,R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.Thribhuvan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6y 01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brown spots, spott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4, Second:3, Third:5, Fourth:6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8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1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Kuldeep Singh (Sr) 58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2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3.3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9e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R.Kumar 57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20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6c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Sr)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0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1"/>
                    <w:gridCol w:w="1374"/>
                    <w:gridCol w:w="7121"/>
                  </w:tblGrid>
                  <w:tr>
                    <w:trPr/>
                    <w:tc>
                      <w:tcPr>
                        <w:tcW w:w="19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/09/2024</w:t>
                        </w:r>
                      </w:p>
                    </w:tc>
                    <w:tc>
                      <w:tcPr>
                        <w:tcW w:w="137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1</w:t>
                        </w:r>
                      </w:p>
                    </w:tc>
                    <w:tc>
                      <w:tcPr>
                        <w:tcW w:w="71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9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137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8</w:t>
                        </w:r>
                      </w:p>
                    </w:tc>
                    <w:tc>
                      <w:tcPr>
                        <w:tcW w:w="71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MISS MARVELLOU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rimson China(USA)-Gamay Beaujolais(USA)) R 5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rinivas Pangam &amp; Mrs.Nirupama Chodag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8y 27/04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white 'V', white arm band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7 First:6, Second:7, Third:8, Fourth:13, Unplaced:4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2 I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2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1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Md Ekram Alam 60 (58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2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3.3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3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K G Likith Appu 59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4.0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6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R.Kumar 58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0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1"/>
                    <w:gridCol w:w="1358"/>
                    <w:gridCol w:w="7157"/>
                  </w:tblGrid>
                  <w:tr>
                    <w:trPr/>
                    <w:tc>
                      <w:tcPr>
                        <w:tcW w:w="19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10/2024</w:t>
                        </w:r>
                      </w:p>
                    </w:tc>
                    <w:tc>
                      <w:tcPr>
                        <w:tcW w:w="13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66</w:t>
                        </w:r>
                      </w:p>
                    </w:tc>
                    <w:tc>
                      <w:tcPr>
                        <w:tcW w:w="71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300 meters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3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9</w:t>
                        </w:r>
                      </w:p>
                    </w:tc>
                    <w:tc>
                      <w:tcPr>
                        <w:tcW w:w="71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ei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SOPRANOS  1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 Mark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So Charm(IRE)) R 54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0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3, Second:2, Third:3, Fourth:0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5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Nose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3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 Mark 55.5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7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3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 Mark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2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3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86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3"/>
                    <w:gridCol w:w="1926"/>
                    <w:gridCol w:w="5777"/>
                  </w:tblGrid>
                  <w:tr>
                    <w:trPr/>
                    <w:tc>
                      <w:tcPr>
                        <w:tcW w:w="27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9/2024</w:t>
                        </w:r>
                      </w:p>
                    </w:tc>
                    <w:tc>
                      <w:tcPr>
                        <w:tcW w:w="19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5</w:t>
                        </w:r>
                      </w:p>
                    </w:tc>
                    <w:tc>
                      <w:tcPr>
                        <w:tcW w:w="57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t and Tr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ROLE MODEL  5f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Miracle of Love) R 53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 &amp; M/s. Sohna Stud Farm Private Limited Rep.by Mr.Sultan Sing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3, Second:2, Third:5, Fourth:4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4f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aurav Singh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 1/2,Nose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9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5c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aurav Singh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ose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6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Jodha R S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f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6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61"/>
                    <w:gridCol w:w="867"/>
                    <w:gridCol w:w="8138"/>
                  </w:tblGrid>
                  <w:tr>
                    <w:trPr/>
                    <w:tc>
                      <w:tcPr>
                        <w:tcW w:w="14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/11/2024</w:t>
                        </w:r>
                      </w:p>
                    </w:tc>
                    <w:tc>
                      <w:tcPr>
                        <w:tcW w:w="8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5</w:t>
                        </w:r>
                      </w:p>
                    </w:tc>
                    <w:tc>
                      <w:tcPr>
                        <w:tcW w:w="81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</w:t>
                        </w:r>
                      </w:p>
                    </w:tc>
                  </w:tr>
                  <w:tr>
                    <w:trPr/>
                    <w:tc>
                      <w:tcPr>
                        <w:tcW w:w="14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8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7</w:t>
                        </w:r>
                      </w:p>
                    </w:tc>
                    <w:tc>
                      <w:tcPr>
                        <w:tcW w:w="81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a length. Jky and Tr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FIRST CLAS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ardan(IRE)-Anassa) R 50    D.R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10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2, Second:4, Third:5, Fourth:4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Shd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3c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5d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Nikhil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ose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9e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Nikhil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20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01"/>
                    <w:gridCol w:w="772"/>
                    <w:gridCol w:w="8393"/>
                  </w:tblGrid>
                  <w:tr>
                    <w:trPr/>
                    <w:tc>
                      <w:tcPr>
                        <w:tcW w:w="13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7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</w:t>
                        </w:r>
                      </w:p>
                    </w:tc>
                    <w:tc>
                      <w:tcPr>
                        <w:tcW w:w="8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severly cautioned to be vigorous in their efforts in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INDIAN TEMPL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Jasoora(GB)) R 49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19/02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4, Second:4, Third:0, Fourth:3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.Vikrant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61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d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.Vikrant 56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Nk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0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5b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6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1 1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9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70)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9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9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62"/>
                    <w:gridCol w:w="1222"/>
                    <w:gridCol w:w="7182"/>
                  </w:tblGrid>
                  <w:tr>
                    <w:trPr/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09/2024</w:t>
                        </w:r>
                      </w:p>
                    </w:tc>
                    <w:tc>
                      <w:tcPr>
                        <w:tcW w:w="12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5</w:t>
                        </w:r>
                      </w:p>
                    </w:tc>
                    <w:tc>
                      <w:tcPr>
                        <w:tcW w:w="718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turned lame after the race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12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9</w:t>
                        </w:r>
                      </w:p>
                    </w:tc>
                    <w:tc>
                      <w:tcPr>
                        <w:tcW w:w="718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 fined for charge having sharp mola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r. Hari Kishen Gupta,</w:t>
            </w:r>
            <w:r>
              <w:rPr/>
              <w:t xml:space="preserve"> </w:t>
              <w:br/>
              <w:t xml:space="preserve">Steward, Hyderabad Race Club will present </w:t>
              <w:br/>
              <w:t>THE SRI SHAMLAL GUPTA MEMORIAL CUP (Division - I)</w:t>
              <w:br/>
              <w:t>in the paddock immediately after the 6th Race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7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1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1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4th Leg</w:t>
              <w:br/>
              <w:t>2nd Mini Jackpot 3rd Leg</w:t>
              <w:br/>
              <w:t>3r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28) THE PRINCE OF BERAR TROPHY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60 to 8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311,8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73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8,6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4,6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7,8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0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2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8,3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7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6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1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LUCKY ZON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Lady Sergeant) R 8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Zaveri Stud Farm Private Limited Rep.by Mr.Champaklal Zaveri, Mrs.Bindu C.Zaver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ss Harsha N Desai &amp; Miss Niti N Desa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1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spots, green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4, Second:6, Third:2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9b II H 7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9e I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urya Prakash 5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7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8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7 I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1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6b II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9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27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5"/>
                    <w:gridCol w:w="1517"/>
                    <w:gridCol w:w="6774"/>
                  </w:tblGrid>
                  <w:tr>
                    <w:trPr/>
                    <w:tc>
                      <w:tcPr>
                        <w:tcW w:w="2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10/2024</w:t>
                        </w:r>
                      </w:p>
                    </w:tc>
                    <w:tc>
                      <w:tcPr>
                        <w:tcW w:w="15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76</w:t>
                        </w:r>
                      </w:p>
                    </w:tc>
                    <w:tc>
                      <w:tcPr>
                        <w:tcW w:w="677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/08/2024</w:t>
                        </w:r>
                      </w:p>
                    </w:tc>
                    <w:tc>
                      <w:tcPr>
                        <w:tcW w:w="15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9</w:t>
                        </w:r>
                      </w:p>
                    </w:tc>
                    <w:tc>
                      <w:tcPr>
                        <w:tcW w:w="677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raised an unsuccesful objecti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PAINTED APACH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Pure Elation) R 76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10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5, Second:7, Third:1, Fourth:2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 I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9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3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3 I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60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8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f II H 8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Jr) 60.5 (58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7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1 I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9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7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9"/>
                    <w:gridCol w:w="1261"/>
                    <w:gridCol w:w="7396"/>
                  </w:tblGrid>
                  <w:tr>
                    <w:trPr/>
                    <w:tc>
                      <w:tcPr>
                        <w:tcW w:w="18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10/2024</w:t>
                        </w:r>
                      </w:p>
                    </w:tc>
                    <w:tc>
                      <w:tcPr>
                        <w:tcW w:w="12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81</w:t>
                        </w:r>
                      </w:p>
                    </w:tc>
                    <w:tc>
                      <w:tcPr>
                        <w:tcW w:w="73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TRAUSS  4f(DH)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tidimensional(IRE)-Enchufla(GB)) R 75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jeev Sharm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5y 26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4, Second:4, Third:4, Fourth:0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7 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Nikhil 5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1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8e 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1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1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1f I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Nikhil 59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f DHII H 7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7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14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91"/>
                    <w:gridCol w:w="827"/>
                    <w:gridCol w:w="8248"/>
                  </w:tblGrid>
                  <w:tr>
                    <w:trPr/>
                    <w:tc>
                      <w:tcPr>
                        <w:tcW w:w="13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/11/2024</w:t>
                        </w:r>
                      </w:p>
                    </w:tc>
                    <w:tc>
                      <w:tcPr>
                        <w:tcW w:w="8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4</w:t>
                        </w:r>
                      </w:p>
                    </w:tc>
                    <w:tc>
                      <w:tcPr>
                        <w:tcW w:w="82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</w:t>
                        </w:r>
                      </w:p>
                    </w:tc>
                  </w:tr>
                  <w:tr>
                    <w:trPr/>
                    <w:tc>
                      <w:tcPr>
                        <w:tcW w:w="13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8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0</w:t>
                        </w:r>
                      </w:p>
                    </w:tc>
                    <w:tc>
                      <w:tcPr>
                        <w:tcW w:w="82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tender handling of his mount for greater part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NIGHTMAR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For Sure) R 72    T.S.,X.N.B,VISOR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G.V. Reddy &amp; Subodh Kumar Ananthu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09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6 First:5, Second:5, Third:8, Fourth:4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8b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Ajeeth Kumar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3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8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Deepak Singh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1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2d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Kuldeep Singh (Sr)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Nk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6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66)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kshay Kumar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0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IMPERI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Azurite) R 70    D.R.B,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Kapil Agrawal &amp; Shailendra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4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lack maltese cross and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4, Second:0, Third:2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9)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Deepak Singh 59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8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69)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22)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2 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2d II H 7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5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4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ARMSTRONG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Stromboli) R 6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shok Kumar Gupta &amp; Rajesh Sangh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8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4, Second:3, Third:1, Fourth:6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b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aj Narredu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8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8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68)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aj Narredu 58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6e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kshay Kumar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27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4"/>
                    <w:gridCol w:w="1947"/>
                    <w:gridCol w:w="5725"/>
                  </w:tblGrid>
                  <w:tr>
                    <w:trPr/>
                    <w:tc>
                      <w:tcPr>
                        <w:tcW w:w="2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10/2024</w:t>
                        </w:r>
                      </w:p>
                    </w:tc>
                    <w:tc>
                      <w:tcPr>
                        <w:tcW w:w="19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76</w:t>
                        </w:r>
                      </w:p>
                    </w:tc>
                    <w:tc>
                      <w:tcPr>
                        <w:tcW w:w="57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MALIBU  12b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. Saqlain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Final Refrain(USA)) R 68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Ramakrishna Reddy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3, Second:8, Third:8, Fourth:5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9d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3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4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Vivek G 52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4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6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3 (51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b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60 (56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3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86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9"/>
                    <w:gridCol w:w="884"/>
                    <w:gridCol w:w="7773"/>
                  </w:tblGrid>
                  <w:tr>
                    <w:trPr/>
                    <w:tc>
                      <w:tcPr>
                        <w:tcW w:w="18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</w:t>
                        </w:r>
                      </w:p>
                    </w:tc>
                    <w:tc>
                      <w:tcPr>
                        <w:tcW w:w="77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ook a fly jump losing 1 or 2 lengths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DECO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Szable) R 66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jendran Rep. M/s.Rapar's Galloping Stars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1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3, Second:3, Third:2, Fourth:2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e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R.Kumar 57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9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1b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C.S.Jodha 57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4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2c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R.Kumar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2 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9b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R.Kumar 59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20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6 ARMSTRONG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8 DECOY (BLK)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0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9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4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4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5th Leg</w:t>
              <w:br/>
              <w:t>2nd Mini Jackpot 4th Leg</w:t>
              <w:br/>
              <w:t>3r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29) THE HIDDEN BLOOM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up 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38"/>
              <w:gridCol w:w="1638"/>
              <w:gridCol w:w="1639"/>
              <w:gridCol w:w="1484"/>
              <w:gridCol w:w="1484"/>
              <w:gridCol w:w="1484"/>
              <w:gridCol w:w="1499"/>
            </w:tblGrid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5,62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3,12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8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00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500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7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37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CLUB QUEE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Flyingangel) R 2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3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lac, crimson sash, lilac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1, Second:0, Third:0, Fourth:4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9d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 Ekram Alam 53 (51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8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7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8e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 Ekram Alam 52 (50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1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4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0.5 (49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ose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0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3e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0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30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3"/>
                    <w:gridCol w:w="893"/>
                    <w:gridCol w:w="8290"/>
                  </w:tblGrid>
                  <w:tr>
                    <w:trPr/>
                    <w:tc>
                      <w:tcPr>
                        <w:tcW w:w="1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7/10/2024</w:t>
                        </w:r>
                      </w:p>
                    </w:tc>
                    <w:tc>
                      <w:tcPr>
                        <w:tcW w:w="8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44</w:t>
                        </w:r>
                      </w:p>
                    </w:tc>
                    <w:tc>
                      <w:tcPr>
                        <w:tcW w:w="82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severely cautioned for shifting out in the straight for no apparent reason.</w:t>
                        </w:r>
                      </w:p>
                    </w:tc>
                  </w:tr>
                  <w:tr>
                    <w:trPr/>
                    <w:tc>
                      <w:tcPr>
                        <w:tcW w:w="1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/09/2024</w:t>
                        </w:r>
                      </w:p>
                    </w:tc>
                    <w:tc>
                      <w:tcPr>
                        <w:tcW w:w="8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9</w:t>
                        </w:r>
                      </w:p>
                    </w:tc>
                    <w:tc>
                      <w:tcPr>
                        <w:tcW w:w="82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HOPING KING  1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Al Shababiya(IRE)) R 25    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3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4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5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4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5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5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0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4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1.5 (52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Jr) 56 (53.5)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7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8"/>
                    <w:gridCol w:w="1246"/>
                    <w:gridCol w:w="7432"/>
                  </w:tblGrid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10/2024</w:t>
                        </w:r>
                      </w:p>
                    </w:tc>
                    <w:tc>
                      <w:tcPr>
                        <w:tcW w:w="12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64</w:t>
                        </w:r>
                      </w:p>
                    </w:tc>
                    <w:tc>
                      <w:tcPr>
                        <w:tcW w:w="74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MUASER  8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Ulrika) R 2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Faiyaz Ali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27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 with white stripes, dark green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9 First:1, Second:7, Third:4, Fourth:7, Unplaced:3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9.5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f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9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b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8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8"/>
                    <w:gridCol w:w="1470"/>
                    <w:gridCol w:w="6048"/>
                  </w:tblGrid>
                  <w:tr>
                    <w:trPr/>
                    <w:tc>
                      <w:tcPr>
                        <w:tcW w:w="29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11/2024</w:t>
                        </w:r>
                      </w:p>
                    </w:tc>
                    <w:tc>
                      <w:tcPr>
                        <w:tcW w:w="14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8</w:t>
                        </w:r>
                      </w:p>
                    </w:tc>
                    <w:tc>
                      <w:tcPr>
                        <w:tcW w:w="60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EXPONENT  8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Elle Et Moi(USA)) R 24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22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0 First:2, Second:3, Third:3, Fourth:4, Unplaced:3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7e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9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0c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9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7f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9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4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d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9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8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7"/>
                    <w:gridCol w:w="924"/>
                    <w:gridCol w:w="7985"/>
                  </w:tblGrid>
                  <w:tr>
                    <w:trPr/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/08/2024</w:t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0</w:t>
                        </w:r>
                      </w:p>
                    </w:tc>
                    <w:tc>
                      <w:tcPr>
                        <w:tcW w:w="7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id not raise a fluent gallop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MADEMOISELL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astercraftsman-Miss Celie(IRE)) R 23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Chitturi Krishna Kannaiah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he United Racing &amp; Bloodstock Breeders Limit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04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, light green horse shoes, navy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4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ose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0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1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Abhay Singh 5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10.3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9"/>
                    <w:gridCol w:w="1728"/>
                    <w:gridCol w:w="6259"/>
                  </w:tblGrid>
                  <w:tr>
                    <w:trPr/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7/10/2024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44</w:t>
                        </w:r>
                      </w:p>
                    </w:tc>
                    <w:tc>
                      <w:tcPr>
                        <w:tcW w:w="62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DECCAN RANG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 Mark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Veritas) R 19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Shah Faisal Hass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07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light blue stars, light blu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2 First:2, Second:1, Third:5, Fourth:0, Unplaced:3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4f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0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8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5e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onu Kumar 60.5 (55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9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Nose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5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Deepak Singh 58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4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POLITIC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Miss Quality(USA)) R 19    T.S.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1, Second:1, Third:2, Fourth:2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3c III H 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rjun 50 (48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5.4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39) III H 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Nikhil 50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Nose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7c III H 1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.Ismail 5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5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5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5b III H 1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55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4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ILVER ARROW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yal Gladiator-Cuix One(GB)) R 1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shok Kumar Gupt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5y 08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1, Third:0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f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5f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 Mark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5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R.Kumar 58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4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BATTLE O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wn Approach-Fionnuar(IRE)) R 18    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United Racing &amp; BloodStock Breeders Limited &amp; 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0, Second:0, Third:1, Fourth:1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f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antosh Raj N R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3e III H 1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antosh Raj N R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5.4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7c III H 1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6 (53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4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5d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Imran Chisty 56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4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4"/>
                    <w:gridCol w:w="1383"/>
                    <w:gridCol w:w="7099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10/2024</w:t>
                        </w:r>
                      </w:p>
                    </w:tc>
                    <w:tc>
                      <w:tcPr>
                        <w:tcW w:w="13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75</w:t>
                        </w:r>
                      </w:p>
                    </w:tc>
                    <w:tc>
                      <w:tcPr>
                        <w:tcW w:w="70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10/2024</w:t>
                        </w:r>
                      </w:p>
                    </w:tc>
                    <w:tc>
                      <w:tcPr>
                        <w:tcW w:w="13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67</w:t>
                        </w:r>
                      </w:p>
                    </w:tc>
                    <w:tc>
                      <w:tcPr>
                        <w:tcW w:w="70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ZIDANE  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hifting Power(GB)-Strengthandbeauty) R 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LSHL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Faiyaz Ali Khan &amp; K.Mallikarjuna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26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Dark green with white stripes, dark green sleeve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0, Second:0, Third:0, Fourth:0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0 III H 1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2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Hd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1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 III H 1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2.5 (50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8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3 MUASER and H.No.5 MADEMOISELLE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5 MADEMOISELLE (BLK)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8 SILVER ARROW (BLK) "OFF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2"/>
        <w:gridCol w:w="602"/>
        <w:gridCol w:w="602"/>
        <w:gridCol w:w="602"/>
        <w:gridCol w:w="602"/>
        <w:gridCol w:w="602"/>
        <w:gridCol w:w="601"/>
        <w:gridCol w:w="602"/>
        <w:gridCol w:w="602"/>
        <w:gridCol w:w="602"/>
        <w:gridCol w:w="617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WIMMING REPORT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Hors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5/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6/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7/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8/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9/1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0/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1/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2/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3/1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4/11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IMMER OF HOPE (1-4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SS GIRL (1-5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 LITTLE ANGEL (2-1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S BEST (2-3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NIVAL LADY (2-5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FAIRY (2-7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 DANCER (2-8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CKER PUNCH (3-2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ISSFUL (4-1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LIKETHEWIND  (EX:BANGOR ON DEE) (4-3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CAL MUSIC (4-7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TERDAY (5-8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VINE DESTINY (6-3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PERIA (7-5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OY (7-8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ASER (8-3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VER ARROW (8-8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* - Denotes no visit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4:55:00Z</dcterms:created>
  <dc:creator>racing</dc:creator>
  <dc:description/>
  <cp:keywords/>
  <dc:language>en-US</dc:language>
  <cp:lastModifiedBy>racing</cp:lastModifiedBy>
  <dcterms:modified xsi:type="dcterms:W3CDTF">2024-11-16T07:18:00Z</dcterms:modified>
  <cp:revision>9</cp:revision>
  <dc:subject/>
  <dc:title/>
</cp:coreProperties>
</file>