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87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  <w:t>12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  <w:t>12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(14) THE KINNERASANI PLATE (Division - II)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6"/>
              <w:gridCol w:w="1547"/>
              <w:gridCol w:w="1610"/>
              <w:gridCol w:w="1604"/>
              <w:gridCol w:w="1512"/>
              <w:gridCol w:w="1453"/>
              <w:gridCol w:w="1474"/>
            </w:tblGrid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41,313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1) WORCEST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S. Saqlai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ali(USA)-Isle of Avalon) R 45    SCP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M.Ramakrishna Reddy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4y 0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Peacock blue, red sash, hoop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3, Second:0, Third:2, Fourth:4, Unplaced:1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87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Vivek G 53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Shd,5 1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7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froz Khan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9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froz Khan 54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9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P.Ajeeth Kumar 50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,1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7.2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8"/>
                    <w:gridCol w:w="916"/>
                    <w:gridCol w:w="8042"/>
                  </w:tblGrid>
                  <w:tr>
                    <w:trPr/>
                    <w:tc>
                      <w:tcPr>
                        <w:tcW w:w="15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/10/2024</w:t>
                        </w:r>
                      </w:p>
                    </w:tc>
                    <w:tc>
                      <w:tcPr>
                        <w:tcW w:w="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9</w:t>
                        </w:r>
                      </w:p>
                    </w:tc>
                    <w:tc>
                      <w:tcPr>
                        <w:tcW w:w="80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umped out slowly and lost about 4 to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5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7/08/2024</w:t>
                        </w:r>
                      </w:p>
                    </w:tc>
                    <w:tc>
                      <w:tcPr>
                        <w:tcW w:w="9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69</w:t>
                        </w:r>
                      </w:p>
                    </w:tc>
                    <w:tc>
                      <w:tcPr>
                        <w:tcW w:w="80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et with interference at about 8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2) SHADOW BAB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Excellent Art(GB)-Meohmy(GB)) R 44    HOOD,(BLK),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f 4y 02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2, Second:1, Third:3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6c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Yash Narredu 61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1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Vivek G 60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4f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M Mark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8c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Vivek G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3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0"/>
                    <w:gridCol w:w="1294"/>
                    <w:gridCol w:w="7082"/>
                  </w:tblGrid>
                  <w:tr>
                    <w:trPr/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6</w:t>
                        </w:r>
                      </w:p>
                    </w:tc>
                    <w:tc>
                      <w:tcPr>
                        <w:tcW w:w="7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Denied a clear run in the final furlong</w:t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12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51</w:t>
                        </w:r>
                      </w:p>
                    </w:tc>
                    <w:tc>
                      <w:tcPr>
                        <w:tcW w:w="7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Raised an unsuccessful objec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3) STAR MEDA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(David Livingston(IRE)-Emeritus) R 4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5, Third:3, Fourth:3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4d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Gaurav Singh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7.8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8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Jodha R S 58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3b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Gaurav Singh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3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0e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urya Prakash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4) DOE A DE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froz Kha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Roderic O'Connor(IRE)-Klipspringer) R 3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HS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ch m 6y 31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Yellow, brown hoops, yellow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3, Second:2, Third:3, Fourth:1, Unplaced:2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92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froz Khan 57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5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0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.A.Vikrant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2c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hivansh 56 (53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) CLASSY DAME  7e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Jodha R S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(Corporate Jungle(USA)-Yasmine(IRE)) R 3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m 7y 05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3 First:3, Second:4, Third:4, Fourth:2, Unplaced:4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74f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Md Ekram Alam 58 (56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2f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Md Ekram Alam 59 (57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0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Jodha R S 57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7e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Jodha R S 58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2"/>
                    <w:gridCol w:w="995"/>
                    <w:gridCol w:w="7949"/>
                  </w:tblGrid>
                  <w:tr>
                    <w:trPr/>
                    <w:tc>
                      <w:tcPr>
                        <w:tcW w:w="15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/10/2024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0</w:t>
                        </w:r>
                      </w:p>
                    </w:tc>
                    <w:tc>
                      <w:tcPr>
                        <w:tcW w:w="79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fined for tender handling of his mount in the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) MORNING MIS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Phoenix Tower(USA)-Kissed by the Mist(USA)) R 33    T.S.,(BLK),X.N.B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Yerram Srinivasareddy, Sriram Uppaluri &amp; Ravi Teja Addepal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4y 13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Orange, brown quarters,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sz w:val="22"/>
                      <w:szCs w:val="22"/>
                    </w:rPr>
                    <w:t>Starts:5 First:0, Second:1, Third:1, Fourth:1, Unplaced:2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7) GLIMMER OF HOP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Gaurav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Excellent Art (GB)-Heiress) R 31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Leeladhar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ch h 7y 11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N.Ravinde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Purple, white swastika, purple &amp; white striped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3, Second:5, Third:3, Fourth:2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5c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hivansh 60 (56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6d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Gaurav Singh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7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hivansh 60 (56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0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Imran Chisty 53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7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9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8) GOLDEN INZI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Imran Chisty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Midnight Interlude(USA)-Pour Vous) R 30    (BLK),T.S.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Manish Jaiswal, Mrs.Candida Tania Jaiswal &amp; Mr.C S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White, dark green hoops, white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8 First:2, Second:3, Third:3, Fourth:3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92b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jay Kumar 53 (50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1/4,Nk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5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1f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jay Kumar 55.5 (53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6e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jay Kumar 57.5 (5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8e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Imran Chisty 54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Nk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9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3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6"/>
                    <w:gridCol w:w="1400"/>
                    <w:gridCol w:w="6830"/>
                  </w:tblGrid>
                  <w:tr>
                    <w:trPr/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8</w:t>
                        </w:r>
                      </w:p>
                    </w:tc>
                    <w:tc>
                      <w:tcPr>
                        <w:tcW w:w="6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H.No.6 MORNING MIST and H.No.7 GLIMMER OF HOPE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H.No.6 MORNING MIST D.R.B "ON" X.N.B "ON" &amp;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H.No.8 GOLDEN INZIO R.B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TANALA POOL WILL OPERATE ON ALL RACES WHERE THERE ARE FIVE OR MORE STARTERS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ABBREVIATIONS USED IN PREVIOUS FORM</w:t>
            </w: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c,d,e and f denoting</w:t>
              <w:br/>
              <w:t>2nd, 3rd, 4th, 5th &amp; 6th places respectively</w:t>
              <w:br/>
              <w:t xml:space="preserve">D.H. indicated Deat Heat. Dq. indicates disqualification </w:t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  <w:u w:val="single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  <w:u w:val="single"/>
              </w:rPr>
              <w:t>CARRIED-OVER NOT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ahnschrift SemiBold" w:hAnsi="Bahnschrift SemiBold"/>
                <w:sz w:val="28"/>
                <w:szCs w:val="28"/>
              </w:rPr>
              <w:t>Rs.1,00,000/- out of the total Net Carried-over 70% Jackpot Pool of Rs.2,51,899/-from the IVB Bangalore Races held on  18-06-2023 will be added to the Net Jackpot Pool on Sunday, 17</w:t>
            </w:r>
            <w:r>
              <w:rPr>
                <w:rFonts w:cs="Arial" w:ascii="Bahnschrift SemiBold" w:hAnsi="Bahnschrift SemiBold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Bahnschrift SemiBold" w:hAnsi="Bahnschrift SemiBold"/>
                <w:sz w:val="28"/>
                <w:szCs w:val="28"/>
              </w:rPr>
              <w:t xml:space="preserve"> November, 2024 (Hyderabad Races) </w:t>
            </w:r>
          </w:p>
          <w:p>
            <w:pPr>
              <w:pStyle w:val="Normal"/>
              <w:jc w:val="both"/>
              <w:rPr>
                <w:rFonts w:ascii="Bahnschrift SemiBold" w:hAnsi="Bahnschrift SemiBold" w:cs="Arial"/>
                <w:sz w:val="28"/>
                <w:szCs w:val="28"/>
              </w:rPr>
            </w:pPr>
            <w:r>
              <w:rPr>
                <w:rFonts w:cs="Arial" w:ascii="Bahnschrift SemiBold" w:hAnsi="Bahnschrift Semi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sz w:val="32"/>
                <w:szCs w:val="32"/>
                <w:u w:val="single"/>
              </w:rPr>
            </w:pPr>
            <w:r>
              <w:rPr>
                <w:rFonts w:cs="Bahnschrift SemiBold" w:ascii="Bahnschrift SemiBold" w:hAnsi="Bahnschrift SemiBold"/>
                <w:b/>
                <w:sz w:val="32"/>
                <w:szCs w:val="32"/>
                <w:u w:val="single"/>
              </w:rPr>
              <w:t>AUCTION NOTICE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I. </w:t>
              <w:tab/>
              <w:t xml:space="preserve">Full share owned by Mr. Mohammed Nayeem Uddin in the following horse will be sold by Public Auction on </w:t>
            </w:r>
            <w:r>
              <w:rPr>
                <w:rFonts w:cs="Bahnschrift SemiBold" w:ascii="Bahnschrift SemiBold" w:hAnsi="Bahnschrift SemiBold"/>
                <w:b/>
                <w:sz w:val="20"/>
                <w:szCs w:val="20"/>
              </w:rPr>
              <w:t>SUNDAY, 17</w:t>
            </w:r>
            <w:r>
              <w:rPr>
                <w:rFonts w:cs="Bahnschrift SemiBold" w:ascii="Bahnschrift SemiBold" w:hAnsi="Bahnschrift SemiBold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ahnschrift SemiBold" w:ascii="Bahnschrift SemiBold" w:hAnsi="Bahnschrift SemiBold"/>
                <w:b/>
                <w:sz w:val="20"/>
                <w:szCs w:val="20"/>
              </w:rPr>
              <w:t xml:space="preserve"> NOVEMBER, 2024  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>immediately after the last rac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440" w:hanging="0"/>
              <w:jc w:val="both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440" w:hanging="0"/>
              <w:jc w:val="both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b g (4 years) “MN’S COUNCIL”</w:t>
              <w:tab/>
              <w:tab/>
              <w:tab/>
              <w:t>----</w:t>
              <w:tab/>
              <w:t>FULL  SHA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ahnschrift SemiBold" w:hAnsi="Bahnschrift SemiBold"/>
                <w:sz w:val="20"/>
                <w:szCs w:val="20"/>
              </w:rPr>
              <w:t xml:space="preserve">WITH EXISTING CONTINGENCY AMOUNT OF </w:t>
            </w:r>
            <w:r>
              <w:rPr>
                <w:rFonts w:cs="Arial" w:ascii="Bahnschrift SemiBold" w:hAnsi="Bahnschrift SemiBold"/>
                <w:sz w:val="28"/>
                <w:szCs w:val="28"/>
              </w:rPr>
              <w:t>RS.143000/-</w:t>
            </w:r>
            <w:r>
              <w:rPr>
                <w:rFonts w:cs="Arial" w:ascii="Bahnschrift SemiBold" w:hAnsi="Bahnschrift SemiBold"/>
                <w:sz w:val="20"/>
                <w:szCs w:val="20"/>
              </w:rPr>
              <w:t xml:space="preserve"> PAYABLE TO M/S.MUKTESHWAR STUD LLP BY DEDUCTING 75% OF ALL  STAKES FROM THE ACCOUNT OF PURCHASER.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b/>
                <w:b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b/>
                <w:sz w:val="20"/>
                <w:szCs w:val="20"/>
              </w:rPr>
              <w:t>THE Full Share in the above horse will be sold to only approved/registered owner/s under the HRC Rules of Racing and subject to the condition of not being with more than three trainers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==================================================================================================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II.</w:t>
              <w:tab/>
              <w:t>Full share owned by Mr.Mohammed Nayeem Uddin in the following horse will be sold by Public Auction on SUNDAY, 17</w:t>
            </w:r>
            <w:r>
              <w:rPr>
                <w:rFonts w:cs="Bahnschrift SemiBold" w:ascii="Bahnschrift SemiBold" w:hAnsi="Bahnschrift SemiBold"/>
                <w:sz w:val="20"/>
                <w:szCs w:val="20"/>
                <w:vertAlign w:val="superscript"/>
              </w:rPr>
              <w:t>TH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 xml:space="preserve"> NOVEMBER, 2024 immediately after the last race.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ab/>
              <w:tab/>
              <w:t xml:space="preserve">b g (5 years) “THINK OF GOD” </w:t>
              <w:tab/>
              <w:tab/>
              <w:tab/>
              <w:t>------</w:t>
              <w:tab/>
              <w:t>FULL SHARE</w:t>
              <w:tab/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b/>
                <w:b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b/>
                <w:sz w:val="20"/>
                <w:szCs w:val="20"/>
              </w:rPr>
              <w:t xml:space="preserve">The Full share in the above horse will be sold to only approved/registered owner/s under the HRC Rules of Racing and subject to the condition of not being with more than three trainers 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=================================================================================================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/>
            </w:pPr>
            <w:r>
              <w:rPr>
                <w:rFonts w:eastAsia="Dotum;돋움" w:cs="Kokila" w:ascii="Bahnschrift SemiBold" w:hAnsi="Bahnschrift SemiBold"/>
                <w:sz w:val="20"/>
                <w:szCs w:val="20"/>
              </w:rPr>
              <w:t>III.</w:t>
              <w:tab/>
              <w:t xml:space="preserve">3/4 share owned by Mr. Mohammed Nayeem Uddin in the following horse will be sold by Public Auction on </w:t>
            </w:r>
            <w:r>
              <w:rPr>
                <w:rFonts w:eastAsia="Dotum;돋움" w:cs="Kokila" w:ascii="Bahnschrift SemiBold" w:hAnsi="Bahnschrift SemiBold"/>
                <w:b/>
                <w:sz w:val="20"/>
                <w:szCs w:val="20"/>
              </w:rPr>
              <w:t>SUNDAY, 17</w:t>
            </w:r>
            <w:r>
              <w:rPr>
                <w:rFonts w:eastAsia="Dotum;돋움" w:cs="Kokila" w:ascii="Bahnschrift SemiBold" w:hAnsi="Bahnschrift SemiBold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Dotum;돋움" w:cs="Kokila" w:ascii="Bahnschrift SemiBold" w:hAnsi="Bahnschrift SemiBold"/>
                <w:b/>
                <w:sz w:val="20"/>
                <w:szCs w:val="20"/>
              </w:rPr>
              <w:t xml:space="preserve"> NOVEMBER, 2024</w:t>
            </w:r>
            <w:r>
              <w:rPr>
                <w:rFonts w:eastAsia="Dotum;돋움" w:cs="Kokila" w:ascii="Bahnschrift SemiBold" w:hAnsi="Bahnschrift SemiBold"/>
                <w:sz w:val="20"/>
                <w:szCs w:val="20"/>
              </w:rPr>
              <w:t xml:space="preserve"> immediately after the last race.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rFonts w:ascii="Bahnschrift SemiBold" w:hAnsi="Bahnschrift SemiBold" w:eastAsia="Dotum;돋움" w:cs="Kokila"/>
                <w:sz w:val="20"/>
                <w:szCs w:val="20"/>
              </w:rPr>
            </w:pPr>
            <w:r>
              <w:rPr>
                <w:rFonts w:eastAsia="Dotum;돋움" w:cs="Kokila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  <w:tab/>
              <w:tab/>
              <w:t>b g (5 years) “SHUBHRAK’’</w:t>
              <w:tab/>
              <w:tab/>
              <w:tab/>
              <w:t>----</w:t>
              <w:tab/>
              <w:t>3/4 SHA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ahnschrift SemiBold" w:hAnsi="Bahnschrift SemiBold"/>
                <w:sz w:val="20"/>
                <w:szCs w:val="20"/>
              </w:rPr>
              <w:t>Remaining 1/4 share is owned by Mr.Md.Sultan</w:t>
            </w:r>
          </w:p>
          <w:p>
            <w:pPr>
              <w:pStyle w:val="Normal"/>
              <w:jc w:val="both"/>
              <w:rPr>
                <w:rFonts w:ascii="Bahnschrift SemiBold" w:hAnsi="Bahnschrift SemiBold" w:cs="Arial"/>
                <w:sz w:val="20"/>
                <w:szCs w:val="20"/>
              </w:rPr>
            </w:pPr>
            <w:r>
              <w:rPr>
                <w:rFonts w:cs="Arial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b/>
                <w:b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b/>
                <w:sz w:val="20"/>
                <w:szCs w:val="20"/>
              </w:rPr>
              <w:t xml:space="preserve">The 3/4 share in the above horse will be sold to only approved/registered owner/s under the HRC Rules of Racing and subject to the condition of not being with more than three trainers 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  <w:t>===========================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ahnschrift SemiBold" w:hAnsi="Bahnschrift SemiBold" w:cs="Arial"/>
                <w:sz w:val="28"/>
                <w:szCs w:val="28"/>
              </w:rPr>
            </w:pPr>
            <w:r>
              <w:rPr>
                <w:rFonts w:cs="Arial" w:ascii="Bahnschrift SemiBold" w:hAnsi="Bahnschrift Semi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22"/>
          <w:szCs w:val="22"/>
        </w:rPr>
      </w:pPr>
      <w:r>
        <w:rPr>
          <w:rFonts w:cs="Bahnschrift SemiBold" w:ascii="Bahnschrift SemiBold" w:hAnsi="Bahnschrift SemiBold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8735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  <w:t>1:2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  <w:t>1:2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(15) THE ELUSIVE HERO PLATE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ABOUT 1100 METRES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For Maiden horses, 2 year olds only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Weights:</w:t>
            </w: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 Colts and Geldings ... 56 Kgs., : Fillies ... 54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47"/>
              <w:gridCol w:w="1602"/>
              <w:gridCol w:w="1622"/>
              <w:gridCol w:w="1572"/>
              <w:gridCol w:w="1433"/>
              <w:gridCol w:w="1474"/>
              <w:gridCol w:w="1516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454,78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52,656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02,12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50,531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6,750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55,12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0,625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4,5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6,125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41,34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2,969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8,375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4,594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1) BRILLIANT LA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Suraj Narredu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ord Admiral(USA)-Sunflower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ch c 2y 07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Dark blue, gold belt, dark blue &amp; gold checked sleeves an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2) STATE M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P.Trevo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ali(USA)-Annie Oakley) 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c 2y 02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oyal blue with royal green epaulettes, royal green spots on royal blue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3) DONTBLOCKMYW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(Shifting Power(GB)-Aquitania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f 2y 10/04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Yellow, brown hoops, yellow sleeves an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4) DUBAI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.Ashhad Asb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(Perfect Stride(GB)-Light Dubai(IRE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N.Shyam Sunder, Anil Viswanatha Poduval &amp; 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f 2y 22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oyal blue, gold 'S', royal blue &amp; gold hooped sleeves and gold cap with royal blue stars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) FOXY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Imran Chist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Well Done Fox(GB)-Secret Pursuit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 Ashok Kumar Gupta, Vishal Gupta &amp; Meka Niti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f 2y 26/02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White, orange striped sleeves, hooped cap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) N R I TRIPLE 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B.R.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Gusto(GB)-Ascension) 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f 2y 08/03/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ed, silver swastik .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22"/>
          <w:szCs w:val="22"/>
        </w:rPr>
      </w:pPr>
      <w:r>
        <w:rPr>
          <w:rFonts w:cs="Bahnschrift SemiBold" w:ascii="Bahnschrift SemiBold" w:hAnsi="Bahnschrift SemiBold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87350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  <w:t>1:5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  <w:t>1:5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1st Mini Jackpot 2nd Leg</w:t>
              <w:br/>
              <w:t>1st Treble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(16) THE MEDAK PLATE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A handicap for Maiden horses, 3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6"/>
              <w:gridCol w:w="1547"/>
              <w:gridCol w:w="1610"/>
              <w:gridCol w:w="1604"/>
              <w:gridCol w:w="1512"/>
              <w:gridCol w:w="1453"/>
              <w:gridCol w:w="1474"/>
            </w:tblGrid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41,313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1) ICONIC STAR  (EX:ONLY MY SULTAN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S. Saqlai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Phoenix Tower(USA)-Waveafterwave) R 36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3y 08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 First:0, Second:2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98b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Afroz Khan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6b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kshay 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1/4,3 1/4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73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82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Vivek G 59.5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2) JOLLY JEST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bhay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edgefield(USA)-Providence) R 3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c 3y 1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5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Md.Ismai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8 1/2,Hd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6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0"/>
                    <w:gridCol w:w="732"/>
                    <w:gridCol w:w="8504"/>
                  </w:tblGrid>
                  <w:tr>
                    <w:trPr/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8/09/2024</w:t>
                        </w:r>
                      </w:p>
                    </w:tc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7</w:t>
                        </w:r>
                      </w:p>
                    </w:tc>
                    <w:tc>
                      <w:tcPr>
                        <w:tcW w:w="85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Brushed through the gates and ran the course riderless. withdrawn.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3) N R I DHEE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B.R.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night's Tour(AUS)-Mirfield) R 31    T.S.,(BLK)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g 4y 29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1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29f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B.R.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4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Kuldeep Singh (Sr) 51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9.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1"/>
                    <w:gridCol w:w="1571"/>
                    <w:gridCol w:w="6314"/>
                  </w:tblGrid>
                  <w:tr>
                    <w:trPr/>
                    <w:tc>
                      <w:tcPr>
                        <w:tcW w:w="25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4</w:t>
                        </w:r>
                      </w:p>
                    </w:tc>
                    <w:tc>
                      <w:tcPr>
                        <w:tcW w:w="63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29</w:t>
                        </w:r>
                      </w:p>
                    </w:tc>
                    <w:tc>
                      <w:tcPr>
                        <w:tcW w:w="63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4) CLAR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Imran Chisty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Planetaire(GB)-Atmosphere) R 30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N.V.Rohi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f 3y 0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oyal blue, white epaulettes, royal blue cap with white stripe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1, Third:0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47b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P.Sai Kumar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2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1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7"/>
                    <w:gridCol w:w="1612"/>
                    <w:gridCol w:w="5947"/>
                  </w:tblGrid>
                  <w:tr>
                    <w:trPr/>
                    <w:tc>
                      <w:tcPr>
                        <w:tcW w:w="29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1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47</w:t>
                        </w:r>
                      </w:p>
                    </w:tc>
                    <w:tc>
                      <w:tcPr>
                        <w:tcW w:w="59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) PEPP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Total Gallery(IRE)-Twilight Express) R 29    T.S.,P.F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s.Lingala Aarti Reddy &amp; Mr.Prabhaker Reddy Solipu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f 3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0, Second:1, Third:1, Fourth:0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42f II T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A.Ashhad Asbar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72b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800 A.Ashhad Asbar 54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0 II T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P.Trevor 54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1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000 A.Ashhad Asbar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-10.3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9"/>
                    <w:gridCol w:w="732"/>
                    <w:gridCol w:w="8435"/>
                  </w:tblGrid>
                  <w:tr>
                    <w:trPr/>
                    <w:tc>
                      <w:tcPr>
                        <w:tcW w:w="12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/08/2024</w:t>
                        </w:r>
                      </w:p>
                    </w:tc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42</w:t>
                        </w:r>
                      </w:p>
                    </w:tc>
                    <w:tc>
                      <w:tcPr>
                        <w:tcW w:w="84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et with interference 50 mtrs after the start and again at about 5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) TIGER RUB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Phoenix Tiger-Rubyanne(IRE)) R 29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Rafaat Hussain &amp; 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3y 3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Yellow, light green star, light green stars on sleeves, light green star on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1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33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kshay Kumar 56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0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B.R.Kumar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82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Afroz Khan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4 1/2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8.6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9"/>
                    <w:gridCol w:w="1248"/>
                    <w:gridCol w:w="7249"/>
                  </w:tblGrid>
                  <w:tr>
                    <w:trPr/>
                    <w:tc>
                      <w:tcPr>
                        <w:tcW w:w="1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9/10/2024</w:t>
                        </w:r>
                      </w:p>
                    </w:tc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82</w:t>
                        </w:r>
                      </w:p>
                    </w:tc>
                    <w:tc>
                      <w:tcPr>
                        <w:tcW w:w="7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Recieved interference at about 900 mtrs</w:t>
                        </w:r>
                      </w:p>
                    </w:tc>
                  </w:tr>
                  <w:tr>
                    <w:trPr/>
                    <w:tc>
                      <w:tcPr>
                        <w:tcW w:w="19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5/09/2024</w:t>
                        </w:r>
                      </w:p>
                    </w:tc>
                    <w:tc>
                      <w:tcPr>
                        <w:tcW w:w="12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0</w:t>
                        </w:r>
                      </w:p>
                    </w:tc>
                    <w:tc>
                      <w:tcPr>
                        <w:tcW w:w="72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7) LADY JANE  1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Mukes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Mull of Kintyre(USA)-Charming Princess) R 28    B.B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f 3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0, Second:3, Third:0, Fourth:1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86 II T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Md Ekram Alam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4f II T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Md Ekram Alam 54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5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6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Md Ekram Alam 56 (54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1/2,Hd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81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13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Md Ekram Alam 57 (55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4,2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6.7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1"/>
                    <w:gridCol w:w="901"/>
                    <w:gridCol w:w="7894"/>
                  </w:tblGrid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8/09/2024</w:t>
                        </w:r>
                      </w:p>
                    </w:tc>
                    <w:tc>
                      <w:tcPr>
                        <w:tcW w:w="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86</w:t>
                        </w:r>
                      </w:p>
                    </w:tc>
                    <w:tc>
                      <w:tcPr>
                        <w:tcW w:w="78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Trailed the field throughout the race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9/07/2024</w:t>
                        </w:r>
                      </w:p>
                    </w:tc>
                    <w:tc>
                      <w:tcPr>
                        <w:tcW w:w="9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</w:t>
                        </w:r>
                      </w:p>
                    </w:tc>
                    <w:tc>
                      <w:tcPr>
                        <w:tcW w:w="78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umped out slowly losing abt 2 or 3 lengths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8) SMART BO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G Nare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hifting Power(GB)-Candela) R 28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Krupakar Reddy Chal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ch g 4y 1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oyal blue, white 'V'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1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B.R.Kumar 54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7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9) FIRST LA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.A.Vikrant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Top Class(USA)-Pompeii) R 27    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G.Krishnamohan Rao, Mrs.T.Rohini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f 3y 22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42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K G Likith Appu 54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9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7.91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0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Kuldeep Singh (Sr) 54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1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10) TOTAL CONTRO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.Ashhad Asbar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Total Gallery(IRE)-Zahour Al Yasmeen(GB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f 3y 02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 First:0, Second:0, Third:0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86f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Vivek 54.5 (55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,4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4e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Vivek 54.5 (5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4,3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5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4"/>
                    <w:gridCol w:w="1554"/>
                    <w:gridCol w:w="6348"/>
                  </w:tblGrid>
                  <w:tr>
                    <w:trPr/>
                    <w:tc>
                      <w:tcPr>
                        <w:tcW w:w="25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8/09/2024</w:t>
                        </w:r>
                      </w:p>
                    </w:tc>
                    <w:tc>
                      <w:tcPr>
                        <w:tcW w:w="1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4</w:t>
                        </w:r>
                      </w:p>
                    </w:tc>
                    <w:tc>
                      <w:tcPr>
                        <w:tcW w:w="63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H.No.4 CLARA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H.No.3 N R I DHEERA B.B. "OFF" D.R.B "ON" &amp; (BLK) "ON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H.No.8 SMART BOY SCP "OFF" &amp;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H.No.9 FIRST LADY (BLK)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22"/>
          <w:szCs w:val="22"/>
        </w:rPr>
      </w:pPr>
      <w:r>
        <w:rPr>
          <w:rFonts w:cs="Bahnschrift SemiBold" w:ascii="Bahnschrift SemiBold" w:hAnsi="Bahnschrift SemiBold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87350"/>
                      <wp:effectExtent l="0" t="0" r="0" b="0"/>
                      <wp:wrapSquare wrapText="bothSides"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  <w:t>2:2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  <w:t>2:2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Jackpot 1st Leg</w:t>
              <w:br/>
              <w:t>1st Mini Jackpot 3rd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(17) THE CH. V. LAKSHMI PRASAD RAO SIRDESAI SIRCILLA MEMORIAL CUP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A Trophy value Rs.20,000 Presented by.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99"/>
              <w:gridCol w:w="2044"/>
              <w:gridCol w:w="1507"/>
              <w:gridCol w:w="1460"/>
              <w:gridCol w:w="1428"/>
              <w:gridCol w:w="1418"/>
              <w:gridCol w:w="1410"/>
            </w:tblGrid>
            <w:tr>
              <w:trPr/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e Trophy and</w:t>
                    <w:br/>
                    <w:t>Rs. 274,72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52,62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22,100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0,52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4,800</w:t>
                  </w:r>
                </w:p>
              </w:tc>
            </w:tr>
            <w:tr>
              <w:trPr/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3,300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8,500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4,800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,7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4,975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,875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1,100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,77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1) WARWICK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andified-Actual) R 63    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Sunil Kumar Sethi, E.Anoop Kumar Reddy, Bharat Venkat Epur, Ayyadevara Srinivas &amp; T.Rakesh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f 4y 28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2, Second:5, Third:3, Fourth:1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61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.Ashhad Asbar 56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7.44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6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P.Ajeeth Kumar 57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9b II H 5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P.Ajeeth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5 1/2,4 1/4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2.2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8b II H 6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P.Ajeeth Kumar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7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2) GATIM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Mukesh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ali(USA)-Real Queen) R 5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Hari Sharan Devg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3y 24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oyal blue, gold swastik,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 First:2, Second:1, Third:1, Fourth:0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2c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Mohit Singh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9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65) II T -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Mukesh Kumar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Dist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8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6b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B.Nikhil 50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78)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Mukesh Kumar 53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7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9"/>
                    <w:gridCol w:w="1022"/>
                    <w:gridCol w:w="7125"/>
                  </w:tblGrid>
                  <w:tr>
                    <w:trPr/>
                    <w:tc>
                      <w:tcPr>
                        <w:tcW w:w="23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1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2</w:t>
                        </w:r>
                      </w:p>
                    </w:tc>
                    <w:tc>
                      <w:tcPr>
                        <w:tcW w:w="71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ination noted. Tr advis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3) STAR FOREVER  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5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P.Sai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Excellent Art(GB)-Forever Glory) R 5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Ashok Ranpise, Bollineni Krishnaiah, Seshadri Reddy Pochana, Teegala Sumant Reddy, Dr.Teegala Vijender Reddy, M/s. Satish Kumar Reddy Poondla, Giri Prathamesh Mahadev &amp; 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f 3y 2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Gold, red hoops, gol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9 First:2, Second:2, Third:3, Fourth:0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21)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P.Sai Kumar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6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8.43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53b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P.Sai Kumar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,1 1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7.9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6e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P.Sai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8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5.90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1c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P.Sai Kumar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4.5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3"/>
                    <w:gridCol w:w="950"/>
                    <w:gridCol w:w="7993"/>
                  </w:tblGrid>
                  <w:tr>
                    <w:trPr/>
                    <w:tc>
                      <w:tcPr>
                        <w:tcW w:w="15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0/10/2024</w:t>
                        </w:r>
                      </w:p>
                    </w:tc>
                    <w:tc>
                      <w:tcPr>
                        <w:tcW w:w="9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6</w:t>
                        </w:r>
                      </w:p>
                    </w:tc>
                    <w:tc>
                      <w:tcPr>
                        <w:tcW w:w="79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n noted. Tr advised.</w:t>
                        </w:r>
                      </w:p>
                    </w:tc>
                  </w:tr>
                  <w:tr>
                    <w:trPr/>
                    <w:tc>
                      <w:tcPr>
                        <w:tcW w:w="15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9/08/2024</w:t>
                        </w:r>
                      </w:p>
                    </w:tc>
                    <w:tc>
                      <w:tcPr>
                        <w:tcW w:w="9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53</w:t>
                        </w:r>
                      </w:p>
                    </w:tc>
                    <w:tc>
                      <w:tcPr>
                        <w:tcW w:w="79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et with interference soon after the start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4) ASSURED SUCCESS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j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edgefield(USA)-High Humor(USA)) R 50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 V.Narendar Reddy &amp; 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ch g 4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1 First:1, Second:2, Third:7, Fourth:3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4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B.R.Kumar 5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7.8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18)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jay Kumar 56.5 (54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5b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jay Kumar 52 (49.5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jay Kumar 53.5 (51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ose,Hd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6.0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2"/>
                    <w:gridCol w:w="725"/>
                    <w:gridCol w:w="8599"/>
                  </w:tblGrid>
                  <w:tr>
                    <w:trPr/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7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4</w:t>
                        </w:r>
                      </w:p>
                    </w:tc>
                    <w:tc>
                      <w:tcPr>
                        <w:tcW w:w="8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fined for failing to maintain position and dropping back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) CARAXES  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Surya Praka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Total Gallery(IRE)-Radical Attraction) R 46    T.S.,D.R.B,X.N.B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rig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2 First:1, Second:2, Third:4, Fourth:7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4d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Md.Ismail 59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3/4,5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0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61)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000 Afroz Khan 56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200 Afroz Khan 52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Nk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-21.4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1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Surya Prakash 53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5,2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4.5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) KALK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P.Trevo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peaking of Which(IRE)-Daffodil) R 46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Shantanu Sharma, M/s. A G Bloodstock LLP, Rep By: Mrs.Anasuya Gupta &amp; Mr.Abhiroop Gupta, M/s.Bal Krishan Agarwal &amp; Bharath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ch c 3y 2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Yellow and dark blue quarters, dark blue sleeves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 First:1, Second:2, Third:2, Fourth:1, Unplaced: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5b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bhay Singh 50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37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36d S T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ntony Raj S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3 1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19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7b 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Kuldeep Singh (Sr) 52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9"/>
                    <w:gridCol w:w="1769"/>
                    <w:gridCol w:w="5878"/>
                  </w:tblGrid>
                  <w:tr>
                    <w:trPr/>
                    <w:tc>
                      <w:tcPr>
                        <w:tcW w:w="28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/09/2024</w:t>
                        </w:r>
                      </w:p>
                    </w:tc>
                    <w:tc>
                      <w:tcPr>
                        <w:tcW w:w="17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7</w:t>
                        </w:r>
                      </w:p>
                    </w:tc>
                    <w:tc>
                      <w:tcPr>
                        <w:tcW w:w="58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7) KNOTTY SENORIT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Gaurav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ir Support(USA)-Senora Bella) R 4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Krishnan Kamesh, Srikanth Badruka, K.Balamukunda Das &amp; K.Shashabindu D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f 3y 03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oyal blue, peach maltese cross with striped sleeves and royal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4, Third:2, Fourth:3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7c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.Ashhad Asbar 53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6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Vivek G 5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1/4,1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6.8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1 II H 4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Gaurav Singh 51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8d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B.R.Kumar 53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3/4,1/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7.5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1"/>
                    <w:gridCol w:w="1204"/>
                    <w:gridCol w:w="7351"/>
                  </w:tblGrid>
                  <w:tr>
                    <w:trPr/>
                    <w:tc>
                      <w:tcPr>
                        <w:tcW w:w="19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9/10/2024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8</w:t>
                        </w:r>
                      </w:p>
                    </w:tc>
                    <w:tc>
                      <w:tcPr>
                        <w:tcW w:w="73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nation noted, Tr advised</w:t>
                        </w:r>
                      </w:p>
                    </w:tc>
                  </w:tr>
                  <w:tr>
                    <w:trPr/>
                    <w:tc>
                      <w:tcPr>
                        <w:tcW w:w="19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/10/2024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1</w:t>
                        </w:r>
                      </w:p>
                    </w:tc>
                    <w:tc>
                      <w:tcPr>
                        <w:tcW w:w="73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Recieved interference soon after the st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8) ROLLS ROYC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Planetaire(GB)-Ruby Royal) R 4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rig 3y 31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2 First:1, Second:1, Third:3, Fourth:4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0d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Jodha R S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3 1/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15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19) II T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Jodha R S 56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4,2,4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9.7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5e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Jodha R S 53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ose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2.12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6f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Jodha R S 56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3/4,2 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5.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64"/>
                    <w:gridCol w:w="815"/>
                    <w:gridCol w:w="8187"/>
                  </w:tblGrid>
                  <w:tr>
                    <w:trPr/>
                    <w:tc>
                      <w:tcPr>
                        <w:tcW w:w="14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8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47</w:t>
                        </w:r>
                      </w:p>
                    </w:tc>
                    <w:tc>
                      <w:tcPr>
                        <w:tcW w:w="8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cautioned for taking a long lead in the early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H.No.5 CARAXES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H.No.6 KALKI X.N.B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22"/>
          <w:szCs w:val="22"/>
        </w:rPr>
      </w:pPr>
      <w:r>
        <w:rPr>
          <w:rFonts w:cs="Bahnschrift SemiBold" w:ascii="Bahnschrift SemiBold" w:hAnsi="Bahnschrift SemiBold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87350"/>
                      <wp:effectExtent l="0" t="0" r="0" b="0"/>
                      <wp:wrapSquare wrapText="bothSides"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  <w:t>3:0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Jackpot 2nd Leg</w:t>
              <w:br/>
              <w:t>1st Mini Jackpot 4th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(18) THE BLOOMER PLATE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ABOUT 1600 METRES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6"/>
              <w:gridCol w:w="1547"/>
              <w:gridCol w:w="1610"/>
              <w:gridCol w:w="1604"/>
              <w:gridCol w:w="1512"/>
              <w:gridCol w:w="1453"/>
              <w:gridCol w:w="1474"/>
            </w:tblGrid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41,313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1) QUEEN EMPRE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kshay Kumar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keed Champion (GB)-Empress of Rome) R 45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f 4y 2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3, Third:4, Fourth:2, Unplaced: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3e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B.R.Kumar 57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2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35c 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Abhay Singh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3/4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9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1.35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74b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Abhay Singh 58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6 1/4,5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9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3.8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4d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B.R.Kumar 60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8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9.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7"/>
                    <w:gridCol w:w="852"/>
                    <w:gridCol w:w="8287"/>
                  </w:tblGrid>
                  <w:tr>
                    <w:trPr/>
                    <w:tc>
                      <w:tcPr>
                        <w:tcW w:w="13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4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13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/08/2024</w:t>
                        </w:r>
                      </w:p>
                    </w:tc>
                    <w:tc>
                      <w:tcPr>
                        <w:tcW w:w="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35</w:t>
                        </w:r>
                      </w:p>
                    </w:tc>
                    <w:tc>
                      <w:tcPr>
                        <w:tcW w:w="82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nation noted and cautioned to make more determined effor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2) PLANET SUPER  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j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Planetaire(GB)-Sylvette(GB)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T.Amar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ch f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9 First:3, Second:0, Third:1, Fourth:2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32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Kuldeep Singh (Sr) 59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2 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49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30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jay Kumar 60 (57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3/4,2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6.55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44)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jay Kumar 54 (51.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11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jay Kumar 59.5 (57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3"/>
                    <w:gridCol w:w="902"/>
                    <w:gridCol w:w="7861"/>
                  </w:tblGrid>
                  <w:tr>
                    <w:trPr/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/11/2024</w:t>
                        </w:r>
                      </w:p>
                    </w:tc>
                    <w:tc>
                      <w:tcPr>
                        <w:tcW w:w="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11</w:t>
                        </w:r>
                      </w:p>
                    </w:tc>
                    <w:tc>
                      <w:tcPr>
                        <w:tcW w:w="7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7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9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32</w:t>
                        </w:r>
                      </w:p>
                    </w:tc>
                    <w:tc>
                      <w:tcPr>
                        <w:tcW w:w="78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fined for causing interference in the final 150 mt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3) ANEMOI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P.Trevo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ir Support (USA)-Jezzabelle) R 3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Vara Prasad Reddy &amp; D.N.Kempegow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3y 15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oyal blue, saffron disc, saffron stripes on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0 First:1, Second:1, Third:0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72f II T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800 Santosh Raj N R 56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9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58.6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98d II T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G Naresh 56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3 1/2,4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9.25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23)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Akshay Kumar 6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,3/4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5.42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3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Santosh Raj N R 5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8 1/4,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9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7"/>
                    <w:gridCol w:w="1336"/>
                    <w:gridCol w:w="6913"/>
                  </w:tblGrid>
                  <w:tr>
                    <w:trPr/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3/09/2024</w:t>
                        </w:r>
                      </w:p>
                    </w:tc>
                    <w:tc>
                      <w:tcPr>
                        <w:tcW w:w="13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3</w:t>
                        </w:r>
                      </w:p>
                    </w:tc>
                    <w:tc>
                      <w:tcPr>
                        <w:tcW w:w="6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fined for excessive use of whi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4) FEDERER  11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andified-Let There Be Light) R 37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Shaik Asif, Thota V N S S Prasad, Rajendra Babu Manthena, Pamulapati Srinivasa Rao, T.Rakesh Reddy &amp; Yerram Srinivas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4y 0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White, red stars on sleeves, red star on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1, Third:5, Fourth:4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8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P.Ajeeth Kumar 5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2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P.Ajeeth 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1c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000 P.Ajeeth Kumar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11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P.Ajeeth Kumar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3"/>
                    <w:gridCol w:w="1560"/>
                    <w:gridCol w:w="5993"/>
                  </w:tblGrid>
                  <w:tr>
                    <w:trPr/>
                    <w:tc>
                      <w:tcPr>
                        <w:tcW w:w="2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1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28</w:t>
                        </w:r>
                      </w:p>
                    </w:tc>
                    <w:tc>
                      <w:tcPr>
                        <w:tcW w:w="59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) DAS  3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froz Khan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avid Livingston(IRE)-Fast Lady) R 33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B M Dayananda &amp; Sriram Uppalur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1, Second:3, Third:2, Fourth:3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5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Surya Prakash 5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0f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000 G Naresh 54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2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-08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1b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000 G Naresh 52.5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-10.32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3d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P.Ajeeth Kumar 57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,2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39.3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7"/>
                    <w:gridCol w:w="1024"/>
                    <w:gridCol w:w="7595"/>
                  </w:tblGrid>
                  <w:tr>
                    <w:trPr/>
                    <w:tc>
                      <w:tcPr>
                        <w:tcW w:w="18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/08/2024</w:t>
                        </w:r>
                      </w:p>
                    </w:tc>
                    <w:tc>
                      <w:tcPr>
                        <w:tcW w:w="10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39</w:t>
                        </w:r>
                      </w:p>
                    </w:tc>
                    <w:tc>
                      <w:tcPr>
                        <w:tcW w:w="75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Trainer fined for charge having sharp mola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) BALAHAKA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hifting Power(GB)-Queens Grace) R 30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Vara Prasad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oyal blue, saffron disc, saffron stripes on sleeves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 First:0, Second:0, Third:0, Fourth:0, Unplaced: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7 III H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G Naresh 54.5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7) REINING QUEEN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Kuldeep Singh (J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One Lucky Dane(USA)-Rathvin Raven(IRE)) R 2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M/s.Sunil Kumar Sethi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Lakshmana Chowdary Yalamanchili,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E.Anoop Kumar Reddy, Syed Nawaz Hussain &amp; </w:t>
                  </w:r>
                </w:p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reerama Sures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m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ed, white maltese cross, dark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5 First:2, Second:3, Third:2, Fourth:6, Unplaced:2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5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P.Ajeeth Kumar 57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67) III H 1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P.Ajeeth Kumar 57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Nk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6.44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P.Ajeeth Kumar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7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P.Ajeeth Kumar 53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3"/>
                    <w:gridCol w:w="1685"/>
                    <w:gridCol w:w="5908"/>
                  </w:tblGrid>
                  <w:tr>
                    <w:trPr/>
                    <w:tc>
                      <w:tcPr>
                        <w:tcW w:w="28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</w:t>
                        </w:r>
                      </w:p>
                    </w:tc>
                    <w:tc>
                      <w:tcPr>
                        <w:tcW w:w="59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28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5/08/2024</w:t>
                        </w:r>
                      </w:p>
                    </w:tc>
                    <w:tc>
                      <w:tcPr>
                        <w:tcW w:w="1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32</w:t>
                        </w:r>
                      </w:p>
                    </w:tc>
                    <w:tc>
                      <w:tcPr>
                        <w:tcW w:w="59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i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22"/>
          <w:szCs w:val="22"/>
        </w:rPr>
      </w:pPr>
      <w:r>
        <w:rPr>
          <w:rFonts w:cs="Bahnschrift SemiBold" w:ascii="Bahnschrift SemiBold" w:hAnsi="Bahnschrift SemiBold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87350"/>
                      <wp:effectExtent l="0" t="0" r="0" b="0"/>
                      <wp:wrapSquare wrapText="bothSides"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  <w:t>3:3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  <w:t>3:3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(19) THE BHONGIR PLATE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ABOUT 1400 METRES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6"/>
              <w:gridCol w:w="1547"/>
              <w:gridCol w:w="1610"/>
              <w:gridCol w:w="1604"/>
              <w:gridCol w:w="1512"/>
              <w:gridCol w:w="1453"/>
              <w:gridCol w:w="1474"/>
            </w:tblGrid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41,313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1) CODE BLU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night's Tour(AUS)-So Good) R 41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m 5y 13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7 First:1, Second:2, Third:0, Fourth:2, Unplaced: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38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bhay Singh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2e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bhay Singh 58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4"/>
                    <w:gridCol w:w="1011"/>
                    <w:gridCol w:w="7851"/>
                  </w:tblGrid>
                  <w:tr>
                    <w:trPr/>
                    <w:tc>
                      <w:tcPr>
                        <w:tcW w:w="16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2</w:t>
                        </w:r>
                      </w:p>
                    </w:tc>
                    <w:tc>
                      <w:tcPr>
                        <w:tcW w:w="78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umped out slowly losing 4 or 5 lengths. SSC revok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2) QUALITY WARRI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S. Saqlain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eclaration of War(IRE)-Firelight) R 41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L.D'Silva, Syed Nawaz Hussain &amp; Mrs.Nirupama Chodag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2, Second:6, Third:7, Fourth:2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6b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Shivansh 56.5 (53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Shd,2 1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58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5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Md Ekram Alam 56 (54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4c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froz Khan 56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Nose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9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b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Vivek G 56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3) TOP IN CLA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Mukesh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Top Class(USA)-Bella) R 4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Satyanarayana Reddy Pannala, Sharath Chandra Reddy Malipedhi, Mirza Ayub Baig &amp; Mohammed Abdul Waji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g 7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4, Second:4, Third:5, Fourth:1, Unplaced:3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07 II H 4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urya Prakash 53.5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3 1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09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5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Mohit Singh 6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0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jay Kumar 59 (56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M Mark 59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1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8"/>
                    <w:gridCol w:w="1517"/>
                    <w:gridCol w:w="6481"/>
                  </w:tblGrid>
                  <w:tr>
                    <w:trPr/>
                    <w:tc>
                      <w:tcPr>
                        <w:tcW w:w="24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/10/2024</w:t>
                        </w:r>
                      </w:p>
                    </w:tc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0</w:t>
                        </w:r>
                      </w:p>
                    </w:tc>
                    <w:tc>
                      <w:tcPr>
                        <w:tcW w:w="6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ination noted.</w:t>
                        </w:r>
                      </w:p>
                    </w:tc>
                  </w:tr>
                  <w:tr>
                    <w:trPr/>
                    <w:tc>
                      <w:tcPr>
                        <w:tcW w:w="24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9/07/2024</w:t>
                        </w:r>
                      </w:p>
                    </w:tc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</w:t>
                        </w:r>
                      </w:p>
                    </w:tc>
                    <w:tc>
                      <w:tcPr>
                        <w:tcW w:w="64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Returned lame after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4) SEE MY ATTITUD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Royal Gladiator-Rainbow Fog) R 40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m 5y 02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5 First:0, Second:5, Third:3, Fourth:0, Unplaced: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0b III H 3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Yash Narredu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8b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Akshay Kumar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8 1/4,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1.1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0e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000 K G Likith Appu 57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2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7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-08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c III H 3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.Ashhad Asbar 57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6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9"/>
                    <w:gridCol w:w="845"/>
                    <w:gridCol w:w="8292"/>
                  </w:tblGrid>
                  <w:tr>
                    <w:trPr/>
                    <w:tc>
                      <w:tcPr>
                        <w:tcW w:w="13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</w:t>
                        </w:r>
                      </w:p>
                    </w:tc>
                    <w:tc>
                      <w:tcPr>
                        <w:tcW w:w="8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i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3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0</w:t>
                        </w:r>
                      </w:p>
                    </w:tc>
                    <w:tc>
                      <w:tcPr>
                        <w:tcW w:w="82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Stumbled soon after the start for no apparent reason. Jky expl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) LIGHTS ON  11c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Md Ekram Alam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(Net Whizz(USA)-Perpetual Glory) R 3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m 5y 11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2, Second:1, Third:4, Fourth:3, Unplaced:2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1e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Jodha R S 52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Nk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88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42)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Md Ekram Alam 51 (49.5)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Nk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f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Md Ekram Alam 55 (53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11c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Md Ekram Alam 56 (54.5)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5"/>
                    <w:gridCol w:w="1765"/>
                    <w:gridCol w:w="5806"/>
                  </w:tblGrid>
                  <w:tr>
                    <w:trPr/>
                    <w:tc>
                      <w:tcPr>
                        <w:tcW w:w="28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7/10/2024</w:t>
                        </w:r>
                      </w:p>
                    </w:tc>
                    <w:tc>
                      <w:tcPr>
                        <w:tcW w:w="17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2</w:t>
                        </w:r>
                      </w:p>
                    </w:tc>
                    <w:tc>
                      <w:tcPr>
                        <w:tcW w:w="5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Tr expln noted.</w:t>
                        </w:r>
                      </w:p>
                    </w:tc>
                  </w:tr>
                  <w:tr>
                    <w:trPr/>
                    <w:tc>
                      <w:tcPr>
                        <w:tcW w:w="28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3/09/2024</w:t>
                        </w:r>
                      </w:p>
                    </w:tc>
                    <w:tc>
                      <w:tcPr>
                        <w:tcW w:w="17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21</w:t>
                        </w:r>
                      </w:p>
                    </w:tc>
                    <w:tc>
                      <w:tcPr>
                        <w:tcW w:w="58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) JUST INCREDIB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edgefield(USA)-Blitz Kiss(USA)) R 3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7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4 First:3, Second:6, Third:10, Fourth:8, Unplaced:3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0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Surya Prakash 62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1/4,3 3/4,3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2e III H 4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urya Prakash 60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0 III H 4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000 Surya Prakash 58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2,2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-08.40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1f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000 Surya Prakash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3/4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-10.3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8"/>
                    <w:gridCol w:w="1346"/>
                    <w:gridCol w:w="6702"/>
                  </w:tblGrid>
                  <w:tr>
                    <w:trPr/>
                    <w:tc>
                      <w:tcPr>
                        <w:tcW w:w="241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13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46</w:t>
                        </w:r>
                      </w:p>
                    </w:tc>
                    <w:tc>
                      <w:tcPr>
                        <w:tcW w:w="67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Tr and jky's explanation note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7) PARK LA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Md.Ismail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Black Cash(USA)-Sea Value) R 35    T.S.,X.N.B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Rakesh Reddy Kondakalla &amp; 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m 5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1, Second:2, Third:0, Fourth:0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Md.Ismail 59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3 1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3.41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38f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Md.Ismail 58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Shd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9.19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5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Md.Ismail 56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 III H 3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Md.Ismail 56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8"/>
                    <w:gridCol w:w="937"/>
                    <w:gridCol w:w="8031"/>
                  </w:tblGrid>
                  <w:tr>
                    <w:trPr/>
                    <w:tc>
                      <w:tcPr>
                        <w:tcW w:w="14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9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</w:t>
                        </w:r>
                      </w:p>
                    </w:tc>
                    <w:tc>
                      <w:tcPr>
                        <w:tcW w:w="80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umped out slowly losing about 2 or 3 lengths</w:t>
                        </w:r>
                      </w:p>
                    </w:tc>
                  </w:tr>
                  <w:tr>
                    <w:trPr/>
                    <w:tc>
                      <w:tcPr>
                        <w:tcW w:w="14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2/10/2024</w:t>
                        </w:r>
                      </w:p>
                    </w:tc>
                    <w:tc>
                      <w:tcPr>
                        <w:tcW w:w="9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5</w:t>
                        </w:r>
                      </w:p>
                    </w:tc>
                    <w:tc>
                      <w:tcPr>
                        <w:tcW w:w="80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umped out slowly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8) WANDRING WARRIO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Imran Chisty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avid Livingston(IRE)-Roof Fiddle(USA)) R 2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g 6y 03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3 First:1, Second:3, Third:2, Fourth:1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5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Rafique Sk. 51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Nk,2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4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64b III H 2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Kuldeep Singh (Sr) 6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,2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30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5c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Mukesh Kumar 51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8 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1.17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e III H 2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jay Kumar 52 (49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4"/>
                    <w:gridCol w:w="933"/>
                    <w:gridCol w:w="7989"/>
                  </w:tblGrid>
                  <w:tr>
                    <w:trPr/>
                    <w:tc>
                      <w:tcPr>
                        <w:tcW w:w="15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2/10/2024</w:t>
                        </w:r>
                      </w:p>
                    </w:tc>
                    <w:tc>
                      <w:tcPr>
                        <w:tcW w:w="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5</w:t>
                        </w:r>
                      </w:p>
                    </w:tc>
                    <w:tc>
                      <w:tcPr>
                        <w:tcW w:w="79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umped out slowly losing about 4 or 5 lengths, SSC revoked</w:t>
                        </w:r>
                      </w:p>
                    </w:tc>
                  </w:tr>
                  <w:tr>
                    <w:trPr/>
                    <w:tc>
                      <w:tcPr>
                        <w:tcW w:w="15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6/08/2024</w:t>
                        </w:r>
                      </w:p>
                    </w:tc>
                    <w:tc>
                      <w:tcPr>
                        <w:tcW w:w="9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64</w:t>
                        </w:r>
                      </w:p>
                    </w:tc>
                    <w:tc>
                      <w:tcPr>
                        <w:tcW w:w="79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umped out losing about 4 or 5 lengths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Weights raised by 1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22"/>
          <w:szCs w:val="22"/>
        </w:rPr>
      </w:pPr>
      <w:r>
        <w:rPr>
          <w:rFonts w:cs="Bahnschrift SemiBold" w:ascii="Bahnschrift SemiBold" w:hAnsi="Bahnschrift SemiBold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87350"/>
                      <wp:effectExtent l="0" t="0" r="0" b="0"/>
                      <wp:wrapSquare wrapText="bothSides"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  <w:t>4:10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  <w:t>4:10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(20) THE H. P. MISTRY MEMORIAL CUP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A Handicap for horses 3 Year olds and upward, rated 80 and above (Horses rated 60 and above also eligible)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A Trophy value Rs.30,000 Presented by.Hyderabad Race Club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89"/>
              <w:gridCol w:w="2027"/>
              <w:gridCol w:w="1543"/>
              <w:gridCol w:w="1497"/>
              <w:gridCol w:w="1364"/>
              <w:gridCol w:w="1403"/>
              <w:gridCol w:w="1443"/>
            </w:tblGrid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e Trophy and</w:t>
                    <w:br/>
                    <w:t>Rs. 454,781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52,656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02,125</w:t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50,531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6,750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55,125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0,625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4,500</w:t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6,125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41,344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2,969</w:t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8,375</w:t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4,594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1) MALAAL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P.Trevo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ingda Ka(AUS)-Ashtoh(FR)) R 9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N.Adil Mirza, Ms. Nimrah Mirza &amp; 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ch m 6y 2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4 First:6, Second:5, Third:4, Fourth:5, Unplaced:4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d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rjun 59 (57.5)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Hd,3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5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6.74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70b I H 9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jay Kumar 59 (56.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2.31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6c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jay Kumar 59 (56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2.9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7b I H 9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P.Trevor 57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8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7.1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2) ALEXIN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P.Sai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Western Aristocrat(USA)-Alexandrite) R 93    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Ashok Ranpise &amp; S.Prasad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ch f 4y 1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6, Second:2, Third:5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77) II T 6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Santosh Raj N R 58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1/4,3/4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30.11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7f 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Santosh Raj N R 50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8b I H 8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antosh Raj N R 50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,1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2.1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80)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P.Sai Kumar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1/2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0.3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1"/>
                    <w:gridCol w:w="809"/>
                    <w:gridCol w:w="8206"/>
                  </w:tblGrid>
                  <w:tr>
                    <w:trPr/>
                    <w:tc>
                      <w:tcPr>
                        <w:tcW w:w="145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8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49</w:t>
                        </w:r>
                      </w:p>
                    </w:tc>
                    <w:tc>
                      <w:tcPr>
                        <w:tcW w:w="82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Reared up during the start and lost about distance, SSC revok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3) LAST WIS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Top Class(USA)-Marilyn) R 8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5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0 First:4, Second:8, Third:4, Fourth:3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23b II H 8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P.Ajeeth Kumar 59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62c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 Sandesh 60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7 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P.Ajeeth Kumar 51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4,Nk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7.13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9b II H 8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600 Vivek 61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3/4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40.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1"/>
                    <w:gridCol w:w="484"/>
                    <w:gridCol w:w="8801"/>
                  </w:tblGrid>
                  <w:tr>
                    <w:trPr/>
                    <w:tc>
                      <w:tcPr>
                        <w:tcW w:w="118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2/07/2024</w:t>
                        </w:r>
                      </w:p>
                    </w:tc>
                    <w:tc>
                      <w:tcPr>
                        <w:tcW w:w="4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6</w:t>
                        </w:r>
                      </w:p>
                    </w:tc>
                    <w:tc>
                      <w:tcPr>
                        <w:tcW w:w="88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Denied a clear run soon after the start. Jky fined for failing to ride his mout to full advantage in the final stag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4) BEST BUDDY  6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Planetaire(GB)-Change Tack(USA)) R 83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gr h 6y 0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0 First:6, Second:1, Third:4, Fourth:4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70d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Jodha R S 56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1/2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2.31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6 I H 8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Md Ekram Alam 54.5 (53)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3/4,5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9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2.97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4 II H 8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Md Ekram Alam 61 (59.5)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9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6d II H 8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Md Ekram Alam 60 (58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9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0.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) HIGH REWARD  6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jay Kuma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avid Livingston(IRE)-Ultrasonic) R 69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g 5y 1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6, Second:1, Third:0, Fourth:4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23 II H 7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Jodha R S 57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2 1/4,3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6.8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62 II H 7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Jodha R S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6.94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4d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Gaurav Singh 54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4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6 II H 7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Jodha R S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Nk,2 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0.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) DYANOOS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Surya Prakas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Declaration of War(IRE)-Bunga Bunga) R 67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Md.Sultan, Sardar Jivtesh Singh &amp; M.Pravee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m 5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Saffron, blue maltese cros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4, Second:5, Third:7, Fourth:2, Unplaced:1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76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Kuldeep Singh (Jr) 57 (54.5)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8.27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5e II H 5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M Mark 56.5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1/4,Nose,1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38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43) II H 5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B.R.Kumar 56 (1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9b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jay Kumar 61.5 (59)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,1,3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6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Mr.&amp; Mrs.Nauzer H.Mistry will present</w:t>
              <w:br/>
              <w:t xml:space="preserve">THE H.P.MISTRY MEMORIAL CUP </w:t>
            </w:r>
          </w:p>
          <w:p>
            <w:pPr>
              <w:pStyle w:val="Normal"/>
              <w:jc w:val="center"/>
              <w:rPr/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in the paddock immediately after the 7th Race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H.No.1 MALAALA X.N.B "ON" 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22"/>
          <w:szCs w:val="22"/>
        </w:rPr>
      </w:pPr>
      <w:r>
        <w:rPr>
          <w:rFonts w:cs="Bahnschrift SemiBold" w:ascii="Bahnschrift SemiBold" w:hAnsi="Bahnschrift SemiBold"/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87350"/>
                      <wp:effectExtent l="0" t="0" r="0" b="0"/>
                      <wp:wrapSquare wrapText="bothSides"/>
                      <wp:docPr id="7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  <w:t>4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ahnschrift SemiBold" w:hAnsi="Bahnschrift SemiBold" w:cs="Bahnschrift Semi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ahnschrift SemiBold" w:ascii="Bahnschrift SemiBold" w:hAnsi="Bahnschrift SemiBol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  <w:t>4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hnschrift SemiBold" w:hAnsi="Bahnschrift SemiBold" w:cs="Bahnschrift Semi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hnschrift SemiBold" w:ascii="Bahnschrift SemiBold" w:hAnsi="Bahnschrift SemiBol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(21) THE KINNERASANI PLATE (Division - I)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ABOUT 1200 METRES </w:t>
            </w:r>
            <w:r>
              <w:rPr>
                <w:rFonts w:cs="Bahnschrift SemiBold" w:ascii="Bahnschrift SemiBold" w:hAnsi="Bahnschrift SemiBold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 xml:space="preserve">A handicap for horses, 4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66"/>
              <w:gridCol w:w="1547"/>
              <w:gridCol w:w="1610"/>
              <w:gridCol w:w="1604"/>
              <w:gridCol w:w="1512"/>
              <w:gridCol w:w="1453"/>
              <w:gridCol w:w="1474"/>
            </w:tblGrid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41,313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4,063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07,2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32,500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9,500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,000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9,250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6,250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3,00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21,937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12,187</w:t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Rs. 9,75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1) WINNING ATTITUDE  11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S. Saqlain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Phoenix Tower(USA)-Leonessa(IRE)) R 45    T.S.,R.D.B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m 6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1 First:4, Second:3, Third:3, Fourth:3, Unplaced:2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1f II H 5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B.R.Kumar 53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1 1/4,3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347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5 II H 5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froz Khan 53.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4,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34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3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froz Khan 53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3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72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11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Abhay Singh 6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Dist,1/2,S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5.4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2"/>
                    <w:gridCol w:w="724"/>
                    <w:gridCol w:w="8470"/>
                  </w:tblGrid>
                  <w:tr>
                    <w:trPr/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01/09/2024</w:t>
                        </w:r>
                      </w:p>
                    </w:tc>
                    <w:tc>
                      <w:tcPr>
                        <w:tcW w:w="7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76</w:t>
                        </w:r>
                      </w:p>
                    </w:tc>
                    <w:tc>
                      <w:tcPr>
                        <w:tcW w:w="84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cautioned to be more vigorous in his efforts in the intial part of the race</w:t>
                        </w:r>
                      </w:p>
                    </w:tc>
                  </w:tr>
                  <w:tr>
                    <w:trPr/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/08/2024</w:t>
                        </w:r>
                      </w:p>
                    </w:tc>
                    <w:tc>
                      <w:tcPr>
                        <w:tcW w:w="7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45</w:t>
                        </w:r>
                      </w:p>
                    </w:tc>
                    <w:tc>
                      <w:tcPr>
                        <w:tcW w:w="84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Stumbled at about 400 mt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2) INDERDHANUS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P.Ajeeth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ucifer Sam(USA)-Celesta) R 44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Hothur Sajjad Wahab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ch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Dark green, white 'V', dark blue sleeves and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1, Third:4, Fourth:3, Unplaced:1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41e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A.Ashhad Asbar 53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/2,1 1/2,Nk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8.31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04)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P.Ajeeth Kumar 53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7.82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43d 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P.Ajeeth Kumar 50 (1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1 1/2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0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7.771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3 III H 4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P.Ajeeth Kumar 60 (1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9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5"/>
                    <w:gridCol w:w="1790"/>
                    <w:gridCol w:w="5911"/>
                  </w:tblGrid>
                  <w:tr>
                    <w:trPr/>
                    <w:tc>
                      <w:tcPr>
                        <w:tcW w:w="27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/10/2024</w:t>
                        </w:r>
                      </w:p>
                    </w:tc>
                    <w:tc>
                      <w:tcPr>
                        <w:tcW w:w="17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3</w:t>
                        </w:r>
                      </w:p>
                    </w:tc>
                    <w:tc>
                      <w:tcPr>
                        <w:tcW w:w="59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3) DARLING'S BOY  (EX:THAT'S MY LOVE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Akshay Kumar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urfrider(IRE)-That's My Darling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/s.S.Daljeet Singh, Mohammed Rashed Ali Khan &amp; Aziz Ahmed K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g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Mir Faiyaz Ali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oyal blue, saffron chevrons, saffron striped sleeves, saffron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7 First:1, Second:2, Third:2, Fourth:4, Unplaced: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29d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kshay Kumar 55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1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208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94b III H 2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P.Sai Kumar 51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1/4,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36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12) III H 3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hivansh 54 (51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,7 1/4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4d III H 4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hivansh 58.5 (55)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6"/>
                    <w:gridCol w:w="1009"/>
                    <w:gridCol w:w="7921"/>
                  </w:tblGrid>
                  <w:tr>
                    <w:trPr/>
                    <w:tc>
                      <w:tcPr>
                        <w:tcW w:w="15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1/10/2024</w:t>
                        </w:r>
                      </w:p>
                    </w:tc>
                    <w:tc>
                      <w:tcPr>
                        <w:tcW w:w="10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4</w:t>
                        </w:r>
                      </w:p>
                    </w:tc>
                    <w:tc>
                      <w:tcPr>
                        <w:tcW w:w="79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cautioned for travelling wide until entering straigh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4) FLASHING MEMORIE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Jodha R S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edgefield(USA)-Ballade Danon(IRE)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ch f 4y 30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sz w:val="22"/>
                      <w:szCs w:val="22"/>
                    </w:rPr>
                    <w:t>Starts:13 First:1, Second:2, Third:1, Fourth:1, Unplaced:8</w:t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) PANCHO  7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B.Nikhil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Leitir Mor(IRE)-Touch My Soul(FR)) R 36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K.Pradhyum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5y 26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Dark blue, orange sleeves, orang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1, Second:5, Third:3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1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B.Nikhil 55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0b III H 3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onu Kumar 55 (50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400 Mukesh Kumar 56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1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5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28.88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7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B.Nikhil 58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4"/>
                    <w:gridCol w:w="913"/>
                    <w:gridCol w:w="8019"/>
                  </w:tblGrid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8/10/2024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72</w:t>
                        </w:r>
                      </w:p>
                    </w:tc>
                    <w:tc>
                      <w:tcPr>
                        <w:tcW w:w="80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nation noted</w:t>
                        </w:r>
                      </w:p>
                    </w:tc>
                  </w:tr>
                  <w:tr>
                    <w:trPr/>
                    <w:tc>
                      <w:tcPr>
                        <w:tcW w:w="153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6/08/2024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60</w:t>
                        </w:r>
                      </w:p>
                    </w:tc>
                    <w:tc>
                      <w:tcPr>
                        <w:tcW w:w="80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cautioned for losing position in the initial part of the r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6) SILVER LINING  7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 xml:space="preserve">(Total Gallery(IRE)-Emilia Romagna) R 3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m 5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7 First:2, Second:4, Third:6, Fourth:8, Unplaced:27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8f III H 4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hivansh 58.5 (55)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0e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froz Khan 56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2,3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7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90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4e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P.Ajeeth Kumar 55.5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 1/4,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6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043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W 7d III H 3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froz Khan 56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 1/2,Nk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1.6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7"/>
                    <w:gridCol w:w="1101"/>
                    <w:gridCol w:w="7388"/>
                  </w:tblGrid>
                  <w:tr>
                    <w:trPr/>
                    <w:tc>
                      <w:tcPr>
                        <w:tcW w:w="197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8/08/2024</w:t>
                        </w:r>
                      </w:p>
                    </w:tc>
                    <w:tc>
                      <w:tcPr>
                        <w:tcW w:w="11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46</w:t>
                        </w:r>
                      </w:p>
                    </w:tc>
                    <w:tc>
                      <w:tcPr>
                        <w:tcW w:w="73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Trailed the field in the straight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7) STAR CRUIS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Green Coast(IRE)-Exclusive Monarchy) R 33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b g 6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0 First:5, Second:1, Third:5, Fourth:3, Unplaced:4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97c III H 2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Kuldeep Singh (Sr) 61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,2 3/4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7.369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18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Surya Prakash 50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6 1/4,1 1/4,Hd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5.196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125)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Kuldeep Singh (Sr) 60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3/4,3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4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6.055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53c III H 32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Ajay Kumar 54 (51.5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Nk,2,2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3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8) NAV LAKHA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Bahnschrift SemiBold" w:ascii="Bahnschrift SemiBold" w:hAnsi="Bahnschrift SemiBold"/>
                      <w:sz w:val="22"/>
                      <w:szCs w:val="22"/>
                    </w:rPr>
                    <w:t>Kuldeep Singh (Jr)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Roderic O' Connor(IRE)-Aviette) R 26    (BLK),T.S.,X.N.B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Mr.Kapil Agrawal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dkb f 4y 14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Bahnschrift SemiBold" w:hAnsi="Bahnschrift SemiBold" w:cs="Bahnschrift SemiBold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b/>
                      <w:bCs/>
                      <w:i/>
                      <w:iCs/>
                      <w:sz w:val="22"/>
                      <w:szCs w:val="22"/>
                    </w:rPr>
                    <w:t>Yellow, black maltese cross and yellow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1, Second:2, Third:0, Fourth:0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9b III H 1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Kuldeep Singh (Jr) 52.5 (50)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6.272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(40) III H 13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100 P.Ajeeth Kumar 54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Dist,Hd,Dist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09.12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31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P.Ajeeth Kumar 50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1/4,4 1/2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3.410</w:t>
                        </w:r>
                      </w:p>
                    </w:tc>
                  </w:tr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2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200 P.Ajeeth Kumar 50.5 (2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 1/2,4 1/4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44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1-14.3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0"/>
                    <w:gridCol w:w="1396"/>
                    <w:gridCol w:w="6910"/>
                  </w:tblGrid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21/10/2024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M 162</w:t>
                        </w:r>
                      </w:p>
                    </w:tc>
                    <w:tc>
                      <w:tcPr>
                        <w:tcW w:w="69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Bahnschrift SemiBold" w:hAnsi="Bahnschrift SemiBold" w:cs="Bahnschrift SemiBold"/>
                            <w:sz w:val="22"/>
                            <w:szCs w:val="22"/>
                          </w:rPr>
                        </w:pP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  </w:t>
                        </w:r>
                        <w:r>
                          <w:rPr>
                            <w:rFonts w:cs="Bahnschrift SemiBold" w:ascii="Bahnschrift SemiBold" w:hAnsi="Bahnschrift SemiBold"/>
                            <w:sz w:val="22"/>
                            <w:szCs w:val="22"/>
                          </w:rPr>
                          <w:t>Jky explanation noted, Tr advis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ahnschrift SemiBold" w:hAnsi="Bahnschrift SemiBold" w:cs="Bahnschrift SemiBold"/>
                      <w:sz w:val="22"/>
                      <w:szCs w:val="22"/>
                    </w:rPr>
                  </w:pPr>
                  <w:r>
                    <w:rPr>
                      <w:rFonts w:cs="Bahnschrift SemiBold" w:ascii="Bahnschrift SemiBold" w:hAnsi="Bahnschrift SemiBol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H.No.1 WINNING ATTITUDE, H.No.3 DARLING'S BOY and H.No.4 FLASHING MEMORIES - RUNNING WITH BANDAGES ON HIND LEGS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vanish/>
          <w:sz w:val="22"/>
          <w:szCs w:val="22"/>
        </w:rPr>
      </w:pPr>
      <w:r>
        <w:rPr>
          <w:rFonts w:cs="Bahnschrift SemiBold" w:ascii="Bahnschrift SemiBold" w:hAnsi="Bahnschrift SemiBold"/>
          <w:vanish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7"/>
        <w:gridCol w:w="604"/>
        <w:gridCol w:w="596"/>
        <w:gridCol w:w="593"/>
        <w:gridCol w:w="608"/>
        <w:gridCol w:w="596"/>
        <w:gridCol w:w="551"/>
        <w:gridCol w:w="495"/>
        <w:gridCol w:w="541"/>
        <w:gridCol w:w="545"/>
        <w:gridCol w:w="570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SWIMMING REPORT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Hors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05/1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06/1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07/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08/1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09/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10/1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11/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12/1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13/1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Bahnschrift SemiBold" w:ascii="Bahnschrift SemiBold" w:hAnsi="Bahnschrift SemiBold"/>
                <w:sz w:val="22"/>
                <w:szCs w:val="22"/>
              </w:rPr>
              <w:t>14/11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WORCESTER (1-1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DOE A DEER (1-4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MORNING MIST (1-6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GLIMMER OF HOPE (1-7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BRILLIANT LAD (2-1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ICONIC STAR  (EX:ONLY MY SULTAN) (3-1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N R I DHEERA (3-3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PEPPI (3-5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TOTAL CONTROL (3-10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ROLLS ROYCE (4-8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DAS (5-5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QUALITY WARRIOR (6-2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SEE MY ATTITUDE (6-4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MALAALA (7-1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LAST WISH (7-3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BEST BUDDY (7-4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FLASHING MEMORIES (8-4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>
                <w:rFonts w:ascii="Bahnschrift SemiBold" w:hAnsi="Bahnschrift SemiBold" w:cs="Bahnschrift SemiBold"/>
                <w:sz w:val="22"/>
                <w:szCs w:val="22"/>
              </w:rPr>
            </w:pPr>
            <w:r>
              <w:rPr>
                <w:rFonts w:cs="Bahnschrift SemiBold" w:ascii="Bahnschrift SemiBold" w:hAnsi="Bahnschrift SemiBold"/>
                <w:sz w:val="22"/>
                <w:szCs w:val="22"/>
              </w:rPr>
              <w:t>* - Denotes no visit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sz w:val="22"/>
          <w:szCs w:val="22"/>
        </w:rPr>
      </w:pPr>
      <w:r>
        <w:rPr>
          <w:rFonts w:cs="Bahnschrift SemiBold" w:ascii="Bahnschrift SemiBold" w:hAnsi="Bahnschrift SemiBol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4:00Z</dcterms:created>
  <dc:creator>CHALLA-SHIVA</dc:creator>
  <dc:description/>
  <cp:keywords/>
  <dc:language>en-US</dc:language>
  <cp:lastModifiedBy>CHALLA-SHIVA</cp:lastModifiedBy>
  <dcterms:modified xsi:type="dcterms:W3CDTF">2024-11-15T05:12:00Z</dcterms:modified>
  <cp:revision>4</cp:revision>
  <dc:subject/>
  <dc:title/>
</cp:coreProperties>
</file>