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69) THE ONNU ONNU ONNU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KNOTTY SENORITA  13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enora Bella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Krishnan Kames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.Balamukunda Das &amp; Srikanth Badru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5, Third:2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0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6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8 S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7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985"/>
                    <w:gridCol w:w="8067"/>
                  </w:tblGrid>
                  <w:tr>
                    <w:trPr/>
                    <w:tc>
                      <w:tcPr>
                        <w:tcW w:w="14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0</w:t>
                        </w:r>
                      </w:p>
                    </w:tc>
                    <w:tc>
                      <w:tcPr>
                        <w:tcW w:w="8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d for dropping his hands much before the winning post.</w:t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8</w:t>
                        </w:r>
                      </w:p>
                    </w:tc>
                    <w:tc>
                      <w:tcPr>
                        <w:tcW w:w="8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LORIA  1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Dancer's Fan(CAN)) R 4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 &amp; 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1, Second:2, Third:3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3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1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9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6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LIMMER OF HOPE  (15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3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8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4, Second:6, Third:4, Fourth:3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9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6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52)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4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0"/>
                    <w:gridCol w:w="2288"/>
                    <w:gridCol w:w="4948"/>
                  </w:tblGrid>
                  <w:tr>
                    <w:trPr/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9</w:t>
                        </w:r>
                      </w:p>
                    </w:tc>
                    <w:tc>
                      <w:tcPr>
                        <w:tcW w:w="49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ALI'S CHAMPION  14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35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2, Second:3, Third:0, Fourth:1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0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5.5 (53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8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2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8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1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1290"/>
                    <w:gridCol w:w="7038"/>
                  </w:tblGrid>
                  <w:tr>
                    <w:trPr/>
                    <w:tc>
                      <w:tcPr>
                        <w:tcW w:w="21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0</w:t>
                        </w:r>
                      </w:p>
                    </w:tc>
                    <w:tc>
                      <w:tcPr>
                        <w:tcW w:w="70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FLASHING MEMORIES  14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allade Danon(IRE)) R 32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2, Third:1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8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3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akhat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1f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0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42"/>
                    <w:gridCol w:w="7435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Planted and lost about distance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12/2024</w:t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8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ce 5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OTAL CONTROL  14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Zahour Al Yasmeen(GB)) R 3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4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Vivek 54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5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8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H.M. Akshay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0b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3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9"/>
                    <w:gridCol w:w="1728"/>
                    <w:gridCol w:w="6259"/>
                  </w:tblGrid>
                  <w:tr>
                    <w:trPr/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4</w:t>
                        </w:r>
                      </w:p>
                    </w:tc>
                    <w:tc>
                      <w:tcPr>
                        <w:tcW w:w="62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 R I STAR  1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Fabulousday(USA)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8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1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2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Kuldeep Singh (Sr)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2c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antosh Raj N 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2"/>
                    <w:gridCol w:w="836"/>
                    <w:gridCol w:w="8448"/>
                  </w:tblGrid>
                  <w:tr>
                    <w:trPr/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1/2025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14</w:t>
                        </w:r>
                      </w:p>
                    </w:tc>
                    <w:tc>
                      <w:tcPr>
                        <w:tcW w:w="84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Planted and lost about distance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2</w:t>
                        </w:r>
                      </w:p>
                    </w:tc>
                    <w:tc>
                      <w:tcPr>
                        <w:tcW w:w="84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Jky explanation noted and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EGO  1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Royal Princess) R 26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G.V.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 with gold braids, ivory sleeves, navy blue cap with gold braid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3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H.M. Akshay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5"/>
                    <w:gridCol w:w="1264"/>
                    <w:gridCol w:w="7417"/>
                  </w:tblGrid>
                  <w:tr>
                    <w:trPr/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02/2025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60</w:t>
                        </w:r>
                      </w:p>
                    </w:tc>
                    <w:tc>
                      <w:tcPr>
                        <w:tcW w:w="7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</w:t>
                        </w:r>
                      </w:p>
                    </w:tc>
                    <w:tc>
                      <w:tcPr>
                        <w:tcW w:w="7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GLIMMER OF HOPE, H.No.5 FLASHING MEMORIES and H.No.8 LEGO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TOTAL CONTROL X.N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CARRIED – OVER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alance carried over 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3,00,000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races held on 27/08/2023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Monday, 17/02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1st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33,422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Mumbai races held on 03/02/2024 and the carried over net 2nd Mini Jackpot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63,205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Mumbai races held on 03/02/2024 totaling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96,627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ini Jackpot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Monday, 17/02/2025 (Hyderabad Races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carried over Net 1st Race Tanala Pool of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s.35,489/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the I.V.B. Calcutta races held on 01/02/2024 will be added to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t 5th Race Tanala p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Monday, 17/02/2025 (Hyderabad Races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70) THE CHARO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AST MASTER  15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Classical Dancer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Mukund Kak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2/01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 with dark blue sash and light blue cap with dark blue star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5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2"/>
                    <w:gridCol w:w="1751"/>
                    <w:gridCol w:w="6243"/>
                  </w:tblGrid>
                  <w:tr>
                    <w:trPr/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02/2025</w:t>
                        </w:r>
                      </w:p>
                    </w:tc>
                    <w:tc>
                      <w:tcPr>
                        <w:tcW w:w="17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55</w:t>
                        </w:r>
                      </w:p>
                    </w:tc>
                    <w:tc>
                      <w:tcPr>
                        <w:tcW w:w="6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ORTE MADERA  14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Paso Robles)     (BLK)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 &amp; Ms.Meka Ahal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05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1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7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6e S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5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6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5"/>
                    <w:gridCol w:w="1025"/>
                    <w:gridCol w:w="7746"/>
                  </w:tblGrid>
                  <w:tr>
                    <w:trPr/>
                    <w:tc>
                      <w:tcPr>
                        <w:tcW w:w="1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6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0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1</w:t>
                        </w:r>
                      </w:p>
                    </w:tc>
                    <w:tc>
                      <w:tcPr>
                        <w:tcW w:w="77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his mount ran green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OLD GIVER  4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Geirangerfjord)     RB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9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5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7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6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4"/>
                    <w:gridCol w:w="1530"/>
                    <w:gridCol w:w="6402"/>
                  </w:tblGrid>
                  <w:tr>
                    <w:trPr/>
                    <w:tc>
                      <w:tcPr>
                        <w:tcW w:w="2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7</w:t>
                        </w:r>
                      </w:p>
                    </w:tc>
                    <w:tc>
                      <w:tcPr>
                        <w:tcW w:w="64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 R I BLAZE  112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Tejaswini)     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2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49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A.A.Vikrant 56 (56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5.5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73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3/4,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12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Kuldeep Singh (Sr)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6.7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EAL THALAIVAA  15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 (FR)-Gavotte 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ipin Kal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2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swastika, black sleeves and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LH 67b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0 Mohit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1/4,8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1.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55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Mohit Singh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3.9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6"/>
                    <w:gridCol w:w="1423"/>
                    <w:gridCol w:w="7037"/>
                  </w:tblGrid>
                  <w:tr>
                    <w:trPr/>
                    <w:tc>
                      <w:tcPr>
                        <w:tcW w:w="200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/02/2025</w:t>
                        </w:r>
                      </w:p>
                    </w:tc>
                    <w:tc>
                      <w:tcPr>
                        <w:tcW w:w="142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W 155</w:t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et with interference at about 3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RIDE ASIDE  13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Cerrado)     T.S.,H.B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war Digvijay Singh Shekhawa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0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66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Gaurav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k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6.1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0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Gaurav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/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3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12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G Naresh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6.7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 138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Gaurav Sing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3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2.8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3"/>
                    <w:gridCol w:w="747"/>
                    <w:gridCol w:w="8486"/>
                  </w:tblGrid>
                  <w:tr>
                    <w:trPr/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/12/2024</w:t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W 66</w:t>
                        </w:r>
                      </w:p>
                    </w:tc>
                    <w:tc>
                      <w:tcPr>
                        <w:tcW w:w="848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et with interference soon after the start and thereafter didnt raise a fluent gallo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CREENSHOT  14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rench Navy(GB)-Feast of Love)     T.S.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7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eal, black stripes,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.Ismail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7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6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d.Ismai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13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WHISTLEDOWN  11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auville(IRE)-La Dona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3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Imran Chisty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6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6"/>
                    <w:gridCol w:w="1533"/>
                    <w:gridCol w:w="6397"/>
                  </w:tblGrid>
                  <w:tr>
                    <w:trPr/>
                    <w:tc>
                      <w:tcPr>
                        <w:tcW w:w="25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12/2024</w:t>
                        </w:r>
                      </w:p>
                    </w:tc>
                    <w:tc>
                      <w:tcPr>
                        <w:tcW w:w="153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47</w:t>
                        </w:r>
                      </w:p>
                    </w:tc>
                    <w:tc>
                      <w:tcPr>
                        <w:tcW w:w="63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No.2 CORTE MADERA X.N.B "ON" HOOD "ON" &amp;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5 REAL THALAIVAA T.S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No.7 SCREENSHOT SCP "ON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71) THE MALVADO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0"/>
              <w:gridCol w:w="1637"/>
              <w:gridCol w:w="1638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5,625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500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875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ESERT SULTAN  11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2, Third:6, Fourth:3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0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9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.Vikrant 6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4d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6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B.R.Kumar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6"/>
                    <w:gridCol w:w="943"/>
                    <w:gridCol w:w="7967"/>
                  </w:tblGrid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1/12/2024</w:t>
                        </w:r>
                      </w:p>
                    </w:tc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42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2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severely cautioned for shifting out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EXPONENT  1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2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2, Second:4, Third:4, Fourth:6, Unplaced:4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2c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Nakhat Singh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Dist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9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8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d Ekram Alam 51.5 (52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9.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6"/>
                    <w:gridCol w:w="943"/>
                    <w:gridCol w:w="7967"/>
                  </w:tblGrid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/11/2024</w:t>
                        </w:r>
                      </w:p>
                    </w:tc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30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0</w:t>
                        </w:r>
                      </w:p>
                    </w:tc>
                    <w:tc>
                      <w:tcPr>
                        <w:tcW w:w="7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STER TOUCH  14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25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3, Second:1, Third:2, Fourth:4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7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ukesh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3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7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6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ukes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aurav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Uday Kiran P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4"/>
                    <w:gridCol w:w="1177"/>
                    <w:gridCol w:w="7305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1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6</w:t>
                        </w:r>
                      </w:p>
                    </w:tc>
                    <w:tc>
                      <w:tcPr>
                        <w:tcW w:w="730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HOPING QUEEN  8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erabella) R 2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6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ohit Sing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7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2d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Mohit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3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ohit Sing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3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8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9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ohit Singh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132"/>
                    <w:gridCol w:w="7464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/12/2024</w:t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89</w:t>
                        </w:r>
                      </w:p>
                    </w:tc>
                    <w:tc>
                      <w:tcPr>
                        <w:tcW w:w="746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Got interfered soon after the start</w:t>
                        </w:r>
                      </w:p>
                    </w:tc>
                  </w:tr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/11/2024</w:t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32</w:t>
                        </w:r>
                      </w:p>
                    </w:tc>
                    <w:tc>
                      <w:tcPr>
                        <w:tcW w:w="746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2 or 3 length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ADIYA  13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Arikara) R 22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oma Raju Adipudi, Sriram Uppalur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1, Second:0, Third:3, Fourth:6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65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urya Prakash 6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8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Deepak Singh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0d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6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5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0"/>
                    <w:gridCol w:w="1063"/>
                    <w:gridCol w:w="7613"/>
                  </w:tblGrid>
                  <w:tr>
                    <w:trPr/>
                    <w:tc>
                      <w:tcPr>
                        <w:tcW w:w="17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/09/2024</w:t>
                        </w:r>
                      </w:p>
                    </w:tc>
                    <w:tc>
                      <w:tcPr>
                        <w:tcW w:w="10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9</w:t>
                        </w:r>
                      </w:p>
                    </w:tc>
                    <w:tc>
                      <w:tcPr>
                        <w:tcW w:w="76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ared up at the start and dislodged the jky.</w:t>
                        </w:r>
                      </w:p>
                    </w:tc>
                  </w:tr>
                  <w:tr>
                    <w:trPr/>
                    <w:tc>
                      <w:tcPr>
                        <w:tcW w:w="17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10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8</w:t>
                        </w:r>
                      </w:p>
                    </w:tc>
                    <w:tc>
                      <w:tcPr>
                        <w:tcW w:w="76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HUBHRAK  14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18    T.S.,X.N.B,B.B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 with gold chevrons and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0, Second:1, Third:2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antosh Raj N R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4 3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5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9c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Deepak Singh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6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51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5d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A.A.Vikrant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3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UCKY FIERO  13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Kismat) R 16    T.S.,P.F. BLK,R.B,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9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6e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9"/>
                    <w:gridCol w:w="1253"/>
                    <w:gridCol w:w="7444"/>
                  </w:tblGrid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1/2025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6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7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ILVER ARROW  145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1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6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0, Second:1, Third:2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9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56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8d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9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c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5c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Sai Kumar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TALKING STICK  1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Schiavone) R 15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ma Seshu Eyunni, K.S.V.Prasad Raju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Teegala Vijender Reddy, M/s.Teegala Sumant Reddy &amp; Harinath Reddy Teeg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1, Third:0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1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1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0 (47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0 (48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7"/>
                    <w:gridCol w:w="1097"/>
                    <w:gridCol w:w="7552"/>
                  </w:tblGrid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1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11/2024</w:t>
                        </w:r>
                      </w:p>
                    </w:tc>
                    <w:tc>
                      <w:tcPr>
                        <w:tcW w:w="10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</w:t>
                        </w:r>
                      </w:p>
                    </w:tc>
                    <w:tc>
                      <w:tcPr>
                        <w:tcW w:w="75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MASTER TOUCH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LUCKY FIERO X.N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72) THE ONNU ONNU ONNU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SSURED SUCCESS  14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4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2, Third:7, Fourth:5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4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6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Rafique Sk.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6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5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5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4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2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1"/>
                    <w:gridCol w:w="757"/>
                    <w:gridCol w:w="8538"/>
                  </w:tblGrid>
                  <w:tr>
                    <w:trPr/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7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104</w:t>
                        </w:r>
                      </w:p>
                    </w:tc>
                    <w:tc>
                      <w:tcPr>
                        <w:tcW w:w="85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Jky fined for failing to maintain position and dropping back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VITAL SIGN  7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Mirfield) R 45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4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48)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B.R.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7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lex Rozario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3/4,7 1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0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9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35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9"/>
                    <w:gridCol w:w="1192"/>
                    <w:gridCol w:w="7565"/>
                  </w:tblGrid>
                  <w:tr>
                    <w:trPr/>
                    <w:tc>
                      <w:tcPr>
                        <w:tcW w:w="17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/11/2024</w:t>
                        </w:r>
                      </w:p>
                    </w:tc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37</w:t>
                        </w:r>
                      </w:p>
                    </w:tc>
                    <w:tc>
                      <w:tcPr>
                        <w:tcW w:w="75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taking a long lead throughout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7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/09/2024</w:t>
                        </w:r>
                      </w:p>
                    </w:tc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1</w:t>
                        </w:r>
                      </w:p>
                    </w:tc>
                    <w:tc>
                      <w:tcPr>
                        <w:tcW w:w="75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ILVER LINING  14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lex Rozario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3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3, Second:4, Third:6, Fourth:10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5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8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6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6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106)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3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3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1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8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1099"/>
                    <w:gridCol w:w="7818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/01/2025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06</w:t>
                        </w:r>
                      </w:p>
                    </w:tc>
                    <w:tc>
                      <w:tcPr>
                        <w:tcW w:w="781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reported loss of whip at about 250 mtrs. Jky cautioned.</w:t>
                        </w:r>
                      </w:p>
                    </w:tc>
                  </w:tr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/12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76</w:t>
                        </w:r>
                      </w:p>
                    </w:tc>
                    <w:tc>
                      <w:tcPr>
                        <w:tcW w:w="781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ELEGANT LADY  12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Celandine) R 35    HOOD,SCP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4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afique Sk.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1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7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80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ukesh Kumar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2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Rafique Sk.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4"/>
                    <w:gridCol w:w="1376"/>
                    <w:gridCol w:w="7116"/>
                  </w:tblGrid>
                  <w:tr>
                    <w:trPr/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41</w:t>
                        </w:r>
                      </w:p>
                    </w:tc>
                    <w:tc>
                      <w:tcPr>
                        <w:tcW w:w="711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OLDEN INZIO  13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32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anish Jaiswal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Candida Tania Jaiswal &amp; 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3, Third:4, Fourth:6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8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9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5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5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8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3/4,7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6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9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3"/>
                    <w:gridCol w:w="1272"/>
                    <w:gridCol w:w="7371"/>
                  </w:tblGrid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12/2024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48</w:t>
                        </w:r>
                      </w:p>
                    </w:tc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2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68</w:t>
                        </w:r>
                      </w:p>
                    </w:tc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LWAYS SPECIAL  13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She is Special) R 30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0, Fourth:1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.Ashhad Asb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0b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shhad Asb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4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Mukesh Kumar 5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7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4"/>
                    <w:gridCol w:w="910"/>
                    <w:gridCol w:w="8272"/>
                  </w:tblGrid>
                  <w:tr>
                    <w:trPr/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01/2025</w:t>
                        </w:r>
                      </w:p>
                    </w:tc>
                    <w:tc>
                      <w:tcPr>
                        <w:tcW w:w="91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37</w:t>
                        </w:r>
                      </w:p>
                    </w:tc>
                    <w:tc>
                      <w:tcPr>
                        <w:tcW w:w="82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awkwardly losing ground and ran the rest of the race erratically.</w:t>
                        </w:r>
                      </w:p>
                    </w:tc>
                  </w:tr>
                  <w:tr>
                    <w:trPr/>
                    <w:tc>
                      <w:tcPr>
                        <w:tcW w:w="12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/01/2025</w:t>
                        </w:r>
                      </w:p>
                    </w:tc>
                    <w:tc>
                      <w:tcPr>
                        <w:tcW w:w="91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14</w:t>
                        </w:r>
                      </w:p>
                    </w:tc>
                    <w:tc>
                      <w:tcPr>
                        <w:tcW w:w="82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ENIE  13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Frizbee) R 3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09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1, Second:0, Third:0, Fourth:2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Nakhat Singh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2,5 3/4,6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9.8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1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5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0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Nakhat Singh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7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8"/>
                    <w:gridCol w:w="877"/>
                    <w:gridCol w:w="8351"/>
                  </w:tblGrid>
                  <w:tr>
                    <w:trPr/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/01/2025</w:t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37</w:t>
                        </w:r>
                      </w:p>
                    </w:tc>
                    <w:tc>
                      <w:tcPr>
                        <w:tcW w:w="835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opped back from 300 mtrs and finished the course at the rear en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8</w:t>
                        </w:r>
                      </w:p>
                    </w:tc>
                    <w:tc>
                      <w:tcPr>
                        <w:tcW w:w="835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excessive and improper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OORIAN  (EX:AURIC QUEEN)  14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H.M. Aksha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Autumn Sun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Chukkala Ashok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.Daljeet Singh &amp; Sardar Jivtes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0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3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5"/>
                    <w:gridCol w:w="1264"/>
                    <w:gridCol w:w="7417"/>
                  </w:tblGrid>
                  <w:tr>
                    <w:trPr/>
                    <w:tc>
                      <w:tcPr>
                        <w:tcW w:w="17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1/2025</w:t>
                        </w:r>
                      </w:p>
                    </w:tc>
                    <w:tc>
                      <w:tcPr>
                        <w:tcW w:w="12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40</w:t>
                        </w:r>
                      </w:p>
                    </w:tc>
                    <w:tc>
                      <w:tcPr>
                        <w:tcW w:w="74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PLENDOUR ON GRASS  14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2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2, Third:0, Fourth:3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7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jay Kumar 52 (49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3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2.5 (51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4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Sai Kumar 50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3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2"/>
                    <w:gridCol w:w="830"/>
                    <w:gridCol w:w="8464"/>
                  </w:tblGrid>
                  <w:tr>
                    <w:trPr/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2/2025</w:t>
                        </w:r>
                      </w:p>
                    </w:tc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47</w:t>
                        </w:r>
                      </w:p>
                    </w:tc>
                    <w:tc>
                      <w:tcPr>
                        <w:tcW w:w="846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ropped back in the final 400 mtrs and finished the course at the rear en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/12/2024</w:t>
                        </w:r>
                      </w:p>
                    </w:tc>
                    <w:tc>
                      <w:tcPr>
                        <w:tcW w:w="83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91</w:t>
                        </w:r>
                      </w:p>
                    </w:tc>
                    <w:tc>
                      <w:tcPr>
                        <w:tcW w:w="846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73) THE MIR FAZILATH HUSSAIN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KINGS BEST  14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Grey Allure) R 62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6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2, Third:7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3c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Sai Kumar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4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6d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aurav Singh 58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2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Gaurav Sing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8.9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8c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601"/>
                    <w:gridCol w:w="8781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2/2025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148</w:t>
                        </w:r>
                      </w:p>
                    </w:tc>
                    <w:tc>
                      <w:tcPr>
                        <w:tcW w:w="87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M 31</w:t>
                        </w:r>
                      </w:p>
                    </w:tc>
                    <w:tc>
                      <w:tcPr>
                        <w:tcW w:w="87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 severely reprimanded for losing position in the initial stages of the race and also dropping his hands before the winning post though on a beaten hor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OLIVER'S MOUNT  149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Nefertari) R 60    X.N.B,B.B.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3, Second:2, Third:2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4e S T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9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8f S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4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5f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G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Nose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7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9f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26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7"/>
                    <w:gridCol w:w="1160"/>
                    <w:gridCol w:w="7669"/>
                  </w:tblGrid>
                  <w:tr>
                    <w:trPr/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2/2025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49</w:t>
                        </w:r>
                      </w:p>
                    </w:tc>
                    <w:tc>
                      <w:tcPr>
                        <w:tcW w:w="76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ing wide until entering straight</w:t>
                        </w:r>
                      </w:p>
                    </w:tc>
                  </w:tr>
                  <w:tr>
                    <w:trPr/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1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5</w:t>
                        </w:r>
                      </w:p>
                    </w:tc>
                    <w:tc>
                      <w:tcPr>
                        <w:tcW w:w="76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INNING ATTITUDE  14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lex Rozario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59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5, Second:4, Third:5, Fourth:4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9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kshay 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71)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Vivek G 52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9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5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kshay Kumar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69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froz Khan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1010"/>
                    <w:gridCol w:w="8030"/>
                  </w:tblGrid>
                  <w:tr>
                    <w:trPr/>
                    <w:tc>
                      <w:tcPr>
                        <w:tcW w:w="1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6/01/2025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05</w:t>
                        </w:r>
                      </w:p>
                    </w:tc>
                    <w:tc>
                      <w:tcPr>
                        <w:tcW w:w="803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 Returned bleeding from left nostril after the race.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12/2024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59</w:t>
                        </w:r>
                      </w:p>
                    </w:tc>
                    <w:tc>
                      <w:tcPr>
                        <w:tcW w:w="803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TAR FOREVER  14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Forever Glory) R 5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3, Third:5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4d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2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6e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 Naresh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4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3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 Naresh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8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9c II H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 Naresh 5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2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1"/>
                    <w:gridCol w:w="1090"/>
                    <w:gridCol w:w="7815"/>
                  </w:tblGrid>
                  <w:tr>
                    <w:trPr/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/10/2024</w:t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56</w:t>
                        </w:r>
                      </w:p>
                    </w:tc>
                    <w:tc>
                      <w:tcPr>
                        <w:tcW w:w="78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8/2024</w:t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3</w:t>
                        </w:r>
                      </w:p>
                    </w:tc>
                    <w:tc>
                      <w:tcPr>
                        <w:tcW w:w="781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ANGREAL  1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.S. Bhati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Sans Pareil) R 5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Prasad Raju &amp; 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3, Third:2, Fourth:1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jay Kumar 59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5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Shd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7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33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hd,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8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49 II H 5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Sai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3 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2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9"/>
                    <w:gridCol w:w="1381"/>
                    <w:gridCol w:w="7136"/>
                  </w:tblGrid>
                  <w:tr>
                    <w:trPr/>
                    <w:tc>
                      <w:tcPr>
                        <w:tcW w:w="19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/01/2025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15</w:t>
                        </w:r>
                      </w:p>
                    </w:tc>
                    <w:tc>
                      <w:tcPr>
                        <w:tcW w:w="71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9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51</w:t>
                        </w:r>
                      </w:p>
                    </w:tc>
                    <w:tc>
                      <w:tcPr>
                        <w:tcW w:w="71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ecieved interference at about 900 me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MPERORS CHARM  11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So Charm(IRE)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faat Hussain &amp; 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0, Third:1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5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B.R.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6.8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33)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lex Rozario 54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3/4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59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65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 Prakash 58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0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16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kshay Kumar 51.5 (52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0"/>
                    <w:gridCol w:w="2006"/>
                    <w:gridCol w:w="5630"/>
                  </w:tblGrid>
                  <w:tr>
                    <w:trPr/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/01/2025</w:t>
                        </w:r>
                      </w:p>
                    </w:tc>
                    <w:tc>
                      <w:tcPr>
                        <w:tcW w:w="200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16</w:t>
                        </w:r>
                      </w:p>
                    </w:tc>
                    <w:tc>
                      <w:tcPr>
                        <w:tcW w:w="563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IFES JOURNEY  7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Hi Life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0, Third:0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7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6.5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2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8)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Trevo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5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61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Dist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5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74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P.Sai Kumar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1.8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3"/>
                    <w:gridCol w:w="1377"/>
                    <w:gridCol w:w="6806"/>
                  </w:tblGrid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4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3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68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INDA  12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Caprile) R 4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0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3, Third:2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3)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4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58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1b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9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6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8"/>
                    <w:gridCol w:w="1176"/>
                    <w:gridCol w:w="7602"/>
                  </w:tblGrid>
                  <w:tr>
                    <w:trPr/>
                    <w:tc>
                      <w:tcPr>
                        <w:tcW w:w="16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12/2024</w:t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44</w:t>
                        </w:r>
                      </w:p>
                    </w:tc>
                    <w:tc>
                      <w:tcPr>
                        <w:tcW w:w="76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900 mtrs.</w:t>
                        </w:r>
                      </w:p>
                    </w:tc>
                  </w:tr>
                  <w:tr>
                    <w:trPr/>
                    <w:tc>
                      <w:tcPr>
                        <w:tcW w:w="16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9/2024</w:t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27</w:t>
                        </w:r>
                      </w:p>
                    </w:tc>
                    <w:tc>
                      <w:tcPr>
                        <w:tcW w:w="76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Lost its left fore shoe during the running of the ra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KINGS BEST and H.No.3 WINNING ATTITU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r. Sajjad Hussain</w:t>
            </w:r>
            <w:r>
              <w:rPr/>
              <w:t xml:space="preserve"> will present</w:t>
              <w:br/>
              <w:t>THE MIR FAZILATH HUSSAIN MEMORIAL CUP</w:t>
              <w:br/>
              <w:t>in the paddock immediately after the 5th Race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74) THE POCHARAM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60 to 8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LUCKY ZONE  15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ady Sergeant) R 8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 Desai &amp; Miss Niti N 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4, Second:6, Third:3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76b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shhad Asbar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27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28c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A.Ashhad Asba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8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3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.Ashhad Asbar 59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9d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Surya Prakash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9"/>
                    <w:gridCol w:w="1562"/>
                    <w:gridCol w:w="6665"/>
                  </w:tblGrid>
                  <w:tr>
                    <w:trPr/>
                    <w:tc>
                      <w:tcPr>
                        <w:tcW w:w="22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11/2024</w:t>
                        </w:r>
                      </w:p>
                    </w:tc>
                    <w:tc>
                      <w:tcPr>
                        <w:tcW w:w="15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28</w:t>
                        </w:r>
                      </w:p>
                    </w:tc>
                    <w:tc>
                      <w:tcPr>
                        <w:tcW w:w="666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223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/10/2024</w:t>
                        </w:r>
                      </w:p>
                    </w:tc>
                    <w:tc>
                      <w:tcPr>
                        <w:tcW w:w="156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76</w:t>
                        </w:r>
                      </w:p>
                    </w:tc>
                    <w:tc>
                      <w:tcPr>
                        <w:tcW w:w="666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i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ROOKLYN BEAUTY  159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77    T.S.,P.F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8, Third:3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85)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G Nares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7e 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400 G Naresh 5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34.94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4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Mohit Singh 58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9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9e II H 7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G Naresh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39.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1"/>
                    <w:gridCol w:w="1077"/>
                    <w:gridCol w:w="7868"/>
                  </w:tblGrid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1/2025</w:t>
                        </w:r>
                      </w:p>
                    </w:tc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24</w:t>
                        </w:r>
                      </w:p>
                    </w:tc>
                    <w:tc>
                      <w:tcPr>
                        <w:tcW w:w="78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5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107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08</w:t>
                        </w:r>
                      </w:p>
                    </w:tc>
                    <w:tc>
                      <w:tcPr>
                        <w:tcW w:w="786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dropping his hands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FLY TOTHE STARS  156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Fly With The Wind) R 69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4, Second:5, Third:3, Fourth:5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43d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00 Shivansh 60 (56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85d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00 Afroz Khan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4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P.Trevor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4.9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56e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600 Neeraj Rawal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40.6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2"/>
                    <w:gridCol w:w="1759"/>
                    <w:gridCol w:w="5795"/>
                  </w:tblGrid>
                  <w:tr>
                    <w:trPr/>
                    <w:tc>
                      <w:tcPr>
                        <w:tcW w:w="291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11/2024</w:t>
                        </w:r>
                      </w:p>
                    </w:tc>
                    <w:tc>
                      <w:tcPr>
                        <w:tcW w:w="17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26</w:t>
                        </w:r>
                      </w:p>
                    </w:tc>
                    <w:tc>
                      <w:tcPr>
                        <w:tcW w:w="579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HURRICANE BAY  12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dnight Wind) R 69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5, Second:1, Third:3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DS 73c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6.1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3e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froz Khan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2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53f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0c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2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3"/>
                    <w:gridCol w:w="1341"/>
                    <w:gridCol w:w="7232"/>
                  </w:tblGrid>
                  <w:tr>
                    <w:trPr/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0</w:t>
                        </w:r>
                      </w:p>
                    </w:tc>
                    <w:tc>
                      <w:tcPr>
                        <w:tcW w:w="72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300 mtrs.</w:t>
                        </w:r>
                      </w:p>
                    </w:tc>
                  </w:tr>
                  <w:tr>
                    <w:trPr/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/10/2024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9</w:t>
                        </w:r>
                      </w:p>
                    </w:tc>
                    <w:tc>
                      <w:tcPr>
                        <w:tcW w:w="72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1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NZIO  1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Mariska) R 6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4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4, Second:1, Third:5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6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1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7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4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0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2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6 II H 6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1"/>
                    <w:gridCol w:w="1087"/>
                    <w:gridCol w:w="7578"/>
                  </w:tblGrid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1/2025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7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11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26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RUE ICON  15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6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Donepudi Bhish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6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5, Second:4, Third:4, Fourth:6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5e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0 P.Ajeeth Kumar 54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-05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9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6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4 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9 II H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9"/>
                    <w:gridCol w:w="887"/>
                    <w:gridCol w:w="8110"/>
                  </w:tblGrid>
                  <w:tr>
                    <w:trPr/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5</w:t>
                        </w:r>
                      </w:p>
                    </w:tc>
                    <w:tc>
                      <w:tcPr>
                        <w:tcW w:w="8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ot inconvenienced at about 1100 mtrs</w:t>
                        </w:r>
                      </w:p>
                    </w:tc>
                  </w:tr>
                  <w:tr>
                    <w:trPr/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1</w:t>
                        </w:r>
                      </w:p>
                    </w:tc>
                    <w:tc>
                      <w:tcPr>
                        <w:tcW w:w="8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 due to crowding of hors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BROOKLYN BEAUT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75) THE T. CHANDRASEKHAR REDDY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80 and above (Horses rated 60 and above also eligible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30,000 presented by the 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454,781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ACK ONYX  13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Dancing Dame) R 9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8, Second:2, Third:0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4d I H 9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LAST WISH  (134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rilyn) R 9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5, Second:9, Third:4, Fourth:3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9b I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vek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0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20b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0.7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45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3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34)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397"/>
                    <w:gridCol w:w="8894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6</w:t>
                        </w:r>
                      </w:p>
                    </w:tc>
                    <w:tc>
                      <w:tcPr>
                        <w:tcW w:w="88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nied a clear run soon after the start. Jky fined for failing to ride his mout to full advantage in the final stag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ROUD MARY  1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Mind of Madness) R 8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1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5, Second:2, Third:3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1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Ajay Kumar 58.5 (56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 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3.3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60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4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0) II T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4 I H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aurav Sing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1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4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ISS MAYA  99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Classic Sky) R 87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itturi Krishna Kannaiah, Soma Raju Adipudi, Sureshbabu Daggubati &amp; Venkatesh Daggubat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4, Second:7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34) II H 7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58d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1.5 (52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b II T 8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8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23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99e II T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Gaurav Singh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5.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6"/>
                    <w:gridCol w:w="936"/>
                    <w:gridCol w:w="7984"/>
                  </w:tblGrid>
                  <w:tr>
                    <w:trPr/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1/2025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99</w:t>
                        </w:r>
                      </w:p>
                    </w:tc>
                    <w:tc>
                      <w:tcPr>
                        <w:tcW w:w="79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11/2024</w:t>
                        </w:r>
                      </w:p>
                    </w:tc>
                    <w:tc>
                      <w:tcPr>
                        <w:tcW w:w="93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W 10</w:t>
                        </w:r>
                      </w:p>
                    </w:tc>
                    <w:tc>
                      <w:tcPr>
                        <w:tcW w:w="79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ONE N ONLY  (12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Magical Night(GB)) R 8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a Seshu Eyunni, Shankar Srinivas, Ashok Ranpise &amp; Donald Anthony Nett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9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5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131)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Sr)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1)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uldeep Singh (Sr)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4.50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59)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uldeep Singh (Sr) 6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5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120) II H 7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Sr)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5"/>
                    <w:gridCol w:w="1272"/>
                    <w:gridCol w:w="7049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3</w:t>
                        </w:r>
                      </w:p>
                    </w:tc>
                    <w:tc>
                      <w:tcPr>
                        <w:tcW w:w="704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REIGNING BEAUTY  (15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lex Rozario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(IRE)-Beau Ideal) R 8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5, Second:6, Third:1, Fourth:6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50) II H 7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. Saqlai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9f II T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58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4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. Saqlain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4.9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(156)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8 (54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6"/>
                    <w:gridCol w:w="2356"/>
                    <w:gridCol w:w="4784"/>
                  </w:tblGrid>
                  <w:tr>
                    <w:trPr/>
                    <w:tc>
                      <w:tcPr>
                        <w:tcW w:w="33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/02/2025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56</w:t>
                        </w:r>
                      </w:p>
                    </w:tc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ENCORE  120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lange) R 8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5, Second:4, Third:3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(4) II H 7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 1/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1.1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0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0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01e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0.98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120f I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Jodha R S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6.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4"/>
                    <w:gridCol w:w="589"/>
                    <w:gridCol w:w="8793"/>
                  </w:tblGrid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8/12/2024</w:t>
                        </w:r>
                      </w:p>
                    </w:tc>
                    <w:tc>
                      <w:tcPr>
                        <w:tcW w:w="5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 50</w:t>
                        </w:r>
                      </w:p>
                    </w:tc>
                    <w:tc>
                      <w:tcPr>
                        <w:tcW w:w="8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nce after jumping out of the gates, at about 1000 mtrs and between 400 mtrs to 200 mtrs.</w:t>
                        </w:r>
                      </w:p>
                    </w:tc>
                  </w:tr>
                  <w:tr>
                    <w:trPr/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3/09/2024</w:t>
                        </w:r>
                      </w:p>
                    </w:tc>
                    <w:tc>
                      <w:tcPr>
                        <w:tcW w:w="5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122</w:t>
                        </w:r>
                      </w:p>
                    </w:tc>
                    <w:tc>
                      <w:tcPr>
                        <w:tcW w:w="8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fined for dropping his hands much before passing the po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8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:1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:1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76) THE MALVADO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ATTLE ON  1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2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njay R Goyani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1, Third:1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03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3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2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6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4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2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4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0"/>
                    <w:gridCol w:w="954"/>
                    <w:gridCol w:w="7932"/>
                  </w:tblGrid>
                  <w:tr>
                    <w:trPr/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3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12/2024</w:t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52</w:t>
                        </w:r>
                      </w:p>
                    </w:tc>
                    <w:tc>
                      <w:tcPr>
                        <w:tcW w:w="79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2 or 3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REY SKY  15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ory Touch(USA)-Arrowhead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0, Third:0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2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6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7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Nk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2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OLITICS  15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25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1, Third:2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3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4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Nk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59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9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5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Nikhil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4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  <w:gridCol w:w="907"/>
                    <w:gridCol w:w="8059"/>
                  </w:tblGrid>
                  <w:tr>
                    <w:trPr/>
                    <w:tc>
                      <w:tcPr>
                        <w:tcW w:w="15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2/2024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3</w:t>
                        </w:r>
                      </w:p>
                    </w:tc>
                    <w:tc>
                      <w:tcPr>
                        <w:tcW w:w="8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to be more vigorous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JIM  1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Uday Kiran P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Too Hot to Handle) R 2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T.Rohi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orange swastika, orange arm band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0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1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1.58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6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7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1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60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Uday Kiran P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10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9"/>
                    <w:gridCol w:w="1253"/>
                    <w:gridCol w:w="7444"/>
                  </w:tblGrid>
                  <w:tr>
                    <w:trPr/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/01/2025</w:t>
                        </w:r>
                      </w:p>
                    </w:tc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37</w:t>
                        </w:r>
                      </w:p>
                    </w:tc>
                    <w:tc>
                      <w:tcPr>
                        <w:tcW w:w="74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ECRET OPTION  11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Jasoora(GB)) R 2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N.P.Sharma, Balam Jaigopal Moh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.Prashant Kumar, M.Pradeep Kumar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machandra Raju Manthe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6.7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0e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9f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H.M. Akshay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9"/>
                    <w:gridCol w:w="1407"/>
                    <w:gridCol w:w="7040"/>
                  </w:tblGrid>
                  <w:tr>
                    <w:trPr/>
                    <w:tc>
                      <w:tcPr>
                        <w:tcW w:w="2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9</w:t>
                        </w:r>
                      </w:p>
                    </w:tc>
                    <w:tc>
                      <w:tcPr>
                        <w:tcW w:w="70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10/2024</w:t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2</w:t>
                        </w:r>
                      </w:p>
                    </w:tc>
                    <w:tc>
                      <w:tcPr>
                        <w:tcW w:w="70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9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NAHITA  1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Amouresque) R 1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0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white cross of lorraine, white arm band and white cap with light blue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0, Third:1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c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7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8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60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Hd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9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8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.S. Bhati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3/4,4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8"/>
                    <w:gridCol w:w="1152"/>
                    <w:gridCol w:w="7686"/>
                  </w:tblGrid>
                  <w:tr>
                    <w:trPr/>
                    <w:tc>
                      <w:tcPr>
                        <w:tcW w:w="1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1/2025</w:t>
                        </w:r>
                      </w:p>
                    </w:tc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128</w:t>
                        </w:r>
                      </w:p>
                    </w:tc>
                    <w:tc>
                      <w:tcPr>
                        <w:tcW w:w="76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4 or 5 lengths. SSC revoked.</w:t>
                        </w:r>
                      </w:p>
                    </w:tc>
                  </w:tr>
                  <w:tr>
                    <w:trPr/>
                    <w:tc>
                      <w:tcPr>
                        <w:tcW w:w="16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8</w:t>
                        </w:r>
                      </w:p>
                    </w:tc>
                    <w:tc>
                      <w:tcPr>
                        <w:tcW w:w="76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CCAN RANGER  13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15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light blue stars, light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2, Second:1, Third:7, Fourth:0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0f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Deepak Singh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96 III H 2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Uday Kiran P 5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f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Uday Kiran P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0c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Uday Kiran P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UPAC  145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.S. Bhati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Incanto Bliss) R 13    R.E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Gurjinder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white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14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0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28 III H 2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68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0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9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1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5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45e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R.S. Bhati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1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1"/>
                    <w:gridCol w:w="1087"/>
                    <w:gridCol w:w="7578"/>
                  </w:tblGrid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/12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90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12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72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reported loss of whip at about 3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ZIDANE  13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trengthandbeauty) R 1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Faiyaz Ali Khan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0, Third:0, Fourth:0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30 III H 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0.5 (49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0 III H 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89 III H 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3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136 III H 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0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68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1"/>
                    <w:gridCol w:w="1087"/>
                    <w:gridCol w:w="7578"/>
                  </w:tblGrid>
                  <w:tr>
                    <w:trPr/>
                    <w:tc>
                      <w:tcPr>
                        <w:tcW w:w="18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12/2024</w:t>
                        </w:r>
                      </w:p>
                    </w:tc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 80</w:t>
                        </w:r>
                      </w:p>
                    </w:tc>
                    <w:tc>
                      <w:tcPr>
                        <w:tcW w:w="7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GREY SK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9"/>
        <w:gridCol w:w="678"/>
        <w:gridCol w:w="678"/>
        <w:gridCol w:w="678"/>
        <w:gridCol w:w="679"/>
        <w:gridCol w:w="678"/>
        <w:gridCol w:w="678"/>
        <w:gridCol w:w="678"/>
        <w:gridCol w:w="678"/>
        <w:gridCol w:w="678"/>
        <w:gridCol w:w="694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8/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9/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02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ING MEMORIES (1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CONTROL (1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TAR (1-7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O (1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 GIVER (2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STLEDOWN (2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ING QUEEN (3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3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UBHRAK (3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3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URED SUCCESS (4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AL SIGN (4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 SPECIAL (4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ENDOUR ON GRASS (4-9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 BEST (5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FOREVER (5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ERORS CHARM (5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(5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ICON (6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ONYX (7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WISH (7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KY (8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PTION (8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53:00Z</dcterms:created>
  <dc:creator>racing</dc:creator>
  <dc:description/>
  <cp:keywords/>
  <dc:language>en-US</dc:language>
  <cp:lastModifiedBy>racing</cp:lastModifiedBy>
  <dcterms:modified xsi:type="dcterms:W3CDTF">2025-02-15T05:39:00Z</dcterms:modified>
  <cp:revision>4</cp:revision>
  <dc:subject/>
  <dc:title/>
</cp:coreProperties>
</file>