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1st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64) THE STEP ASIDE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2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RIZONA SU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Timeless Love(IRE)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shok Kumar Gupta, Rama Seshu Eyunni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2y 02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QUICK BAY FO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ll Done Fox(GB)-Cordoba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.S.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YUVRAJ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Cinch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chit Jayraj Shah, Sudarshan Singh Rathore Kanwar &amp; Rishiraj Singh Rathor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2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tar, red arm bands, 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EMERALD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muggler's Cove(IRE)-Carved Emerald(GB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 &amp; Narayana Krishnamur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GACHCHHAT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s Per Aquam(IRE)-Senora Bella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ra Prasad Reddy, 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ISS SMILEY ANG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Different Leagu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.Narenda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3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PACIFIC HEIGHT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Vivek G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Parade Queen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TIMELESS ELEGAN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Times Tim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GMMSR Advisory Services LLP Rep By: Dr. Muthiah Ramaswam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9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white braids, white and light green halved sleeves, white and light green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YUVRAJ- Castrated on 09.08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15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2n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65) THE HUSSAIN SAGAR CUP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6"/>
              <w:gridCol w:w="3769"/>
              <w:gridCol w:w="1228"/>
              <w:gridCol w:w="1223"/>
              <w:gridCol w:w="1153"/>
              <w:gridCol w:w="1109"/>
              <w:gridCol w:w="1128"/>
            </w:tblGrid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20000 (Value Of The Trophy)  and</w:t>
                    <w:br/>
                    <w:t>Rs. 241,313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ARAXES  61f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Radical Attraction) R 43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A.Shehzad Abbas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2, Third:4, Fourth:7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4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 II H 4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4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f III H 4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QUALITY WARRIOR  48f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relight) R 4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L.D'Silva, Syed Nawaz Hussain &amp; Mrs.Nirupama Chodagam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2, Second:6, Third:8, Fourth:2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c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b III H 3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c III H 4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f III H 4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EMPERORS CHARM  (33)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 Prakas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So Charm(IRE)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faat Hussain &amp; Ashok Kumar Gupta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d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3)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lex Rozario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LONDON BELL  61d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Shivalik Bird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1, Second:4, Third:2, Fourth:5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3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60 (58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7)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b III H 3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d III H 3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9"/>
                    <w:gridCol w:w="909"/>
                    <w:gridCol w:w="8048"/>
                  </w:tblGrid>
                  <w:tr>
                    <w:trPr/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3</w:t>
                        </w:r>
                      </w:p>
                    </w:tc>
                    <w:tc>
                      <w:tcPr>
                        <w:tcW w:w="80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start and lost about 4 or 5 lenght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BLACK DUST  (40)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Air Support (USA)-Angel Dust) R 3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H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ma Seshu Eyunni,The United Racing &amp; Bloodstock Breeders Limited,Mr.Harinath Reddy Teegala,Dr.Teegala Vijender Reddy &amp; Mr. Teegala Sumant Redd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6.5 (54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e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2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0)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3"/>
                    <w:gridCol w:w="883"/>
                    <w:gridCol w:w="8170"/>
                  </w:tblGrid>
                  <w:tr>
                    <w:trPr/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4</w:t>
                        </w:r>
                      </w:p>
                    </w:tc>
                    <w:tc>
                      <w:tcPr>
                        <w:tcW w:w="8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BELLINGHAM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Kirkwood) R 3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ainaga Racing Private Limited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2, Third:4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9e II T 3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4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b II T 3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e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7"/>
                    <w:gridCol w:w="1735"/>
                    <w:gridCol w:w="5874"/>
                  </w:tblGrid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8</w:t>
                        </w:r>
                      </w:p>
                    </w:tc>
                    <w:tc>
                      <w:tcPr>
                        <w:tcW w:w="5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9</w:t>
                        </w:r>
                      </w:p>
                    </w:tc>
                    <w:tc>
                      <w:tcPr>
                        <w:tcW w:w="5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GREY SKY  37f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Ivory Touch(USA)-Arrowhead) R 3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f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5) III H 23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9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 III H 3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6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f III H 3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N R I STAR  52d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bulousday(USA)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 II T -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 III H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0.5 (48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d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uldeep Singh (Sr)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3"/>
                    <w:gridCol w:w="916"/>
                    <w:gridCol w:w="8057"/>
                  </w:tblGrid>
                  <w:tr>
                    <w:trPr/>
                    <w:tc>
                      <w:tcPr>
                        <w:tcW w:w="1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7</w:t>
                        </w:r>
                      </w:p>
                    </w:tc>
                    <w:tc>
                      <w:tcPr>
                        <w:tcW w:w="8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1</w:t>
                        </w:r>
                      </w:p>
                    </w:tc>
                    <w:tc>
                      <w:tcPr>
                        <w:tcW w:w="8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RANI RUCKUS  5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Ballade Danon(IRE)) R 26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2c II T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9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0c II T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e II T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2"/>
                    <w:gridCol w:w="1562"/>
                    <w:gridCol w:w="6362"/>
                  </w:tblGrid>
                  <w:tr>
                    <w:trPr/>
                    <w:tc>
                      <w:tcPr>
                        <w:tcW w:w="2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1</w:t>
                        </w:r>
                      </w:p>
                    </w:tc>
                    <w:tc>
                      <w:tcPr>
                        <w:tcW w:w="6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1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0</w:t>
                        </w:r>
                      </w:p>
                    </w:tc>
                    <w:tc>
                      <w:tcPr>
                        <w:tcW w:w="6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ADIYA  4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ussex(GB)-Arikara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oma Raju Adipudi, Sriram Uppaluri &amp; Lakshmana Chowdary Yalamanchil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0, Third:3, Fourth:5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d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3.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d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5 (52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0"/>
                    <w:gridCol w:w="984"/>
                    <w:gridCol w:w="7742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7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8</w:t>
                        </w:r>
                      </w:p>
                    </w:tc>
                    <w:tc>
                      <w:tcPr>
                        <w:tcW w:w="7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HOPING KING  29w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Al Shababiya(IRE)) R 2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1.5 (52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6 (53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3"/>
                    <w:gridCol w:w="1116"/>
                    <w:gridCol w:w="7647"/>
                  </w:tblGrid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4</w:t>
                        </w:r>
                      </w:p>
                    </w:tc>
                    <w:tc>
                      <w:tcPr>
                        <w:tcW w:w="7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HAWK WING  57f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Hafawa(IRE)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.N.Kempegowda &amp; Vara Prasad Redd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 II T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 II T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e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f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9"/>
                    <w:gridCol w:w="666"/>
                    <w:gridCol w:w="8621"/>
                  </w:tblGrid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6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2</w:t>
                        </w:r>
                      </w:p>
                    </w:tc>
                    <w:tc>
                      <w:tcPr>
                        <w:tcW w:w="86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4</w:t>
                        </w:r>
                      </w:p>
                    </w:tc>
                    <w:tc>
                      <w:tcPr>
                        <w:tcW w:w="86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CARAXES, H.No.4 LONDON BELL, H.No.5 BLACK DUST and H.No.7 GREY SKY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1 HOPING KING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BELLINGHAM- Castrated on 04.11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3rd Leg</w:t>
              <w:br/>
              <w:t>1st Mini Jackpot 2nd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66) THE STEP ASIDE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2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YPR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Gusto(GB)-Clear Cut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ma Seshu Eyunni &amp; 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2y 2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ROYAL WARRIOR  4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ns Per Aquam(IRE)-Six Sigm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G.Lakshmi Prasad &amp; M/s. Medico Healthcare Services And Technologies Rep By. Mr. Nirvetla Sharat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16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disc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9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6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BEVERLEY  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Vivek G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Oiseau de Feu(USA)-Straightforward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yed Nawaz Hussain, Vazhaparmbil John Joseph, Bharat Venkat Epur &amp; Imran Isa Sayy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6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IVINE FAITH  3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Temple Dancer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1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lex Rozario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UBAI TOUCH  4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erfect Stride(GB)-Light Dubai(IRE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, Anil Viswanatha Poduval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2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0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.S. Bhati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0"/>
                    <w:gridCol w:w="1229"/>
                    <w:gridCol w:w="7147"/>
                  </w:tblGrid>
                  <w:tr>
                    <w:trPr/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</w:t>
                        </w:r>
                      </w:p>
                    </w:tc>
                    <w:tc>
                      <w:tcPr>
                        <w:tcW w:w="7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YSTICAL DAW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Mykonos)     P.F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2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PRIDE ASI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Cerrado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TURI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Top Class(USA)-Kabini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2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CYPRESS- Castrated on 03.07.2024 and both testicles removed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4th Leg</w:t>
              <w:br/>
              <w:t>1st Mini Jackpot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67) THE NEXT MOVE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INDERDHANUSH  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ucifer Sam(USA)-Celesta) R 44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1, Third:4, Fourth:3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4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d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  <w:gridCol w:w="1788"/>
                    <w:gridCol w:w="5914"/>
                  </w:tblGrid>
                  <w:tr>
                    <w:trPr/>
                    <w:tc>
                      <w:tcPr>
                        <w:tcW w:w="2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3</w:t>
                        </w:r>
                      </w:p>
                    </w:tc>
                    <w:tc>
                      <w:tcPr>
                        <w:tcW w:w="5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TARWAL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Dutch Auction(USA)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5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</w:rPr>
                    <w:t>Starts:29 First:3, Second:1, Third:4, Fourth:2, Unplaced:19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MERICAN FLAME  4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Parade Queen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1, Third:2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6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4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TAR MEDAL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Emeritus) R 3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5, Third:3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7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N R I DHEERA  1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night's Tour(AUS)-Mirfield) R 32    T.S.,(BLK),D.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2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9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0"/>
                    <w:gridCol w:w="1568"/>
                    <w:gridCol w:w="6318"/>
                  </w:tblGrid>
                  <w:tr>
                    <w:trPr/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5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6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5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9</w:t>
                        </w:r>
                      </w:p>
                    </w:tc>
                    <w:tc>
                      <w:tcPr>
                        <w:tcW w:w="6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JET FALCON  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Above The Line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0, Third:2, Fourth:1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f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  <w:gridCol w:w="1909"/>
                    <w:gridCol w:w="5175"/>
                  </w:tblGrid>
                  <w:tr>
                    <w:trPr/>
                    <w:tc>
                      <w:tcPr>
                        <w:tcW w:w="33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2</w:t>
                        </w:r>
                      </w:p>
                    </w:tc>
                    <w:tc>
                      <w:tcPr>
                        <w:tcW w:w="51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MUASER  5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Ulrika) R 2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1, Second:8, Third:5, Fourth:8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b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5"/>
                    <w:gridCol w:w="1424"/>
                    <w:gridCol w:w="6397"/>
                  </w:tblGrid>
                  <w:tr>
                    <w:trPr/>
                    <w:tc>
                      <w:tcPr>
                        <w:tcW w:w="26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</w:t>
                        </w:r>
                      </w:p>
                    </w:tc>
                    <w:tc>
                      <w:tcPr>
                        <w:tcW w:w="63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OLITICS  (3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iss Quality(USA)) R 27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1, Third:2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7c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b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e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0)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7 MUASER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5th Leg</w:t>
              <w:br/>
              <w:t>2nd Jackpot 1st Leg</w:t>
              <w:br/>
              <w:t>1st Mini Jackpot 4th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68) THE ZOOM ZOOM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BLISSFUL  5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Incanto Bliss) R 6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5, Second:4, Third:5, Fourth:2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685"/>
                    <w:gridCol w:w="8541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5</w:t>
                        </w:r>
                      </w:p>
                    </w:tc>
                    <w:tc>
                      <w:tcPr>
                        <w:tcW w:w="8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8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TORCHBEARER  (5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Evelyn May(IRE)) R 5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3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f II T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4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6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696"/>
                    <w:gridCol w:w="8530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5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4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as he was unable to ride out his mount to complete advantage at about the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TAR FOREVER  1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Forever Glory) R 5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2, Third:4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3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  <w:gridCol w:w="948"/>
                    <w:gridCol w:w="7998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3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CALISTOG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Vivek G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li(USA)-Abdicate(IRE)) R 5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5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0 S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G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. Saqlain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2"/>
                    <w:gridCol w:w="592"/>
                    <w:gridCol w:w="8592"/>
                  </w:tblGrid>
                  <w:tr>
                    <w:trPr/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1</w:t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fined for failing to persevere with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LADY DANGER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lmarada) R 50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3, Third:5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B.Nikhil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B.Nikhil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6"/>
                    <w:gridCol w:w="1312"/>
                    <w:gridCol w:w="6848"/>
                  </w:tblGrid>
                  <w:tr>
                    <w:trPr/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68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RIETTE  3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hoenix Tower(USA)-Bruchia(USA)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anjri Horse Breeders Farm Private Limited Rep.by Mr.&amp; Mrs.Shapoor P.Mistry &amp; Mr. Anil Viswanatha Poduv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laret, gold epaulettes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7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eeraj Rawa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1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FIRST CLASS  5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nassa) R 49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4, Third:6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7"/>
                    <w:gridCol w:w="719"/>
                    <w:gridCol w:w="8460"/>
                  </w:tblGrid>
                  <w:tr>
                    <w:trPr/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84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84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EXCLUSIVE BLACK  5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Matilda) R 4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Naras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0, Third:1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2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638"/>
                    <w:gridCol w:w="8516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8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7</w:t>
                        </w:r>
                      </w:p>
                    </w:tc>
                    <w:tc>
                      <w:tcPr>
                        <w:tcW w:w="8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HIGH HEELS  (4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Rani) R 4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1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4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9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HURRICANE WAVE  (EX:FINAL JUDGEMENT)  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Landmine(IRE)) R 46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3, Third:3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7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Hindu Singh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2.5 (53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NORMUI  4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Prime Time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1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6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f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5"/>
                    <w:gridCol w:w="1386"/>
                    <w:gridCol w:w="6475"/>
                  </w:tblGrid>
                  <w:tr>
                    <w:trPr/>
                    <w:tc>
                      <w:tcPr>
                        <w:tcW w:w="26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6</w:t>
                        </w:r>
                      </w:p>
                    </w:tc>
                    <w:tc>
                      <w:tcPr>
                        <w:tcW w:w="6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2nd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69) THE SWEET GIRL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20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horses, 3 year olds and upward. Winner of a Category - I , a race of value over Rs.10,00,000 or more than four races ( 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3 year olds .. 51.5 Kgs. : 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Penalities:-</w:t>
            </w:r>
            <w:r>
              <w:rPr>
                <w:rFonts w:cs="Bahnschrift SemiBold" w:ascii="Bahnschrift SemiBold" w:hAnsi="Bahnschrift SemiBold"/>
              </w:rPr>
              <w:t xml:space="preserve"> Winner of a Category II race / or a race of value Rs.1,50,000 or over ( other than a category race ) 3 Kgs., or either of 2 such races 6 Kgs., or either of 3 such races 8 Kgs., or either of 4 such races 10 Kgs. 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llowances:-</w:t>
            </w:r>
            <w:r>
              <w:rPr>
                <w:rFonts w:cs="Bahnschrift SemiBold" w:ascii="Bahnschrift SemiBold" w:hAnsi="Bahnschrift SemiBold"/>
              </w:rPr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7"/>
              <w:gridCol w:w="1549"/>
              <w:gridCol w:w="1587"/>
              <w:gridCol w:w="1605"/>
              <w:gridCol w:w="1506"/>
              <w:gridCol w:w="1499"/>
              <w:gridCol w:w="1463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11,8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MAGNU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Ascension) R 95    (BLK)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5, Second:2, Third:1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5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1)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froz Khan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3)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kshay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b S T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Akshay Kuma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721"/>
                    <w:gridCol w:w="8505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7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5</w:t>
                        </w:r>
                      </w:p>
                    </w:tc>
                    <w:tc>
                      <w:tcPr>
                        <w:tcW w:w="85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dropping his hands before passing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ARMSTRONG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 Mark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Stromboli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3, Third:1, Fourth:6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e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e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1"/>
                    <w:gridCol w:w="1131"/>
                    <w:gridCol w:w="7494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0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the 1000 mtrs.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6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N R I SPORT  43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aid of Artois(GB)) R 6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4, Second:5, Third:8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 G Likith Appu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f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antosh Raj N R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c II T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7"/>
                    <w:gridCol w:w="1114"/>
                    <w:gridCol w:w="7585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75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BARBET  (4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Veronese) R 8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6, Third:3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8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Yash Narredu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Trevor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3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1) II T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NIGHTMARE  4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or Sure) R 72    T.S.,X.N.B,VISOR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G.V. Reddy &amp; 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9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5, Second:5, Third:8, Fourth:4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6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Nikhil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GET LUCKY  (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antamarija Festa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3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5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8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c S T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ukesh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)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6"/>
                    <w:gridCol w:w="1195"/>
                    <w:gridCol w:w="7375"/>
                  </w:tblGrid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</w:t>
                        </w:r>
                      </w:p>
                    </w:tc>
                    <w:tc>
                      <w:tcPr>
                        <w:tcW w:w="73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8</w:t>
                        </w:r>
                      </w:p>
                    </w:tc>
                    <w:tc>
                      <w:tcPr>
                        <w:tcW w:w="73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35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ALPINE GIRL  5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Pickwick Papers(GB)) R 5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5, Second:1, Third:3, Fourth:8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ohit Singh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f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f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773"/>
                    <w:gridCol w:w="8246"/>
                  </w:tblGrid>
                  <w:tr>
                    <w:trPr/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8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ARMSTRONG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70) THE HUSSAIN SAGAR CUP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KNOTTY SENORITA  1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Senora Bella) R 4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Krishnan Kamesh, Srikanth Badruka, K.Balamukunda Das &amp; K.Shashabindu D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4, Third:2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Vivek G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8"/>
                    <w:gridCol w:w="1202"/>
                    <w:gridCol w:w="7356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7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1</w:t>
                        </w:r>
                      </w:p>
                    </w:tc>
                    <w:tc>
                      <w:tcPr>
                        <w:tcW w:w="7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OPING STAR  4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Sea Value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0, Third:3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0.5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6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9"/>
                    <w:gridCol w:w="1650"/>
                    <w:gridCol w:w="5877"/>
                  </w:tblGrid>
                  <w:tr>
                    <w:trPr/>
                    <w:tc>
                      <w:tcPr>
                        <w:tcW w:w="2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1</w:t>
                        </w:r>
                      </w:p>
                    </w:tc>
                    <w:tc>
                      <w:tcPr>
                        <w:tcW w:w="5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2</w:t>
                        </w:r>
                      </w:p>
                    </w:tc>
                    <w:tc>
                      <w:tcPr>
                        <w:tcW w:w="5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VITAL SIGN  3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Mirfield) R 42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3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1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8)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lex Rozario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1"/>
                    <w:gridCol w:w="978"/>
                    <w:gridCol w:w="7757"/>
                  </w:tblGrid>
                  <w:tr>
                    <w:trPr/>
                    <w:tc>
                      <w:tcPr>
                        <w:tcW w:w="17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7</w:t>
                        </w:r>
                      </w:p>
                    </w:tc>
                    <w:tc>
                      <w:tcPr>
                        <w:tcW w:w="77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aking a long lead throughout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7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1</w:t>
                        </w:r>
                      </w:p>
                    </w:tc>
                    <w:tc>
                      <w:tcPr>
                        <w:tcW w:w="77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RAND DUKE  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dimensional(IRE)-Scarborough Fair) R 39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7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5, Third:4, Fourth:3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9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9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7"/>
                    <w:gridCol w:w="1129"/>
                    <w:gridCol w:w="7530"/>
                  </w:tblGrid>
                  <w:tr>
                    <w:trPr/>
                    <w:tc>
                      <w:tcPr>
                        <w:tcW w:w="18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7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7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IN PROPOSITO  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bigail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H.S. 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c 3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4"/>
                    <w:gridCol w:w="1173"/>
                    <w:gridCol w:w="7379"/>
                  </w:tblGrid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4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COMING HOME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Super Sonic) R 3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5, Third:4, Fourth:7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 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7"/>
                    <w:gridCol w:w="1177"/>
                    <w:gridCol w:w="7422"/>
                  </w:tblGrid>
                  <w:tr>
                    <w:trPr/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7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150 mtrs.</w:t>
                        </w:r>
                      </w:p>
                    </w:tc>
                  </w:tr>
                  <w:tr>
                    <w:trPr/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3</w:t>
                        </w:r>
                      </w:p>
                    </w:tc>
                    <w:tc>
                      <w:tcPr>
                        <w:tcW w:w="7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SARGENT  (3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Scarlet O'Hara) R 34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8f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8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4"/>
                    <w:gridCol w:w="1105"/>
                    <w:gridCol w:w="7317"/>
                  </w:tblGrid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7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7</w:t>
                        </w:r>
                      </w:p>
                    </w:tc>
                    <w:tc>
                      <w:tcPr>
                        <w:tcW w:w="7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GUN FOR GOLD  3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Mizzna) R 3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 Z Qurais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tars, silver arm band on sleeves silver star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0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3"/>
                    <w:gridCol w:w="1519"/>
                    <w:gridCol w:w="6544"/>
                  </w:tblGrid>
                  <w:tr>
                    <w:trPr/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7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PLENDOUR ON GRASS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Bullseye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2, Third:0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.S. Bhati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2"/>
                    <w:gridCol w:w="931"/>
                    <w:gridCol w:w="7933"/>
                  </w:tblGrid>
                  <w:tr>
                    <w:trPr/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1</w:t>
                        </w:r>
                      </w:p>
                    </w:tc>
                    <w:tc>
                      <w:tcPr>
                        <w:tcW w:w="7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bled at about the 1200 mtrs for no apparent reason.</w:t>
                        </w:r>
                      </w:p>
                    </w:tc>
                  </w:tr>
                  <w:tr>
                    <w:trPr/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4</w:t>
                        </w:r>
                      </w:p>
                    </w:tc>
                    <w:tc>
                      <w:tcPr>
                        <w:tcW w:w="7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REINING QUEEN  6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Lakshmana Chowdary Yalamanchili, E.Anoop Kumar Reddy, Syed Nawaz Hussain &amp; 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2, Second:3, Third:3, Fourth:7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0"/>
                    <w:gridCol w:w="880"/>
                    <w:gridCol w:w="8126"/>
                  </w:tblGrid>
                  <w:tr>
                    <w:trPr/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2</w: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BALAHAKA  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Queens Grace) R 25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2"/>
                    <w:gridCol w:w="590"/>
                    <w:gridCol w:w="8624"/>
                  </w:tblGrid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2</w:t>
                        </w:r>
                      </w:p>
                    </w:tc>
                    <w:tc>
                      <w:tcPr>
                        <w:tcW w:w="8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aking a long lead untill the 600 mtrs resulting his mount getting tired and dropping back in the straight.</w:t>
                        </w:r>
                      </w:p>
                    </w:tc>
                  </w:tr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3</w:t>
                        </w:r>
                      </w:p>
                    </w:tc>
                    <w:tc>
                      <w:tcPr>
                        <w:tcW w:w="8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FIRST LADY  4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Pompeii) R 2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Krishnamohan Rao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.Vikrant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3"/>
                    <w:gridCol w:w="683"/>
                    <w:gridCol w:w="8610"/>
                  </w:tblGrid>
                  <w:tr>
                    <w:trPr/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6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8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OSKARS OFFICER  5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Vallee Secret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.Narendar Reddy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3"/>
                    <w:gridCol w:w="1123"/>
                    <w:gridCol w:w="7640"/>
                  </w:tblGrid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7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8</w:t>
                        </w:r>
                      </w:p>
                    </w:tc>
                    <w:tc>
                      <w:tcPr>
                        <w:tcW w:w="7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HOPING STAR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71) THE WANAPARTHY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TRUE ICON  2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 (USA)-Saporelli) R 6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5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5, Second:3, Third:4, Fourth:6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8"/>
                    <w:gridCol w:w="862"/>
                    <w:gridCol w:w="8186"/>
                  </w:tblGrid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8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8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8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9</w:t>
                        </w:r>
                      </w:p>
                    </w:tc>
                    <w:tc>
                      <w:tcPr>
                        <w:tcW w:w="8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been opened into the running and rid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ITY OF BLESSING  3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Accessorize(IRE)) R 57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Thribhuva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0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rown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4, Second:3, Third:5, Fourth:6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9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.Vikrant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6"/>
                    <w:gridCol w:w="1685"/>
                    <w:gridCol w:w="5925"/>
                  </w:tblGrid>
                  <w:tr>
                    <w:trPr/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7</w:t>
                        </w:r>
                      </w:p>
                    </w:tc>
                    <w:tc>
                      <w:tcPr>
                        <w:tcW w:w="5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1</w:t>
                        </w:r>
                      </w:p>
                    </w:tc>
                    <w:tc>
                      <w:tcPr>
                        <w:tcW w:w="5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DIVINE DESTINY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Friendly) R 57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Zaveri Stud Farm Private Limited Rep.by Mr.Champaklal Zaveri, Mrs.Bindu C.Zaveri, 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3, Third:4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8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3c II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ya Prakash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MORIOR INVICT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enth Star(IRE)-Sogno River) R 5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Premanand Sugandhi, Md.Sultan &amp; Munawar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4, Second:4, Third:5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5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7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9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3"/>
                    <w:gridCol w:w="1002"/>
                    <w:gridCol w:w="7641"/>
                  </w:tblGrid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7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0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5</w:t>
                        </w:r>
                      </w:p>
                    </w:tc>
                    <w:tc>
                      <w:tcPr>
                        <w:tcW w:w="7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MARK MY DAY  4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Amazon Sky(USA)) R 5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4 First:5, Second:7, Third:7, Fourth:7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7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9"/>
                    <w:gridCol w:w="1378"/>
                    <w:gridCol w:w="6849"/>
                  </w:tblGrid>
                  <w:tr>
                    <w:trPr/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6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N R I ULTRAPOWER  3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aptain's Lover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0, Third:4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9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1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1"/>
                    <w:gridCol w:w="787"/>
                    <w:gridCol w:w="8128"/>
                  </w:tblGrid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1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BRIAR RID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rong Suit(USA)-Midnight Cruze) R 53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5, Second:4, Third:3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6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5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53.5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8"/>
                    <w:gridCol w:w="776"/>
                    <w:gridCol w:w="8392"/>
                  </w:tblGrid>
                  <w:tr>
                    <w:trPr/>
                    <w:tc>
                      <w:tcPr>
                        <w:tcW w:w="12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2</w:t>
                        </w:r>
                      </w:p>
                    </w:tc>
                    <w:tc>
                      <w:tcPr>
                        <w:tcW w:w="83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6</w:t>
                        </w:r>
                      </w:p>
                    </w:tc>
                    <w:tc>
                      <w:tcPr>
                        <w:tcW w:w="83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BURGUNDY BLACK  (5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Sister Etienne(IRE)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0, Third:2, Fourth:6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d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e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8)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3"/>
                    <w:gridCol w:w="1037"/>
                    <w:gridCol w:w="7116"/>
                  </w:tblGrid>
                  <w:tr>
                    <w:trPr/>
                    <w:tc>
                      <w:tcPr>
                        <w:tcW w:w="23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</w:t>
                        </w:r>
                      </w:p>
                    </w:tc>
                    <w:tc>
                      <w:tcPr>
                        <w:tcW w:w="7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MISS MARVELLOUS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Gamay Beaujolais(USA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rinivas Pangam &amp; Mrs.Nirupama Chodagam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8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9 First:6, Second:7, Third:8, Fourth:13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 G Likith Appu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7"/>
                    <w:gridCol w:w="1170"/>
                    <w:gridCol w:w="7379"/>
                  </w:tblGrid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6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3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PARK LANE  (4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Sea Value) R 51    T.S.,X.N.B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kesh Reddy Kondakalla &amp;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4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8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6"/>
                    <w:gridCol w:w="935"/>
                    <w:gridCol w:w="8035"/>
                  </w:tblGrid>
                  <w:tr>
                    <w:trPr/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80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SOPRANOS  4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o Charm(IRE)) R 5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2, Third:3, Fourth:0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4.5 (5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 Mar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0"/>
                    <w:gridCol w:w="1159"/>
                    <w:gridCol w:w="7277"/>
                  </w:tblGrid>
                  <w:tr>
                    <w:trPr/>
                    <w:tc>
                      <w:tcPr>
                        <w:tcW w:w="20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1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6</w:t>
                        </w:r>
                      </w:p>
                    </w:tc>
                    <w:tc>
                      <w:tcPr>
                        <w:tcW w:w="7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1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5</w:t>
                        </w:r>
                      </w:p>
                    </w:tc>
                    <w:tc>
                      <w:tcPr>
                        <w:tcW w:w="7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t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WINNING ATTITUDE  5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Vivek G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Leonessa(IRE)) R 49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4, Second:4, Third:4, Fourth:4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6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5"/>
                    <w:gridCol w:w="1915"/>
                    <w:gridCol w:w="5246"/>
                  </w:tblGrid>
                  <w:tr>
                    <w:trPr/>
                    <w:tc>
                      <w:tcPr>
                        <w:tcW w:w="33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9</w:t>
                        </w:r>
                      </w:p>
                    </w:tc>
                    <w:tc>
                      <w:tcPr>
                        <w:tcW w:w="5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6</w:t>
                        </w:r>
                      </w:p>
                    </w:tc>
                    <w:tc>
                      <w:tcPr>
                        <w:tcW w:w="5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SUN DANCER  6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afique Sk.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avel(USA)-Ekta Ekta Ekta) R 47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tul Bhanu Sanghani, Keerthi Narasimhachar, Ketineni Sayaji Rao &amp; Rajesh Sanghani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0 First:5, Second:7, Third:12, Fourth:10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8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f II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990"/>
                    <w:gridCol w:w="768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3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8 BURGUNDY BLACK and H.No.12 WINNING ATTITUDE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9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0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72) THE NEXT MOVE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UCKER PUNCH  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rporate Jungle(USA)-Illaunslea(USA)) R 43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Nawaz Hussain (Permitted Upto &amp; Including Winter Season 2024-2025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6 First:3, Second:8, Third:12, Fourth:9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2"/>
                    <w:gridCol w:w="1282"/>
                    <w:gridCol w:w="6862"/>
                  </w:tblGrid>
                  <w:tr>
                    <w:trPr/>
                    <w:tc>
                      <w:tcPr>
                        <w:tcW w:w="23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68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OSMICO  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reen Coast(IRE)-Molecule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bodh Kumar Ananthul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3, Third:1, Fourth:1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7"/>
                    <w:gridCol w:w="812"/>
                    <w:gridCol w:w="8287"/>
                  </w:tblGrid>
                  <w:tr>
                    <w:trPr/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9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dropping back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N R I SKYPOWER  4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Crown Vision) R 3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2, Third:1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1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 G Likith Appu 55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8"/>
                    <w:gridCol w:w="1088"/>
                    <w:gridCol w:w="7510"/>
                  </w:tblGrid>
                  <w:tr>
                    <w:trPr/>
                    <w:tc>
                      <w:tcPr>
                        <w:tcW w:w="1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7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1</w:t>
                        </w:r>
                      </w:p>
                    </w:tc>
                    <w:tc>
                      <w:tcPr>
                        <w:tcW w:w="7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 BATT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 (IRE)-Oh So Romantic) R 3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ALI'S CHAMPION  (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Lovely Senorita) R 31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1, Third:0, Fourth:1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7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0b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7e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8)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TUPA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Incanto Bliss) R 28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5 (51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7"/>
                    <w:gridCol w:w="845"/>
                    <w:gridCol w:w="8114"/>
                  </w:tblGrid>
                  <w:tr>
                    <w:trPr/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8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EXPONENT  5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Elle Et Moi(USA)) R 27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2, Second:4, Third:3, Fourth:5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b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4"/>
                    <w:gridCol w:w="868"/>
                    <w:gridCol w:w="8034"/>
                  </w:tblGrid>
                  <w:tr>
                    <w:trPr/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0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BLUE PANTHERESS  (EX:ROCHELLE)  6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Ripple of Pride(IRE)) R 26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1, Third:2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61.5 (59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antosh Raj N 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1.5 (49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9"/>
                    <w:gridCol w:w="831"/>
                    <w:gridCol w:w="8296"/>
                  </w:tblGrid>
                  <w:tr>
                    <w:trPr/>
                    <w:tc>
                      <w:tcPr>
                        <w:tcW w:w="13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9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3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7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 Jky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COSMICO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6 TUPAC P.F. BLK "OFF" HOOD "OFF" &amp; R.E.S.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7"/>
        <w:gridCol w:w="620"/>
        <w:gridCol w:w="613"/>
        <w:gridCol w:w="607"/>
        <w:gridCol w:w="604"/>
        <w:gridCol w:w="619"/>
        <w:gridCol w:w="606"/>
        <w:gridCol w:w="563"/>
        <w:gridCol w:w="510"/>
        <w:gridCol w:w="554"/>
        <w:gridCol w:w="57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4/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5/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6/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7/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8/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9/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0/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1/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2/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3/12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QUICK BAY FOX (1-2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QUALITY WARRIOR (2-2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EMPERORS CHARM (2-3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EY SKY (2-7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STAR (2-8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DIYA (2-10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ERICAN FLAME (4-3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DHEERA (4-5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UASER (4-7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LISSFUL (5-1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ORCHBEARER (5-2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LISTOGA (5-4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SPORT (6-3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IGHTMARE (6-5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VITAL SIGN (7-3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AND DUKE (7-4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IN PROPOSITO (7-5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RGENT (7-7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RUE ICON (8-1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IVINE DESTINY (8-3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ULTRAPOWER (8-6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OPRANOS (8-11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N DANCER (8-13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CKER PUNCH (9-1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 BATTLE (9-4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LUE PANTHERESS  (EX:ROCHELLE) (9-8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44:00Z</dcterms:created>
  <dc:creator>CHALLA-SHIVA</dc:creator>
  <dc:description/>
  <cp:keywords/>
  <dc:language>en-US</dc:language>
  <cp:lastModifiedBy>CHALLA-SHIVA</cp:lastModifiedBy>
  <dcterms:modified xsi:type="dcterms:W3CDTF">2024-12-14T05:47:00Z</dcterms:modified>
  <cp:revision>3</cp:revision>
  <dc:subject/>
  <dc:title/>
</cp:coreProperties>
</file>