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2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2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1st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10) THE RED SATIN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INDERDHANUSH  10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ucifer Sam(USA)-Celesta) R 45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1, Third:5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7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hivansh 61.5 (58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168"/>
                    <w:gridCol w:w="7492"/>
                  </w:tblGrid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7</w:t>
                        </w:r>
                      </w:p>
                    </w:tc>
                    <w:tc>
                      <w:tcPr>
                        <w:tcW w:w="7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250 mtrs.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3</w:t>
                        </w:r>
                      </w:p>
                    </w:tc>
                    <w:tc>
                      <w:tcPr>
                        <w:tcW w:w="7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FASHION IC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Connor(IRE)-My Lakshmi) R 4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illoo Poonawalla Racing &amp; Breeding Private Limited Rep.by Dr.Cyrus S.Poonawalla, Mr.Adar C.Poonawalla &amp; Mrs.Natasha A.Poonaw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3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1, Third:3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rjun 50 (48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656"/>
                    <w:gridCol w:w="8514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</w:t>
                        </w:r>
                      </w:p>
                    </w:tc>
                    <w:tc>
                      <w:tcPr>
                        <w:tcW w:w="8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GENIE  8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Net Whizz(USA)-Frizbee) R 3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0, Third:0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5.5 (54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Nakhat Singh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677"/>
                    <w:gridCol w:w="8493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84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3</w:t>
                        </w:r>
                      </w:p>
                    </w:tc>
                    <w:tc>
                      <w:tcPr>
                        <w:tcW w:w="84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600 mts and finished the course at the rear end of the 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THE PIOUS  9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Win and Enjoy) R 33    HOOD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9"/>
                    <w:gridCol w:w="1378"/>
                    <w:gridCol w:w="6899"/>
                  </w:tblGrid>
                  <w:tr>
                    <w:trPr/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0</w:t>
                        </w:r>
                      </w:p>
                    </w:tc>
                    <w:tc>
                      <w:tcPr>
                        <w:tcW w:w="6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bleeding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5</w:t>
                        </w:r>
                      </w:p>
                    </w:tc>
                    <w:tc>
                      <w:tcPr>
                        <w:tcW w:w="6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HANADEEPA  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Double Diamond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2"/>
                    <w:gridCol w:w="1023"/>
                    <w:gridCol w:w="7671"/>
                  </w:tblGrid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7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ELEGANT GIRL  (EX:SHWETADWEEPA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afique Sk.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Step Up) R 27    SCP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</w:rPr>
                    <w:t>gr f 4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WANDRING WARRIOR  8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Roof Fiddle(USA)) R 2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3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3, Third:2, Fourth:1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2 (49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Imran Chisty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Rafique Sk.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935"/>
                    <w:gridCol w:w="8037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9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5</w:t>
                        </w:r>
                      </w:p>
                    </w:tc>
                    <w:tc>
                      <w:tcPr>
                        <w:tcW w:w="8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CLUB QUEEN  8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Flyingangel) R 2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0, Third:1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0.5 (49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3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  <w:gridCol w:w="794"/>
                    <w:gridCol w:w="8425"/>
                  </w:tblGrid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9</w:t>
                        </w:r>
                      </w:p>
                    </w:tc>
                    <w:tc>
                      <w:tcPr>
                        <w:tcW w:w="84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84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shifting out in the straight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DESERT SULTAN  9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lack Cash(USA)-Desert Wings) R 2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2, Third:6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9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6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2"/>
                    <w:gridCol w:w="869"/>
                    <w:gridCol w:w="8015"/>
                  </w:tblGrid>
                  <w:tr>
                    <w:trPr/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2</w:t>
                        </w:r>
                      </w:p>
                    </w:tc>
                    <w:tc>
                      <w:tcPr>
                        <w:tcW w:w="80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2</w:t>
                        </w:r>
                      </w:p>
                    </w:tc>
                    <w:tc>
                      <w:tcPr>
                        <w:tcW w:w="80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shifting out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PLENDOUR ON GRASS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Bullseye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2, Third:0, Fourth:3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.S. Bhati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2 (49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8"/>
                    <w:gridCol w:w="861"/>
                    <w:gridCol w:w="7987"/>
                  </w:tblGrid>
                  <w:tr>
                    <w:trPr/>
                    <w:tc>
                      <w:tcPr>
                        <w:tcW w:w="16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1</w:t>
                        </w:r>
                      </w:p>
                    </w:tc>
                    <w:tc>
                      <w:tcPr>
                        <w:tcW w:w="7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6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1</w:t>
                        </w:r>
                      </w:p>
                    </w:tc>
                    <w:tc>
                      <w:tcPr>
                        <w:tcW w:w="7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bled at about the 1200 mtrs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========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RRIED OVER NOTI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The Carried-over Net 70% 1</w:t>
            </w:r>
            <w:r>
              <w:rPr>
                <w:rFonts w:cs="Arial" w:ascii="Bahnschrift SemiBold" w:hAnsi="Bahnschrift SemiBold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ahnschrift SemiBold" w:hAnsi="Bahnschrift SemiBold"/>
                <w:sz w:val="20"/>
                <w:szCs w:val="20"/>
              </w:rPr>
              <w:t xml:space="preserve"> Jackpot Pool amounting to Rs.1,02,262/-from the Races held on 24-09-2023 and The Carried-Over Net 70% Jackpot Pool of Rs.68,291/-from the IVB Delhi Races held on 11-10-2023, Totaling to Rs.1,70,553/-will be added to the Net 2</w:t>
            </w:r>
            <w:r>
              <w:rPr>
                <w:rFonts w:cs="Arial" w:ascii="Bahnschrift SemiBold" w:hAnsi="Bahnschrift SemiBold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ahnschrift SemiBold" w:hAnsi="Bahnschrift SemiBold"/>
                <w:sz w:val="20"/>
                <w:szCs w:val="20"/>
              </w:rPr>
              <w:t xml:space="preserve"> Jackpot Pool on Sunday, 12-01-2025 (Hyderabad Races)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The Carried-over Net 1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st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Mini Jackpot Pool of Rs.54,630/-from the races held on 10-12-2023 and the Carried-over Net Mini Jackpot Pool of Rs.45,178/-from the IVB Mumbai Races held on 31-12-2023, Totaling to Rs.99,808/-will be added to the Net 1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st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Mini Jackpot Pool on Sunday, 12-01-2025 (Hyderabad Races)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The Carried-over Net 1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st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Treble Pool of Rs.33,669/-from the IVB Mysore Races held on 29-11-2023 will be added to the Net 2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nd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Treble Pool on Sunday, 12-01-2025 (Hyderabad Races).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ab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Rs.25,000/-out of Total Carried-over Net 7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th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Race Tanala Pool of Rs.80,425/-from the races held on 16-10-2023 will be added to the Net 4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th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Race Tanala Pool on Sunday, 12-01-2025 (Hyderabad Races).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Rs.25,000/-out of Balance Carried-over Net 7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th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Race Tanala Pool of Rs.80,425/-from the races held on 16-10-2023 will be added to the Net 6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th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Race Tanala Pool on Sunday, 12-01-2025 (Hyderabad Races).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The Balance Carried-over Net 7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th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Race Tanala Pool of Rs.30,425/-from the races held on 16-10-2023 will be added to the Net 7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th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Race Tanala Pool on Sunday, 12-01-2025 (Hyderabad Races)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2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2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2n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11) THE COMMON LAND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DYANOOSH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Bunga Bunga) R 6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4, Second:5, Third:7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ngad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7 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MALIBU  10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Final Refrain(USA)) R 65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3, Second:8, Third:8, Fourth:5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2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1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2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0"/>
                    <w:gridCol w:w="1062"/>
                    <w:gridCol w:w="7594"/>
                  </w:tblGrid>
                  <w:tr>
                    <w:trPr/>
                    <w:tc>
                      <w:tcPr>
                        <w:tcW w:w="18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1</w:t>
                        </w:r>
                      </w:p>
                    </w:tc>
                    <w:tc>
                      <w:tcPr>
                        <w:tcW w:w="75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to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8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</w:t>
                        </w:r>
                      </w:p>
                    </w:tc>
                    <w:tc>
                      <w:tcPr>
                        <w:tcW w:w="75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GOLDEN GAZELLE  6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uthorized-Deauville Diva(IRE)) R 6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Ashok Kumar Gupta &amp; M/s. 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2, Third:4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4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4"/>
                    <w:gridCol w:w="1027"/>
                    <w:gridCol w:w="7525"/>
                  </w:tblGrid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2</w:t>
                        </w:r>
                      </w:p>
                    </w:tc>
                    <w:tc>
                      <w:tcPr>
                        <w:tcW w:w="75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100 mtrs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4</w:t>
                        </w:r>
                      </w:p>
                    </w:tc>
                    <w:tc>
                      <w:tcPr>
                        <w:tcW w:w="75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BLISSFUL  10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Incanto Bliss) R 5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8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5, Second:4, Third:5, Fourth:2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9e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6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3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685"/>
                    <w:gridCol w:w="8541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5</w:t>
                        </w:r>
                      </w:p>
                    </w:tc>
                    <w:tc>
                      <w:tcPr>
                        <w:tcW w:w="8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8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RIVAL  9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Apparition) R 5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2, Third:2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094"/>
                    <w:gridCol w:w="7362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7</w:t>
                        </w:r>
                      </w:p>
                    </w:tc>
                    <w:tc>
                      <w:tcPr>
                        <w:tcW w:w="7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4</w:t>
                        </w:r>
                      </w:p>
                    </w:tc>
                    <w:tc>
                      <w:tcPr>
                        <w:tcW w:w="7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HADOW FAX  9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ord Admiral(USA)-Rahuls Pet) R 55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G.Krishnamohan Rao, T.Nataraja Mehta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5, Third:5, Fourth:4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5.5 (53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c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6 (53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f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8 (55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6"/>
                    <w:gridCol w:w="1052"/>
                    <w:gridCol w:w="7678"/>
                  </w:tblGrid>
                  <w:tr>
                    <w:trPr/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76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0</w:t>
                        </w:r>
                      </w:p>
                    </w:tc>
                    <w:tc>
                      <w:tcPr>
                        <w:tcW w:w="76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MR. PERFECT  10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Varenar(FR)-Tableau Vivant(IRE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3, Second:5, Third:3, Fourth:4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 (51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4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9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3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  <w:gridCol w:w="753"/>
                    <w:gridCol w:w="8466"/>
                  </w:tblGrid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3</w:t>
                        </w:r>
                      </w:p>
                    </w:tc>
                    <w:tc>
                      <w:tcPr>
                        <w:tcW w:w="8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bleeding from both the nostrils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8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failing to ride out his mount past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DECCAN SPIRI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Alamshara) R 5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hailendra Singh &amp; 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orange sash, arm band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2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b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9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2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1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9"/>
                    <w:gridCol w:w="674"/>
                    <w:gridCol w:w="8443"/>
                  </w:tblGrid>
                  <w:tr>
                    <w:trPr/>
                    <w:tc>
                      <w:tcPr>
                        <w:tcW w:w="1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1</w:t>
                        </w:r>
                      </w:p>
                    </w:tc>
                    <w:tc>
                      <w:tcPr>
                        <w:tcW w:w="84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make more determined efforts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84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cutting accross the fiel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HAPPY SOUL  9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Halle) R 50    T.S.,P.F. BLK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ersi Homy Vach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4, Third:3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b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 (51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6"/>
                    <w:gridCol w:w="1159"/>
                    <w:gridCol w:w="7381"/>
                  </w:tblGrid>
                  <w:tr>
                    <w:trPr/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1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4</w:t>
                        </w:r>
                      </w:p>
                    </w:tc>
                    <w:tc>
                      <w:tcPr>
                        <w:tcW w:w="73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HURRICANE WAVE  (EX:FINAL JUDGEMENT)  84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Landmine(IRE)) R 46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3, Third:3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2.5 (53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717"/>
                    <w:gridCol w:w="8562"/>
                  </w:tblGrid>
                  <w:tr>
                    <w:trPr/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8</w:t>
                        </w:r>
                      </w:p>
                    </w:tc>
                    <w:tc>
                      <w:tcPr>
                        <w:tcW w:w="8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ender handling of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RIVAL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pBdr>
                <w:bottom w:val="double" w:sz="6" w:space="1" w:color="000000"/>
              </w:pBdr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3rd Leg</w:t>
              <w:br/>
              <w:t>1st Mini Jackpot 2nd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12) THE CHALLURI SUSHEELA &amp; NARASIMHA REDDY MEMORIAL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A Trophy value Rs.30,000 Presented by.Mr. Challuri Sadanand Reddy, Mr. Chandra Sekhar Reddy Challuri, Mr. Krupakar Reddy Challuri and Mr. Venkata Krishna Reddy Challur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7"/>
              <w:gridCol w:w="2030"/>
              <w:gridCol w:w="1544"/>
              <w:gridCol w:w="1496"/>
              <w:gridCol w:w="1363"/>
              <w:gridCol w:w="1403"/>
              <w:gridCol w:w="1443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454,781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LA QUINT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ll Done Fox(GB)-Xtreme) 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3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N R I BLAZE  7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Tejaswini)     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9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6 (56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3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ERTANI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nus Per Aquam(IRE)-Moon River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LOBAL FASHION  7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park of Silver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3y 28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3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2"/>
                    <w:gridCol w:w="1892"/>
                    <w:gridCol w:w="5272"/>
                  </w:tblGrid>
                  <w:tr>
                    <w:trPr/>
                    <w:tc>
                      <w:tcPr>
                        <w:tcW w:w="33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3</w:t>
                        </w:r>
                      </w:p>
                    </w:tc>
                    <w:tc>
                      <w:tcPr>
                        <w:tcW w:w="5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INFINIA  3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Cadillac) 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tride Livestock Private Limited Rep.by Dr.Ram H.Shroff &amp; Mr.Raj Shroff, M/s..Dilip Ramanlal Thacker, Surendra Ramachandra Sanas &amp; Chetan Shantilal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8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pink cross sashes, white sleeves, black cap with pink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9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6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KONASEEM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So Good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2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MISS SMILEY ANGEL  6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Different League) 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.Narenda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3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7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4"/>
                    <w:gridCol w:w="1246"/>
                    <w:gridCol w:w="7166"/>
                  </w:tblGrid>
                  <w:tr>
                    <w:trPr/>
                    <w:tc>
                      <w:tcPr>
                        <w:tcW w:w="20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4</w:t>
                        </w:r>
                      </w:p>
                    </w:tc>
                    <w:tc>
                      <w:tcPr>
                        <w:tcW w:w="7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NIJINSKY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Win Legend(JPN)-Nobu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S.Saleem Shah, Rajesh Sanghani &amp; Imran Isa Sayy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2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stripes, royal blue sleeves, white stars on royal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PRIDE ASIDE  10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Cerrado) 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684"/>
                    <w:gridCol w:w="8595"/>
                  </w:tblGrid>
                  <w:tr>
                    <w:trPr/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6</w:t>
                        </w:r>
                      </w:p>
                    </w:tc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 and thereafter didnt raise a fluent gallo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CREENSHO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Feast of Love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1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Teal, black stripes, and stri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WHISTLEDOWN  4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auville(IRE)-La Dona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8"/>
                    <w:gridCol w:w="1445"/>
                    <w:gridCol w:w="6493"/>
                  </w:tblGrid>
                  <w:tr>
                    <w:trPr/>
                    <w:tc>
                      <w:tcPr>
                        <w:tcW w:w="25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7</w:t>
                        </w:r>
                      </w:p>
                    </w:tc>
                    <w:tc>
                      <w:tcPr>
                        <w:tcW w:w="64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LA QUINTA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GLOBAL FASHION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INFINIA T.S. "ON" &amp; HOOD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7 MISS SMILEY ANGEL B.B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1 WHISTLEDOWN T.S. "ON"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Chandra Sekhar Reddy Challuri will present</w:t>
              <w:br/>
              <w:t>THE CHALLURI SUSHEELA &amp; NARASIMHA REDDY MEMORIAL CUP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  <w:r>
              <w:rPr>
                <w:rFonts w:cs="Bahnschrift SemiBold" w:ascii="Bahnschrift SemiBold" w:hAnsi="Bahnschrift SemiBold"/>
              </w:rPr>
              <w:t>in the paddock immediately after the 3rd Race.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4th Leg</w:t>
              <w:br/>
              <w:t>1st Mini Jackpot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13) THE RED SATIN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TAR CRUISE  10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reen Coast(IRE)-Exclusive Monarchy) R 4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4 First:6, Second:1, Third:7, Fourth:3, Unplaced:4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2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6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NORMUI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Prime Time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3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f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b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1"/>
                    <w:gridCol w:w="1436"/>
                    <w:gridCol w:w="6439"/>
                  </w:tblGrid>
                  <w:tr>
                    <w:trPr/>
                    <w:tc>
                      <w:tcPr>
                        <w:tcW w:w="2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8</w:t>
                        </w:r>
                      </w:p>
                    </w:tc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6</w:t>
                        </w:r>
                      </w:p>
                    </w:tc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FIRST LADY  (7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Pompeii) R 3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Krishnamohan Rao, Mrs.T.Rohi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.Vikrant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0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0"/>
                    <w:gridCol w:w="729"/>
                    <w:gridCol w:w="8527"/>
                  </w:tblGrid>
                  <w:tr>
                    <w:trPr/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0</w:t>
                        </w:r>
                      </w:p>
                    </w:tc>
                    <w:tc>
                      <w:tcPr>
                        <w:tcW w:w="85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85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winning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ARGENT  7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Scarlet O'Hara) R 3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1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8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4"/>
                    <w:gridCol w:w="1105"/>
                    <w:gridCol w:w="7317"/>
                  </w:tblGrid>
                  <w:tr>
                    <w:trPr/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7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7</w:t>
                        </w:r>
                      </w:p>
                    </w:tc>
                    <w:tc>
                      <w:tcPr>
                        <w:tcW w:w="7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GREY SKY  8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Ivory Touch(USA)-Arrowhead) R 3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6 (54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CHERISH THE LADY  8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Heiress) R 27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Teja Gollapudi, Bollineni Krishnaiah, 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9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1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1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1 (4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646"/>
                    <w:gridCol w:w="8588"/>
                  </w:tblGrid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1</w:t>
                        </w:r>
                      </w:p>
                    </w:tc>
                    <w:tc>
                      <w:tcPr>
                        <w:tcW w:w="85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PANCHO  9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Touch My Soul(FR)) R 27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1, Second:5, Third:4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6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5"/>
                    <w:gridCol w:w="1745"/>
                    <w:gridCol w:w="5876"/>
                  </w:tblGrid>
                  <w:tr>
                    <w:trPr/>
                    <w:tc>
                      <w:tcPr>
                        <w:tcW w:w="2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5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5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OLITICS  8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iss Quality(USA)) R 27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1, Third:2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e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0)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7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8"/>
                    <w:gridCol w:w="843"/>
                    <w:gridCol w:w="8185"/>
                  </w:tblGrid>
                  <w:tr>
                    <w:trPr/>
                    <w:tc>
                      <w:tcPr>
                        <w:tcW w:w="1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8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3</w:t>
                        </w:r>
                      </w:p>
                    </w:tc>
                    <w:tc>
                      <w:tcPr>
                        <w:tcW w:w="8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GLIMMER OF HOPE  10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 (GB)-Heiress) R 2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3, Second:5, Third:3, Fourth:3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3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MOST BEAUTIFUL  8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ir Cecil-Kinky Boots) R 25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Sudheer Reddy, Sharath Chandra Reddy Malipedhi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2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717"/>
                    <w:gridCol w:w="8453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8</w:t>
                        </w:r>
                      </w:p>
                    </w:tc>
                    <w:tc>
                      <w:tcPr>
                        <w:tcW w:w="84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6</w:t>
                        </w:r>
                      </w:p>
                    </w:tc>
                    <w:tc>
                      <w:tcPr>
                        <w:tcW w:w="84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before the winning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GREY SKY, H.No.9 GLIMMER OF HOPE and H.No.10 MOST BEAUTIFUL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5th Leg</w:t>
              <w:br/>
              <w:t>2nd Jackpot 1st Leg</w:t>
              <w:br/>
              <w:t>1st Mini Jackpot 4th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14) THE B. VIJAY REDDY MEMORIAL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Maiden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4"/>
              <w:gridCol w:w="1427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EE MY ATTITUDE  8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yal Gladiator-Rainbow Fog) R 4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0, Second:5, Third:5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7"/>
                    <w:gridCol w:w="843"/>
                    <w:gridCol w:w="8296"/>
                  </w:tblGrid>
                  <w:tr>
                    <w:trPr/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8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8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0</w:t>
                        </w:r>
                      </w:p>
                    </w:tc>
                    <w:tc>
                      <w:tcPr>
                        <w:tcW w:w="8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mbled soon after the start for no apparent reason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BELLINGHAM  8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Kirkwood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3, Third:4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7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b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8"/>
                    <w:gridCol w:w="1735"/>
                    <w:gridCol w:w="5873"/>
                  </w:tblGrid>
                  <w:tr>
                    <w:trPr/>
                    <w:tc>
                      <w:tcPr>
                        <w:tcW w:w="28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8</w:t>
                        </w:r>
                      </w:p>
                    </w:tc>
                    <w:tc>
                      <w:tcPr>
                        <w:tcW w:w="58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9</w:t>
                        </w:r>
                      </w:p>
                    </w:tc>
                    <w:tc>
                      <w:tcPr>
                        <w:tcW w:w="58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ALWAYS SPECIAL  4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Connor(IRE)-She is Special) R 30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b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3"/>
                    <w:gridCol w:w="1281"/>
                    <w:gridCol w:w="6932"/>
                  </w:tblGrid>
                  <w:tr>
                    <w:trPr/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69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</w:t>
                        </w:r>
                      </w:p>
                    </w:tc>
                    <w:tc>
                      <w:tcPr>
                        <w:tcW w:w="69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OLDEN UNICORN  8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iero(JPN)-Tigris) R 2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Jitendra D.Parekh, Leeladhar Sharma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1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5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62 (59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3"/>
                    <w:gridCol w:w="1316"/>
                    <w:gridCol w:w="6907"/>
                  </w:tblGrid>
                  <w:tr>
                    <w:trPr/>
                    <w:tc>
                      <w:tcPr>
                        <w:tcW w:w="2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8</w:t>
                        </w:r>
                      </w:p>
                    </w:tc>
                    <w:tc>
                      <w:tcPr>
                        <w:tcW w:w="6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</w:t>
                        </w:r>
                      </w:p>
                    </w:tc>
                    <w:tc>
                      <w:tcPr>
                        <w:tcW w:w="6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HOPING HIGH  8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hristmas Fever(USA)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7"/>
                    <w:gridCol w:w="1004"/>
                    <w:gridCol w:w="7725"/>
                  </w:tblGrid>
                  <w:tr>
                    <w:trPr/>
                    <w:tc>
                      <w:tcPr>
                        <w:tcW w:w="17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3</w:t>
                        </w:r>
                      </w:p>
                    </w:tc>
                    <w:tc>
                      <w:tcPr>
                        <w:tcW w:w="77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PEPPI  8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Twilight Express) R 28    T.S.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2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6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730"/>
                    <w:gridCol w:w="8440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50 mtrs after the start and again at about 5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N R I STAR  8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abulousday(USA)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1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0.5 (48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Kuldeep Singh (Sr)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684"/>
                    <w:gridCol w:w="8550"/>
                  </w:tblGrid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2</w:t>
                        </w:r>
                      </w:p>
                    </w:tc>
                    <w:tc>
                      <w:tcPr>
                        <w:tcW w:w="85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to be more vigorous in the initial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5</w:t>
                        </w:r>
                      </w:p>
                    </w:tc>
                    <w:tc>
                      <w:tcPr>
                        <w:tcW w:w="85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to 2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OSKARS OFFICER  7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Vallee Secret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.Narendar Reddy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8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bhay Sing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6"/>
                    <w:gridCol w:w="629"/>
                    <w:gridCol w:w="8641"/>
                  </w:tblGrid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0</w:t>
                        </w:r>
                      </w:p>
                    </w:tc>
                    <w:tc>
                      <w:tcPr>
                        <w:tcW w:w="8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400 mtrs. 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8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SECRET OPTION  8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Jasoora(GB)) R 2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P.Sharma, Balam Jaigopal Mohla, M.Prashant Kumar, M.Pradeep Kumar &amp; Ramachandra Raju Manthe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9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5"/>
                    <w:gridCol w:w="1238"/>
                    <w:gridCol w:w="7263"/>
                  </w:tblGrid>
                  <w:tr>
                    <w:trPr/>
                    <w:tc>
                      <w:tcPr>
                        <w:tcW w:w="19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9</w:t>
                        </w:r>
                      </w:p>
                    </w:tc>
                    <w:tc>
                      <w:tcPr>
                        <w:tcW w:w="72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2</w:t>
                        </w:r>
                      </w:p>
                    </w:tc>
                    <w:tc>
                      <w:tcPr>
                        <w:tcW w:w="72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9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TUPAC  9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Incanto Bliss) R 24    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5 (51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1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2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4"/>
                    <w:gridCol w:w="1014"/>
                    <w:gridCol w:w="7688"/>
                  </w:tblGrid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3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HOPING WIND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amidd(GB)-Satwa Pearl(GB)) R 2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1.5 (49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 (51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2"/>
                    <w:gridCol w:w="1023"/>
                    <w:gridCol w:w="7671"/>
                  </w:tblGrid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7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</w:t>
                        </w:r>
                      </w:p>
                    </w:tc>
                    <w:tc>
                      <w:tcPr>
                        <w:tcW w:w="7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ARNAZ  8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ord Admiral(USA)-Premier League) R 2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Adil Mirza, Ms.Nimrah Mirza &amp; 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6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6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rjun 50 (4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9d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7"/>
                    <w:gridCol w:w="1279"/>
                    <w:gridCol w:w="6970"/>
                  </w:tblGrid>
                  <w:tr>
                    <w:trPr/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2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9</w:t>
                        </w:r>
                      </w:p>
                    </w:tc>
                    <w:tc>
                      <w:tcPr>
                        <w:tcW w:w="69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ot interfered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Ananth Reddy will present</w:t>
              <w:br/>
              <w:t>THE B.VIJAY REDDY MEMORIAL CUP</w:t>
              <w:br/>
              <w:t xml:space="preserve">in the paddock immediately after the 5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1 HOPING WIN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9 SECRET OPTION (BLK) "OFF" &amp; X.N.B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2nd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15) THE COMMON LAND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MYRA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Pandora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1 First:3, Second:12, Third:6, Fourth:8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3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vek G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d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1"/>
                    <w:gridCol w:w="1123"/>
                    <w:gridCol w:w="7282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1</w:t>
                        </w:r>
                      </w:p>
                    </w:tc>
                    <w:tc>
                      <w:tcPr>
                        <w:tcW w:w="7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4</w:t>
                        </w:r>
                      </w:p>
                    </w:tc>
                    <w:tc>
                      <w:tcPr>
                        <w:tcW w:w="7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ALISTA GIRL  10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Incandescent) R 63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 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4, Third:2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b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1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0 (50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1"/>
                    <w:gridCol w:w="859"/>
                    <w:gridCol w:w="7936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1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KENAF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Dallaah(GB)) R 63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Hari Sharan Devgan, Rajesh Sanghani &amp; G.B.R.Prasa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4, Second:3, Third:1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hivansh 62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6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1068"/>
                    <w:gridCol w:w="7604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7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300 mtr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DARLING'S BOY  (8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urfrider(IRE)-That's My Darling) R 6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2, Third:2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58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1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84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3.5 (51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5"/>
                    <w:gridCol w:w="1006"/>
                    <w:gridCol w:w="7925"/>
                  </w:tblGrid>
                  <w:tr>
                    <w:trPr/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4</w:t>
                        </w:r>
                      </w:p>
                    </w:tc>
                    <w:tc>
                      <w:tcPr>
                        <w:tcW w:w="7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ravelling wide until entering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ANGREAL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Sans Pareil) R 5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3, Third:2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0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9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1"/>
                    <w:gridCol w:w="1130"/>
                    <w:gridCol w:w="7475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1</w:t>
                        </w:r>
                      </w:p>
                    </w:tc>
                    <w:tc>
                      <w:tcPr>
                        <w:tcW w:w="7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9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OPRANOS  (10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So Charm(IRE)) R 5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2, Third:3, Fourth:0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4.5 (5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 Mark 54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9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3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7"/>
                    <w:gridCol w:w="1253"/>
                    <w:gridCol w:w="7256"/>
                  </w:tblGrid>
                  <w:tr>
                    <w:trPr/>
                    <w:tc>
                      <w:tcPr>
                        <w:tcW w:w="1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6/01/2025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9</w:t>
                        </w:r>
                      </w:p>
                    </w:tc>
                    <w:tc>
                      <w:tcPr>
                        <w:tcW w:w="7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6</w:t>
                        </w:r>
                      </w:p>
                    </w:tc>
                    <w:tc>
                      <w:tcPr>
                        <w:tcW w:w="7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MIX THE MAGIC  8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tmosphere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ishore M.Dingra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5, Third:0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5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82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5"/>
                    <w:gridCol w:w="1230"/>
                    <w:gridCol w:w="7281"/>
                  </w:tblGrid>
                  <w:tr>
                    <w:trPr/>
                    <w:tc>
                      <w:tcPr>
                        <w:tcW w:w="1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5</w:t>
                        </w:r>
                      </w:p>
                    </w:tc>
                    <w:tc>
                      <w:tcPr>
                        <w:tcW w:w="72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ba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8</w:t>
                        </w:r>
                      </w:p>
                    </w:tc>
                    <w:tc>
                      <w:tcPr>
                        <w:tcW w:w="72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MARK MY DAY  10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Amazon Sky(USA)) R 5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6 First:5, Second:7, Third:7, Fourth:8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7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9"/>
                    <w:gridCol w:w="1378"/>
                    <w:gridCol w:w="6849"/>
                  </w:tblGrid>
                  <w:tr>
                    <w:trPr/>
                    <w:tc>
                      <w:tcPr>
                        <w:tcW w:w="2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6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PARK LANE  7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lack Cash(USA)-Sea Value) R 52    T.S.,X.N.B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kesh Reddy Kondakalla &amp;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4, Third:1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8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3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6"/>
                    <w:gridCol w:w="935"/>
                    <w:gridCol w:w="8035"/>
                  </w:tblGrid>
                  <w:tr>
                    <w:trPr/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0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5</w:t>
                        </w:r>
                      </w:p>
                    </w:tc>
                    <w:tc>
                      <w:tcPr>
                        <w:tcW w:w="80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UCKER PUNCH  10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rporate Jungle(USA)-Illaunslea(USA)) R 49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Nawaz Hussain (Permitted Upto &amp; Including Winter Season 2024-2025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9 First:4, Second:8, Third:12, Fourth:10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d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5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2"/>
                    <w:gridCol w:w="822"/>
                    <w:gridCol w:w="8192"/>
                  </w:tblGrid>
                  <w:tr>
                    <w:trPr/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lost about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TOP IN CLASS  10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Bella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tyanarayana Reddy Pannala, 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5, Second:5, Third:5, Fourth:1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6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6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4"/>
                    <w:gridCol w:w="1514"/>
                    <w:gridCol w:w="6488"/>
                  </w:tblGrid>
                  <w:tr>
                    <w:trPr/>
                    <w:tc>
                      <w:tcPr>
                        <w:tcW w:w="2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0</w:t>
                        </w:r>
                      </w:p>
                    </w:tc>
                    <w:tc>
                      <w:tcPr>
                        <w:tcW w:w="64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</w:t>
                        </w:r>
                      </w:p>
                    </w:tc>
                    <w:tc>
                      <w:tcPr>
                        <w:tcW w:w="64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4 DARLING'S BOY, H.No.7 MIX THE MAGIC and H.No.11 TOP IN CLASS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16) THE 1EME CENTRE ROLLING TROPHY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UCHCHAIHSHRAVAS  9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eeraj Rawa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Chase the Sun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1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4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b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b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8b S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2"/>
                    <w:gridCol w:w="1399"/>
                    <w:gridCol w:w="6415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</w:t>
                        </w:r>
                      </w:p>
                    </w:tc>
                    <w:tc>
                      <w:tcPr>
                        <w:tcW w:w="64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ESPIONAGE  8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Ainra) R 62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Prakash Babu, P.Ranga Raju, Dr.Tripuranenivenkata Aditya Chowdary &amp; 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3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6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 S T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4"/>
                    <w:gridCol w:w="1385"/>
                    <w:gridCol w:w="6847"/>
                  </w:tblGrid>
                  <w:tr>
                    <w:trPr/>
                    <w:tc>
                      <w:tcPr>
                        <w:tcW w:w="22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6</w:t>
                        </w:r>
                      </w:p>
                    </w:tc>
                    <w:tc>
                      <w:tcPr>
                        <w:tcW w:w="6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JURAMENTO  10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ath(IRE)-Starynessey) R 61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6, Third:1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Uday Kiran P 6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8"/>
                    <w:gridCol w:w="1107"/>
                    <w:gridCol w:w="7551"/>
                  </w:tblGrid>
                  <w:tr>
                    <w:trPr/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7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1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KINGS BEST  2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Grey Allure) R 61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6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dark green quarters, purpl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2, Third:6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1b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b DH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9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c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507"/>
                    <w:gridCol w:w="8647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5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1</w:t>
                        </w:r>
                      </w:p>
                    </w:tc>
                    <w:tc>
                      <w:tcPr>
                        <w:tcW w:w="8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 severely reprimanded for losing position in the initial stages of the race and also dropping his hands before the winning post though on a beaten hor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TAR FOREVER  8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Forever Glory) R 5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Ranpise, Bollineni Krishnaiah, Seshadri Reddy Pochana, Teegala Sumant Reddy, Dr.Teegala Vijender Reddy, M/s. Satish Kumar Reddy Poondla, 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2, Third:4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0"/>
                    <w:gridCol w:w="948"/>
                    <w:gridCol w:w="7998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6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3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UN DANCER  (9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avel(USA)-Ekta Ekta Ekta) R 53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tul Bhanu Sanghani, Keerthi Narasimhachar, Ketineni Sayaji Rao &amp; Rajesh Sanghani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9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2 First:6, Second:7, Third:12, Fourth:10, Unplaced:4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990"/>
                    <w:gridCol w:w="768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3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COLT PISTOL  (9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austina) R 52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3, Third:7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9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6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61.5 (5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8"/>
                    <w:gridCol w:w="1665"/>
                    <w:gridCol w:w="5943"/>
                  </w:tblGrid>
                  <w:tr>
                    <w:trPr/>
                    <w:tc>
                      <w:tcPr>
                        <w:tcW w:w="28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0</w:t>
                        </w:r>
                      </w:p>
                    </w:tc>
                    <w:tc>
                      <w:tcPr>
                        <w:tcW w:w="5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8</w:t>
                        </w:r>
                      </w:p>
                    </w:tc>
                    <w:tc>
                      <w:tcPr>
                        <w:tcW w:w="5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ASSURED SUCCESS  8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afique Sk.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High Humor(USA)) R 4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2, Third:7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3.5 (51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Rafique Sk.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745"/>
                    <w:gridCol w:w="8481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4</w:t>
                        </w:r>
                      </w:p>
                    </w:tc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failing to maintain position and dropping back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MIRACLE MARY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Zahwah(GB)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2, Third:2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 Sandes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1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 Praka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6"/>
                    <w:gridCol w:w="1017"/>
                    <w:gridCol w:w="7583"/>
                  </w:tblGrid>
                  <w:tr>
                    <w:trPr/>
                    <w:tc>
                      <w:tcPr>
                        <w:tcW w:w="18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2</w:t>
                        </w:r>
                      </w:p>
                    </w:tc>
                    <w:tc>
                      <w:tcPr>
                        <w:tcW w:w="7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1</w:t>
                        </w:r>
                      </w:p>
                    </w:tc>
                    <w:tc>
                      <w:tcPr>
                        <w:tcW w:w="7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EMPERORS CHARM  (6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So Charm(IRE)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faat Hussain &amp; 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5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3)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lex Rozario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65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 Prakash 58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MISS MARVELLOUS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Gamay Beaujolais(USA)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rinivas Pangam &amp; Mrs.Nirupama Chodagam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9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1 First:6, Second:7, Third:8, Fourth:14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froz Khan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7"/>
                    <w:gridCol w:w="1170"/>
                    <w:gridCol w:w="7379"/>
                  </w:tblGrid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6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3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WINDSOR  9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Forever Glory) R 47    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6, Third:4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54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9 II T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  <w:gridCol w:w="1243"/>
                    <w:gridCol w:w="7245"/>
                  </w:tblGrid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2</w:t>
                        </w:r>
                      </w:p>
                    </w:tc>
                    <w:tc>
                      <w:tcPr>
                        <w:tcW w:w="7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8</w:t>
                        </w:r>
                      </w:p>
                    </w:tc>
                    <w:tc>
                      <w:tcPr>
                        <w:tcW w:w="7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uspended for unsatisfactory ridi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ANEMOI  8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Jezzabelle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1, Third:0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8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Trevor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R.S. Bhati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G Naresh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6"/>
                    <w:gridCol w:w="1334"/>
                    <w:gridCol w:w="6916"/>
                  </w:tblGrid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3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4</w:t>
                        </w:r>
                      </w:p>
                    </w:tc>
                    <w:tc>
                      <w:tcPr>
                        <w:tcW w:w="6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3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3</w:t>
                        </w:r>
                      </w:p>
                    </w:tc>
                    <w:tc>
                      <w:tcPr>
                        <w:tcW w:w="6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4) GLORIA  9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Dancer's Fan(CAN)) R 4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 &amp; 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2, Third:3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5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4 KINGS BEST and H.No.7 COLT PISTOL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9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17) THE DECCAN BOOKMAKERS WELFARE ASSOCIATION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DARLEY ARABIAN MILLION (GRADE III)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horses, 3 Year olds only (Foaled in 2022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&amp; Geldings ... 56 Kgs.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A Trophy value Rs.50,000 Presented by The Deccan Bookmakers Welfare Association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A Sweepstakes of Rs.30000 each with Rupees One Million added by The Deccan Bookmakers Welfare Association. Total Stakes Guaranteed by Hyderabad Race Club is Rupees Two Million.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Fonts w:cs="Bahnschrift SemiBold" w:ascii="Bahnschrift SemiBold" w:hAnsi="Bahnschrift SemiBold"/>
              </w:rPr>
              <w:t xml:space="preserve">Owner - The Trophy and 49.005% of the stakes to the winner, 19.2% of the stakes to the second, 8.6% of the stakes to the third and 4.87% of the stakes to the fourth. </w:t>
              <w:br/>
              <w:t>Trainer - 5.94% of the stakes to the winner, 2.39% of the stakes to the second, 1.07% of the stakes to the third and 0.5% of the stakes to the fourth.</w:t>
              <w:br/>
              <w:t>Jockey – 4.5% of the stakes to the winner, 1.763% of the stakes to the second, 0.787% of the stakes 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Entries 29 at Rs.12000; left in on 13/12/2024, 28 at Rs.9000; left in on 30/12/2024, 23 at Rs.7500; left in on 10/01/2025, 5 at Rs.1500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>Total money for Stakes Rs. 20,00,000</w:t>
            </w:r>
            <w:r>
              <w:rPr>
                <w:rFonts w:cs="Bahnschrift SemiBold" w:ascii="Bahnschrift SemiBold" w:hAnsi="Bahnschrift SemiBold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78"/>
              <w:gridCol w:w="2367"/>
              <w:gridCol w:w="2362"/>
              <w:gridCol w:w="2261"/>
              <w:gridCol w:w="2098"/>
            </w:tblGrid>
            <w:tr>
              <w:trPr/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Trophy and</w:t>
                    <w:br/>
                    <w:t>Rs. 9,80,100.00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84,000.00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,72,000.00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7,400.00</w:t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,18,800.00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7,800.00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400.00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.00</w:t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0,000.00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5,260.00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40.00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.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The Breeder of the Winner Rs.20,00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HERIE CHEVALIER  (10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Leitir Mor(IRE)-Mauna Ke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Seshadri Reddy Pochana, Mrs.Smita Bajoria, Mr.Bollineni Krishnaiah, Dr.Teegala Vijender Reddy, M/s.Teegala Sumant Reddy &amp; Pochana Arju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2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9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4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7"/>
                    <w:gridCol w:w="2052"/>
                    <w:gridCol w:w="4837"/>
                  </w:tblGrid>
                  <w:tr>
                    <w:trPr/>
                    <w:tc>
                      <w:tcPr>
                        <w:tcW w:w="35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9</w:t>
                        </w:r>
                      </w:p>
                    </w:tc>
                    <w:tc>
                      <w:tcPr>
                        <w:tcW w:w="48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OME RUN  (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Dance Oh Danc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run Alagappan Racing LLP &amp; 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1, Second:0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RACING RUL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Qawaafy(USA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Bollineni Krishnaiah, Ashok Ranpise, Seshadri Reddy Pochana, Mukund Kakani, Teja Gollapudi, Dr.Teegala Vijender Reddy, M/s..Teegala Sumant Reddy &amp; Harinath Reddy Teeg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0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MART OPERATOR  7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azan(IRE)-Little Smart Heart) 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3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3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PACIFIC HEIGHTS  (10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Parade Queen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4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4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Vivek G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7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2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1"/>
                    <w:gridCol w:w="1256"/>
                    <w:gridCol w:w="7139"/>
                  </w:tblGrid>
                  <w:tr>
                    <w:trPr/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4</w:t>
                        </w:r>
                      </w:p>
                    </w:tc>
                    <w:tc>
                      <w:tcPr>
                        <w:tcW w:w="71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uspended for indifferent rid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 xml:space="preserve">LAST YEAR WINNER OF </w:t>
              <w:br/>
              <w:t>THE DECCAN BOOKMAKERS WELFARE ASSOCIATION DARLEY ARABIAN MILLION (GRADE III)</w:t>
              <w:br/>
              <w:t>Distance: (About) 1200 Metres</w:t>
              <w:br/>
              <w:t>Won by b g DICTATOR 56 Kgs,</w:t>
              <w:br/>
              <w:t>(Phoenix Tower(USA) - Koh Samui)</w:t>
              <w:br/>
              <w:t xml:space="preserve">Owned by: M/s. Manjri Horse Breeders Farm Private Limited rep.by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 &amp; Mrs.Shapoor P.Mistry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&amp; Mr.Dilip Ramanlal Thacker </w:t>
              <w:br/>
              <w:t>Trained by: K.S.V.Prasad Raju</w:t>
              <w:br/>
              <w:t xml:space="preserve">Ridden by: P.Sai Kumar Time: 1-12.600 Secs 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Mr.Satty Sree Ram Kumar Reddy, President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  <w:r>
              <w:rPr>
                <w:rFonts w:cs="Bahnschrift SemiBold" w:ascii="Bahnschrift SemiBold" w:hAnsi="Bahnschrift SemiBold"/>
              </w:rPr>
              <w:t>Deccan Bookmakers Welfare Association will present</w:t>
              <w:br/>
              <w:t>THE DECCAN BOOKMAKERS WELFARE ASSOCIATION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  <w:r>
              <w:rPr>
                <w:rFonts w:cs="Bahnschrift SemiBold" w:ascii="Bahnschrift SemiBold" w:hAnsi="Bahnschrift SemiBold"/>
              </w:rPr>
              <w:t>DARLEY ARABIAN MILLION (GRADE III) TROPHY</w:t>
              <w:br/>
              <w:t>in the paddock immediately after the 8th Race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9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0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18) THE RED SATIN PLATE (Division - I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HOOLIN  8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Suki Suki) R 42    (BLK)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0"/>
                    <w:gridCol w:w="1301"/>
                    <w:gridCol w:w="6935"/>
                  </w:tblGrid>
                  <w:tr>
                    <w:trPr/>
                    <w:tc>
                      <w:tcPr>
                        <w:tcW w:w="2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2</w:t>
                        </w:r>
                      </w:p>
                    </w:tc>
                    <w:tc>
                      <w:tcPr>
                        <w:tcW w:w="6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2</w:t>
                        </w:r>
                      </w:p>
                    </w:tc>
                    <w:tc>
                      <w:tcPr>
                        <w:tcW w:w="6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THAT'S MY MISSION  8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Spina Christi(IRE)) R 4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irza Ayub Baig, Mohammed Rashed Ali Khan &amp; Chukkala Asho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dark green horse shoe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4c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7)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Jr) 59.5 (57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9"/>
                    <w:gridCol w:w="1306"/>
                    <w:gridCol w:w="6931"/>
                  </w:tblGrid>
                  <w:tr>
                    <w:trPr/>
                    <w:tc>
                      <w:tcPr>
                        <w:tcW w:w="22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3</w:t>
                        </w:r>
                      </w:p>
                    </w:tc>
                    <w:tc>
                      <w:tcPr>
                        <w:tcW w:w="6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DALI'S CHAMPION  9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Lovely Senorita) R 34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2, Third:0, Fourth:1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7e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8)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0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5.5 (53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8"/>
                    <w:gridCol w:w="1178"/>
                    <w:gridCol w:w="7240"/>
                  </w:tblGrid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0</w:t>
                        </w:r>
                      </w:p>
                    </w:tc>
                    <w:tc>
                      <w:tcPr>
                        <w:tcW w:w="7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OLDEN INZIO  7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dnight Interlude(USA)-Pour Vous) R 31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nish Jaiswal, Mrs.Candida Tania Jaiswal &amp; 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2, Second:3, Third:3, Fourth:6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52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129"/>
                    <w:gridCol w:w="7531"/>
                  </w:tblGrid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7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8</w:t>
                        </w:r>
                      </w:p>
                    </w:tc>
                    <w:tc>
                      <w:tcPr>
                        <w:tcW w:w="7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ELF IMAGE  8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dnight Interlude(USA)-Praise Her Gaze) R 30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J.Vijay Raghavendra &amp; Krupakar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1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COUNTRY'S MAXIMUS  8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i Maudit(USA)-Essence) R 2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Country Stud Farms LLP Rep.by Mr.Rajesh Kumar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4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6"/>
                    <w:gridCol w:w="823"/>
                    <w:gridCol w:w="8287"/>
                  </w:tblGrid>
                  <w:tr>
                    <w:trPr/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8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2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not making determined efforts in the early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8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4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EXPONENT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Elle Et Moi(USA)) R 27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8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2, Second:4, Third:4, Fourth:5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b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4"/>
                    <w:gridCol w:w="868"/>
                    <w:gridCol w:w="8034"/>
                  </w:tblGrid>
                  <w:tr>
                    <w:trPr/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0</w:t>
                        </w:r>
                      </w:p>
                    </w:tc>
                    <w:tc>
                      <w:tcPr>
                        <w:tcW w:w="8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ETRA AC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tardan(IRE)-Alohamora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oppidi Sham Sunder Reddy, Chandrasekhar Reddy Challuri, Srinivasa Rao Thota &amp; Venkata Krishna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'V', brown arm band, brown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NILOUFER THE GREAT  (EX:FLYING FLEET)  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hoenix Tower(USA)-Siempre Lista(USA)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oma Raju Adipudi, Sriram Uppaluri &amp; 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TALKING STICK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Schiavone) R 21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United Racing &amp; Bloodstock Breeders Limited, M/s.Rama Seshu Eyunni, Harinath Reddy Teegala, Dr.Teegala Vijender Reddy &amp; 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1, Third:0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0 (4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0"/>
                    <w:gridCol w:w="952"/>
                    <w:gridCol w:w="7724"/>
                  </w:tblGrid>
                  <w:tr>
                    <w:trPr/>
                    <w:tc>
                      <w:tcPr>
                        <w:tcW w:w="17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1</w:t>
                        </w:r>
                      </w:p>
                    </w:tc>
                    <w:tc>
                      <w:tcPr>
                        <w:tcW w:w="77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</w:t>
                        </w:r>
                      </w:p>
                    </w:tc>
                    <w:tc>
                      <w:tcPr>
                        <w:tcW w:w="77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THAT'S MY MISSION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  <w:gridCol w:w="571"/>
        <w:gridCol w:w="615"/>
        <w:gridCol w:w="617"/>
        <w:gridCol w:w="627"/>
        <w:gridCol w:w="622"/>
        <w:gridCol w:w="613"/>
        <w:gridCol w:w="612"/>
        <w:gridCol w:w="626"/>
        <w:gridCol w:w="614"/>
        <w:gridCol w:w="586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1/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2/0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3/0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4/0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5/0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6/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7/0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8/0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9/0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0/01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FASHION ICON (1-2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HE PIOUS (1-4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ELEGANT GIRL  (EX:SHWETADWEEPA) (1-6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WANDRING WARRIOR (1-7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PLENDOUR ON GRASS (1-10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LISSFUL (2-4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IVAL (2-5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APPY SOUL (2-9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ISS SMILEY ANGEL (3-7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IJINSKY STAR (3-8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RGENT (4-4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REY SKY (4-5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ERISH THE LADY (4-6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LIMMER OF HOPE (4-9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EE MY ATTITUDE (5-1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EPPI (5-6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STAR (5-7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ECRET OPTION (5-9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RNAZ (5-12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YRA (6-1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LISTA GIRL (6-2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KENAF (6-3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OPRANOS (6-6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CKER PUNCH (6-10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KINGS BEST (7-4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TAR FOREVER (7-5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N DANCER (7-6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OLT PISTOL (7-7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IRACLE MARY (7-9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EMPERORS CHARM (7-10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WINDSOR (7-12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OME RUN (8-2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MART OPERATOR (8-4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OUNTRY'S MAXIMUS (9-6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5:00Z</dcterms:created>
  <dc:creator>CHALLA-SHIVA</dc:creator>
  <dc:description/>
  <cp:keywords/>
  <dc:language>en-US</dc:language>
  <cp:lastModifiedBy>CHALLA-SHIVA</cp:lastModifiedBy>
  <dcterms:modified xsi:type="dcterms:W3CDTF">2025-01-10T13:47:00Z</dcterms:modified>
  <cp:revision>6</cp:revision>
  <dc:subject/>
  <dc:title/>
</cp:coreProperties>
</file>