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) THE OWN OPINIO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AWK W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Hafawa(IRE)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9"/>
                    <w:gridCol w:w="719"/>
                    <w:gridCol w:w="8538"/>
                  </w:tblGrid>
                  <w:tr>
                    <w:trPr/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2</w:t>
                        </w:r>
                      </w:p>
                    </w:tc>
                    <w:tc>
                      <w:tcPr>
                        <w:tcW w:w="8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4</w:t>
                        </w:r>
                      </w:p>
                    </w:tc>
                    <w:tc>
                      <w:tcPr>
                        <w:tcW w:w="85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ED NOTI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Charming Beauty) R 25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l. K.S.Garcha, M/s. G.K. Keshavamurth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3"/>
                    <w:gridCol w:w="1016"/>
                    <w:gridCol w:w="7737"/>
                  </w:tblGrid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hout the race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XPON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2, Second:3, Third:3, Fourth:3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LI'S CHAMP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2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0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b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7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5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UAS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1, Second:6, Third:4, Fourth:7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NAH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2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royal green epaulettes, royal green spot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0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6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4"/>
                    <w:gridCol w:w="874"/>
                    <w:gridCol w:w="8338"/>
                  </w:tblGrid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8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IEN PENSA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0, Second:2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2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7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0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7e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8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4"/>
                    <w:gridCol w:w="663"/>
                    <w:gridCol w:w="8689"/>
                  </w:tblGrid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ZID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trengthandbeauty) R 1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RED NOTICE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HAWK WING- Castrated on 09.10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) THE HIMALAY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UCHCHAIHSHRAV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Chase the Sun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8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ET LUC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antamarija Festa) R 5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8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8c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1"/>
                    <w:gridCol w:w="1358"/>
                    <w:gridCol w:w="7157"/>
                  </w:tblGrid>
                  <w:tr>
                    <w:trPr/>
                    <w:tc>
                      <w:tcPr>
                        <w:tcW w:w="19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8</w:t>
                        </w:r>
                      </w:p>
                    </w:tc>
                    <w:tc>
                      <w:tcPr>
                        <w:tcW w:w="7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5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 R I ULTRA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aptain's Lover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0, Third:3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9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1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911"/>
                    <w:gridCol w:w="802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8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8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CRET SAINT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ecret Garden) R 5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 G Bloodstock LLP, rep by Mrs.Anasuya Gupta &amp; Mr.Abhiroop Gupta, Mr.Shantanu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Ameeta Mehr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0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aj Narredu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5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aj Narredu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0b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ntony Raj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8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kshay Kum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7.5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OPING S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walisha(IRE)) R 50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3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227"/>
                    <w:gridCol w:w="7479"/>
                  </w:tblGrid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7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alked out of the gate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5</w:t>
                        </w:r>
                      </w:p>
                    </w:tc>
                    <w:tc>
                      <w:tcPr>
                        <w:tcW w:w="7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 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RCHBEA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3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4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6b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5f II T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54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6"/>
                    <w:gridCol w:w="611"/>
                    <w:gridCol w:w="8729"/>
                  </w:tblGrid>
                  <w:tr>
                    <w:trPr/>
                    <w:tc>
                      <w:tcPr>
                        <w:tcW w:w="11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05</w:t>
                        </w:r>
                      </w:p>
                    </w:tc>
                    <w:tc>
                      <w:tcPr>
                        <w:tcW w:w="87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1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M 34</w:t>
                        </w:r>
                      </w:p>
                    </w:tc>
                    <w:tc>
                      <w:tcPr>
                        <w:tcW w:w="87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.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LEASANT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In The Stars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Ranpise, Surendra Ramachandra Sanas &amp; Dilip Ramanlal Thack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2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4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4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GET LUCKY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SECRET SAINT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HOPING SKY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0) THE DONEGAL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horses, 3 year olds and upward. </w:t>
            </w:r>
          </w:p>
          <w:p>
            <w:pPr>
              <w:pStyle w:val="Normal"/>
              <w:rPr/>
            </w:pPr>
            <w:r>
              <w:rPr/>
              <w:t xml:space="preserve">Winner of a Category - I , a race of value over Rs.10,00,000 or more than four races (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nalities:-</w:t>
            </w:r>
            <w:r>
              <w:rPr/>
              <w:t xml:space="preserve"> Winner of a Category II race/or a race of value Rs.1,50,000 or over (other than a category race) 3 Kgs., or either of 2 such races 6 Kgs., or either of 3 such races 8 Kgs., or either of 4 such races 10 Kgs. </w:t>
            </w:r>
          </w:p>
          <w:p>
            <w:pPr>
              <w:pStyle w:val="Normal"/>
              <w:rPr/>
            </w:pPr>
            <w:r>
              <w:rPr/>
              <w:t xml:space="preserve">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lowances:-</w:t>
            </w:r>
            <w:r>
              <w:rPr/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 R I SPO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5, Third:7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4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f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246"/>
                    <w:gridCol w:w="7432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4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SS MA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Classic Sky) R 8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6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0.5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d II T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4)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8d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1.5 (52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7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ROUD MAR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Mind of Madness) R 7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4, Second:2, Third:3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9.5 (58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0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Y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3, Second:12, Third:6, Fourth:7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5 (53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3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1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UN DANC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5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tul Bhanu Sanghani, Keerthi Narasimhachar, Ketineni Sayaji Rao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7 First:5, Second:7, Third:12, Fourth:10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2d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7.5 (56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8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EIGNING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6, Third:1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e II T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9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9 (57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) THE KRISHN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OPING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0, Third:3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.5 (48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0.5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1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2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OWER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detta) R 4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4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0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9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1 (49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aurav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aurav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811"/>
                    <w:gridCol w:w="8492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0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.Met with interference at ba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9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INNING ATTITUD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4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HS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4, Second:3, Third:3, Fourth:3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1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1"/>
                    <w:gridCol w:w="778"/>
                    <w:gridCol w:w="8377"/>
                  </w:tblGrid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7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6</w:t>
                        </w:r>
                      </w:p>
                    </w:tc>
                    <w:tc>
                      <w:tcPr>
                        <w:tcW w:w="8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his efforts in the in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7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8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LI'S DESTI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ance to Destiny) R 4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0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919"/>
                    <w:gridCol w:w="7998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LANET SUP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0, Third:1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0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4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6"/>
                    <w:gridCol w:w="989"/>
                    <w:gridCol w:w="7811"/>
                  </w:tblGrid>
                  <w:tr>
                    <w:trPr/>
                    <w:tc>
                      <w:tcPr>
                        <w:tcW w:w="16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8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LCAHOL FR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41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2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6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4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in,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OMING HOM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5, Third:4, Fourth:7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9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6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9 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6"/>
                    <w:gridCol w:w="1323"/>
                    <w:gridCol w:w="7247"/>
                  </w:tblGrid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3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1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PLENDOUR ON GR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2, Third:0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3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0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6"/>
                    <w:gridCol w:w="8249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IGHTS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3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1, Third:3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2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2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1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KALANZINZ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3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5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6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"/>
                    <w:gridCol w:w="1001"/>
                    <w:gridCol w:w="8029"/>
                  </w:tblGrid>
                  <w:tr>
                    <w:trPr/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0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1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to be more vigorous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FEDE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4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5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2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PINATUB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5, Third:2, Fourth:6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3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3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254"/>
                    <w:gridCol w:w="7411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1</w:t>
                        </w:r>
                      </w:p>
                    </w:tc>
                    <w:tc>
                      <w:tcPr>
                        <w:tcW w:w="7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HOPING STAR, H.No.2 POWER RANGER and H.No.3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) THE HYDERABAD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ALIB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7, Third:8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5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9d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4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3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  <w:gridCol w:w="887"/>
                    <w:gridCol w:w="7768"/>
                  </w:tblGrid>
                  <w:tr>
                    <w:trPr/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8</w:t>
                        </w:r>
                      </w:p>
                    </w:tc>
                    <w:tc>
                      <w:tcPr>
                        <w:tcW w:w="77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HE INHERI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Daniella) R 60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5, Third:6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9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1"/>
                    <w:gridCol w:w="1476"/>
                    <w:gridCol w:w="6499"/>
                  </w:tblGrid>
                  <w:tr>
                    <w:trPr/>
                    <w:tc>
                      <w:tcPr>
                        <w:tcW w:w="24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8/2024</w:t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3</w:t>
                        </w:r>
                      </w:p>
                    </w:tc>
                    <w:tc>
                      <w:tcPr>
                        <w:tcW w:w="649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UNLIKETHEWIND  (EX:BANGOR ON DE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59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4, Third:4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58 (54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froz Khan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9d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1048"/>
                    <w:gridCol w:w="7915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9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3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IVINE CONNEC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5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1, Third:6, Fourth:8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OPRANO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2, Third:3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3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5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3"/>
                    <w:gridCol w:w="1926"/>
                    <w:gridCol w:w="5777"/>
                  </w:tblGrid>
                  <w:tr>
                    <w:trPr/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5</w:t>
                        </w:r>
                      </w:p>
                    </w:tc>
                    <w:tc>
                      <w:tcPr>
                        <w:tcW w:w="5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WEET DANC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5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1, Third:4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6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8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9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R. PERFE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5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4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822"/>
                    <w:gridCol w:w="8465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ride out his mount past the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LASSICAL MUSIC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5, Third:2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3 (50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3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3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1"/>
                    <w:gridCol w:w="896"/>
                    <w:gridCol w:w="8059"/>
                  </w:tblGrid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300 mtr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ithdrawn before coming under starters order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LASSICAL MUSIC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THE INHERITOR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) THE DEMOCRACY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IND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2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8"/>
                    <w:gridCol w:w="1176"/>
                    <w:gridCol w:w="7602"/>
                  </w:tblGrid>
                  <w:tr>
                    <w:trPr/>
                    <w:tc>
                      <w:tcPr>
                        <w:tcW w:w="16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7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Lost its left fore shoe during the runn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EWFOUND GLO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33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4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4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OOTING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nce Oh Dance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5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3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ADY JAN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28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3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6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6"/>
                    <w:gridCol w:w="976"/>
                    <w:gridCol w:w="7844"/>
                  </w:tblGrid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OLDEN UNICOR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eladhar Sharma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c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UTIE P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Sweetie Pie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rdar Jivtesh Singh, M/s.S.Daljeet Sing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ukkala Ashok, S.Mohan Raju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881"/>
                    <w:gridCol w:w="8319"/>
                  </w:tblGrid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2</w:t>
                        </w:r>
                      </w:p>
                    </w:tc>
                    <w:tc>
                      <w:tcPr>
                        <w:tcW w:w="83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3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and finished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PING K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Al Shababiya(IRE)) R 26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1.5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246"/>
                    <w:gridCol w:w="7432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4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OPING WIND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atwa Pearl(GB)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white 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745"/>
                    <w:gridCol w:w="8546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8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JUNGLE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Alafzara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rju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c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OPERA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Queens Pet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6"/>
                    <w:gridCol w:w="1012"/>
                    <w:gridCol w:w="7748"/>
                  </w:tblGrid>
                  <w:tr>
                    <w:trPr/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7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400 mtrs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ECRET OP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P.Sharma, Mr.Balam Jaigopal Mohla, Mr.M.Prashant Kumar, Mr.M.Pradeep Kumar &amp; Mr.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9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1407"/>
                    <w:gridCol w:w="7040"/>
                  </w:tblGrid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2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AMBOSELI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6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  <w:gridCol w:w="1524"/>
                    <w:gridCol w:w="6756"/>
                  </w:tblGrid>
                  <w:tr>
                    <w:trPr/>
                    <w:tc>
                      <w:tcPr>
                        <w:tcW w:w="2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5</w:t>
                        </w:r>
                      </w:p>
                    </w:tc>
                    <w:tc>
                      <w:tcPr>
                        <w:tcW w:w="6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UTIE PI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UTIE PIE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1 SECRET OPTION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940"/>
        <w:gridCol w:w="939"/>
        <w:gridCol w:w="939"/>
        <w:gridCol w:w="939"/>
        <w:gridCol w:w="939"/>
        <w:gridCol w:w="939"/>
        <w:gridCol w:w="939"/>
        <w:gridCol w:w="939"/>
        <w:gridCol w:w="939"/>
        <w:gridCol w:w="95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11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42:00Z</dcterms:created>
  <dc:creator>racing</dc:creator>
  <dc:description/>
  <cp:keywords/>
  <dc:language>en-US</dc:language>
  <cp:lastModifiedBy>racing</cp:lastModifiedBy>
  <dcterms:modified xsi:type="dcterms:W3CDTF">2024-11-09T06:54:00Z</dcterms:modified>
  <cp:revision>5</cp:revision>
  <dc:subject/>
  <dc:title/>
</cp:coreProperties>
</file>