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01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01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) THE SRISAILAM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GLORIOUS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hifting Power(GB)-Glorious Hymn) R 6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3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9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1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8.5 (57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  <w:gridCol w:w="1104"/>
                    <w:gridCol w:w="7291"/>
                  </w:tblGrid>
                  <w:tr>
                    <w:trPr/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9</w:t>
                        </w:r>
                      </w:p>
                    </w:tc>
                    <w:tc>
                      <w:tcPr>
                        <w:tcW w:w="72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ANGRE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Sans Pareil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3, Third:2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0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1"/>
                    <w:gridCol w:w="1130"/>
                    <w:gridCol w:w="7475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1</w:t>
                        </w:r>
                      </w:p>
                    </w:tc>
                    <w:tc>
                      <w:tcPr>
                        <w:tcW w:w="7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ALISTA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Incandescent) R 55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Kunwar Digvijay Singh Shekhawat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2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7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Ajay Kumar 51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(120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Gaurav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36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Gaurav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7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Gaurav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7"/>
                    <w:gridCol w:w="870"/>
                    <w:gridCol w:w="7919"/>
                  </w:tblGrid>
                  <w:tr>
                    <w:trPr/>
                    <w:tc>
                      <w:tcPr>
                        <w:tcW w:w="1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2/08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41</w:t>
                        </w:r>
                      </w:p>
                    </w:tc>
                    <w:tc>
                      <w:tcPr>
                        <w:tcW w:w="7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22/07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4</w:t>
                        </w:r>
                      </w:p>
                    </w:tc>
                    <w:tc>
                      <w:tcPr>
                        <w:tcW w:w="7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TAR FORE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Forever Glory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shok Ranpise, Bollineni Krishnaiah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Satish Kumar Reddy Poondla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2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1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948"/>
                    <w:gridCol w:w="7998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ONE N ONL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Magical Night(GB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Rama Seshu Eyunni, Shankar Srinivas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shok Ranpise &amp; 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86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1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158"/>
                    <w:gridCol w:w="730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7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EXCLUSIVE BL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Matilda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0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8d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6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6"/>
                    <w:gridCol w:w="600"/>
                    <w:gridCol w:w="8760"/>
                  </w:tblGrid>
                  <w:tr>
                    <w:trPr/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26/08/2024</w:t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M 58</w:t>
                        </w:r>
                      </w:p>
                    </w:tc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Jky explanation noted and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05/08/2024</w:t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M 27</w:t>
                        </w:r>
                      </w:p>
                    </w:tc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  <w:szCs w:val="20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CARAXES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Radical Attraction) R 46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2, Third:4, Fourth:7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d.Ismail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Afroz Khan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FA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ve Satins(IRE)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4, Third:4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3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Rafique Sk.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9"/>
                    <w:gridCol w:w="1010"/>
                    <w:gridCol w:w="7557"/>
                  </w:tblGrid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6</w:t>
                        </w:r>
                      </w:p>
                    </w:tc>
                    <w:tc>
                      <w:tcPr>
                        <w:tcW w:w="7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low into srtide losing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6</w:t>
                        </w:r>
                      </w:p>
                    </w:tc>
                    <w:tc>
                      <w:tcPr>
                        <w:tcW w:w="7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COLT PISTO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ustina) R 44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2, Third:6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ntony Raj S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e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830"/>
                    <w:gridCol w:w="8310"/>
                  </w:tblGrid>
                  <w:tr>
                    <w:trPr/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3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that his mount hanging in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0</w:t>
                        </w:r>
                      </w:p>
                    </w:tc>
                    <w:tc>
                      <w:tcPr>
                        <w:tcW w:w="83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CARAXES and H.No.9 COLT PISTOL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2) THE BEGINNERS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... 56 Kgs., : Fillies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Open to out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GOLD GI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Geirangerfjord)     RB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2y 19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OME RU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Dance Oh Danc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run Alagappan Racing LLP &amp; 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1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MERICAN AFFAI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Aunt Dottie(GB))     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ASHWA CHANGEZ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Et Voila)     X.N.B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LUE CAN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French Navy(GB)-Blue Ridges(IRE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ZUZ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Hidden Soul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HOME RUN- Castrated on 08.07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) THE TENACITY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KYWAR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ale of a Champion(USA)-Dusty Lady) R 39    T.S.,R.D.B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Vija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1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8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b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7)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674"/>
                    <w:gridCol w:w="8475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0</w:t>
                        </w:r>
                      </w:p>
                    </w:tc>
                    <w:tc>
                      <w:tcPr>
                        <w:tcW w:w="8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MOUNTAIN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Enlighten Me) R 3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2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eeraj Rawa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3 S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Neeraj Rawa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0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e S T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Sai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VITAL SIG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Mirfield) R 35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1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52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4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86e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2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21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200 Abhay Sing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(148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4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26.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  <w:gridCol w:w="1161"/>
                    <w:gridCol w:w="7261"/>
                  </w:tblGrid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23/09/2024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21</w:t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Jky explainatio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9/08/2024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52</w:t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Jumped out slowly losing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A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Fast Lady) R 3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3, Third:2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9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 Nare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f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4"/>
                    <w:gridCol w:w="1022"/>
                    <w:gridCol w:w="7600"/>
                  </w:tblGrid>
                  <w:tr>
                    <w:trPr/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9</w:t>
                        </w:r>
                      </w:p>
                    </w:tc>
                    <w:tc>
                      <w:tcPr>
                        <w:tcW w:w="76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GREY S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Ivory Touch(USA)-Arrowhead) R 3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5)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JET FAL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Above The Line) R 3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0, Third:2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  <w:gridCol w:w="1909"/>
                    <w:gridCol w:w="5175"/>
                  </w:tblGrid>
                  <w:tr>
                    <w:trPr/>
                    <w:tc>
                      <w:tcPr>
                        <w:tcW w:w="33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2</w:t>
                        </w:r>
                      </w:p>
                    </w:tc>
                    <w:tc>
                      <w:tcPr>
                        <w:tcW w:w="51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LUE PANTHERESS  (EX:ROCHELL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Ripple of Pride(IRE)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1, Third:2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1.5 (5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9"/>
                    <w:gridCol w:w="831"/>
                    <w:gridCol w:w="8296"/>
                  </w:tblGrid>
                  <w:tr>
                    <w:trPr/>
                    <w:tc>
                      <w:tcPr>
                        <w:tcW w:w="1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9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7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 Jky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SKYWARD and H.No.5 GREY SKY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4) THE TELANGANA CUP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38"/>
              <w:gridCol w:w="2397"/>
              <w:gridCol w:w="1435"/>
              <w:gridCol w:w="1452"/>
              <w:gridCol w:w="1363"/>
              <w:gridCol w:w="1356"/>
              <w:gridCol w:w="1325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20000 (Value Of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eastAsia="Bahnschrift SemiBold" w:cs="Bahnschrift SemiBold" w:ascii="Bahnschrift SemiBold" w:hAnsi="Bahnschrift SemiBold"/>
                    </w:rPr>
                    <w:t xml:space="preserve"> </w:t>
                  </w:r>
                  <w:r>
                    <w:rPr>
                      <w:rFonts w:cs="Bahnschrift SemiBold" w:ascii="Bahnschrift SemiBold" w:hAnsi="Bahnschrift SemiBold"/>
                    </w:rPr>
                    <w:t>The Trophy)  and</w:t>
                    <w:br/>
                    <w:t>Rs. 311,85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HE THUND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Days of Thunder) R 82    T.S.,X.N.B,HOOD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6, Second:1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Rafique Sk. 6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6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2)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lex Rozario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  <w:gridCol w:w="1095"/>
                    <w:gridCol w:w="7328"/>
                  </w:tblGrid>
                  <w:tr>
                    <w:trPr/>
                    <w:tc>
                      <w:tcPr>
                        <w:tcW w:w="2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6</w:t>
                        </w:r>
                      </w:p>
                    </w:tc>
                    <w:tc>
                      <w:tcPr>
                        <w:tcW w:w="73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</w:t>
                        </w:r>
                      </w:p>
                    </w:tc>
                    <w:tc>
                      <w:tcPr>
                        <w:tcW w:w="73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7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TRAU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dimensional(IRE)-Enchufla(GB)) R 77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4, Third:4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f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e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7"/>
                    <w:gridCol w:w="750"/>
                    <w:gridCol w:w="8329"/>
                  </w:tblGrid>
                  <w:tr>
                    <w:trPr/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0</w:t>
                        </w:r>
                      </w:p>
                    </w:tc>
                    <w:tc>
                      <w:tcPr>
                        <w:tcW w:w="83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ADBHUT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ysnomia) R 73    T.S.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2, Third:6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6c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3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ENCO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olange) R 7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4, Third:3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7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4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1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 (54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1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897"/>
                    <w:gridCol w:w="8075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2</w:t>
                        </w:r>
                      </w:p>
                    </w:tc>
                    <w:tc>
                      <w:tcPr>
                        <w:tcW w:w="8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 MINCH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 (AUS)-Renee) R 7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 M Dayanan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5, Second:1, Third:3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f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819"/>
                    <w:gridCol w:w="8113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2</w:t>
                        </w:r>
                      </w:p>
                    </w:tc>
                    <w:tc>
                      <w:tcPr>
                        <w:tcW w:w="8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RAGNARO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enth Star(IRE)-Sweet Caroline) R 6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4, Second:1, Third:2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6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6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G Likith Appu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3"/>
                    <w:gridCol w:w="741"/>
                    <w:gridCol w:w="8382"/>
                  </w:tblGrid>
                  <w:tr>
                    <w:trPr/>
                    <w:tc>
                      <w:tcPr>
                        <w:tcW w:w="13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6</w:t>
                        </w:r>
                      </w:p>
                    </w:tc>
                    <w:tc>
                      <w:tcPr>
                        <w:tcW w:w="83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JURAMENTO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ath(IRE)-Starynessey) R 6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shok Kumar Gupta, M.Prashant Kumar, M.Pradeep Kumar, Dr.Syed Ainuddin Arif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6, Third:1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3f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7f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LISSF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Incanto Bliss) R 6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5, Second:4, Third:5, Fourth:2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62.5 (61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82"/>
                    <w:gridCol w:w="8544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8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5) THE AMARNATH GUPTA MEMORIAL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RIPURAR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Lake Huron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3, Third:2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1.5 (50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2 (49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7"/>
                    <w:gridCol w:w="1196"/>
                    <w:gridCol w:w="7373"/>
                  </w:tblGrid>
                  <w:tr>
                    <w:trPr/>
                    <w:tc>
                      <w:tcPr>
                        <w:tcW w:w="1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OLDEN GAZEL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uthorized-Deauville Diva(IRE)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 Ashok Kumar Gupt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2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5"/>
                    <w:gridCol w:w="1372"/>
                    <w:gridCol w:w="6519"/>
                  </w:tblGrid>
                  <w:tr>
                    <w:trPr/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TRUE I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 (USA)-Saporelli) R 5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3, Third:4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60 (56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8"/>
                    <w:gridCol w:w="862"/>
                    <w:gridCol w:w="8186"/>
                  </w:tblGrid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8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8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8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9</w:t>
                        </w:r>
                      </w:p>
                    </w:tc>
                    <w:tc>
                      <w:tcPr>
                        <w:tcW w:w="8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been opened into the running and rid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ROLE MOD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Miracle of Love) R 5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Al Murugappan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2, Third:5, Fourth:4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8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4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5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5"/>
                    <w:gridCol w:w="785"/>
                    <w:gridCol w:w="8206"/>
                  </w:tblGrid>
                  <w:tr>
                    <w:trPr/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8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a length. Jky an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</w:t>
                        </w:r>
                      </w:p>
                    </w:tc>
                    <w:tc>
                      <w:tcPr>
                        <w:tcW w:w="8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ifted out in the final stage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AMPERE'S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inacotheque(IRE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0, Third:1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8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Neeraj Rawal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7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  <w:gridCol w:w="1093"/>
                    <w:gridCol w:w="7316"/>
                  </w:tblGrid>
                  <w:tr>
                    <w:trPr/>
                    <w:tc>
                      <w:tcPr>
                        <w:tcW w:w="2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SSURED SUCC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High Humor(USA)) R 5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V.Narendar Reddy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2, Third:7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4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8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6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745"/>
                    <w:gridCol w:w="8481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4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APPY SO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Halle) R 50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3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20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Surya Prakas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29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400 Surya Praka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51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200 Surya Praka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60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200 Surya Prakas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13.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WIND SPRI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Roderic O' Connor(IRE)-Praise of Folly(GB)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6, Third:5, Fourth:6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 G Likith Appu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9"/>
                    <w:gridCol w:w="860"/>
                    <w:gridCol w:w="8227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3</w:t>
                        </w:r>
                      </w:p>
                    </w:tc>
                    <w:tc>
                      <w:tcPr>
                        <w:tcW w:w="8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FINAL JUDGEM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Landmine(IRE)) R 48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3, Third:3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5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7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Hindu Singh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2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WINDS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Roderic O' Connor(IRE)-Forever Glory) R 48    </w:t>
                  </w: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  <w:t>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5, Third:4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2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7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1243"/>
                    <w:gridCol w:w="7245"/>
                  </w:tblGrid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2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CRIMSON RO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quiano-Thurayaat(GB)) R 46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5, Third:5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4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55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6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3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600 Abhay Sing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143c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100 Abhay Singh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-07.7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2"/>
                    <w:gridCol w:w="1287"/>
                    <w:gridCol w:w="6907"/>
                  </w:tblGrid>
                  <w:tr>
                    <w:trPr/>
                    <w:tc>
                      <w:tcPr>
                        <w:tcW w:w="2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19/08/2024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M 55</w:t>
                        </w:r>
                      </w:p>
                    </w:tc>
                    <w:tc>
                      <w:tcPr>
                        <w:tcW w:w="6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COSMIC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Molecule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3, Third:1, Fourth:1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7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7"/>
                    <w:gridCol w:w="812"/>
                    <w:gridCol w:w="8287"/>
                  </w:tblGrid>
                  <w:tr>
                    <w:trPr/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9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1 CRIMSON ROSE and H.No.12 COSMICO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GOLDEN GAZELLE HOOD "OFF"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36"/>
                <w:szCs w:val="36"/>
              </w:rPr>
            </w:pPr>
            <w:r>
              <w:rPr>
                <w:rFonts w:cs="Bahnschrift SemiBold" w:ascii="Bahnschrift SemiBold" w:hAnsi="Bahnschrift SemiBold"/>
                <w:sz w:val="36"/>
                <w:szCs w:val="36"/>
              </w:rPr>
              <w:t>Mr.Vinay Gupta will present</w:t>
              <w:br/>
              <w:t>THE AMARNATH GUPTA MEMORIAL CUP</w:t>
              <w:br/>
              <w:t>in the paddock immediately after the 5th Race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GOLDEN GAZELLE- Right fore constricted palmar annular ligament desmotomy performed on 18.09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6) THE TELANGANA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8"/>
              <w:gridCol w:w="2036"/>
              <w:gridCol w:w="1500"/>
              <w:gridCol w:w="1517"/>
              <w:gridCol w:w="1424"/>
              <w:gridCol w:w="1417"/>
              <w:gridCol w:w="1384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BEST BUD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Change Tack(USA)) R 8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6, Second:1, Third:4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c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0d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.5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1 (59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BERRETTIN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e Safe-Swiss Eagle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run Alagappan Racing LLP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andrakant Kanka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h 5y 0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4, Third:4, Fourth:8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OTY 74d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 1/4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OTY 117d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1 1/2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9.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f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0 (51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HE C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Masquenada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5, Second:1, Third:0, Fourth:4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0 (51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4) BAISA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rebird) R 7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ujahid Alam Khan, Mrs.Sidra Fatima Khatoon, Mrs.Nimra Fatima &amp; Mr.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red and gold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3, Third:3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rjun 57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rjun 50 (4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d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0 (48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c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7"/>
                    <w:gridCol w:w="1196"/>
                    <w:gridCol w:w="7373"/>
                  </w:tblGrid>
                  <w:tr>
                    <w:trPr/>
                    <w:tc>
                      <w:tcPr>
                        <w:tcW w:w="1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INECRAF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Gossip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4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e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6)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6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GRETS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Gusto(GB)-Time Square) R 7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4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6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e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IGH REWAR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Ultrasonic) R 71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6, Second:1, Third:0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f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3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d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8) KENAF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allaah(GB)) R 66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Hari Sharan Devgan, Rajesh Sanghani &amp; G.B.R.Prasa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4, Second:3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f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4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B.R.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81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1068"/>
                    <w:gridCol w:w="7604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7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MISS LITTLE ANG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Isle of Avalon) R 66    X.N.B,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.V.Narendar Reddy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Eswarachandra Rajagopal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5, Second:6, Third:2, Fourth:8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f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ntony Raj S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d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BEST BUDDY (BLK) "OFF"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7) THE ARMAGNAC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EXCLUSIVE LU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Lucky Gal) R 43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4, Third:3, Fourth:0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5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LOR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Dancer's Fan(CAN)) R 3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3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3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5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IGH HEEL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Rani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8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rjun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8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4) PANCHO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3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5, Third:3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4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5 (50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2"/>
                    <w:gridCol w:w="909"/>
                    <w:gridCol w:w="8025"/>
                  </w:tblGrid>
                  <w:tr>
                    <w:trPr/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LASSY D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rporate Jungle(USA)-Yasmine(IRE)) R 3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3, Second:4, Third:4, Fourth:2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9.5 (58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4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8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9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1"/>
                    <w:gridCol w:w="992"/>
                    <w:gridCol w:w="7953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79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ILVER LIN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Total Gallery(IRE)-Emilia Romagna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2, Second:4, Third:6, Fourth:7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5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57.5 (54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8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58.5 (5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4"/>
                    <w:gridCol w:w="1099"/>
                    <w:gridCol w:w="7393"/>
                  </w:tblGrid>
                  <w:tr>
                    <w:trPr/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ITY CRUI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Velvet Queen) R 33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1, Third:3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4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8) BALAHAKA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Queens Grace) R 30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LEG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Royal Princess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REINING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unil Kumar Seth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Lakshmana Chowdary Yalamanchil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3, Third:2, Fourth:6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7d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5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7)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3"/>
                    <w:gridCol w:w="1680"/>
                    <w:gridCol w:w="5913"/>
                  </w:tblGrid>
                  <w:tr>
                    <w:trPr/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5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5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D EXTREME  (EX:PLANET EXTREM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l of Kintyre (USA)-Xtreme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 with gold braids, ivory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2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MY CHALLEN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La Prado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) TALKING STICK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Schiavone) R 26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he United Racing &amp; Bloodstock Breeders Limited, M/s.Rama Seshu Eyunni, Harinath Reddy Teegala, Dr.Teegala Vijender Reddy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f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7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1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9"/>
                    <w:gridCol w:w="632"/>
                    <w:gridCol w:w="8405"/>
                  </w:tblGrid>
                  <w:tr>
                    <w:trPr/>
                    <w:tc>
                      <w:tcPr>
                        <w:tcW w:w="1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84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not being vigorous in the initai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4) ARBA WAHED ARB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muggler's Cove(IRE)-Oceanic) R 2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Mir Saqafath Ali Khan &amp; 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lack disc, black stripes on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0, Third:0, Fourth:1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EXCLUSIVE LUCK H.B. "OFF" &amp; D.R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BALAHAKA- Castrated on 05.03.2024 and both testicles removed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0"/>
        <w:gridCol w:w="616"/>
        <w:gridCol w:w="628"/>
        <w:gridCol w:w="574"/>
        <w:gridCol w:w="526"/>
        <w:gridCol w:w="571"/>
        <w:gridCol w:w="574"/>
        <w:gridCol w:w="584"/>
        <w:gridCol w:w="578"/>
        <w:gridCol w:w="572"/>
        <w:gridCol w:w="58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9/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0/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1/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1/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2/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3/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4/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5/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6/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7/11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LT PISTOL (1-9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LUE PANTHERESS  (EX:ROCHELLE) (3-7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SS LITTLE ANGEL (6-9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CHALLA-SHIVA</dc:creator>
  <dc:description/>
  <cp:keywords/>
  <dc:language>en-US</dc:language>
  <cp:lastModifiedBy>CHALLA-SHIVA</cp:lastModifiedBy>
  <dcterms:modified xsi:type="dcterms:W3CDTF">2024-11-07T10:29:00Z</dcterms:modified>
  <cp:revision>4</cp:revision>
  <dc:subject/>
  <dc:title/>
</cp:coreProperties>
</file>