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56) THE NIRMAL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KENAF  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allaah(GB)) R 65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ari Sharan Devgan, Rajesh Sanghani &amp; G.B.R.Prasa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4, Second:3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f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4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1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9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3"/>
                    <w:gridCol w:w="1263"/>
                    <w:gridCol w:w="7390"/>
                  </w:tblGrid>
                  <w:tr>
                    <w:trPr/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12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1</w:t>
                        </w:r>
                      </w:p>
                    </w:tc>
                    <w:tc>
                      <w:tcPr>
                        <w:tcW w:w="7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300 mtr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ONTEFRAC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64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2, Third:2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d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d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7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8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5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.5 (57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ALISTA GIRL  3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Incandescent) R 58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3, Third:1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6e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8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1"/>
                    <w:gridCol w:w="1003"/>
                    <w:gridCol w:w="7772"/>
                  </w:tblGrid>
                  <w:tr>
                    <w:trPr/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0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HADOW FAX  2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Rahuls Pet) R 57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G.Krishnamohan Rao, T.Nataraja Meh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5, Third:5, Fourth:4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b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0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5.5 (53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5c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6 (53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  <w:gridCol w:w="1977"/>
                    <w:gridCol w:w="5652"/>
                  </w:tblGrid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0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IV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Apparition) R 5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1, Third:2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6.5 (54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6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6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9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5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7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IRST CLASS  3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nassa) R 51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4, Third:6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5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9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7c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1"/>
                    <w:gridCol w:w="772"/>
                    <w:gridCol w:w="8393"/>
                  </w:tblGrid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MBITIOUS STAR  (2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Phoenix) R 49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4, Second:4, Third:6, Fourth:3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7.5 (56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3d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8.5 (57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8d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9 (5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22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9.5 (58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ORCHBEARER  9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3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6b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5f II T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54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shhad Asb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.Ashhad Asb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8.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2"/>
                    <w:gridCol w:w="768"/>
                    <w:gridCol w:w="8596"/>
                  </w:tblGrid>
                  <w:tr>
                    <w:trPr/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76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05</w:t>
                        </w:r>
                      </w:p>
                    </w:tc>
                    <w:tc>
                      <w:tcPr>
                        <w:tcW w:w="859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and 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76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4</w:t>
                        </w:r>
                      </w:p>
                    </w:tc>
                    <w:tc>
                      <w:tcPr>
                        <w:tcW w:w="859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d as he was unable to ride out his mount to complete advantage at about the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EXCLUSIVE LUCK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ucky Gal) R 41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Narasa Reddy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4, Third:3, Fourth:0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Dq. indicates Disqualification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RRIED – OVER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he carried over net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Jackpot pool of </w:t>
            </w:r>
            <w:r>
              <w:rPr>
                <w:rFonts w:cs="Times New Roman" w:ascii="Times New Roman" w:hAnsi="Times New Roman"/>
                <w:b/>
              </w:rPr>
              <w:t>Rs.1,83,985/-</w:t>
            </w:r>
            <w:r>
              <w:rPr>
                <w:rFonts w:cs="Times New Roman" w:ascii="Times New Roman" w:hAnsi="Times New Roman"/>
              </w:rPr>
              <w:t xml:space="preserve"> from the races held on 21/08/2023 will be added to the Net </w:t>
            </w:r>
            <w:r>
              <w:rPr>
                <w:rFonts w:cs="Times New Roman" w:ascii="Times New Roman" w:hAnsi="Times New Roman"/>
                <w:b/>
              </w:rPr>
              <w:t xml:space="preserve"> Jackpot pool</w:t>
            </w:r>
            <w:r>
              <w:rPr>
                <w:rFonts w:cs="Times New Roman" w:ascii="Times New Roman" w:hAnsi="Times New Roman"/>
              </w:rPr>
              <w:t xml:space="preserve"> on Monday, 09/12/2024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he carried over net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mini Jackpot pool of </w:t>
            </w:r>
            <w:r>
              <w:rPr>
                <w:rFonts w:cs="Times New Roman" w:ascii="Times New Roman" w:hAnsi="Times New Roman"/>
                <w:b/>
              </w:rPr>
              <w:t>Rs.85,710/-</w:t>
            </w:r>
            <w:r>
              <w:rPr>
                <w:rFonts w:cs="Times New Roman" w:ascii="Times New Roman" w:hAnsi="Times New Roman"/>
              </w:rPr>
              <w:t xml:space="preserve"> from the races held on 27/08/2023 will be added to the Net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Mini Jackpot pool</w:t>
            </w:r>
            <w:r>
              <w:rPr>
                <w:rFonts w:cs="Times New Roman" w:ascii="Times New Roman" w:hAnsi="Times New Roman"/>
              </w:rPr>
              <w:t xml:space="preserve"> on Monday, 09/12/2024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alance carried over Net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Race Tanala Pool of </w:t>
            </w:r>
            <w:r>
              <w:rPr>
                <w:rFonts w:cs="Times New Roman" w:ascii="Times New Roman" w:hAnsi="Times New Roman"/>
                <w:b/>
              </w:rPr>
              <w:t>Rs.10,000/-</w:t>
            </w:r>
            <w:r>
              <w:rPr>
                <w:rFonts w:cs="Times New Roman" w:ascii="Times New Roman" w:hAnsi="Times New Roman"/>
              </w:rPr>
              <w:t xml:space="preserve"> from the IVB Bangalore Races held on 18/06/2023 and the carried over net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Race Tanala pool  of </w:t>
            </w:r>
            <w:r>
              <w:rPr>
                <w:rFonts w:cs="Times New Roman" w:ascii="Times New Roman" w:hAnsi="Times New Roman"/>
                <w:b/>
              </w:rPr>
              <w:t xml:space="preserve">Rs.15,060 </w:t>
            </w:r>
            <w:r>
              <w:rPr>
                <w:rFonts w:cs="Times New Roman" w:ascii="Times New Roman" w:hAnsi="Times New Roman"/>
              </w:rPr>
              <w:t xml:space="preserve">from the IVB Mysore races held on 20/07/2023 </w:t>
            </w:r>
            <w:r>
              <w:rPr>
                <w:rFonts w:cs="Times New Roman" w:ascii="Times New Roman" w:hAnsi="Times New Roman"/>
                <w:b/>
              </w:rPr>
              <w:t>total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s.25,060/-</w:t>
            </w:r>
            <w:r>
              <w:rPr>
                <w:rFonts w:cs="Times New Roman" w:ascii="Times New Roman" w:hAnsi="Times New Roman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</w:rPr>
              <w:t>Net 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Race Tanala pool</w:t>
            </w:r>
            <w:r>
              <w:rPr>
                <w:rFonts w:cs="Times New Roman" w:ascii="Times New Roman" w:hAnsi="Times New Roman"/>
              </w:rPr>
              <w:t xml:space="preserve"> on Monday, 09/12/2024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s.30,875/-</w:t>
            </w:r>
            <w:r>
              <w:rPr>
                <w:rFonts w:cs="Times New Roman" w:ascii="Times New Roman" w:hAnsi="Times New Roman"/>
              </w:rPr>
              <w:t xml:space="preserve"> out of total carried over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Race Tanala Pool of Rs.40,875 from the IVB Bangalore Races held on 18/06/2023 will be added to the </w:t>
            </w:r>
            <w:r>
              <w:rPr>
                <w:rFonts w:cs="Times New Roman" w:ascii="Times New Roman" w:hAnsi="Times New Roman"/>
                <w:b/>
              </w:rPr>
              <w:t>Net  6th R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nala pool</w:t>
            </w:r>
            <w:r>
              <w:rPr>
                <w:rFonts w:cs="Times New Roman" w:ascii="Times New Roman" w:hAnsi="Times New Roman"/>
              </w:rPr>
              <w:t xml:space="preserve"> on Monday, 09/12/2024 (Hyderabad Races)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57) THE CYNDY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Maiden horses, 3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REAT GIV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Paprika) R 3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0, Second:4, Third:4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8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60 (57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8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9.5 (57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ICONIC STAR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Waveafterwave) R 35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2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6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3"/>
                    <w:gridCol w:w="1377"/>
                    <w:gridCol w:w="6806"/>
                  </w:tblGrid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6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KNIGHT CRUSAD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Adiella) R 31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84f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ntony Raj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122d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3/4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138c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ntony Raj S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EANUT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 (IRE)-Vision of Art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4"/>
                    <w:gridCol w:w="1529"/>
                    <w:gridCol w:w="6743"/>
                  </w:tblGrid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7</w:t>
                        </w:r>
                      </w:p>
                    </w:tc>
                    <w:tc>
                      <w:tcPr>
                        <w:tcW w:w="6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n noted.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6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RINCE  4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Light of Magic) R 2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3y 1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RANI RUCK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28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e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  <w:gridCol w:w="1728"/>
                    <w:gridCol w:w="6259"/>
                  </w:tblGrid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1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0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AFAL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li(USA)-Sheer Elation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AND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Lucy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hul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en with gold hoopes, green sleeves and gol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HAWK WING  8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Hafawa(IRE)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Vara Prasad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G Nar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9"/>
                    <w:gridCol w:w="719"/>
                    <w:gridCol w:w="8538"/>
                  </w:tblGrid>
                  <w:tr>
                    <w:trPr/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2</w:t>
                        </w:r>
                      </w:p>
                    </w:tc>
                    <w:tc>
                      <w:tcPr>
                        <w:tcW w:w="85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2 or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4</w:t>
                        </w:r>
                      </w:p>
                    </w:tc>
                    <w:tc>
                      <w:tcPr>
                        <w:tcW w:w="85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TALKING STICK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Schiavone) R 25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, M/s.Rama Seshu Eyunni, Harinath Reddy Teegala, Dr.Teegala Vijender Reddy &amp; Mr. Teegala Sumant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1, Third:0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8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7 (54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2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1.5 (4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8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"/>
                    <w:gridCol w:w="720"/>
                    <w:gridCol w:w="8310"/>
                  </w:tblGrid>
                  <w:tr>
                    <w:trPr/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</w:t>
                        </w:r>
                      </w:p>
                    </w:tc>
                    <w:tc>
                      <w:tcPr>
                        <w:tcW w:w="8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8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not being vigorous in the initai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PRINC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PEANUT H.B. "OFF" &amp;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58) THE PALAMPET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20 to 45 (Horses placed 1st, 2nd, 3rd since 1st July, 2024 Not Eligible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PATH OF PEACE  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tar of Peace) R 4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s Yashaswi Dilip Galwank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yoke, turquoise blue sleeves, white stars on sleeves, turquoise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4, Third:4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7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Kuldeep Singh (Jr) 56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7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Jr) 54 (51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2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Kuldeep Singh (Jr) 53 (50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3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ya Prakash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072"/>
                    <w:gridCol w:w="7588"/>
                  </w:tblGrid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/08/2024</w:t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7</w:t>
                        </w:r>
                      </w:p>
                    </w:tc>
                    <w:tc>
                      <w:tcPr>
                        <w:tcW w:w="758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7</w:t>
                        </w:r>
                      </w:p>
                    </w:tc>
                    <w:tc>
                      <w:tcPr>
                        <w:tcW w:w="758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OWER RANGER  1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Odetta) R 4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2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1, Second:4, Third:4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9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1 (49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9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Gaurav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0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Gaurav Sing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Jodha R S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3"/>
                    <w:gridCol w:w="811"/>
                    <w:gridCol w:w="8492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/10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60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.Met with interference at baout 100 mtrs.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49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URGUNDY BLACK  46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Sister Etienne(IRE)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Rajeev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0, Third:2, Fourth:6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d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6e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5"/>
                    <w:gridCol w:w="1114"/>
                    <w:gridCol w:w="7067"/>
                  </w:tblGrid>
                  <w:tr>
                    <w:trPr/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OLT PISTOL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ustina) R 39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2, Third:6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0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8e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2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2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8"/>
                    <w:gridCol w:w="1129"/>
                    <w:gridCol w:w="7469"/>
                  </w:tblGrid>
                  <w:tr>
                    <w:trPr/>
                    <w:tc>
                      <w:tcPr>
                        <w:tcW w:w="18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1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2</w:t>
                        </w:r>
                      </w:p>
                    </w:tc>
                    <w:tc>
                      <w:tcPr>
                        <w:tcW w:w="74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11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</w:t>
                        </w:r>
                      </w:p>
                    </w:tc>
                    <w:tc>
                      <w:tcPr>
                        <w:tcW w:w="74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FLASHING MEMORIES  2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2, Third:1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131"/>
                    <w:gridCol w:w="7464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1</w:t>
                        </w:r>
                      </w:p>
                    </w:tc>
                    <w:tc>
                      <w:tcPr>
                        <w:tcW w:w="74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to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XCLUSIVE SPAR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2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2, Third:3, Fourth:7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9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  <w:gridCol w:w="1728"/>
                    <w:gridCol w:w="6259"/>
                  </w:tblGrid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9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HUBHRAK  3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22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1, Third:1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59.5 (6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D EXTREME  4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 (USA)-Xtreme) R 2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4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1"/>
                    <w:gridCol w:w="1233"/>
                    <w:gridCol w:w="7192"/>
                  </w:tblGrid>
                  <w:tr>
                    <w:trPr/>
                    <w:tc>
                      <w:tcPr>
                        <w:tcW w:w="20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4</w:t>
                        </w:r>
                      </w:p>
                    </w:tc>
                    <w:tc>
                      <w:tcPr>
                        <w:tcW w:w="71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POWER RANGER, H.No.3 BURGUNDY BLACK, H.No.4 COLT PISTOL and </w:t>
            </w:r>
          </w:p>
          <w:p>
            <w:pPr>
              <w:pStyle w:val="Normal"/>
              <w:jc w:val="center"/>
              <w:rPr/>
            </w:pPr>
            <w:r>
              <w:rPr/>
              <w:t>H.No.5 FLASHING MEMORIES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2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2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59) THE NIRMAL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ISSFUL  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6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7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5, Second:4, Third:5, Fourth:2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6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Jodha R S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81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2.5 (51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Jodha R S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9"/>
                    <w:gridCol w:w="794"/>
                    <w:gridCol w:w="8533"/>
                  </w:tblGrid>
                  <w:tr>
                    <w:trPr/>
                    <w:tc>
                      <w:tcPr>
                        <w:tcW w:w="11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11/2024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25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/10/2024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81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 and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ONE N ONLY  (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Magical Night(GB)) R 6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ma Seshu Eyunni, Shankar Srinivas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hok Ranpise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9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3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3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86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31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1)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Kuldeep Singh (Sr)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4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5"/>
                    <w:gridCol w:w="1272"/>
                    <w:gridCol w:w="7049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3</w:t>
                        </w:r>
                      </w:p>
                    </w:tc>
                    <w:tc>
                      <w:tcPr>
                        <w:tcW w:w="70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LORIOUS POWER  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Glorious Hymn) R 6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3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91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. Saqlain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.A.Vikrant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5e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8.5 (57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f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d Ekram Alam 60 (58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4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8"/>
                    <w:gridCol w:w="1215"/>
                    <w:gridCol w:w="7203"/>
                  </w:tblGrid>
                  <w:tr>
                    <w:trPr/>
                    <w:tc>
                      <w:tcPr>
                        <w:tcW w:w="20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/08/2024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9</w:t>
                        </w:r>
                      </w:p>
                    </w:tc>
                    <w:tc>
                      <w:tcPr>
                        <w:tcW w:w="72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GATIMAN  1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Real Queen) R 5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4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2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5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6b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78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9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0"/>
                    <w:gridCol w:w="1219"/>
                    <w:gridCol w:w="7227"/>
                  </w:tblGrid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7</w:t>
                        </w:r>
                      </w:p>
                    </w:tc>
                    <w:tc>
                      <w:tcPr>
                        <w:tcW w:w="72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72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IVINE CONNECTION  1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Brunetta) R 55    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1, Third:6, Fourth:8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5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e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5 (52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SSURED SUCCESS  1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5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2, Third:7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8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6.5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5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3.5 (51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.5 (51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9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807"/>
                    <w:gridCol w:w="8484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8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4</w:t>
                        </w:r>
                      </w:p>
                    </w:tc>
                    <w:tc>
                      <w:tcPr>
                        <w:tcW w:w="84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failing to maintain position and dropping back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ANTA BARBA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gad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Ritz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1, Third:3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 (51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 (52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7 (55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8"/>
                    <w:gridCol w:w="876"/>
                    <w:gridCol w:w="8112"/>
                  </w:tblGrid>
                  <w:tr>
                    <w:trPr/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9</w:t>
                        </w:r>
                      </w:p>
                    </w:tc>
                    <w:tc>
                      <w:tcPr>
                        <w:tcW w:w="81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00 mtrs.</w:t>
                        </w:r>
                      </w:p>
                    </w:tc>
                  </w:tr>
                  <w:tr>
                    <w:trPr/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81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EXCLUSIVE BLACK  3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Matilda) R 4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Naras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0, Third:1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6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2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69"/>
                    <w:gridCol w:w="8622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6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8</w:t>
                        </w:r>
                      </w:p>
                    </w:tc>
                    <w:tc>
                      <w:tcPr>
                        <w:tcW w:w="8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 and cautioned to make more determined efforts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6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7</w:t>
                        </w:r>
                      </w:p>
                    </w:tc>
                    <w:tc>
                      <w:tcPr>
                        <w:tcW w:w="8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WINNING ATTITUDE  4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4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4, Second:4, Third:3, Fourth:4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6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6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  <w:gridCol w:w="906"/>
                    <w:gridCol w:w="8060"/>
                  </w:tblGrid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9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6</w:t>
                        </w:r>
                      </w:p>
                    </w:tc>
                    <w:tc>
                      <w:tcPr>
                        <w:tcW w:w="8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9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1</w:t>
                        </w:r>
                      </w:p>
                    </w:tc>
                    <w:tc>
                      <w:tcPr>
                        <w:tcW w:w="8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was repramanded for losing his position in the intial sta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WINNING ATTITUD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60) THE CYNDY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Maiden horses, 3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3"/>
              <w:gridCol w:w="1614"/>
              <w:gridCol w:w="1614"/>
              <w:gridCol w:w="1614"/>
              <w:gridCol w:w="1462"/>
              <w:gridCol w:w="1462"/>
              <w:gridCol w:w="1477"/>
            </w:tblGrid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EWFOUND GLORY  2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iking) R 37    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2, Third:5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7c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P.Sai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82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P.Sai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antosh Raj N 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2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antosh Raj N 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2"/>
                    <w:gridCol w:w="2261"/>
                    <w:gridCol w:w="4963"/>
                  </w:tblGrid>
                  <w:tr>
                    <w:trPr/>
                    <w:tc>
                      <w:tcPr>
                        <w:tcW w:w="324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09/2024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24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EMINENCY  4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upernova) R 3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0, Second:4, Third:4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8b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5.5 (54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8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8 (56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82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d Ekram Alam 58 (56.5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Jr) 59.5 (57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3"/>
                    <w:gridCol w:w="1004"/>
                    <w:gridCol w:w="7409"/>
                  </w:tblGrid>
                  <w:tr>
                    <w:trPr/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100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</w:t>
                        </w:r>
                      </w:p>
                    </w:tc>
                    <w:tc>
                      <w:tcPr>
                        <w:tcW w:w="740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OUNTRY'S MAXIM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Essence) R 30    T.S.,B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Country Stud Farms LLP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sh Kumar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bhay Sing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.Vikrant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4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2"/>
                    <w:gridCol w:w="1300"/>
                    <w:gridCol w:w="7304"/>
                  </w:tblGrid>
                  <w:tr>
                    <w:trPr/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09/2024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24</w:t>
                        </w:r>
                      </w:p>
                    </w:tc>
                    <w:tc>
                      <w:tcPr>
                        <w:tcW w:w="730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/07/2024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1</w:t>
                        </w:r>
                      </w:p>
                    </w:tc>
                    <w:tc>
                      <w:tcPr>
                        <w:tcW w:w="730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and finished distance behi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HANADEEP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Double Diamond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N R I RANG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Constantinople) R 30    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6"/>
                    <w:gridCol w:w="1524"/>
                    <w:gridCol w:w="6756"/>
                  </w:tblGrid>
                  <w:tr>
                    <w:trPr/>
                    <w:tc>
                      <w:tcPr>
                        <w:tcW w:w="2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1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2</w:t>
                        </w:r>
                      </w:p>
                    </w:tc>
                    <w:tc>
                      <w:tcPr>
                        <w:tcW w:w="6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OS SI  40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(USA)-Bluegrass Phenom(USA)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rthand Singh Mahindra, Mrs.Smita Bajoria, M/s.Narayana Reddy Solipuram, Soma Raju Adipudi, Chitturi Krishna Kannaiah &amp; Mrs.Rina Mahi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6c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5"/>
                    <w:gridCol w:w="1398"/>
                    <w:gridCol w:w="7063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6</w:t>
                        </w:r>
                      </w:p>
                    </w:tc>
                    <w:tc>
                      <w:tcPr>
                        <w:tcW w:w="7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 noted.</w:t>
                        </w:r>
                      </w:p>
                    </w:tc>
                  </w:tr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7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9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ATCHME IF YOU CAN  (EX:COTTAGE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Take A Risk) R 27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2 (53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DREAM TO FLY  2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Corona di Oro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2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8"/>
                    <w:gridCol w:w="833"/>
                    <w:gridCol w:w="8255"/>
                  </w:tblGrid>
                  <w:tr>
                    <w:trPr/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2</w:t>
                        </w:r>
                      </w:p>
                    </w:tc>
                    <w:tc>
                      <w:tcPr>
                        <w:tcW w:w="82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that his mount hanging in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3</w:t>
                        </w:r>
                      </w:p>
                    </w:tc>
                    <w:tc>
                      <w:tcPr>
                        <w:tcW w:w="82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n gree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NILOUFER THE GREAT  (EX:FLYING FLEET)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hoenix Tower(USA)-Siempre Lista(USA)) R 2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oma Raju Adipudi, Sriram Uppalur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kshmana Chowdary Yalamanchil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8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HOPING WIND  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atwa Pearl(GB)) R 2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8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2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1.5 (49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742"/>
                    <w:gridCol w:w="8549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7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</w:t>
                        </w:r>
                      </w:p>
                    </w:tc>
                    <w:tc>
                      <w:tcPr>
                        <w:tcW w:w="8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7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6</w:t>
                        </w:r>
                      </w:p>
                    </w:tc>
                    <w:tc>
                      <w:tcPr>
                        <w:tcW w:w="8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Jky cautioned for dropping his hands before the winning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ANAHITA  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Amouresque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white cross of lorraine, white arm band and white cap with light blue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0, Third:1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6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5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c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4"/>
                    <w:gridCol w:w="874"/>
                    <w:gridCol w:w="8338"/>
                  </w:tblGrid>
                  <w:tr>
                    <w:trPr/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3</w:t>
                        </w:r>
                      </w:p>
                    </w:tc>
                    <w:tc>
                      <w:tcPr>
                        <w:tcW w:w="8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before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DHANADEEPA- Castrated on 02.08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3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3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61) THE VIKARABAD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ndicap for horses 3 year olds and upward, rated 20 to 45. 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Trophy value Rs.20,000 presented by the </w:t>
            </w:r>
            <w:r>
              <w:rPr/>
              <w:t xml:space="preserve">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9"/>
              <w:gridCol w:w="2014"/>
              <w:gridCol w:w="1540"/>
              <w:gridCol w:w="1540"/>
              <w:gridCol w:w="1396"/>
              <w:gridCol w:w="1396"/>
              <w:gridCol w:w="1411"/>
            </w:tblGrid>
            <w:tr>
              <w:trPr/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ARAXES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45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2, Third:4, Fourth:7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00 Afroz Khan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urya Prakash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G Nares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LANET SUPER  1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Sylvette(GB)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Amar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0, Third:2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30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44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jay Kumar 54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jay Kumar 59.5 (57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8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jay Kumar 58.5 (56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6"/>
                    <w:gridCol w:w="1008"/>
                    <w:gridCol w:w="7792"/>
                  </w:tblGrid>
                  <w:tr>
                    <w:trPr/>
                    <w:tc>
                      <w:tcPr>
                        <w:tcW w:w="166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11/2024</w:t>
                        </w:r>
                      </w:p>
                    </w:tc>
                    <w:tc>
                      <w:tcPr>
                        <w:tcW w:w="10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1</w:t>
                        </w:r>
                      </w:p>
                    </w:tc>
                    <w:tc>
                      <w:tcPr>
                        <w:tcW w:w="77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66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10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2</w:t>
                        </w:r>
                      </w:p>
                    </w:tc>
                    <w:tc>
                      <w:tcPr>
                        <w:tcW w:w="77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causing interference in the final 15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LONDON BEL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Shivalik Bird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1, Second:4, Third:2, Fourth:4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9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Md Ekram Alam 52 (50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3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d Ekram Alam 60 (58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47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Jodha R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7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Jodha R S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7"/>
                    <w:gridCol w:w="1059"/>
                    <w:gridCol w:w="7890"/>
                  </w:tblGrid>
                  <w:tr>
                    <w:trPr/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/09/202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23</w:t>
                        </w:r>
                      </w:p>
                    </w:tc>
                    <w:tc>
                      <w:tcPr>
                        <w:tcW w:w="78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ared up at start and lost about 4 or 5 lenght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LIFES JOURNE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Hi Life) R 3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, brow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aj Narredu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7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6.5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8)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Trevo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354"/>
                    <w:gridCol w:w="6823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NTIDOTE  4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 (GB)-Anecdote) R 37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1, Third:1, Fourth:3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9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bhay Sing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78)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2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bhay Singh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601"/>
                    <w:gridCol w:w="8781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12/2024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W 42</w:t>
                        </w:r>
                      </w:p>
                    </w:tc>
                    <w:tc>
                      <w:tcPr>
                        <w:tcW w:w="87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the 800 mtrs and again at about the 600 mtrs.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29</w:t>
                        </w:r>
                      </w:p>
                    </w:tc>
                    <w:tc>
                      <w:tcPr>
                        <w:tcW w:w="87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 Met with interference at about 300 mtrs.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EDERER  1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7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1, Third:5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2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Ajeeth Kumar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8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1"/>
                    <w:gridCol w:w="1137"/>
                    <w:gridCol w:w="7448"/>
                  </w:tblGrid>
                  <w:tr>
                    <w:trPr/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8</w:t>
                        </w:r>
                      </w:p>
                    </w:tc>
                    <w:tc>
                      <w:tcPr>
                        <w:tcW w:w="74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failing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74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NKALANZINZI  1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3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1, Third:3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6e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4"/>
                    <w:gridCol w:w="1383"/>
                    <w:gridCol w:w="7099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3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</w:t>
                        </w:r>
                      </w:p>
                    </w:tc>
                    <w:tc>
                      <w:tcPr>
                        <w:tcW w:w="7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3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0</w:t>
                        </w:r>
                      </w:p>
                    </w:tc>
                    <w:tc>
                      <w:tcPr>
                        <w:tcW w:w="7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PLENDOUR ON GRASS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3, Second:2, Third:0, Fourth:3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0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9 (56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4f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2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.S. Bhati 54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9"/>
                    <w:gridCol w:w="840"/>
                    <w:gridCol w:w="8237"/>
                  </w:tblGrid>
                  <w:tr>
                    <w:trPr/>
                    <w:tc>
                      <w:tcPr>
                        <w:tcW w:w="13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4</w:t>
                        </w:r>
                      </w:p>
                    </w:tc>
                    <w:tc>
                      <w:tcPr>
                        <w:tcW w:w="82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82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 and again at about 9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LUE PANTHERESS  (EX:ROCHELLE)  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Ripple of Pride(IRE)) R 28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1, Third:2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1.5 (59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antosh Raj N 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5"/>
                    <w:gridCol w:w="944"/>
                    <w:gridCol w:w="8167"/>
                  </w:tblGrid>
                  <w:tr>
                    <w:trPr/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9</w:t>
                        </w:r>
                      </w:p>
                    </w:tc>
                    <w:tc>
                      <w:tcPr>
                        <w:tcW w:w="81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much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7</w:t>
                        </w:r>
                      </w:p>
                    </w:tc>
                    <w:tc>
                      <w:tcPr>
                        <w:tcW w:w="81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 Jky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CARAXES and H.No.3 LONDON BELL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8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62) THE CHAITANYA CHAKRAM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OLDEN GAZELLE  34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uthorized-Deauville Diva(IRE)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Ashok Kumar Gupta &amp; M/s. 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2, Third:3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7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9"/>
                    <w:gridCol w:w="1480"/>
                    <w:gridCol w:w="6487"/>
                  </w:tblGrid>
                  <w:tr>
                    <w:trPr/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64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ALI'S DESTINY  (1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ance to Destiny) R 5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 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0, Third:3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6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1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4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1)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9"/>
                    <w:gridCol w:w="919"/>
                    <w:gridCol w:w="7998"/>
                  </w:tblGrid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to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OFFE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rovidence) R 5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4, Third:4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4.5 (53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6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5 (53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4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7 (55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5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8 (56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ISS MARVELLOUS  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Gamay Beaujolais(USA)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rinivas Pangam &amp; Mrs.Nirupama Chodagam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8 First:6, Second:7, Third:8, Fourth:13, Unplaced:4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d Ekram Alam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3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 G Likith Appu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8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7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1"/>
                    <w:gridCol w:w="1358"/>
                    <w:gridCol w:w="7157"/>
                  </w:tblGrid>
                  <w:tr>
                    <w:trPr/>
                    <w:tc>
                      <w:tcPr>
                        <w:tcW w:w="19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10/2024</w:t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6</w:t>
                        </w:r>
                      </w:p>
                    </w:tc>
                    <w:tc>
                      <w:tcPr>
                        <w:tcW w:w="71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3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71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LADY DANGER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lmarada) R 53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3, Third:5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3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B.Nikhil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2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B.Nikhil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1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00 B.Nikhil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WORCESTER  (1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gad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Isle of Avalon) R 53    SCP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0, Third:2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9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9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5"/>
                    <w:gridCol w:w="1042"/>
                    <w:gridCol w:w="7929"/>
                  </w:tblGrid>
                  <w:tr>
                    <w:trPr/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10/2024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9</w:t>
                        </w:r>
                      </w:p>
                    </w:tc>
                    <w:tc>
                      <w:tcPr>
                        <w:tcW w:w="79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and lost about 4 to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9</w:t>
                        </w:r>
                      </w:p>
                    </w:tc>
                    <w:tc>
                      <w:tcPr>
                        <w:tcW w:w="79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ARLING'S BOY  (2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That's My Darling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2, Third:2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12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4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4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8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21)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6"/>
                    <w:gridCol w:w="1132"/>
                    <w:gridCol w:w="7708"/>
                  </w:tblGrid>
                  <w:tr>
                    <w:trPr/>
                    <w:tc>
                      <w:tcPr>
                        <w:tcW w:w="16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10/2024</w:t>
                        </w:r>
                      </w:p>
                    </w:tc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4</w:t>
                        </w:r>
                      </w:p>
                    </w:tc>
                    <w:tc>
                      <w:tcPr>
                        <w:tcW w:w="77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ravelling wide until entering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APPY SOUL  3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Halle) R 52    T.S.,P.F. BLK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ersi Homy Vachh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4, Third:3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1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0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b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5"/>
                    <w:gridCol w:w="1241"/>
                    <w:gridCol w:w="7170"/>
                  </w:tblGrid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4</w:t>
                        </w:r>
                      </w:p>
                    </w:tc>
                    <w:tc>
                      <w:tcPr>
                        <w:tcW w:w="7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2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ROLE MODEL  2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racle of Love) R 50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3, Second:2, Third:5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5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7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1"/>
                    <w:gridCol w:w="867"/>
                    <w:gridCol w:w="8138"/>
                  </w:tblGrid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</w:t>
                        </w:r>
                      </w:p>
                    </w:tc>
                    <w:tc>
                      <w:tcPr>
                        <w:tcW w:w="8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8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a length. Jky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UN DANCER  2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avel(USA)-Ekta Ekta Ekta) R 49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tul Bhanu Sanghani, Keerthi Narasimhachar, Ketineni Sayaji Rao &amp; Rajesh Sanghani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8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9 First:5, Second:7, Third:12, Fourth:10, Unplaced:4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58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8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f II T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3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4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7"/>
                    <w:gridCol w:w="1097"/>
                    <w:gridCol w:w="7552"/>
                  </w:tblGrid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3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MIRACLE MA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Zahwah(GB)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2, Third:2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 Sandes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1"/>
                    <w:gridCol w:w="1506"/>
                    <w:gridCol w:w="6419"/>
                  </w:tblGrid>
                  <w:tr>
                    <w:trPr/>
                    <w:tc>
                      <w:tcPr>
                        <w:tcW w:w="25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1</w:t>
                        </w:r>
                      </w:p>
                    </w:tc>
                    <w:tc>
                      <w:tcPr>
                        <w:tcW w:w="64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WINDSOR  3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orever Glory) R 47    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 &amp; Bharat Venkat Epu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5, Third:4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2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7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4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8"/>
                    <w:gridCol w:w="1407"/>
                    <w:gridCol w:w="7041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2</w:t>
                        </w:r>
                      </w:p>
                    </w:tc>
                    <w:tc>
                      <w:tcPr>
                        <w:tcW w:w="70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8</w:t>
                        </w:r>
                      </w:p>
                    </w:tc>
                    <w:tc>
                      <w:tcPr>
                        <w:tcW w:w="70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uspended for unsatisfactory riding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DARLING'S BOY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9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63) THE STARRY SCENE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ITYASUNDA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Orada) R 25    (BLK)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0, Fourth:0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EINING QUEEN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Rathvin Raven(IRE)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shmana Chowdary Yalamanchil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.Anoop Kumar Reddy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2, Second:3, Third:2, Fourth:7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8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1 (4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7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4"/>
                    <w:gridCol w:w="940"/>
                    <w:gridCol w:w="7972"/>
                  </w:tblGrid>
                  <w:tr>
                    <w:trPr/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2</w:t>
                        </w:r>
                      </w:p>
                    </w:tc>
                    <w:tc>
                      <w:tcPr>
                        <w:tcW w:w="79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8</w:t>
                        </w:r>
                      </w:p>
                    </w:tc>
                    <w:tc>
                      <w:tcPr>
                        <w:tcW w:w="79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MART BOY  3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Candela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rupakar Reddy Chal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'V'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1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2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HAR EK CHAR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24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3, Second:3, Third:5, Fourth:6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64)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7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hivansh 60 (56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9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5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 Mark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5"/>
                    <w:gridCol w:w="1021"/>
                    <w:gridCol w:w="7980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9/2024</w:t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17</w:t>
                        </w:r>
                      </w:p>
                    </w:tc>
                    <w:tc>
                      <w:tcPr>
                        <w:tcW w:w="79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An enquiry has been opened into the running and riding of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AALIYAH  3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Commelina) R 22    T.S.,HOOD,R.D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d.Sultan, Narasimha Reddy Ba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 &amp; Chalapathi Rao Parim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0f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7d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0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0"/>
                    <w:gridCol w:w="1756"/>
                    <w:gridCol w:w="580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0</w:t>
                        </w:r>
                      </w:p>
                    </w:tc>
                    <w:tc>
                      <w:tcPr>
                        <w:tcW w:w="5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HINK OF GOD  3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Zacheta's Girl(GB)) R 19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ohammed Nayeem Udd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dark blue hoop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0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7"/>
                    <w:gridCol w:w="1097"/>
                    <w:gridCol w:w="7552"/>
                  </w:tblGrid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0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N'S COUNCIL  3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gad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Rebecca) R 15    T.S.,X.N.B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ohammed Nayeem Udd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Pink with dark blue hoop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0, Third:0, Fourth:0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0f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IEN PENSANT  3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1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0, Second:2, Third:2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0d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7e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Jr) 58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0e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4"/>
                    <w:gridCol w:w="663"/>
                    <w:gridCol w:w="8689"/>
                  </w:tblGrid>
                  <w:tr>
                    <w:trPr/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2</w:t>
                        </w:r>
                      </w:p>
                    </w:tc>
                    <w:tc>
                      <w:tcPr>
                        <w:tcW w:w="86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</w:t>
                        </w:r>
                      </w:p>
                    </w:tc>
                    <w:tc>
                      <w:tcPr>
                        <w:tcW w:w="86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to be more vigorou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LUE BRIGAD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10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0, Third:0, Fourth:2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9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7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8"/>
                    <w:gridCol w:w="1302"/>
                    <w:gridCol w:w="7296"/>
                  </w:tblGrid>
                  <w:tr>
                    <w:trPr/>
                    <w:tc>
                      <w:tcPr>
                        <w:tcW w:w="18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5</w:t>
                        </w:r>
                      </w:p>
                    </w:tc>
                    <w:tc>
                      <w:tcPr>
                        <w:tcW w:w="72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PROTOCO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Christmas Fever(USA)) R 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0, Second:2, Third:5, Fourth:5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0 (48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b III H 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5d III H 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0 (51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0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5"/>
                    <w:gridCol w:w="1398"/>
                    <w:gridCol w:w="7063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5</w:t>
                        </w:r>
                      </w:p>
                    </w:tc>
                    <w:tc>
                      <w:tcPr>
                        <w:tcW w:w="7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6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TAALIYAH, H.No.6 THINK OF GOD and H.No.9 BLUE BRIGAD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7"/>
        <w:gridCol w:w="602"/>
        <w:gridCol w:w="603"/>
        <w:gridCol w:w="603"/>
        <w:gridCol w:w="603"/>
        <w:gridCol w:w="604"/>
        <w:gridCol w:w="603"/>
        <w:gridCol w:w="604"/>
        <w:gridCol w:w="604"/>
        <w:gridCol w:w="604"/>
        <w:gridCol w:w="619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12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AF (1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A GIRL (1-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CHBEARER (1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LUSIVE LUCK (1-9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GIVER (2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FALA (2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RA (2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 OF PEACE (3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T PISTOL (3-4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ING MEMORIES (3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EXTREME (3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4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NE CONNECTION (4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LUSIVE BLACK (4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'S MAXIMUS (5-3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RANGE (5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ME IF YOU CAN  </w:t>
            </w:r>
            <w:r>
              <w:rPr>
                <w:sz w:val="18"/>
                <w:szCs w:val="18"/>
              </w:rPr>
              <w:t>(EX:COTTAGE) (5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DOTE (6-5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ALANZINZI (6-7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PANTHERESS  </w:t>
            </w:r>
            <w:r>
              <w:rPr>
                <w:sz w:val="20"/>
                <w:szCs w:val="20"/>
              </w:rPr>
              <w:t>(EX:ROCHELLE) (6-9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SOUL (7-8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DANCER (7-10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 MARY (7-1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SOR (7-12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YASUNDARA (8-1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TOCOL (8-10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5:21:00Z</dcterms:created>
  <dc:creator>racing</dc:creator>
  <dc:description/>
  <cp:keywords/>
  <dc:language>en-US</dc:language>
  <cp:lastModifiedBy>racing</cp:lastModifiedBy>
  <dcterms:modified xsi:type="dcterms:W3CDTF">2024-12-07T07:39:00Z</dcterms:modified>
  <cp:revision>6</cp:revision>
  <dc:subject/>
  <dc:title/>
</cp:coreProperties>
</file>