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Bahnschrift SemiBold" w:hAnsi="Bahnschrift SemiBold" w:cs="Bahnschrift SemiBold"/>
                <w:b/>
                <w:b/>
                <w:bCs/>
              </w:rPr>
            </w:pPr>
            <w:r>
              <w:rPr>
                <w:rFonts w:cs="Bahnschrift SemiBold" w:ascii="Bahnschrift SemiBold" w:hAnsi="Bahnschrift SemiBold"/>
                <w:b/>
                <w:bCs/>
              </w:rPr>
              <w:t>1</w:t>
            </w:r>
          </w:p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9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645910" cy="4044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5910" cy="4044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5233"/>
                                    <w:gridCol w:w="523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right"/>
                                          <w:rPr>
                                            <w:rFonts w:ascii="Bahnschrift SemiBold" w:hAnsi="Bahnschrift SemiBold" w:cs="Bahnschrift SemiBold"/>
                                          </w:rPr>
                                        </w:pPr>
                                        <w:r>
                                          <w:rPr>
                                            <w:rFonts w:cs="Bahnschrift SemiBold" w:ascii="Bahnschrift SemiBold" w:hAnsi="Bahnschrift SemiBold"/>
                                          </w:rPr>
                                          <w:t>01:10 P.M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ahnschrift SemiBold" w:hAnsi="Bahnschrift SemiBold" w:cs="Bahnschrift SemiBold"/>
                                          </w:rPr>
                                        </w:pPr>
                                        <w:r>
                                          <w:rPr>
                                            <w:rFonts w:cs="Bahnschrift SemiBold" w:ascii="Bahnschrift SemiBold" w:hAnsi="Bahnschrift SemiBold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523.3pt;height:31.8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233"/>
                              <w:gridCol w:w="5233"/>
                            </w:tblGrid>
                            <w:tr>
                              <w:trPr/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right"/>
                                    <w:rPr>
                                      <w:rFonts w:ascii="Bahnschrift SemiBold" w:hAnsi="Bahnschrift SemiBold" w:cs="Bahnschrift SemiBold"/>
                                    </w:rPr>
                                  </w:pPr>
                                  <w:r>
                                    <w:rPr>
                                      <w:rFonts w:cs="Bahnschrift SemiBold" w:ascii="Bahnschrift SemiBold" w:hAnsi="Bahnschrift SemiBold"/>
                                    </w:rPr>
                                    <w:t>01:10 P.M.</w:t>
                                  </w:r>
                                </w:p>
                              </w:tc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ahnschrift SemiBold" w:hAnsi="Bahnschrift SemiBold" w:cs="Bahnschrift SemiBold"/>
                                    </w:rPr>
                                  </w:pPr>
                                  <w:r>
                                    <w:rPr>
                                      <w:rFonts w:cs="Bahnschrift SemiBold" w:ascii="Bahnschrift SemiBold" w:hAnsi="Bahnschrift SemiBol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right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1st Treble 1st Leg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Style w:val="StrongEmphasis"/>
                <w:rFonts w:cs="Bahnschrift SemiBold" w:ascii="Bahnschrift SemiBold" w:hAnsi="Bahnschrift SemiBold"/>
              </w:rPr>
              <w:t xml:space="preserve">(145) THE SURYAPET PLATE </w:t>
            </w:r>
            <w:r>
              <w:rPr>
                <w:rFonts w:cs="Bahnschrift SemiBold" w:ascii="Bahnschrift SemiBold" w:hAnsi="Bahnschrift SemiBold"/>
                <w:b/>
                <w:bCs/>
              </w:rPr>
              <w:br/>
            </w:r>
            <w:r>
              <w:rPr>
                <w:rStyle w:val="StrongEmphasis"/>
                <w:rFonts w:cs="Bahnschrift SemiBold" w:ascii="Bahnschrift SemiBold" w:hAnsi="Bahnschrift SemiBold"/>
              </w:rPr>
              <w:t xml:space="preserve">ABOUT 1800 METRES </w:t>
            </w:r>
            <w:r>
              <w:rPr>
                <w:rFonts w:cs="Bahnschrift SemiBold" w:ascii="Bahnschrift SemiBold" w:hAnsi="Bahnschrift SemiBold"/>
                <w:b/>
                <w:bCs/>
              </w:rPr>
              <w:br/>
            </w:r>
            <w:r>
              <w:rPr>
                <w:rStyle w:val="StrongEmphasis"/>
                <w:rFonts w:cs="Bahnschrift SemiBold" w:ascii="Bahnschrift SemiBold" w:hAnsi="Bahnschrift SemiBold"/>
              </w:rPr>
              <w:t xml:space="preserve">Category-III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 xml:space="preserve">A handicap for horses 4 year olds and upward, rated upto 25.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75" w:type="dxa"/>
                <w:bottom w:w="15" w:type="dxa"/>
                <w:right w:w="15" w:type="dxa"/>
              </w:tblCellMar>
            </w:tblPr>
            <w:tblGrid>
              <w:gridCol w:w="1272"/>
              <w:gridCol w:w="1617"/>
              <w:gridCol w:w="1555"/>
              <w:gridCol w:w="1531"/>
              <w:gridCol w:w="1529"/>
              <w:gridCol w:w="1472"/>
              <w:gridCol w:w="1490"/>
            </w:tblGrid>
            <w:tr>
              <w:trPr/>
              <w:tc>
                <w:tcPr>
                  <w:tcW w:w="127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 xml:space="preserve">Stakes : </w:t>
                  </w:r>
                </w:p>
              </w:tc>
              <w:tc>
                <w:tcPr>
                  <w:tcW w:w="161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WINNER</w:t>
                  </w:r>
                </w:p>
              </w:tc>
              <w:tc>
                <w:tcPr>
                  <w:tcW w:w="15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SECOND</w:t>
                  </w:r>
                </w:p>
              </w:tc>
              <w:tc>
                <w:tcPr>
                  <w:tcW w:w="153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THIRD</w:t>
                  </w:r>
                </w:p>
              </w:tc>
              <w:tc>
                <w:tcPr>
                  <w:tcW w:w="152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FOURTH</w:t>
                  </w:r>
                </w:p>
              </w:tc>
              <w:tc>
                <w:tcPr>
                  <w:tcW w:w="147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FIFTH</w:t>
                  </w:r>
                </w:p>
              </w:tc>
              <w:tc>
                <w:tcPr>
                  <w:tcW w:w="14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SIXTH</w:t>
                  </w:r>
                </w:p>
              </w:tc>
            </w:tr>
            <w:tr>
              <w:trPr/>
              <w:tc>
                <w:tcPr>
                  <w:tcW w:w="127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 xml:space="preserve">Owner : </w:t>
                  </w:r>
                </w:p>
              </w:tc>
              <w:tc>
                <w:tcPr>
                  <w:tcW w:w="161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185,625</w:t>
                  </w:r>
                </w:p>
              </w:tc>
              <w:tc>
                <w:tcPr>
                  <w:tcW w:w="15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103,125</w:t>
                  </w:r>
                </w:p>
              </w:tc>
              <w:tc>
                <w:tcPr>
                  <w:tcW w:w="153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82,500</w:t>
                  </w:r>
                </w:p>
              </w:tc>
              <w:tc>
                <w:tcPr>
                  <w:tcW w:w="152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25,000</w:t>
                  </w:r>
                </w:p>
              </w:tc>
              <w:tc>
                <w:tcPr>
                  <w:tcW w:w="147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15,000</w:t>
                  </w:r>
                </w:p>
              </w:tc>
              <w:tc>
                <w:tcPr>
                  <w:tcW w:w="14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10,000</w:t>
                  </w:r>
                </w:p>
              </w:tc>
            </w:tr>
            <w:tr>
              <w:trPr/>
              <w:tc>
                <w:tcPr>
                  <w:tcW w:w="127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 xml:space="preserve">Trainer : </w:t>
                  </w:r>
                </w:p>
              </w:tc>
              <w:tc>
                <w:tcPr>
                  <w:tcW w:w="161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22,500</w:t>
                  </w:r>
                </w:p>
              </w:tc>
              <w:tc>
                <w:tcPr>
                  <w:tcW w:w="15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12,500</w:t>
                  </w:r>
                </w:p>
              </w:tc>
              <w:tc>
                <w:tcPr>
                  <w:tcW w:w="153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10,000</w:t>
                  </w:r>
                </w:p>
              </w:tc>
              <w:tc>
                <w:tcPr>
                  <w:tcW w:w="152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47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4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</w:tr>
            <w:tr>
              <w:trPr/>
              <w:tc>
                <w:tcPr>
                  <w:tcW w:w="127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 xml:space="preserve">Jockey : </w:t>
                  </w:r>
                </w:p>
              </w:tc>
              <w:tc>
                <w:tcPr>
                  <w:tcW w:w="161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16,875</w:t>
                  </w:r>
                </w:p>
              </w:tc>
              <w:tc>
                <w:tcPr>
                  <w:tcW w:w="15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9,375</w:t>
                  </w:r>
                </w:p>
              </w:tc>
              <w:tc>
                <w:tcPr>
                  <w:tcW w:w="153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7,500</w:t>
                  </w:r>
                </w:p>
              </w:tc>
              <w:tc>
                <w:tcPr>
                  <w:tcW w:w="152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47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4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</w:tr>
            <w:tr>
              <w:trPr/>
              <w:tc>
                <w:tcPr>
                  <w:tcW w:w="10466" w:type="dxa"/>
                  <w:gridSpan w:val="7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45910" cy="19050"/>
                            <wp:effectExtent l="0" t="0" r="0" b="0"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523.25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Kgs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1) TAKE A BREATH  (EX:OSKARS OFFICER)  114d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60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H.M. Akshay(1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Top Class(USA)-Vallee Secrete) R 25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RAR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/s.V.Narendar Reddy, V.Avinash Reddy &amp; K.Mallikarjuna Rao.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b g 5y 08/04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G. Shashikant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White and red halves, red diamonds on white sleeves and white diamonds on r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5 First:0, Second:0, Third:0, Fourth:1, Unplaced:4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40 III H 2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Abhay Singh 56 (9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,1 1/2,S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6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7.353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52f III H 2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000 Abhay Singh 52.5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6 1/2,5 3/4,6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6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-09.867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70 III H 2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Abhay Singh 50.5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,1/2,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6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5.353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114d III H 2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600 H.M. Akshay 52.5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 1/4,2 3/4,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5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41.02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196"/>
                    <w:gridCol w:w="629"/>
                    <w:gridCol w:w="8641"/>
                  </w:tblGrid>
                  <w:tr>
                    <w:trPr/>
                    <w:tc>
                      <w:tcPr>
                        <w:tcW w:w="119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6/12/2024</w:t>
                        </w:r>
                      </w:p>
                    </w:tc>
                    <w:tc>
                      <w:tcPr>
                        <w:tcW w:w="62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W 70</w:t>
                        </w:r>
                      </w:p>
                    </w:tc>
                    <w:tc>
                      <w:tcPr>
                        <w:tcW w:w="864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et with interference at about 400 mtrs. Jky cautiond for dropping his hands much before the winning post.</w:t>
                        </w:r>
                      </w:p>
                    </w:tc>
                  </w:tr>
                  <w:tr>
                    <w:trPr/>
                    <w:tc>
                      <w:tcPr>
                        <w:tcW w:w="119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01/12/2024</w:t>
                        </w:r>
                      </w:p>
                    </w:tc>
                    <w:tc>
                      <w:tcPr>
                        <w:tcW w:w="62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W 40</w:t>
                        </w:r>
                      </w:p>
                    </w:tc>
                    <w:tc>
                      <w:tcPr>
                        <w:tcW w:w="864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Trailed the field throughout the race, Tr advised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2) WANDRING WARRIOR  131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60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Akshay Kumar(2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David Livingston(IRE)-Roof Fiddle(USA)) R 25    (BLK)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RAR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r.Mamidi Bhudevi Dilip Kumar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dkb g 7y 03/04/18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S.Sreekant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Gold, black sleeves, black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7 First:1, Second:3, Third:2, Fourth:2, Unplaced:19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19 III H 2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Imran Chisty 54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 1/4,1/2,3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5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6.693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87 III H 2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600 Rafique Sk. 53.5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 1/2,3,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57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39.732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110d III H 2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Abhay Singh 53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 3/4,2 1/2,1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5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2.400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131 III H 2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800 Rafique Sk. 51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/4,1,3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5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56.15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408"/>
                    <w:gridCol w:w="890"/>
                    <w:gridCol w:w="8168"/>
                  </w:tblGrid>
                  <w:tr>
                    <w:trPr/>
                    <w:tc>
                      <w:tcPr>
                        <w:tcW w:w="140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/01/2025</w:t>
                        </w:r>
                      </w:p>
                    </w:tc>
                    <w:tc>
                      <w:tcPr>
                        <w:tcW w:w="89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W 110</w:t>
                        </w:r>
                      </w:p>
                    </w:tc>
                    <w:tc>
                      <w:tcPr>
                        <w:tcW w:w="816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umped out slowly and lost about 4 to 5 lengths, SSC revoked</w:t>
                        </w:r>
                      </w:p>
                    </w:tc>
                  </w:tr>
                  <w:tr>
                    <w:trPr/>
                    <w:tc>
                      <w:tcPr>
                        <w:tcW w:w="140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7/11/2024</w:t>
                        </w:r>
                      </w:p>
                    </w:tc>
                    <w:tc>
                      <w:tcPr>
                        <w:tcW w:w="89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W 19</w:t>
                        </w:r>
                      </w:p>
                    </w:tc>
                    <w:tc>
                      <w:tcPr>
                        <w:tcW w:w="816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umped out slowly losing about 4 or 5 lengths, SSC revoke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3) HOPING KING  130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9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Mohit Singh(4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David Livingston(IRE)-Al Shababiya(IRE)) R 23    X.N.B,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SSSS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rs.Manju Rani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b g 4y 30/04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Jasbir Sing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Dark blue, yellow 'V', and dark blu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6 First:0, Second:0, Third:0, Fourth:0, Unplaced:6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13 III H 2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100 Kuldeep Singh (Jr) 56 (53.5) (1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 1/4,2,3 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1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06.717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65 III H 2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Kuldeep Singh (Jr) 51 (49)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 3/4,2 1/4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1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6.088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130 III H 2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Shivansh 62 (58.5)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5 1/2,1 1/4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97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3.50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42"/>
                    <w:gridCol w:w="1133"/>
                    <w:gridCol w:w="7591"/>
                  </w:tblGrid>
                  <w:tr>
                    <w:trPr/>
                    <w:tc>
                      <w:tcPr>
                        <w:tcW w:w="174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7/01/2025</w:t>
                        </w:r>
                      </w:p>
                    </w:tc>
                    <w:tc>
                      <w:tcPr>
                        <w:tcW w:w="113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W 130</w:t>
                        </w:r>
                      </w:p>
                    </w:tc>
                    <w:tc>
                      <w:tcPr>
                        <w:tcW w:w="759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ky expln noted. Tr advised.</w:t>
                        </w:r>
                      </w:p>
                    </w:tc>
                  </w:tr>
                  <w:tr>
                    <w:trPr/>
                    <w:tc>
                      <w:tcPr>
                        <w:tcW w:w="174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6/12/2024</w:t>
                        </w:r>
                      </w:p>
                    </w:tc>
                    <w:tc>
                      <w:tcPr>
                        <w:tcW w:w="113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W 65</w:t>
                        </w:r>
                      </w:p>
                    </w:tc>
                    <w:tc>
                      <w:tcPr>
                        <w:tcW w:w="759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Trailed the field throughout the race, Tr advise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4) SHUBHRAK  129c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6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A.A.Vikrant(6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Top Class(USA)-Scuderia) R 18    T.S.,X.N.B,B.B.,HOOD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r.Md.Sultan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b g 6y 26/03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Mir Faiyaz Ali Khan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Black with gold chevrons and black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6 First:0, Second:1, Third:2, Fourth:2, Unplaced:11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38 III H 24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Deepak Singh 59.5 (60)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,9,5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3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7.852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58 III H 2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Santosh Raj N R 50.5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Nk,4 3/4,7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3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7.449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75 III H 2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Surya Prakash 50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/4,Nk,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3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3.983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129c III H 1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Deepak Singh 58.5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 1/4,6,3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4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4.51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) HOPING WIND  129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6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Kuldeep Singh (Jr)(3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 xml:space="preserve">(Saamidd(GB)-Satwa Pearl(GB)) R 17    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SSSS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rs.Manju Rani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b f 4y 10/05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Jasbir Sing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Dark blue, yellow 'V', and whit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8 First:0, Second:0, Third:0, Fourth:0, Unplaced:8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60 III H 2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Kuldeep Singh (Jr) 54 (51.5)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Nk,Hd,4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2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2.912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88 III H 24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Mohit Singh 61.5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 3/4,4 1/2,1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0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3.798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114 III H 2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600 Kuldeep Singh (Jr) 51 (49.5) (1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 1/4,2 3/4,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1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41.025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129 III H 2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Shivansh 59.5 (56)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 1/4,6,3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0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4.51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55"/>
                    <w:gridCol w:w="1115"/>
                    <w:gridCol w:w="7596"/>
                  </w:tblGrid>
                  <w:tr>
                    <w:trPr/>
                    <w:tc>
                      <w:tcPr>
                        <w:tcW w:w="175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7/01/2025</w:t>
                        </w:r>
                      </w:p>
                    </w:tc>
                    <w:tc>
                      <w:tcPr>
                        <w:tcW w:w="111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W 129</w:t>
                        </w:r>
                      </w:p>
                    </w:tc>
                    <w:tc>
                      <w:tcPr>
                        <w:tcW w:w="759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et with interference soon after the start.</w:t>
                        </w:r>
                      </w:p>
                    </w:tc>
                  </w:tr>
                  <w:tr>
                    <w:trPr/>
                    <w:tc>
                      <w:tcPr>
                        <w:tcW w:w="175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09/12/2024</w:t>
                        </w:r>
                      </w:p>
                    </w:tc>
                    <w:tc>
                      <w:tcPr>
                        <w:tcW w:w="111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W 60</w:t>
                        </w:r>
                      </w:p>
                    </w:tc>
                    <w:tc>
                      <w:tcPr>
                        <w:tcW w:w="759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Trailed the field throughout the race, Tr advise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6) TUPAC  130f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5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R.S. Bhati(5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Saamidd(GB)-Incanto Bliss) R 16    R.E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r. Gurjinder Singh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b g 5y 02/03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Jasbir Sing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Pink, white 'V' and pink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7 First:0, Second:0, Third:0, Fourth:0, Unplaced:7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94 III H 2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Kuldeep Singh (Jr) 52.5 (50)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/2,1 1/4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6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8.612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114 III H 24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600 Surya Prakash 52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 1/4,2 3/4,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5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41.025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128 III H 2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Surya Prakash 60 (1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/4,3/4,1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5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8.689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130f III H 1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A.A.Vikrant 59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5 1/2,1 1/4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47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3.50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64"/>
                    <w:gridCol w:w="1014"/>
                    <w:gridCol w:w="7688"/>
                  </w:tblGrid>
                  <w:tr>
                    <w:trPr/>
                    <w:tc>
                      <w:tcPr>
                        <w:tcW w:w="176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0/12/2024</w:t>
                        </w:r>
                      </w:p>
                    </w:tc>
                    <w:tc>
                      <w:tcPr>
                        <w:tcW w:w="101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W 90</w:t>
                        </w:r>
                      </w:p>
                    </w:tc>
                    <w:tc>
                      <w:tcPr>
                        <w:tcW w:w="768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Trailed the field throughout the race. Tr advised.</w:t>
                        </w:r>
                      </w:p>
                    </w:tc>
                  </w:tr>
                  <w:tr>
                    <w:trPr/>
                    <w:tc>
                      <w:tcPr>
                        <w:tcW w:w="176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6/12/2024</w:t>
                        </w:r>
                      </w:p>
                    </w:tc>
                    <w:tc>
                      <w:tcPr>
                        <w:tcW w:w="101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W 72</w:t>
                        </w:r>
                      </w:p>
                    </w:tc>
                    <w:tc>
                      <w:tcPr>
                        <w:tcW w:w="768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ky reported loss of whip at about 350 mtrs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7) SILVER ARROW  128c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5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P.Sai Kumar(7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Royal Gladiator-Cuix One(GB)) R 15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RAR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r.Ashok Kumar Gupta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gr m 6y 08/04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A. Imran Khan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White, orange striped sleeves, hoop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1 First:0, Second:1, Third:1, Fourth:2, Unplaced:7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75 III H 2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B.R.Kumar 58.5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/4,Nk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27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30.49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29 III H 1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Abhay Singh 57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Hd,4 3/4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3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30.562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38d III H 1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Abhay Singh 55.5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,9,5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4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7.852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128c III H 14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Gaurav Singh 56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/4,3/4,1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27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8.68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H.No.3 HOPING KING and H.No.5 HOPING WIND - RUNNING WITH BANDAGES ON HIND LEGS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Style w:val="StrongEmphasis"/>
                <w:rFonts w:cs="Bahnschrift SemiBold" w:ascii="Bahnschrift SemiBold" w:hAnsi="Bahnschrift SemiBold"/>
              </w:rPr>
              <w:t>TANALA POOL WILL OPERATE ON ALL RACES WHERE THERE ARE FIVE OR MORE STARTERS</w:t>
            </w:r>
          </w:p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Bahnschrift SemiBold" w:ascii="Bahnschrift SemiBold" w:hAnsi="Bahnschrift SemiBold"/>
              </w:rPr>
              <w:t>ABBREVIATIONS USED IN PREVIOUS FORM</w:t>
            </w:r>
            <w:r>
              <w:rPr>
                <w:rFonts w:cs="Bahnschrift SemiBold" w:ascii="Bahnschrift SemiBold" w:hAnsi="Bahnschrift SemiBold"/>
              </w:rPr>
              <w:t xml:space="preserve"> </w:t>
              <w:br/>
              <w:t>R-RATING</w:t>
              <w:br/>
              <w:t>M - MONSOON W - WINTER</w:t>
              <w:br/>
              <w:t>Winning numbers are shown in parenthesis.</w:t>
              <w:br/>
              <w:t>Placed horses are shown with b,c,d,e and f denoting</w:t>
              <w:br/>
              <w:t>2nd, 3rd, 4th, 5th &amp; 6th places respectively</w:t>
              <w:br/>
              <w:t xml:space="preserve">D.H. indicated Deat Heat. Dq. indicates disqualification </w:t>
            </w:r>
          </w:p>
        </w:tc>
      </w:tr>
    </w:tbl>
    <w:p>
      <w:pPr>
        <w:pStyle w:val="Normal"/>
        <w:rPr>
          <w:rFonts w:ascii="Bahnschrift SemiBold" w:hAnsi="Bahnschrift SemiBold" w:cs="Bahnschrift SemiBold"/>
          <w:vanish/>
        </w:rPr>
      </w:pPr>
      <w:r>
        <w:rPr>
          <w:rFonts w:cs="Bahnschrift SemiBold" w:ascii="Bahnschrift SemiBold" w:hAnsi="Bahnschrift SemiBold"/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Bahnschrift SemiBold" w:hAnsi="Bahnschrift SemiBold" w:cs="Bahnschrift SemiBold"/>
                <w:b/>
                <w:b/>
                <w:bCs/>
              </w:rPr>
            </w:pPr>
            <w:r>
              <w:rPr>
                <w:rFonts w:cs="Bahnschrift SemiBold" w:ascii="Bahnschrift SemiBold" w:hAnsi="Bahnschrift SemiBold"/>
                <w:b/>
                <w:bCs/>
              </w:rPr>
              <w:t>2</w:t>
            </w:r>
          </w:p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9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645910" cy="404495"/>
                      <wp:effectExtent l="0" t="0" r="0" b="0"/>
                      <wp:wrapSquare wrapText="bothSides"/>
                      <wp:docPr id="1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5910" cy="4044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5233"/>
                                    <w:gridCol w:w="523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right"/>
                                          <w:rPr>
                                            <w:rFonts w:ascii="Bahnschrift SemiBold" w:hAnsi="Bahnschrift SemiBold" w:cs="Bahnschrift SemiBold"/>
                                          </w:rPr>
                                        </w:pPr>
                                        <w:r>
                                          <w:rPr>
                                            <w:rFonts w:cs="Bahnschrift SemiBold" w:ascii="Bahnschrift SemiBold" w:hAnsi="Bahnschrift SemiBold"/>
                                          </w:rPr>
                                          <w:t>1:40 P.M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ahnschrift SemiBold" w:hAnsi="Bahnschrift SemiBold" w:cs="Bahnschrift SemiBold"/>
                                          </w:rPr>
                                        </w:pPr>
                                        <w:r>
                                          <w:rPr>
                                            <w:rFonts w:cs="Bahnschrift SemiBold" w:ascii="Bahnschrift SemiBold" w:hAnsi="Bahnschrift SemiBold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523.3pt;height:31.8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233"/>
                              <w:gridCol w:w="5233"/>
                            </w:tblGrid>
                            <w:tr>
                              <w:trPr/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right"/>
                                    <w:rPr>
                                      <w:rFonts w:ascii="Bahnschrift SemiBold" w:hAnsi="Bahnschrift SemiBold" w:cs="Bahnschrift SemiBold"/>
                                    </w:rPr>
                                  </w:pPr>
                                  <w:r>
                                    <w:rPr>
                                      <w:rFonts w:cs="Bahnschrift SemiBold" w:ascii="Bahnschrift SemiBold" w:hAnsi="Bahnschrift SemiBold"/>
                                    </w:rPr>
                                    <w:t>1:40 P.M.</w:t>
                                  </w:r>
                                </w:p>
                              </w:tc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ahnschrift SemiBold" w:hAnsi="Bahnschrift SemiBold" w:cs="Bahnschrift SemiBold"/>
                                    </w:rPr>
                                  </w:pPr>
                                  <w:r>
                                    <w:rPr>
                                      <w:rFonts w:cs="Bahnschrift SemiBold" w:ascii="Bahnschrift SemiBold" w:hAnsi="Bahnschrift SemiBol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right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1st Mini Jackpot 1st Leg</w:t>
              <w:br/>
              <w:t>1st Treble 2nd Leg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Style w:val="StrongEmphasis"/>
                <w:rFonts w:cs="Bahnschrift SemiBold" w:ascii="Bahnschrift SemiBold" w:hAnsi="Bahnschrift SemiBold"/>
              </w:rPr>
              <w:t xml:space="preserve">(146) THE CROWN TREASURE PLATE </w:t>
            </w:r>
            <w:r>
              <w:rPr>
                <w:rFonts w:cs="Bahnschrift SemiBold" w:ascii="Bahnschrift SemiBold" w:hAnsi="Bahnschrift SemiBold"/>
                <w:b/>
                <w:bCs/>
              </w:rPr>
              <w:br/>
            </w:r>
            <w:r>
              <w:rPr>
                <w:rStyle w:val="StrongEmphasis"/>
                <w:rFonts w:cs="Bahnschrift SemiBold" w:ascii="Bahnschrift SemiBold" w:hAnsi="Bahnschrift SemiBold"/>
              </w:rPr>
              <w:t xml:space="preserve">ABOUT 1600 METRES </w:t>
            </w:r>
            <w:r>
              <w:rPr>
                <w:rFonts w:cs="Bahnschrift SemiBold" w:ascii="Bahnschrift SemiBold" w:hAnsi="Bahnschrift SemiBold"/>
                <w:b/>
                <w:bCs/>
              </w:rPr>
              <w:br/>
            </w:r>
            <w:r>
              <w:rPr>
                <w:rStyle w:val="StrongEmphasis"/>
                <w:rFonts w:cs="Bahnschrift SemiBold" w:ascii="Bahnschrift SemiBold" w:hAnsi="Bahnschrift SemiBold"/>
              </w:rPr>
              <w:t xml:space="preserve">Category-II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 xml:space="preserve">For Maiden horses, 3 year olds only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Bahnschrift SemiBold" w:ascii="Bahnschrift SemiBold" w:hAnsi="Bahnschrift SemiBold"/>
              </w:rPr>
              <w:t>Weights:</w:t>
            </w:r>
            <w:r>
              <w:rPr>
                <w:rFonts w:cs="Bahnschrift SemiBold" w:ascii="Bahnschrift SemiBold" w:hAnsi="Bahnschrift SemiBold"/>
              </w:rPr>
              <w:t xml:space="preserve"> Colts and Geldings .. 56 Kgs., : Fillies .. 54.5Kgs.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75" w:type="dxa"/>
                <w:bottom w:w="15" w:type="dxa"/>
                <w:right w:w="15" w:type="dxa"/>
              </w:tblCellMar>
            </w:tblPr>
            <w:tblGrid>
              <w:gridCol w:w="1246"/>
              <w:gridCol w:w="1603"/>
              <w:gridCol w:w="1622"/>
              <w:gridCol w:w="1572"/>
              <w:gridCol w:w="1433"/>
              <w:gridCol w:w="1474"/>
              <w:gridCol w:w="1516"/>
            </w:tblGrid>
            <w:tr>
              <w:trPr/>
              <w:tc>
                <w:tcPr>
                  <w:tcW w:w="124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 xml:space="preserve">Stakes : </w:t>
                  </w:r>
                </w:p>
              </w:tc>
              <w:tc>
                <w:tcPr>
                  <w:tcW w:w="160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WINNER</w:t>
                  </w:r>
                </w:p>
              </w:tc>
              <w:tc>
                <w:tcPr>
                  <w:tcW w:w="16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SECOND</w:t>
                  </w:r>
                </w:p>
              </w:tc>
              <w:tc>
                <w:tcPr>
                  <w:tcW w:w="157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THIRD</w:t>
                  </w:r>
                </w:p>
              </w:tc>
              <w:tc>
                <w:tcPr>
                  <w:tcW w:w="143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FOURTH</w:t>
                  </w:r>
                </w:p>
              </w:tc>
              <w:tc>
                <w:tcPr>
                  <w:tcW w:w="14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FIFTH</w:t>
                  </w:r>
                </w:p>
              </w:tc>
              <w:tc>
                <w:tcPr>
                  <w:tcW w:w="1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SIXTH</w:t>
                  </w:r>
                </w:p>
              </w:tc>
            </w:tr>
            <w:tr>
              <w:trPr/>
              <w:tc>
                <w:tcPr>
                  <w:tcW w:w="124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 xml:space="preserve">Owner : </w:t>
                  </w:r>
                </w:p>
              </w:tc>
              <w:tc>
                <w:tcPr>
                  <w:tcW w:w="160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454,781</w:t>
                  </w:r>
                </w:p>
              </w:tc>
              <w:tc>
                <w:tcPr>
                  <w:tcW w:w="16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252,656</w:t>
                  </w:r>
                </w:p>
              </w:tc>
              <w:tc>
                <w:tcPr>
                  <w:tcW w:w="157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202,125</w:t>
                  </w:r>
                </w:p>
              </w:tc>
              <w:tc>
                <w:tcPr>
                  <w:tcW w:w="143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50,531</w:t>
                  </w:r>
                </w:p>
              </w:tc>
              <w:tc>
                <w:tcPr>
                  <w:tcW w:w="14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36,750</w:t>
                  </w:r>
                </w:p>
              </w:tc>
              <w:tc>
                <w:tcPr>
                  <w:tcW w:w="1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24,500</w:t>
                  </w:r>
                </w:p>
              </w:tc>
            </w:tr>
            <w:tr>
              <w:trPr/>
              <w:tc>
                <w:tcPr>
                  <w:tcW w:w="124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 xml:space="preserve">Trainer : </w:t>
                  </w:r>
                </w:p>
              </w:tc>
              <w:tc>
                <w:tcPr>
                  <w:tcW w:w="160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55,125</w:t>
                  </w:r>
                </w:p>
              </w:tc>
              <w:tc>
                <w:tcPr>
                  <w:tcW w:w="16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30,625</w:t>
                  </w:r>
                </w:p>
              </w:tc>
              <w:tc>
                <w:tcPr>
                  <w:tcW w:w="157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24,500</w:t>
                  </w:r>
                </w:p>
              </w:tc>
              <w:tc>
                <w:tcPr>
                  <w:tcW w:w="143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6,125</w:t>
                  </w:r>
                </w:p>
              </w:tc>
              <w:tc>
                <w:tcPr>
                  <w:tcW w:w="14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</w:tr>
            <w:tr>
              <w:trPr/>
              <w:tc>
                <w:tcPr>
                  <w:tcW w:w="124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 xml:space="preserve">Jockey : </w:t>
                  </w:r>
                </w:p>
              </w:tc>
              <w:tc>
                <w:tcPr>
                  <w:tcW w:w="160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41,344</w:t>
                  </w:r>
                </w:p>
              </w:tc>
              <w:tc>
                <w:tcPr>
                  <w:tcW w:w="16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22,969</w:t>
                  </w:r>
                </w:p>
              </w:tc>
              <w:tc>
                <w:tcPr>
                  <w:tcW w:w="157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18,375</w:t>
                  </w:r>
                </w:p>
              </w:tc>
              <w:tc>
                <w:tcPr>
                  <w:tcW w:w="143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4,594</w:t>
                  </w:r>
                </w:p>
              </w:tc>
              <w:tc>
                <w:tcPr>
                  <w:tcW w:w="14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</w:tr>
            <w:tr>
              <w:trPr/>
              <w:tc>
                <w:tcPr>
                  <w:tcW w:w="10466" w:type="dxa"/>
                  <w:gridSpan w:val="7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45910" cy="19050"/>
                            <wp:effectExtent l="0" t="0" r="0" b="0"/>
                            <wp:docPr id="1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523.25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Kgs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1) CORTE MADERA  86e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6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Afroz Khan(7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 xml:space="preserve">(Dreamfield(GB)-Paso Robles)     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r.M.Ramakrishna Reddy &amp; Ms.Meka Ahalya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ch c 3y 05/03/22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L D'Silv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Peacock blue, red sash, hooped sleeves, quarter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 First:0, Second:0, Third:1, Fourth:0, Unplaced:1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31c II T -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S. Saqlain 56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 1/2,Nk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6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5.765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86e S T -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Md Ekram Alam 53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 1/2,Nk,1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5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5.56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605"/>
                    <w:gridCol w:w="935"/>
                    <w:gridCol w:w="7926"/>
                  </w:tblGrid>
                  <w:tr>
                    <w:trPr/>
                    <w:tc>
                      <w:tcPr>
                        <w:tcW w:w="160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9/12/2024</w:t>
                        </w:r>
                      </w:p>
                    </w:tc>
                    <w:tc>
                      <w:tcPr>
                        <w:tcW w:w="93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W 86</w:t>
                        </w:r>
                      </w:p>
                    </w:tc>
                    <w:tc>
                      <w:tcPr>
                        <w:tcW w:w="792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ky explanation noted, Tr advised</w:t>
                        </w:r>
                      </w:p>
                    </w:tc>
                  </w:tr>
                  <w:tr>
                    <w:trPr/>
                    <w:tc>
                      <w:tcPr>
                        <w:tcW w:w="160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4/11/2024</w:t>
                        </w:r>
                      </w:p>
                    </w:tc>
                    <w:tc>
                      <w:tcPr>
                        <w:tcW w:w="93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W 31</w:t>
                        </w:r>
                      </w:p>
                    </w:tc>
                    <w:tc>
                      <w:tcPr>
                        <w:tcW w:w="792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ky reported his mount ran green throughout the race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2) LAKE MICHIGAN  47c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6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Akshay Kumar(8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French Navy(GB)-Soul Centric)     T.S.,X.N.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/s. Ashok Kumar Gupta, Rama Seshu Eyunni, M.Prashant Kumar, M.Pradeep Kumar &amp; Rafaat Hussain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b c 3y 04/04/22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R.H.Sequeir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Purple, gold stars, gold stars on white sleeves, purple &amp; black quarter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 First:0, Second:0, Third:1, Fourth:0, Unplaced:0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47c II T -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Akshay Kumar 56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Nk,2,1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6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5.60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330"/>
                    <w:gridCol w:w="1903"/>
                    <w:gridCol w:w="5233"/>
                  </w:tblGrid>
                  <w:tr>
                    <w:trPr/>
                    <w:tc>
                      <w:tcPr>
                        <w:tcW w:w="333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08/12/2024</w:t>
                        </w:r>
                      </w:p>
                    </w:tc>
                    <w:tc>
                      <w:tcPr>
                        <w:tcW w:w="190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W 47</w:t>
                        </w:r>
                      </w:p>
                    </w:tc>
                    <w:tc>
                      <w:tcPr>
                        <w:tcW w:w="523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ky expln noted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3) ASHWA CHANGEZ  119e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4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Gaurav Singh(6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Ampere(FR)-Et Voila)     X.N.B,T.S.,SCP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r.Ravinder Pal Singh Chauhan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b f 3y 16/02/22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N.Ravinder Sing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Light green, saffron belt, epaulettes, arm band an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4 First:0, Second:0, Third:1, Fourth:1, Unplaced:2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2d II T -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100 Gaurav Singh 54.5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 1/2,2 3/4,1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7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07.590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49c II T -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Gaurav Singh 54.5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 1/4,2,2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7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5.569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86f S T -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Gaurav Singh 51.5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 1/2,Nk,1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7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5.567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119e II T -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100 Gaurav Singh 54.5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Hd,1/2,1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8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07.94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281"/>
                    <w:gridCol w:w="1149"/>
                    <w:gridCol w:w="7036"/>
                  </w:tblGrid>
                  <w:tr>
                    <w:trPr/>
                    <w:tc>
                      <w:tcPr>
                        <w:tcW w:w="228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0/11/2024</w:t>
                        </w:r>
                      </w:p>
                    </w:tc>
                    <w:tc>
                      <w:tcPr>
                        <w:tcW w:w="114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W 2</w:t>
                        </w:r>
                      </w:p>
                    </w:tc>
                    <w:tc>
                      <w:tcPr>
                        <w:tcW w:w="703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Drifted out soon after the start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4) BLUE CANDY  49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4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Md Ekram Alam(2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French Navy(GB)-Blue Ridges(IRE))     B.B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HAH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Dr.M.A.M.Ramaswamy Chettiar of Chettinad Charitable Trust rep. by Dr.A.C.Muthiah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b f 3y 17/01/22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K.Sathees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Gold, brown belt an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 First:0, Second:0, Third:0, Fourth:0, Unplaced:2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2f II T -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100 Jodha R S 54.5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 1/2,2 3/4,1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27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07.590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49 II T -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Nakhat Singh 54.5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 1/4,2,2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1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5.56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46"/>
                    <w:gridCol w:w="881"/>
                    <w:gridCol w:w="7839"/>
                  </w:tblGrid>
                  <w:tr>
                    <w:trPr/>
                    <w:tc>
                      <w:tcPr>
                        <w:tcW w:w="174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0/11/2024</w:t>
                        </w:r>
                      </w:p>
                    </w:tc>
                    <w:tc>
                      <w:tcPr>
                        <w:tcW w:w="88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W 2</w:t>
                        </w:r>
                      </w:p>
                    </w:tc>
                    <w:tc>
                      <w:tcPr>
                        <w:tcW w:w="783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umped out slowly losing about 1 or 2 length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) LA FLEURIERE  104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4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Abhay Singh(5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Dreamfield(GB)-Chula Vista) 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/s.Sarainaga Racing Private Limited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b f 3y 27/02/22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Bharath Sing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Gold, royal blue hoops &amp; sleeves and gol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 First:0, Second:0, Third:0, Fourth:0, Unplaced:1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104 II T -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P.Trevor 54.5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 3/4,1/2,S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5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4.00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235"/>
                    <w:gridCol w:w="2109"/>
                    <w:gridCol w:w="5122"/>
                  </w:tblGrid>
                  <w:tr>
                    <w:trPr/>
                    <w:tc>
                      <w:tcPr>
                        <w:tcW w:w="323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06/01/2025</w:t>
                        </w:r>
                      </w:p>
                    </w:tc>
                    <w:tc>
                      <w:tcPr>
                        <w:tcW w:w="210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W 104</w:t>
                        </w:r>
                      </w:p>
                    </w:tc>
                    <w:tc>
                      <w:tcPr>
                        <w:tcW w:w="512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ky expln noted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6) MYSTICAL DAWN  86c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4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A.Ashhad Asbar(1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Smuggler's Cove(IRE)-Mykonos)     P.F.,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r.Kersi Homy Vachha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b f 3y 21/02/22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L.V.R.Deshmuk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Red, gold "V", gold arm band, red cap with gold star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 First:0, Second:0, Third:2, Fourth:0, Unplaced:0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66c II T -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100 A.Ashhad Asbar 54.5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Nk,1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4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06.181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86c S T -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A.Ashhad Asbar 51.5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 1/2,Nk,1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2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5.56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326"/>
                    <w:gridCol w:w="774"/>
                    <w:gridCol w:w="8366"/>
                  </w:tblGrid>
                  <w:tr>
                    <w:trPr/>
                    <w:tc>
                      <w:tcPr>
                        <w:tcW w:w="132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9/12/2024</w:t>
                        </w:r>
                      </w:p>
                    </w:tc>
                    <w:tc>
                      <w:tcPr>
                        <w:tcW w:w="77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W 86</w:t>
                        </w:r>
                      </w:p>
                    </w:tc>
                    <w:tc>
                      <w:tcPr>
                        <w:tcW w:w="836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ky reported that his mount ran green throughout the race, Tr advise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7) SCREENSHOT  112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4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Md.Ismail(3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French Navy(GB)-Feast of Love)     T.S.,X.N.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r. Venkata Ramana Reddy Bommareddy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dkb f 3y 17/02/22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Robin Reddy Kondakall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Teal, black stripes, and strip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 First:0, Second:0, Third:0, Fourth:0, Unplaced:1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112 II T -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Md.Ismail 54.5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Hd,2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2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6.75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8) THE PURPOSE  104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4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P.Sai Kumar(4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Air Support(USA)-Estedaama(IRE))     X.N.B,T.S.,(BLK)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Dr.Syed Ainuddin Arif, M/s.S.A.Shehzad Abbas &amp; Shankar Srinivas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dkb f 3y 22/03/22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S.A. Raza Shehzad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Navy blue, gold 'V', gold arm bands, navy blu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 First:0, Second:0, Third:0, Fourth:0, Unplaced:2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47 II T -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Afroz Khan 54.5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Nk,2,1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4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5.609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104 II T -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Md.Ismail 54.5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 3/4,1/2,S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2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4.00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H.No.3 ASHWA CHANGEZ - RUNNING WITH BANDAGES ON HIND LEGS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Change Of Equipment: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 xml:space="preserve">H.No.2 LAKE MICHIGAN X.N.B "ON"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 xml:space="preserve">H.No.4 BLUE CANDY T.S. "OFF" &amp; B.B. "ON"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H.No.5 LA FLEURIERE T.S. "ON" and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 xml:space="preserve">H.No.8 THE PURPOSE (BLK) "ON" </w:t>
            </w:r>
          </w:p>
        </w:tc>
      </w:tr>
    </w:tbl>
    <w:p>
      <w:pPr>
        <w:pStyle w:val="Normal"/>
        <w:rPr>
          <w:rFonts w:ascii="Bahnschrift SemiBold" w:hAnsi="Bahnschrift SemiBold" w:cs="Bahnschrift SemiBold"/>
          <w:vanish/>
        </w:rPr>
      </w:pPr>
      <w:r>
        <w:rPr>
          <w:rFonts w:cs="Bahnschrift SemiBold" w:ascii="Bahnschrift SemiBold" w:hAnsi="Bahnschrift SemiBold"/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Web"/>
              <w:spacing w:before="0" w:after="280"/>
              <w:rPr>
                <w:rFonts w:ascii="Bahnschrift SemiBold" w:hAnsi="Bahnschrift SemiBold" w:cs="Bahnschrift SemiBold"/>
                <w:b/>
                <w:b/>
                <w:bCs/>
              </w:rPr>
            </w:pPr>
            <w:r>
              <w:rPr>
                <w:rFonts w:cs="Bahnschrift SemiBold" w:ascii="Bahnschrift SemiBold" w:hAnsi="Bahnschrift SemiBold"/>
                <w:b/>
                <w:bCs/>
              </w:rPr>
              <w:t>3</w:t>
            </w:r>
          </w:p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9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645910" cy="404495"/>
                      <wp:effectExtent l="0" t="0" r="0" b="0"/>
                      <wp:wrapSquare wrapText="bothSides"/>
                      <wp:docPr id="2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5910" cy="4044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5232"/>
                                    <w:gridCol w:w="523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2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right"/>
                                          <w:rPr>
                                            <w:rFonts w:ascii="Bahnschrift SemiBold" w:hAnsi="Bahnschrift SemiBold" w:cs="Bahnschrift SemiBold"/>
                                          </w:rPr>
                                        </w:pPr>
                                        <w:r>
                                          <w:rPr>
                                            <w:rFonts w:cs="Bahnschrift SemiBold" w:ascii="Bahnschrift SemiBold" w:hAnsi="Bahnschrift SemiBold"/>
                                          </w:rPr>
                                          <w:t>2:15 P.M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ahnschrift SemiBold" w:hAnsi="Bahnschrift SemiBold" w:cs="Bahnschrift SemiBold"/>
                                          </w:rPr>
                                        </w:pPr>
                                        <w:r>
                                          <w:rPr>
                                            <w:rFonts w:cs="Bahnschrift SemiBold" w:ascii="Bahnschrift SemiBold" w:hAnsi="Bahnschrift SemiBold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523.3pt;height:31.8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232"/>
                              <w:gridCol w:w="5234"/>
                            </w:tblGrid>
                            <w:tr>
                              <w:trPr/>
                              <w:tc>
                                <w:tcPr>
                                  <w:tcW w:w="52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right"/>
                                    <w:rPr>
                                      <w:rFonts w:ascii="Bahnschrift SemiBold" w:hAnsi="Bahnschrift SemiBold" w:cs="Bahnschrift SemiBold"/>
                                    </w:rPr>
                                  </w:pPr>
                                  <w:r>
                                    <w:rPr>
                                      <w:rFonts w:cs="Bahnschrift SemiBold" w:ascii="Bahnschrift SemiBold" w:hAnsi="Bahnschrift SemiBold"/>
                                    </w:rPr>
                                    <w:t>2:15 P.M.</w:t>
                                  </w:r>
                                </w:p>
                              </w:tc>
                              <w:tc>
                                <w:tcPr>
                                  <w:tcW w:w="52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ahnschrift SemiBold" w:hAnsi="Bahnschrift SemiBold" w:cs="Bahnschrift SemiBold"/>
                                    </w:rPr>
                                  </w:pPr>
                                  <w:r>
                                    <w:rPr>
                                      <w:rFonts w:cs="Bahnschrift SemiBold" w:ascii="Bahnschrift SemiBold" w:hAnsi="Bahnschrift SemiBol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right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1st Mini Jackpot 2nd Leg</w:t>
              <w:br/>
              <w:t>1st Treble 3rd Leg</w:t>
              <w:br/>
              <w:t>2nd Treble 1st Leg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Style w:val="StrongEmphasis"/>
                <w:rFonts w:cs="Bahnschrift SemiBold" w:ascii="Bahnschrift SemiBold" w:hAnsi="Bahnschrift SemiBold"/>
              </w:rPr>
              <w:t>(147) THE CIRCAR CUP (Division - II)</w:t>
            </w:r>
            <w:r>
              <w:rPr>
                <w:rFonts w:cs="Bahnschrift SemiBold" w:ascii="Bahnschrift SemiBold" w:hAnsi="Bahnschrift SemiBold"/>
                <w:b/>
                <w:bCs/>
              </w:rPr>
              <w:br/>
            </w:r>
            <w:r>
              <w:rPr>
                <w:rStyle w:val="StrongEmphasis"/>
                <w:rFonts w:cs="Bahnschrift SemiBold" w:ascii="Bahnschrift SemiBold" w:hAnsi="Bahnschrift SemiBold"/>
              </w:rPr>
              <w:t xml:space="preserve">ABOUT 1400 METRES </w:t>
            </w:r>
            <w:r>
              <w:rPr>
                <w:rFonts w:cs="Bahnschrift SemiBold" w:ascii="Bahnschrift SemiBold" w:hAnsi="Bahnschrift SemiBold"/>
                <w:b/>
                <w:bCs/>
              </w:rPr>
              <w:br/>
            </w:r>
            <w:r>
              <w:rPr>
                <w:rStyle w:val="StrongEmphasis"/>
                <w:rFonts w:cs="Bahnschrift SemiBold" w:ascii="Bahnschrift SemiBold" w:hAnsi="Bahnschrift SemiBold"/>
              </w:rPr>
              <w:t xml:space="preserve">Category-III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 xml:space="preserve">A handicap for horses, 4 year olds and upward, rated 20 to 45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75" w:type="dxa"/>
                <w:bottom w:w="15" w:type="dxa"/>
                <w:right w:w="15" w:type="dxa"/>
              </w:tblCellMar>
            </w:tblPr>
            <w:tblGrid>
              <w:gridCol w:w="856"/>
              <w:gridCol w:w="3769"/>
              <w:gridCol w:w="1228"/>
              <w:gridCol w:w="1223"/>
              <w:gridCol w:w="1153"/>
              <w:gridCol w:w="1109"/>
              <w:gridCol w:w="1128"/>
            </w:tblGrid>
            <w:tr>
              <w:trPr/>
              <w:tc>
                <w:tcPr>
                  <w:tcW w:w="85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 xml:space="preserve">Stakes : </w:t>
                  </w:r>
                </w:p>
              </w:tc>
              <w:tc>
                <w:tcPr>
                  <w:tcW w:w="376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WINNER</w:t>
                  </w:r>
                </w:p>
              </w:tc>
              <w:tc>
                <w:tcPr>
                  <w:tcW w:w="12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SECOND</w:t>
                  </w:r>
                </w:p>
              </w:tc>
              <w:tc>
                <w:tcPr>
                  <w:tcW w:w="122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THIRD</w:t>
                  </w:r>
                </w:p>
              </w:tc>
              <w:tc>
                <w:tcPr>
                  <w:tcW w:w="11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FOURTH</w:t>
                  </w:r>
                </w:p>
              </w:tc>
              <w:tc>
                <w:tcPr>
                  <w:tcW w:w="110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FIFTH</w:t>
                  </w:r>
                </w:p>
              </w:tc>
              <w:tc>
                <w:tcPr>
                  <w:tcW w:w="11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SIXTH</w:t>
                  </w:r>
                </w:p>
              </w:tc>
            </w:tr>
            <w:tr>
              <w:trPr/>
              <w:tc>
                <w:tcPr>
                  <w:tcW w:w="85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 xml:space="preserve">Owner : </w:t>
                  </w:r>
                </w:p>
              </w:tc>
              <w:tc>
                <w:tcPr>
                  <w:tcW w:w="376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20000 (Value Of The Trophy)  and</w:t>
                    <w:br/>
                    <w:t>Rs. 241,313</w:t>
                  </w:r>
                </w:p>
              </w:tc>
              <w:tc>
                <w:tcPr>
                  <w:tcW w:w="12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134,063</w:t>
                  </w:r>
                </w:p>
              </w:tc>
              <w:tc>
                <w:tcPr>
                  <w:tcW w:w="122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107,250</w:t>
                  </w:r>
                </w:p>
              </w:tc>
              <w:tc>
                <w:tcPr>
                  <w:tcW w:w="11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32,500</w:t>
                  </w:r>
                </w:p>
              </w:tc>
              <w:tc>
                <w:tcPr>
                  <w:tcW w:w="110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19,500</w:t>
                  </w:r>
                </w:p>
              </w:tc>
              <w:tc>
                <w:tcPr>
                  <w:tcW w:w="11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13,000</w:t>
                  </w:r>
                </w:p>
              </w:tc>
            </w:tr>
            <w:tr>
              <w:trPr/>
              <w:tc>
                <w:tcPr>
                  <w:tcW w:w="85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 xml:space="preserve">Trainer : </w:t>
                  </w:r>
                </w:p>
              </w:tc>
              <w:tc>
                <w:tcPr>
                  <w:tcW w:w="376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29,250</w:t>
                  </w:r>
                </w:p>
              </w:tc>
              <w:tc>
                <w:tcPr>
                  <w:tcW w:w="12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16,250</w:t>
                  </w:r>
                </w:p>
              </w:tc>
              <w:tc>
                <w:tcPr>
                  <w:tcW w:w="122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13,000</w:t>
                  </w:r>
                </w:p>
              </w:tc>
              <w:tc>
                <w:tcPr>
                  <w:tcW w:w="11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10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1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</w:tr>
            <w:tr>
              <w:trPr/>
              <w:tc>
                <w:tcPr>
                  <w:tcW w:w="85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 xml:space="preserve">Jockey : </w:t>
                  </w:r>
                </w:p>
              </w:tc>
              <w:tc>
                <w:tcPr>
                  <w:tcW w:w="376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21,937</w:t>
                  </w:r>
                </w:p>
              </w:tc>
              <w:tc>
                <w:tcPr>
                  <w:tcW w:w="12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12,187</w:t>
                  </w:r>
                </w:p>
              </w:tc>
              <w:tc>
                <w:tcPr>
                  <w:tcW w:w="122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9,750</w:t>
                  </w:r>
                </w:p>
              </w:tc>
              <w:tc>
                <w:tcPr>
                  <w:tcW w:w="11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10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1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</w:tr>
            <w:tr>
              <w:trPr/>
              <w:tc>
                <w:tcPr>
                  <w:tcW w:w="10466" w:type="dxa"/>
                  <w:gridSpan w:val="7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45910" cy="19050"/>
                            <wp:effectExtent l="0" t="0" r="0" b="0"/>
                            <wp:docPr id="2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523.25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21"/>
              <w:gridCol w:w="544"/>
              <w:gridCol w:w="1577"/>
              <w:gridCol w:w="2624"/>
            </w:tblGrid>
            <w:tr>
              <w:trPr/>
              <w:tc>
                <w:tcPr>
                  <w:tcW w:w="572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5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Kgs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</w:tr>
            <w:tr>
              <w:trPr/>
              <w:tc>
                <w:tcPr>
                  <w:tcW w:w="572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1) QUALITY WARRIOR  96e</w:t>
                  </w:r>
                </w:p>
              </w:tc>
              <w:tc>
                <w:tcPr>
                  <w:tcW w:w="5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60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Shivansh(9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Declaration of War(IRE)-Firelight) R 44    X.N.B,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2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/s.L.D'Silva, Syed Nawaz Hussain &amp; Mrs.Nirupama Chodagam</w:t>
                  </w:r>
                </w:p>
              </w:tc>
              <w:tc>
                <w:tcPr>
                  <w:tcW w:w="212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b g 7y 30/01/18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L D'Silv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Red, black squares, red sleeves, quarter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52 First:2, Second:7, Third:8, Fourth:3, Unplaced:32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2"/>
                    <w:gridCol w:w="3941"/>
                    <w:gridCol w:w="2087"/>
                    <w:gridCol w:w="1058"/>
                    <w:gridCol w:w="1588"/>
                  </w:tblGrid>
                  <w:tr>
                    <w:trPr/>
                    <w:tc>
                      <w:tcPr>
                        <w:tcW w:w="179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48f III H 42</w:t>
                        </w:r>
                      </w:p>
                    </w:tc>
                    <w:tc>
                      <w:tcPr>
                        <w:tcW w:w="394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Afroz Khan 58.5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 3/4,1 1/4,Hd</w:t>
                        </w:r>
                      </w:p>
                    </w:tc>
                    <w:tc>
                      <w:tcPr>
                        <w:tcW w:w="105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49   </w:t>
                        </w:r>
                      </w:p>
                    </w:tc>
                    <w:tc>
                      <w:tcPr>
                        <w:tcW w:w="1588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5.923</w:t>
                        </w:r>
                      </w:p>
                    </w:tc>
                  </w:tr>
                  <w:tr>
                    <w:trPr/>
                    <w:tc>
                      <w:tcPr>
                        <w:tcW w:w="179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65b III H 42</w:t>
                        </w:r>
                      </w:p>
                    </w:tc>
                    <w:tc>
                      <w:tcPr>
                        <w:tcW w:w="394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Afroz Khan 59.5 (1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 3/4,2 1/4,Nk</w:t>
                        </w:r>
                      </w:p>
                    </w:tc>
                    <w:tc>
                      <w:tcPr>
                        <w:tcW w:w="105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50   </w:t>
                        </w:r>
                      </w:p>
                    </w:tc>
                    <w:tc>
                      <w:tcPr>
                        <w:tcW w:w="1588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6.088</w:t>
                        </w:r>
                      </w:p>
                    </w:tc>
                  </w:tr>
                  <w:tr>
                    <w:trPr/>
                    <w:tc>
                      <w:tcPr>
                        <w:tcW w:w="179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87d III H 45</w:t>
                        </w:r>
                      </w:p>
                    </w:tc>
                    <w:tc>
                      <w:tcPr>
                        <w:tcW w:w="394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600 Shivansh 61.5 (58)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 1/2,3,3/4</w:t>
                        </w:r>
                      </w:p>
                    </w:tc>
                    <w:tc>
                      <w:tcPr>
                        <w:tcW w:w="105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49   </w:t>
                        </w:r>
                      </w:p>
                    </w:tc>
                    <w:tc>
                      <w:tcPr>
                        <w:tcW w:w="1588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39.732</w:t>
                        </w:r>
                      </w:p>
                    </w:tc>
                  </w:tr>
                  <w:tr>
                    <w:trPr/>
                    <w:tc>
                      <w:tcPr>
                        <w:tcW w:w="179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96e III H 45</w:t>
                        </w:r>
                      </w:p>
                    </w:tc>
                    <w:tc>
                      <w:tcPr>
                        <w:tcW w:w="394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Mukesh Kumar 62.5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 1/4,1 1/4,Nk</w:t>
                        </w:r>
                      </w:p>
                    </w:tc>
                    <w:tc>
                      <w:tcPr>
                        <w:tcW w:w="105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51   </w:t>
                        </w:r>
                      </w:p>
                    </w:tc>
                    <w:tc>
                      <w:tcPr>
                        <w:tcW w:w="1588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6.92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21"/>
              <w:gridCol w:w="544"/>
              <w:gridCol w:w="1577"/>
              <w:gridCol w:w="2624"/>
            </w:tblGrid>
            <w:tr>
              <w:trPr/>
              <w:tc>
                <w:tcPr>
                  <w:tcW w:w="572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2) PALASH  137c</w:t>
                  </w:r>
                </w:p>
              </w:tc>
              <w:tc>
                <w:tcPr>
                  <w:tcW w:w="5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8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Mohit Singh(7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declaration of War (IRE)-Judicious) R 41    L.E.S.,HOOD,R.D.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2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r. Vipin Kalra</w:t>
                  </w:r>
                </w:p>
              </w:tc>
              <w:tc>
                <w:tcPr>
                  <w:tcW w:w="212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ch c 4y 01/04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Jasbir Sing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Orange, white swastika, black sleeves and orang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1 First:1, Second:3, Third:3, Fourth:0, Unplaced:4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2"/>
                    <w:gridCol w:w="3941"/>
                    <w:gridCol w:w="2087"/>
                    <w:gridCol w:w="1058"/>
                    <w:gridCol w:w="1588"/>
                  </w:tblGrid>
                  <w:tr>
                    <w:trPr/>
                    <w:tc>
                      <w:tcPr>
                        <w:tcW w:w="179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DLH 47 H 38</w:t>
                        </w:r>
                      </w:p>
                    </w:tc>
                    <w:tc>
                      <w:tcPr>
                        <w:tcW w:w="394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100 Mohit Singh 57 (9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/4,1 1/4,3/4</w:t>
                        </w:r>
                      </w:p>
                    </w:tc>
                    <w:tc>
                      <w:tcPr>
                        <w:tcW w:w="105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</w:r>
                      </w:p>
                    </w:tc>
                    <w:tc>
                      <w:tcPr>
                        <w:tcW w:w="1588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05.72</w:t>
                        </w:r>
                      </w:p>
                    </w:tc>
                  </w:tr>
                  <w:tr>
                    <w:trPr/>
                    <w:tc>
                      <w:tcPr>
                        <w:tcW w:w="179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DLH 55f H 38</w:t>
                        </w:r>
                      </w:p>
                    </w:tc>
                    <w:tc>
                      <w:tcPr>
                        <w:tcW w:w="394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ND 55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5 3/4,Nk,1 1/2</w:t>
                        </w:r>
                      </w:p>
                    </w:tc>
                    <w:tc>
                      <w:tcPr>
                        <w:tcW w:w="105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</w:r>
                      </w:p>
                    </w:tc>
                    <w:tc>
                      <w:tcPr>
                        <w:tcW w:w="1588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5.01</w:t>
                        </w:r>
                      </w:p>
                    </w:tc>
                  </w:tr>
                  <w:tr>
                    <w:trPr/>
                    <w:tc>
                      <w:tcPr>
                        <w:tcW w:w="179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DLH 66 H 35</w:t>
                        </w:r>
                      </w:p>
                    </w:tc>
                    <w:tc>
                      <w:tcPr>
                        <w:tcW w:w="394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Mohit Singh 56.5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5,1 1/2,1 1/4</w:t>
                        </w:r>
                      </w:p>
                    </w:tc>
                    <w:tc>
                      <w:tcPr>
                        <w:tcW w:w="105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</w:r>
                      </w:p>
                    </w:tc>
                    <w:tc>
                      <w:tcPr>
                        <w:tcW w:w="1588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2.26</w:t>
                        </w:r>
                      </w:p>
                    </w:tc>
                  </w:tr>
                  <w:tr>
                    <w:trPr/>
                    <w:tc>
                      <w:tcPr>
                        <w:tcW w:w="179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137c III H 40</w:t>
                        </w:r>
                      </w:p>
                    </w:tc>
                    <w:tc>
                      <w:tcPr>
                        <w:tcW w:w="394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B.R.Kumar 58.5 (9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,2,2 1/4</w:t>
                        </w:r>
                      </w:p>
                    </w:tc>
                    <w:tc>
                      <w:tcPr>
                        <w:tcW w:w="105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40   </w:t>
                        </w:r>
                      </w:p>
                    </w:tc>
                    <w:tc>
                      <w:tcPr>
                        <w:tcW w:w="1588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3.64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201"/>
                    <w:gridCol w:w="1394"/>
                    <w:gridCol w:w="6871"/>
                  </w:tblGrid>
                  <w:tr>
                    <w:trPr/>
                    <w:tc>
                      <w:tcPr>
                        <w:tcW w:w="220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8/01/2025</w:t>
                        </w:r>
                      </w:p>
                    </w:tc>
                    <w:tc>
                      <w:tcPr>
                        <w:tcW w:w="139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W 137</w:t>
                        </w:r>
                      </w:p>
                    </w:tc>
                    <w:tc>
                      <w:tcPr>
                        <w:tcW w:w="687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ky explanation noted, Tr advised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21"/>
              <w:gridCol w:w="544"/>
              <w:gridCol w:w="1577"/>
              <w:gridCol w:w="2624"/>
            </w:tblGrid>
            <w:tr>
              <w:trPr/>
              <w:tc>
                <w:tcPr>
                  <w:tcW w:w="572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3) BELLINGHAM  114c</w:t>
                  </w:r>
                </w:p>
              </w:tc>
              <w:tc>
                <w:tcPr>
                  <w:tcW w:w="5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6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B.R.Kumar(8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Dreamfield(GB)-Kirkwood) R 37    X.N.B,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2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/s.Sarainaga Racing Private Limited</w:t>
                  </w:r>
                </w:p>
              </w:tc>
              <w:tc>
                <w:tcPr>
                  <w:tcW w:w="212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ch g 4y 18/03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R.H.Sequeir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Gold, royal blue hoops &amp; sleeves and gol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5 First:0, Second:3, Third:5, Fourth:1, Unplaced:6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2"/>
                    <w:gridCol w:w="3941"/>
                    <w:gridCol w:w="2087"/>
                    <w:gridCol w:w="1058"/>
                    <w:gridCol w:w="1588"/>
                  </w:tblGrid>
                  <w:tr>
                    <w:trPr/>
                    <w:tc>
                      <w:tcPr>
                        <w:tcW w:w="179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68 III H 37</w:t>
                        </w:r>
                      </w:p>
                    </w:tc>
                    <w:tc>
                      <w:tcPr>
                        <w:tcW w:w="394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B.R.Kumar 57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,Nk,3/4</w:t>
                        </w:r>
                      </w:p>
                    </w:tc>
                    <w:tc>
                      <w:tcPr>
                        <w:tcW w:w="105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75   </w:t>
                        </w:r>
                      </w:p>
                    </w:tc>
                    <w:tc>
                      <w:tcPr>
                        <w:tcW w:w="1588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4.354</w:t>
                        </w:r>
                      </w:p>
                    </w:tc>
                  </w:tr>
                  <w:tr>
                    <w:trPr/>
                    <w:tc>
                      <w:tcPr>
                        <w:tcW w:w="179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65f III H 35</w:t>
                        </w:r>
                      </w:p>
                    </w:tc>
                    <w:tc>
                      <w:tcPr>
                        <w:tcW w:w="394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B.R.Kumar 56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 3/4,2 1/4,Nk</w:t>
                        </w:r>
                      </w:p>
                    </w:tc>
                    <w:tc>
                      <w:tcPr>
                        <w:tcW w:w="105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54   </w:t>
                        </w:r>
                      </w:p>
                    </w:tc>
                    <w:tc>
                      <w:tcPr>
                        <w:tcW w:w="1588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6.088</w:t>
                        </w:r>
                      </w:p>
                    </w:tc>
                  </w:tr>
                  <w:tr>
                    <w:trPr/>
                    <w:tc>
                      <w:tcPr>
                        <w:tcW w:w="179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82b III H 33</w:t>
                        </w:r>
                      </w:p>
                    </w:tc>
                    <w:tc>
                      <w:tcPr>
                        <w:tcW w:w="394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B.R.Kumar 54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 1/4,6 1/4,2</w:t>
                        </w:r>
                      </w:p>
                    </w:tc>
                    <w:tc>
                      <w:tcPr>
                        <w:tcW w:w="105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51   </w:t>
                        </w:r>
                      </w:p>
                    </w:tc>
                    <w:tc>
                      <w:tcPr>
                        <w:tcW w:w="1588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3.455</w:t>
                        </w:r>
                      </w:p>
                    </w:tc>
                  </w:tr>
                  <w:tr>
                    <w:trPr/>
                    <w:tc>
                      <w:tcPr>
                        <w:tcW w:w="179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114c III H 36</w:t>
                        </w:r>
                      </w:p>
                    </w:tc>
                    <w:tc>
                      <w:tcPr>
                        <w:tcW w:w="394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600 B.R.Kumar 58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 1/4,2 3/4,1/2</w:t>
                        </w:r>
                      </w:p>
                    </w:tc>
                    <w:tc>
                      <w:tcPr>
                        <w:tcW w:w="105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57   </w:t>
                        </w:r>
                      </w:p>
                    </w:tc>
                    <w:tc>
                      <w:tcPr>
                        <w:tcW w:w="1588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41.02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857"/>
                    <w:gridCol w:w="1735"/>
                    <w:gridCol w:w="5874"/>
                  </w:tblGrid>
                  <w:tr>
                    <w:trPr/>
                    <w:tc>
                      <w:tcPr>
                        <w:tcW w:w="285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8/10/2024</w:t>
                        </w:r>
                      </w:p>
                    </w:tc>
                    <w:tc>
                      <w:tcPr>
                        <w:tcW w:w="173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 168</w:t>
                        </w:r>
                      </w:p>
                    </w:tc>
                    <w:tc>
                      <w:tcPr>
                        <w:tcW w:w="587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ky explaination noted</w:t>
                        </w:r>
                      </w:p>
                    </w:tc>
                  </w:tr>
                  <w:tr>
                    <w:trPr/>
                    <w:tc>
                      <w:tcPr>
                        <w:tcW w:w="285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3/09/2024</w:t>
                        </w:r>
                      </w:p>
                    </w:tc>
                    <w:tc>
                      <w:tcPr>
                        <w:tcW w:w="173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 119</w:t>
                        </w:r>
                      </w:p>
                    </w:tc>
                    <w:tc>
                      <w:tcPr>
                        <w:tcW w:w="587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ky explanation note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21"/>
              <w:gridCol w:w="544"/>
              <w:gridCol w:w="1577"/>
              <w:gridCol w:w="2624"/>
            </w:tblGrid>
            <w:tr>
              <w:trPr/>
              <w:tc>
                <w:tcPr>
                  <w:tcW w:w="572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4) SARGENT  113d</w:t>
                  </w:r>
                </w:p>
              </w:tc>
              <w:tc>
                <w:tcPr>
                  <w:tcW w:w="5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5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H.M. Akshay(3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One Lucky Dane(USA)-Scarlet O'Hara) R 35    T.S.,HOOD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2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r.Aditya P.Thackersey</w:t>
                  </w:r>
                </w:p>
              </w:tc>
              <w:tc>
                <w:tcPr>
                  <w:tcW w:w="212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b g 4y 08/05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M.Srinivas Reddy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White, claret maltese cross, hooped sleeves, hoop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3 First:1, Second:0, Third:1, Fourth:2, Unplaced:9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2"/>
                    <w:gridCol w:w="3941"/>
                    <w:gridCol w:w="2087"/>
                    <w:gridCol w:w="1058"/>
                    <w:gridCol w:w="1588"/>
                  </w:tblGrid>
                  <w:tr>
                    <w:trPr/>
                    <w:tc>
                      <w:tcPr>
                        <w:tcW w:w="179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54e III H 26</w:t>
                        </w:r>
                      </w:p>
                    </w:tc>
                    <w:tc>
                      <w:tcPr>
                        <w:tcW w:w="394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Ajay Kumar 53.5 (51)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 3/4,5 3/4,Nk</w:t>
                        </w:r>
                      </w:p>
                    </w:tc>
                    <w:tc>
                      <w:tcPr>
                        <w:tcW w:w="105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07   </w:t>
                        </w:r>
                      </w:p>
                    </w:tc>
                    <w:tc>
                      <w:tcPr>
                        <w:tcW w:w="1588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8.016</w:t>
                        </w:r>
                      </w:p>
                    </w:tc>
                  </w:tr>
                  <w:tr>
                    <w:trPr/>
                    <w:tc>
                      <w:tcPr>
                        <w:tcW w:w="179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(38) III H 25</w:t>
                        </w:r>
                      </w:p>
                    </w:tc>
                    <w:tc>
                      <w:tcPr>
                        <w:tcW w:w="394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H.M. Akshay 60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,9,5 1/2</w:t>
                        </w:r>
                      </w:p>
                    </w:tc>
                    <w:tc>
                      <w:tcPr>
                        <w:tcW w:w="105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07   </w:t>
                        </w:r>
                      </w:p>
                    </w:tc>
                    <w:tc>
                      <w:tcPr>
                        <w:tcW w:w="1588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7.852</w:t>
                        </w:r>
                      </w:p>
                    </w:tc>
                  </w:tr>
                  <w:tr>
                    <w:trPr/>
                    <w:tc>
                      <w:tcPr>
                        <w:tcW w:w="179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70c III H 34</w:t>
                        </w:r>
                      </w:p>
                    </w:tc>
                    <w:tc>
                      <w:tcPr>
                        <w:tcW w:w="394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H.M. Akshay 55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,1/2,1/2</w:t>
                        </w:r>
                      </w:p>
                    </w:tc>
                    <w:tc>
                      <w:tcPr>
                        <w:tcW w:w="105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06   </w:t>
                        </w:r>
                      </w:p>
                    </w:tc>
                    <w:tc>
                      <w:tcPr>
                        <w:tcW w:w="1588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5.353</w:t>
                        </w:r>
                      </w:p>
                    </w:tc>
                  </w:tr>
                  <w:tr>
                    <w:trPr/>
                    <w:tc>
                      <w:tcPr>
                        <w:tcW w:w="179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113d III H 35</w:t>
                        </w:r>
                      </w:p>
                    </w:tc>
                    <w:tc>
                      <w:tcPr>
                        <w:tcW w:w="394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H.M. Akshay 57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 1/2,Nk,1/2</w:t>
                        </w:r>
                      </w:p>
                    </w:tc>
                    <w:tc>
                      <w:tcPr>
                        <w:tcW w:w="105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06   </w:t>
                        </w:r>
                      </w:p>
                    </w:tc>
                    <w:tc>
                      <w:tcPr>
                        <w:tcW w:w="1588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2.59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18"/>
                    <w:gridCol w:w="1105"/>
                    <w:gridCol w:w="7443"/>
                  </w:tblGrid>
                  <w:tr>
                    <w:trPr/>
                    <w:tc>
                      <w:tcPr>
                        <w:tcW w:w="191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/01/2025</w:t>
                        </w:r>
                      </w:p>
                    </w:tc>
                    <w:tc>
                      <w:tcPr>
                        <w:tcW w:w="110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W 113</w:t>
                        </w:r>
                      </w:p>
                    </w:tc>
                    <w:tc>
                      <w:tcPr>
                        <w:tcW w:w="744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ky reported loss of whip at about 450 mtrs.</w:t>
                        </w:r>
                      </w:p>
                    </w:tc>
                  </w:tr>
                  <w:tr>
                    <w:trPr/>
                    <w:tc>
                      <w:tcPr>
                        <w:tcW w:w="191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6/08/2024</w:t>
                        </w:r>
                      </w:p>
                    </w:tc>
                    <w:tc>
                      <w:tcPr>
                        <w:tcW w:w="110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 58</w:t>
                        </w:r>
                      </w:p>
                    </w:tc>
                    <w:tc>
                      <w:tcPr>
                        <w:tcW w:w="744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umped out slowly losing 1 or 2 length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21"/>
              <w:gridCol w:w="544"/>
              <w:gridCol w:w="1577"/>
              <w:gridCol w:w="2624"/>
            </w:tblGrid>
            <w:tr>
              <w:trPr/>
              <w:tc>
                <w:tcPr>
                  <w:tcW w:w="572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) AMBOSELI  122</w:t>
                  </w:r>
                </w:p>
              </w:tc>
              <w:tc>
                <w:tcPr>
                  <w:tcW w:w="5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2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Mukesh Kumar(1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Dali(USA)-Kabini) R 28    T.S.,B.B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2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r.Shantanu Sharma</w:t>
                  </w:r>
                </w:p>
              </w:tc>
              <w:tc>
                <w:tcPr>
                  <w:tcW w:w="212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b f 4y 09/03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Bharath Sing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Yellow and dark blue quarters, dark blue sleeves yellow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1 First:0, Second:2, Third:1, Fourth:0, Unplaced:8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2"/>
                    <w:gridCol w:w="3941"/>
                    <w:gridCol w:w="2087"/>
                    <w:gridCol w:w="1058"/>
                    <w:gridCol w:w="1588"/>
                  </w:tblGrid>
                  <w:tr>
                    <w:trPr/>
                    <w:tc>
                      <w:tcPr>
                        <w:tcW w:w="179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38c III H 25</w:t>
                        </w:r>
                      </w:p>
                    </w:tc>
                    <w:tc>
                      <w:tcPr>
                        <w:tcW w:w="394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Kuldeep Singh (Jr) 60 (57.5)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,9,5 1/2</w:t>
                        </w:r>
                      </w:p>
                    </w:tc>
                    <w:tc>
                      <w:tcPr>
                        <w:tcW w:w="105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86   </w:t>
                        </w:r>
                      </w:p>
                    </w:tc>
                    <w:tc>
                      <w:tcPr>
                        <w:tcW w:w="1588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7.852</w:t>
                        </w:r>
                      </w:p>
                    </w:tc>
                  </w:tr>
                  <w:tr>
                    <w:trPr/>
                    <w:tc>
                      <w:tcPr>
                        <w:tcW w:w="179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80 III H 25</w:t>
                        </w:r>
                      </w:p>
                    </w:tc>
                    <w:tc>
                      <w:tcPr>
                        <w:tcW w:w="394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Abhay Singh 61.5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 1/2,Nk,3/4</w:t>
                        </w:r>
                      </w:p>
                    </w:tc>
                    <w:tc>
                      <w:tcPr>
                        <w:tcW w:w="105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90   </w:t>
                        </w:r>
                      </w:p>
                    </w:tc>
                    <w:tc>
                      <w:tcPr>
                        <w:tcW w:w="1588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7.931</w:t>
                        </w:r>
                      </w:p>
                    </w:tc>
                  </w:tr>
                  <w:tr>
                    <w:trPr/>
                    <w:tc>
                      <w:tcPr>
                        <w:tcW w:w="179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89b III H 25</w:t>
                        </w:r>
                      </w:p>
                    </w:tc>
                    <w:tc>
                      <w:tcPr>
                        <w:tcW w:w="394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Mukesh Kumar 62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/4,3,3 1/2</w:t>
                        </w:r>
                      </w:p>
                    </w:tc>
                    <w:tc>
                      <w:tcPr>
                        <w:tcW w:w="105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91   </w:t>
                        </w:r>
                      </w:p>
                    </w:tc>
                    <w:tc>
                      <w:tcPr>
                        <w:tcW w:w="1588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4.637</w:t>
                        </w:r>
                      </w:p>
                    </w:tc>
                  </w:tr>
                  <w:tr>
                    <w:trPr/>
                    <w:tc>
                      <w:tcPr>
                        <w:tcW w:w="179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122 III H 28</w:t>
                        </w:r>
                      </w:p>
                    </w:tc>
                    <w:tc>
                      <w:tcPr>
                        <w:tcW w:w="394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A Sandesh 54 (1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Hd,3 1/4,Shd</w:t>
                        </w:r>
                      </w:p>
                    </w:tc>
                    <w:tc>
                      <w:tcPr>
                        <w:tcW w:w="105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85   </w:t>
                        </w:r>
                      </w:p>
                    </w:tc>
                    <w:tc>
                      <w:tcPr>
                        <w:tcW w:w="1588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3.01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476"/>
                    <w:gridCol w:w="946"/>
                    <w:gridCol w:w="8044"/>
                  </w:tblGrid>
                  <w:tr>
                    <w:trPr/>
                    <w:tc>
                      <w:tcPr>
                        <w:tcW w:w="147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9/01/2025</w:t>
                        </w:r>
                      </w:p>
                    </w:tc>
                    <w:tc>
                      <w:tcPr>
                        <w:tcW w:w="94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W 122</w:t>
                        </w:r>
                      </w:p>
                    </w:tc>
                    <w:tc>
                      <w:tcPr>
                        <w:tcW w:w="804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Dropped back from about 250 mtrs inspite jky's best efforts.</w:t>
                        </w:r>
                      </w:p>
                    </w:tc>
                  </w:tr>
                  <w:tr>
                    <w:trPr/>
                    <w:tc>
                      <w:tcPr>
                        <w:tcW w:w="147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2/12/2024</w:t>
                        </w:r>
                      </w:p>
                    </w:tc>
                    <w:tc>
                      <w:tcPr>
                        <w:tcW w:w="94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W 80</w:t>
                        </w:r>
                      </w:p>
                    </w:tc>
                    <w:tc>
                      <w:tcPr>
                        <w:tcW w:w="804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ky expln noted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21"/>
              <w:gridCol w:w="544"/>
              <w:gridCol w:w="1577"/>
              <w:gridCol w:w="2624"/>
            </w:tblGrid>
            <w:tr>
              <w:trPr/>
              <w:tc>
                <w:tcPr>
                  <w:tcW w:w="572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6) RANI RUCKUS  131f</w:t>
                  </w:r>
                </w:p>
              </w:tc>
              <w:tc>
                <w:tcPr>
                  <w:tcW w:w="5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2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Md.Ismail(2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Sedgefield(USA)-Ballade Danon(IRE)) R 28    SCP,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2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r.Rakesh Reddy Kondakalla</w:t>
                  </w:r>
                </w:p>
              </w:tc>
              <w:tc>
                <w:tcPr>
                  <w:tcW w:w="212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b f 4y 21/01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Robin Reddy Kondakall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Sky blue &amp; silver vertical halves with reverse sleeves and quarter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0 First:0, Second:1, Third:2, Fourth:2, Unplaced:5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2"/>
                    <w:gridCol w:w="3941"/>
                    <w:gridCol w:w="2087"/>
                    <w:gridCol w:w="1058"/>
                    <w:gridCol w:w="1588"/>
                  </w:tblGrid>
                  <w:tr>
                    <w:trPr/>
                    <w:tc>
                      <w:tcPr>
                        <w:tcW w:w="179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57 III H 28</w:t>
                        </w:r>
                      </w:p>
                    </w:tc>
                    <w:tc>
                      <w:tcPr>
                        <w:tcW w:w="394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Md.Ismail 56 (10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5 1/4,1,Dist</w:t>
                        </w:r>
                      </w:p>
                    </w:tc>
                    <w:tc>
                      <w:tcPr>
                        <w:tcW w:w="105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67   </w:t>
                        </w:r>
                      </w:p>
                    </w:tc>
                    <w:tc>
                      <w:tcPr>
                        <w:tcW w:w="1588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2.583</w:t>
                        </w:r>
                      </w:p>
                    </w:tc>
                  </w:tr>
                  <w:tr>
                    <w:trPr/>
                    <w:tc>
                      <w:tcPr>
                        <w:tcW w:w="179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65 III H 26</w:t>
                        </w:r>
                      </w:p>
                    </w:tc>
                    <w:tc>
                      <w:tcPr>
                        <w:tcW w:w="394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B.Nikhil 51.5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 3/4,2 1/4,Nk</w:t>
                        </w:r>
                      </w:p>
                    </w:tc>
                    <w:tc>
                      <w:tcPr>
                        <w:tcW w:w="105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62   </w:t>
                        </w:r>
                      </w:p>
                    </w:tc>
                    <w:tc>
                      <w:tcPr>
                        <w:tcW w:w="1588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6.088</w:t>
                        </w:r>
                      </w:p>
                    </w:tc>
                  </w:tr>
                  <w:tr>
                    <w:trPr/>
                    <w:tc>
                      <w:tcPr>
                        <w:tcW w:w="179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128b III H 25</w:t>
                        </w:r>
                      </w:p>
                    </w:tc>
                    <w:tc>
                      <w:tcPr>
                        <w:tcW w:w="394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Md.Ismail 61.5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/4,3/4,1 1/2</w:t>
                        </w:r>
                      </w:p>
                    </w:tc>
                    <w:tc>
                      <w:tcPr>
                        <w:tcW w:w="105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60   </w:t>
                        </w:r>
                      </w:p>
                    </w:tc>
                    <w:tc>
                      <w:tcPr>
                        <w:tcW w:w="1588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8.689</w:t>
                        </w:r>
                      </w:p>
                    </w:tc>
                  </w:tr>
                  <w:tr>
                    <w:trPr/>
                    <w:tc>
                      <w:tcPr>
                        <w:tcW w:w="179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131f III H 28</w:t>
                        </w:r>
                      </w:p>
                    </w:tc>
                    <w:tc>
                      <w:tcPr>
                        <w:tcW w:w="394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800 B.Nikhil 51.5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/4,1,3</w:t>
                        </w:r>
                      </w:p>
                    </w:tc>
                    <w:tc>
                      <w:tcPr>
                        <w:tcW w:w="105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60   </w:t>
                        </w:r>
                      </w:p>
                    </w:tc>
                    <w:tc>
                      <w:tcPr>
                        <w:tcW w:w="1588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56.15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25"/>
                    <w:gridCol w:w="1013"/>
                    <w:gridCol w:w="7628"/>
                  </w:tblGrid>
                  <w:tr>
                    <w:trPr/>
                    <w:tc>
                      <w:tcPr>
                        <w:tcW w:w="182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6/12/2024</w:t>
                        </w:r>
                      </w:p>
                    </w:tc>
                    <w:tc>
                      <w:tcPr>
                        <w:tcW w:w="101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W 65</w:t>
                        </w:r>
                      </w:p>
                    </w:tc>
                    <w:tc>
                      <w:tcPr>
                        <w:tcW w:w="762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Trailed the field throughout the race, Tr advised</w:t>
                        </w:r>
                      </w:p>
                    </w:tc>
                  </w:tr>
                  <w:tr>
                    <w:trPr/>
                    <w:tc>
                      <w:tcPr>
                        <w:tcW w:w="182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2/09/2024</w:t>
                        </w:r>
                      </w:p>
                    </w:tc>
                    <w:tc>
                      <w:tcPr>
                        <w:tcW w:w="101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 111</w:t>
                        </w:r>
                      </w:p>
                    </w:tc>
                    <w:tc>
                      <w:tcPr>
                        <w:tcW w:w="762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ky expln noted. Tr advised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21"/>
              <w:gridCol w:w="544"/>
              <w:gridCol w:w="1577"/>
              <w:gridCol w:w="2624"/>
            </w:tblGrid>
            <w:tr>
              <w:trPr/>
              <w:tc>
                <w:tcPr>
                  <w:tcW w:w="572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7) UNA PALOMA BLANCA  140</w:t>
                  </w:r>
                </w:p>
              </w:tc>
              <w:tc>
                <w:tcPr>
                  <w:tcW w:w="5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1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Surya Prakash(5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Desert God-Ikigai) R 27    X.N.B,T.S.,R.D.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SSSS</w:t>
                  </w:r>
                </w:p>
              </w:tc>
            </w:tr>
            <w:tr>
              <w:trPr/>
              <w:tc>
                <w:tcPr>
                  <w:tcW w:w="572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rs.T.Rohini</w:t>
                  </w:r>
                </w:p>
              </w:tc>
              <w:tc>
                <w:tcPr>
                  <w:tcW w:w="212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ch f 4y 03/03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Mir Faiyaz Ali Khan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Royal blue, orange swastika, orange arm band, orang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6 First:0, Second:1, Third:0, Fourth:0, Unplaced:5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2"/>
                    <w:gridCol w:w="3941"/>
                    <w:gridCol w:w="2087"/>
                    <w:gridCol w:w="1058"/>
                    <w:gridCol w:w="1588"/>
                  </w:tblGrid>
                  <w:tr>
                    <w:trPr/>
                    <w:tc>
                      <w:tcPr>
                        <w:tcW w:w="179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24b III H 26</w:t>
                        </w:r>
                      </w:p>
                    </w:tc>
                    <w:tc>
                      <w:tcPr>
                        <w:tcW w:w="394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Abhay Singh 50.5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 1/2,1,2 1/2</w:t>
                        </w:r>
                      </w:p>
                    </w:tc>
                    <w:tc>
                      <w:tcPr>
                        <w:tcW w:w="105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99   </w:t>
                        </w:r>
                      </w:p>
                    </w:tc>
                    <w:tc>
                      <w:tcPr>
                        <w:tcW w:w="1588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4.076</w:t>
                        </w:r>
                      </w:p>
                    </w:tc>
                  </w:tr>
                  <w:tr>
                    <w:trPr/>
                    <w:tc>
                      <w:tcPr>
                        <w:tcW w:w="179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83f III H 29</w:t>
                        </w:r>
                      </w:p>
                    </w:tc>
                    <w:tc>
                      <w:tcPr>
                        <w:tcW w:w="394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Surya Prakash 52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 1/4,2,1 1/4</w:t>
                        </w:r>
                      </w:p>
                    </w:tc>
                    <w:tc>
                      <w:tcPr>
                        <w:tcW w:w="105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01   </w:t>
                        </w:r>
                      </w:p>
                    </w:tc>
                    <w:tc>
                      <w:tcPr>
                        <w:tcW w:w="1588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2.463</w:t>
                        </w:r>
                      </w:p>
                    </w:tc>
                  </w:tr>
                  <w:tr>
                    <w:trPr/>
                    <w:tc>
                      <w:tcPr>
                        <w:tcW w:w="179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94e III H 29</w:t>
                        </w:r>
                      </w:p>
                    </w:tc>
                    <w:tc>
                      <w:tcPr>
                        <w:tcW w:w="394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Surya Prakash 54.5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/2,1 1/4,2</w:t>
                        </w:r>
                      </w:p>
                    </w:tc>
                    <w:tc>
                      <w:tcPr>
                        <w:tcW w:w="105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98   </w:t>
                        </w:r>
                      </w:p>
                    </w:tc>
                    <w:tc>
                      <w:tcPr>
                        <w:tcW w:w="1588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8.612</w:t>
                        </w:r>
                      </w:p>
                    </w:tc>
                  </w:tr>
                  <w:tr>
                    <w:trPr/>
                    <w:tc>
                      <w:tcPr>
                        <w:tcW w:w="179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140 III H 29</w:t>
                        </w:r>
                      </w:p>
                    </w:tc>
                    <w:tc>
                      <w:tcPr>
                        <w:tcW w:w="394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Surya Prakash 52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Hd,3,Hd</w:t>
                        </w:r>
                      </w:p>
                    </w:tc>
                    <w:tc>
                      <w:tcPr>
                        <w:tcW w:w="105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02   </w:t>
                        </w:r>
                      </w:p>
                    </w:tc>
                    <w:tc>
                      <w:tcPr>
                        <w:tcW w:w="1588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6.32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212"/>
                    <w:gridCol w:w="1274"/>
                    <w:gridCol w:w="6980"/>
                  </w:tblGrid>
                  <w:tr>
                    <w:trPr/>
                    <w:tc>
                      <w:tcPr>
                        <w:tcW w:w="221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05/01/2025</w:t>
                        </w:r>
                      </w:p>
                    </w:tc>
                    <w:tc>
                      <w:tcPr>
                        <w:tcW w:w="127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W 94</w:t>
                        </w:r>
                      </w:p>
                    </w:tc>
                    <w:tc>
                      <w:tcPr>
                        <w:tcW w:w="698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ky explaination noted, Tr advised.</w:t>
                        </w:r>
                      </w:p>
                    </w:tc>
                  </w:tr>
                  <w:tr>
                    <w:trPr/>
                    <w:tc>
                      <w:tcPr>
                        <w:tcW w:w="221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9/12/2024</w:t>
                        </w:r>
                      </w:p>
                    </w:tc>
                    <w:tc>
                      <w:tcPr>
                        <w:tcW w:w="127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W 83</w:t>
                        </w:r>
                      </w:p>
                    </w:tc>
                    <w:tc>
                      <w:tcPr>
                        <w:tcW w:w="698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ky explaination noted, Tr advise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21"/>
              <w:gridCol w:w="544"/>
              <w:gridCol w:w="1577"/>
              <w:gridCol w:w="2624"/>
            </w:tblGrid>
            <w:tr>
              <w:trPr/>
              <w:tc>
                <w:tcPr>
                  <w:tcW w:w="572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8) CLUB QUEEN  110</w:t>
                  </w:r>
                </w:p>
              </w:tc>
              <w:tc>
                <w:tcPr>
                  <w:tcW w:w="5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1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Md Ekram Alam(10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Planetaire(GB)-Flyingangel) R 26    T.S.,B.B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HAHAA</w:t>
                  </w:r>
                </w:p>
              </w:tc>
            </w:tr>
            <w:tr>
              <w:trPr/>
              <w:tc>
                <w:tcPr>
                  <w:tcW w:w="572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Dr.A.C.Muthiah</w:t>
                  </w:r>
                </w:p>
              </w:tc>
              <w:tc>
                <w:tcPr>
                  <w:tcW w:w="212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b m 5y 31/03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K.Sathees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Lilac, crimson sash, lilac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0 First:1, Second:0, Third:1, Fourth:4, Unplaced:14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2"/>
                    <w:gridCol w:w="3941"/>
                    <w:gridCol w:w="2087"/>
                    <w:gridCol w:w="1058"/>
                    <w:gridCol w:w="1588"/>
                  </w:tblGrid>
                  <w:tr>
                    <w:trPr/>
                    <w:tc>
                      <w:tcPr>
                        <w:tcW w:w="179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63e III H 26</w:t>
                        </w:r>
                      </w:p>
                    </w:tc>
                    <w:tc>
                      <w:tcPr>
                        <w:tcW w:w="394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Surya Prakash 50.5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8 1/4,3/4,3 1/2</w:t>
                        </w:r>
                      </w:p>
                    </w:tc>
                    <w:tc>
                      <w:tcPr>
                        <w:tcW w:w="105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18   </w:t>
                        </w:r>
                      </w:p>
                    </w:tc>
                    <w:tc>
                      <w:tcPr>
                        <w:tcW w:w="1588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9.304</w:t>
                        </w:r>
                      </w:p>
                    </w:tc>
                  </w:tr>
                  <w:tr>
                    <w:trPr/>
                    <w:tc>
                      <w:tcPr>
                        <w:tcW w:w="179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29f III H 25</w:t>
                        </w:r>
                      </w:p>
                    </w:tc>
                    <w:tc>
                      <w:tcPr>
                        <w:tcW w:w="394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Jodha R S 60 (10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Hd,4 3/4,2</w:t>
                        </w:r>
                      </w:p>
                    </w:tc>
                    <w:tc>
                      <w:tcPr>
                        <w:tcW w:w="105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16   </w:t>
                        </w:r>
                      </w:p>
                    </w:tc>
                    <w:tc>
                      <w:tcPr>
                        <w:tcW w:w="1588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30.562</w:t>
                        </w:r>
                      </w:p>
                    </w:tc>
                  </w:tr>
                  <w:tr>
                    <w:trPr/>
                    <w:tc>
                      <w:tcPr>
                        <w:tcW w:w="179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88c III H 25</w:t>
                        </w:r>
                      </w:p>
                    </w:tc>
                    <w:tc>
                      <w:tcPr>
                        <w:tcW w:w="394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Jodha R S 62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 3/4,4 1/2,1 1/2</w:t>
                        </w:r>
                      </w:p>
                    </w:tc>
                    <w:tc>
                      <w:tcPr>
                        <w:tcW w:w="105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15   </w:t>
                        </w:r>
                      </w:p>
                    </w:tc>
                    <w:tc>
                      <w:tcPr>
                        <w:tcW w:w="1588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3.798</w:t>
                        </w:r>
                      </w:p>
                    </w:tc>
                  </w:tr>
                  <w:tr>
                    <w:trPr/>
                    <w:tc>
                      <w:tcPr>
                        <w:tcW w:w="179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110 III H 26</w:t>
                        </w:r>
                      </w:p>
                    </w:tc>
                    <w:tc>
                      <w:tcPr>
                        <w:tcW w:w="394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Md Ekram Alam 52.5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 3/4,2 1/2,1 1/2</w:t>
                        </w:r>
                      </w:p>
                    </w:tc>
                    <w:tc>
                      <w:tcPr>
                        <w:tcW w:w="105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15   </w:t>
                        </w:r>
                      </w:p>
                    </w:tc>
                    <w:tc>
                      <w:tcPr>
                        <w:tcW w:w="1588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2.4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235"/>
                    <w:gridCol w:w="791"/>
                    <w:gridCol w:w="8440"/>
                  </w:tblGrid>
                  <w:tr>
                    <w:trPr/>
                    <w:tc>
                      <w:tcPr>
                        <w:tcW w:w="123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8/11/2024</w:t>
                        </w:r>
                      </w:p>
                    </w:tc>
                    <w:tc>
                      <w:tcPr>
                        <w:tcW w:w="79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W 29</w:t>
                        </w:r>
                      </w:p>
                    </w:tc>
                    <w:tc>
                      <w:tcPr>
                        <w:tcW w:w="844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ky reported loss of whip in the straight</w:t>
                        </w:r>
                      </w:p>
                    </w:tc>
                  </w:tr>
                  <w:tr>
                    <w:trPr/>
                    <w:tc>
                      <w:tcPr>
                        <w:tcW w:w="123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07/10/2024</w:t>
                        </w:r>
                      </w:p>
                    </w:tc>
                    <w:tc>
                      <w:tcPr>
                        <w:tcW w:w="79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 144</w:t>
                        </w:r>
                      </w:p>
                    </w:tc>
                    <w:tc>
                      <w:tcPr>
                        <w:tcW w:w="844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ky severely cautioned for shifting out in the straight for no apparent reason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21"/>
              <w:gridCol w:w="544"/>
              <w:gridCol w:w="1577"/>
              <w:gridCol w:w="2624"/>
            </w:tblGrid>
            <w:tr>
              <w:trPr/>
              <w:tc>
                <w:tcPr>
                  <w:tcW w:w="572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9) DHANADEEPA  140</w:t>
                  </w:r>
                </w:p>
              </w:tc>
              <w:tc>
                <w:tcPr>
                  <w:tcW w:w="5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1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B.Nikhil(6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Basem(GB)-Double Diamond) R 26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2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r. Rohit Gupta</w:t>
                  </w:r>
                </w:p>
              </w:tc>
              <w:tc>
                <w:tcPr>
                  <w:tcW w:w="212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b g 4y 10/05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Magan Singh Parmar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Black, orange horse shoe, sleeves an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3 First:0, Second:0, Third:0, Fourth:0, Unplaced:3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2"/>
                    <w:gridCol w:w="3941"/>
                    <w:gridCol w:w="2087"/>
                    <w:gridCol w:w="1058"/>
                    <w:gridCol w:w="1588"/>
                  </w:tblGrid>
                  <w:tr>
                    <w:trPr/>
                    <w:tc>
                      <w:tcPr>
                        <w:tcW w:w="179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60 III H 30</w:t>
                        </w:r>
                      </w:p>
                    </w:tc>
                    <w:tc>
                      <w:tcPr>
                        <w:tcW w:w="394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B.Nikhil 56.5 (9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Nk,Hd,4 1/2</w:t>
                        </w:r>
                      </w:p>
                    </w:tc>
                    <w:tc>
                      <w:tcPr>
                        <w:tcW w:w="105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47   </w:t>
                        </w:r>
                      </w:p>
                    </w:tc>
                    <w:tc>
                      <w:tcPr>
                        <w:tcW w:w="1588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2.912</w:t>
                        </w:r>
                      </w:p>
                    </w:tc>
                  </w:tr>
                  <w:tr>
                    <w:trPr/>
                    <w:tc>
                      <w:tcPr>
                        <w:tcW w:w="179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110f III H 30</w:t>
                        </w:r>
                      </w:p>
                    </w:tc>
                    <w:tc>
                      <w:tcPr>
                        <w:tcW w:w="394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Mukesh Kumar 54.5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 3/4,2 1/2,1 1/2</w:t>
                        </w:r>
                      </w:p>
                    </w:tc>
                    <w:tc>
                      <w:tcPr>
                        <w:tcW w:w="105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38   </w:t>
                        </w:r>
                      </w:p>
                    </w:tc>
                    <w:tc>
                      <w:tcPr>
                        <w:tcW w:w="1588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2.400</w:t>
                        </w:r>
                      </w:p>
                    </w:tc>
                  </w:tr>
                  <w:tr>
                    <w:trPr/>
                    <w:tc>
                      <w:tcPr>
                        <w:tcW w:w="179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140 III H 28</w:t>
                        </w:r>
                      </w:p>
                    </w:tc>
                    <w:tc>
                      <w:tcPr>
                        <w:tcW w:w="394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B.Nikhil 51.5 (1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Hd,3,Hd</w:t>
                        </w:r>
                      </w:p>
                    </w:tc>
                    <w:tc>
                      <w:tcPr>
                        <w:tcW w:w="105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26   </w:t>
                        </w:r>
                      </w:p>
                    </w:tc>
                    <w:tc>
                      <w:tcPr>
                        <w:tcW w:w="1588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6.32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56"/>
                    <w:gridCol w:w="1141"/>
                    <w:gridCol w:w="7569"/>
                  </w:tblGrid>
                  <w:tr>
                    <w:trPr/>
                    <w:tc>
                      <w:tcPr>
                        <w:tcW w:w="175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8/01/2025</w:t>
                        </w:r>
                      </w:p>
                    </w:tc>
                    <w:tc>
                      <w:tcPr>
                        <w:tcW w:w="114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W 140</w:t>
                        </w:r>
                      </w:p>
                    </w:tc>
                    <w:tc>
                      <w:tcPr>
                        <w:tcW w:w="756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Trailed the field throughout the race Tr advised.</w:t>
                        </w:r>
                      </w:p>
                    </w:tc>
                  </w:tr>
                  <w:tr>
                    <w:trPr/>
                    <w:tc>
                      <w:tcPr>
                        <w:tcW w:w="175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09/12/2024</w:t>
                        </w:r>
                      </w:p>
                    </w:tc>
                    <w:tc>
                      <w:tcPr>
                        <w:tcW w:w="114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W 60</w:t>
                        </w:r>
                      </w:p>
                    </w:tc>
                    <w:tc>
                      <w:tcPr>
                        <w:tcW w:w="756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Trailed the field throughout the race, Tr advise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21"/>
              <w:gridCol w:w="544"/>
              <w:gridCol w:w="1577"/>
              <w:gridCol w:w="2624"/>
            </w:tblGrid>
            <w:tr>
              <w:trPr/>
              <w:tc>
                <w:tcPr>
                  <w:tcW w:w="572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10) SPLENDOUR ON GRASS  110</w:t>
                  </w:r>
                </w:p>
              </w:tc>
              <w:tc>
                <w:tcPr>
                  <w:tcW w:w="5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0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P.Sai Kumar(4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Kingda Ka(AUS)-Bullseye) R 25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SSSS</w:t>
                  </w:r>
                </w:p>
              </w:tc>
            </w:tr>
            <w:tr>
              <w:trPr/>
              <w:tc>
                <w:tcPr>
                  <w:tcW w:w="572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r.Sanjay R Goyani</w:t>
                  </w:r>
                </w:p>
              </w:tc>
              <w:tc>
                <w:tcPr>
                  <w:tcW w:w="212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b g 5y 25/02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K.S.V.Prasad Raju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Royal blue, white spots on cerise sleeves and white spots on ceris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32 First:3, Second:2, Third:0, Fourth:3, Unplaced:24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2"/>
                    <w:gridCol w:w="3941"/>
                    <w:gridCol w:w="2087"/>
                    <w:gridCol w:w="1058"/>
                    <w:gridCol w:w="1588"/>
                  </w:tblGrid>
                  <w:tr>
                    <w:trPr/>
                    <w:tc>
                      <w:tcPr>
                        <w:tcW w:w="179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61 III H 30</w:t>
                        </w:r>
                      </w:p>
                    </w:tc>
                    <w:tc>
                      <w:tcPr>
                        <w:tcW w:w="394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600 G Naresh 52.5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Shd,Dist,3/4</w:t>
                        </w:r>
                      </w:p>
                    </w:tc>
                    <w:tc>
                      <w:tcPr>
                        <w:tcW w:w="105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56   </w:t>
                        </w:r>
                      </w:p>
                    </w:tc>
                    <w:tc>
                      <w:tcPr>
                        <w:tcW w:w="1588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40.758</w:t>
                        </w:r>
                      </w:p>
                    </w:tc>
                  </w:tr>
                  <w:tr>
                    <w:trPr/>
                    <w:tc>
                      <w:tcPr>
                        <w:tcW w:w="179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70 III H 28</w:t>
                        </w:r>
                      </w:p>
                    </w:tc>
                    <w:tc>
                      <w:tcPr>
                        <w:tcW w:w="394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Ajay Kumar 52 (49.5)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,1/2,1/2</w:t>
                        </w:r>
                      </w:p>
                    </w:tc>
                    <w:tc>
                      <w:tcPr>
                        <w:tcW w:w="105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53   </w:t>
                        </w:r>
                      </w:p>
                    </w:tc>
                    <w:tc>
                      <w:tcPr>
                        <w:tcW w:w="1588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5.353</w:t>
                        </w:r>
                      </w:p>
                    </w:tc>
                  </w:tr>
                  <w:tr>
                    <w:trPr/>
                    <w:tc>
                      <w:tcPr>
                        <w:tcW w:w="179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91 III H 26</w:t>
                        </w:r>
                      </w:p>
                    </w:tc>
                    <w:tc>
                      <w:tcPr>
                        <w:tcW w:w="394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G Naresh 51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,Nk,1/2</w:t>
                        </w:r>
                      </w:p>
                    </w:tc>
                    <w:tc>
                      <w:tcPr>
                        <w:tcW w:w="105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56   </w:t>
                        </w:r>
                      </w:p>
                    </w:tc>
                    <w:tc>
                      <w:tcPr>
                        <w:tcW w:w="1588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5.347</w:t>
                        </w:r>
                      </w:p>
                    </w:tc>
                  </w:tr>
                  <w:tr>
                    <w:trPr/>
                    <w:tc>
                      <w:tcPr>
                        <w:tcW w:w="179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110 III H 26</w:t>
                        </w:r>
                      </w:p>
                    </w:tc>
                    <w:tc>
                      <w:tcPr>
                        <w:tcW w:w="394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Ajay Kumar 52.5 (51)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 3/4,2 1/2,1 1/2</w:t>
                        </w:r>
                      </w:p>
                    </w:tc>
                    <w:tc>
                      <w:tcPr>
                        <w:tcW w:w="105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58   </w:t>
                        </w:r>
                      </w:p>
                    </w:tc>
                    <w:tc>
                      <w:tcPr>
                        <w:tcW w:w="1588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2.4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575"/>
                    <w:gridCol w:w="839"/>
                    <w:gridCol w:w="8052"/>
                  </w:tblGrid>
                  <w:tr>
                    <w:trPr/>
                    <w:tc>
                      <w:tcPr>
                        <w:tcW w:w="157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0/12/2024</w:t>
                        </w:r>
                      </w:p>
                    </w:tc>
                    <w:tc>
                      <w:tcPr>
                        <w:tcW w:w="83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W 91</w:t>
                        </w:r>
                      </w:p>
                    </w:tc>
                    <w:tc>
                      <w:tcPr>
                        <w:tcW w:w="805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ky explanation noted, Tr advised</w:t>
                        </w:r>
                      </w:p>
                    </w:tc>
                  </w:tr>
                  <w:tr>
                    <w:trPr/>
                    <w:tc>
                      <w:tcPr>
                        <w:tcW w:w="157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09/12/2024</w:t>
                        </w:r>
                      </w:p>
                    </w:tc>
                    <w:tc>
                      <w:tcPr>
                        <w:tcW w:w="83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W 61</w:t>
                        </w:r>
                      </w:p>
                    </w:tc>
                    <w:tc>
                      <w:tcPr>
                        <w:tcW w:w="805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Stumbled at about the 1200 mtrs for no apparent reason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Bahnschrift SemiBold" w:hAnsi="Bahnschrift SemiBold" w:cs="Bahnschrift SemiBold"/>
          <w:vanish/>
        </w:rPr>
      </w:pPr>
      <w:r>
        <w:rPr>
          <w:rFonts w:cs="Bahnschrift SemiBold" w:ascii="Bahnschrift SemiBold" w:hAnsi="Bahnschrift SemiBold"/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Bahnschrift SemiBold" w:hAnsi="Bahnschrift SemiBold" w:cs="Bahnschrift SemiBold"/>
                <w:b/>
                <w:b/>
                <w:bCs/>
              </w:rPr>
            </w:pPr>
            <w:r>
              <w:rPr>
                <w:rFonts w:cs="Bahnschrift SemiBold" w:ascii="Bahnschrift SemiBold" w:hAnsi="Bahnschrift SemiBold"/>
                <w:b/>
                <w:bCs/>
              </w:rPr>
              <w:t>4</w:t>
            </w:r>
          </w:p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9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645910" cy="404495"/>
                      <wp:effectExtent l="0" t="0" r="0" b="0"/>
                      <wp:wrapSquare wrapText="bothSides"/>
                      <wp:docPr id="3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5910" cy="4044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5233"/>
                                    <w:gridCol w:w="523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right"/>
                                          <w:rPr>
                                            <w:rFonts w:ascii="Bahnschrift SemiBold" w:hAnsi="Bahnschrift SemiBold" w:cs="Bahnschrift SemiBold"/>
                                          </w:rPr>
                                        </w:pPr>
                                        <w:r>
                                          <w:rPr>
                                            <w:rFonts w:cs="Bahnschrift SemiBold" w:ascii="Bahnschrift SemiBold" w:hAnsi="Bahnschrift SemiBold"/>
                                          </w:rPr>
                                          <w:t>2:45 P.M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ahnschrift SemiBold" w:hAnsi="Bahnschrift SemiBold" w:cs="Bahnschrift SemiBold"/>
                                          </w:rPr>
                                        </w:pPr>
                                        <w:r>
                                          <w:rPr>
                                            <w:rFonts w:cs="Bahnschrift SemiBold" w:ascii="Bahnschrift SemiBold" w:hAnsi="Bahnschrift SemiBold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523.3pt;height:31.8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233"/>
                              <w:gridCol w:w="5233"/>
                            </w:tblGrid>
                            <w:tr>
                              <w:trPr/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right"/>
                                    <w:rPr>
                                      <w:rFonts w:ascii="Bahnschrift SemiBold" w:hAnsi="Bahnschrift SemiBold" w:cs="Bahnschrift SemiBold"/>
                                    </w:rPr>
                                  </w:pPr>
                                  <w:r>
                                    <w:rPr>
                                      <w:rFonts w:cs="Bahnschrift SemiBold" w:ascii="Bahnschrift SemiBold" w:hAnsi="Bahnschrift SemiBold"/>
                                    </w:rPr>
                                    <w:t>2:45 P.M.</w:t>
                                  </w:r>
                                </w:p>
                              </w:tc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ahnschrift SemiBold" w:hAnsi="Bahnschrift SemiBold" w:cs="Bahnschrift SemiBold"/>
                                    </w:rPr>
                                  </w:pPr>
                                  <w:r>
                                    <w:rPr>
                                      <w:rFonts w:cs="Bahnschrift SemiBold" w:ascii="Bahnschrift SemiBold" w:hAnsi="Bahnschrift SemiBol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right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Jackpot 1st Leg</w:t>
              <w:br/>
              <w:t>1st Mini Jackpot 3rd Leg</w:t>
              <w:br/>
              <w:t>2nd Treble 2nd Leg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Style w:val="StrongEmphasis"/>
                <w:rFonts w:cs="Bahnschrift SemiBold" w:ascii="Bahnschrift SemiBold" w:hAnsi="Bahnschrift SemiBold"/>
              </w:rPr>
              <w:t>(148) THE NARAYANPET PLATE (Division - I)</w:t>
            </w:r>
            <w:r>
              <w:rPr>
                <w:rFonts w:cs="Bahnschrift SemiBold" w:ascii="Bahnschrift SemiBold" w:hAnsi="Bahnschrift SemiBold"/>
                <w:b/>
                <w:bCs/>
              </w:rPr>
              <w:br/>
            </w:r>
            <w:r>
              <w:rPr>
                <w:rStyle w:val="StrongEmphasis"/>
                <w:rFonts w:cs="Bahnschrift SemiBold" w:ascii="Bahnschrift SemiBold" w:hAnsi="Bahnschrift SemiBold"/>
              </w:rPr>
              <w:t xml:space="preserve">ABOUT 1200 METRES </w:t>
            </w:r>
            <w:r>
              <w:rPr>
                <w:rFonts w:cs="Bahnschrift SemiBold" w:ascii="Bahnschrift SemiBold" w:hAnsi="Bahnschrift SemiBold"/>
                <w:b/>
                <w:bCs/>
              </w:rPr>
              <w:br/>
            </w:r>
            <w:r>
              <w:rPr>
                <w:rStyle w:val="StrongEmphasis"/>
                <w:rFonts w:cs="Bahnschrift SemiBold" w:ascii="Bahnschrift SemiBold" w:hAnsi="Bahnschrift SemiBold"/>
              </w:rPr>
              <w:t xml:space="preserve">Category-II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 xml:space="preserve">A handicap for horses 6 year olds and upward, rated 40 to 65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75" w:type="dxa"/>
                <w:bottom w:w="15" w:type="dxa"/>
                <w:right w:w="15" w:type="dxa"/>
              </w:tblCellMar>
            </w:tblPr>
            <w:tblGrid>
              <w:gridCol w:w="1254"/>
              <w:gridCol w:w="1636"/>
              <w:gridCol w:w="1581"/>
              <w:gridCol w:w="1532"/>
              <w:gridCol w:w="1497"/>
              <w:gridCol w:w="1488"/>
              <w:gridCol w:w="1478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 xml:space="preserve">Stakes : </w:t>
                  </w:r>
                </w:p>
              </w:tc>
              <w:tc>
                <w:tcPr>
                  <w:tcW w:w="16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WINNER</w:t>
                  </w:r>
                </w:p>
              </w:tc>
              <w:tc>
                <w:tcPr>
                  <w:tcW w:w="158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SECOND</w:t>
                  </w:r>
                </w:p>
              </w:tc>
              <w:tc>
                <w:tcPr>
                  <w:tcW w:w="153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THIRD</w:t>
                  </w:r>
                </w:p>
              </w:tc>
              <w:tc>
                <w:tcPr>
                  <w:tcW w:w="149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FOURTH</w:t>
                  </w:r>
                </w:p>
              </w:tc>
              <w:tc>
                <w:tcPr>
                  <w:tcW w:w="148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FIFTH</w:t>
                  </w:r>
                </w:p>
              </w:tc>
              <w:tc>
                <w:tcPr>
                  <w:tcW w:w="14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SIXTH</w:t>
                  </w:r>
                </w:p>
              </w:tc>
            </w:tr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 xml:space="preserve">Owner : </w:t>
                  </w:r>
                </w:p>
              </w:tc>
              <w:tc>
                <w:tcPr>
                  <w:tcW w:w="16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274,725</w:t>
                  </w:r>
                </w:p>
              </w:tc>
              <w:tc>
                <w:tcPr>
                  <w:tcW w:w="158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152,625</w:t>
                  </w:r>
                </w:p>
              </w:tc>
              <w:tc>
                <w:tcPr>
                  <w:tcW w:w="153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122,100</w:t>
                  </w:r>
                </w:p>
              </w:tc>
              <w:tc>
                <w:tcPr>
                  <w:tcW w:w="149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30,525</w:t>
                  </w:r>
                </w:p>
              </w:tc>
              <w:tc>
                <w:tcPr>
                  <w:tcW w:w="148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22,200</w:t>
                  </w:r>
                </w:p>
              </w:tc>
              <w:tc>
                <w:tcPr>
                  <w:tcW w:w="14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14,800</w:t>
                  </w:r>
                </w:p>
              </w:tc>
            </w:tr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 xml:space="preserve">Trainer : </w:t>
                  </w:r>
                </w:p>
              </w:tc>
              <w:tc>
                <w:tcPr>
                  <w:tcW w:w="16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33,300</w:t>
                  </w:r>
                </w:p>
              </w:tc>
              <w:tc>
                <w:tcPr>
                  <w:tcW w:w="158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18,500</w:t>
                  </w:r>
                </w:p>
              </w:tc>
              <w:tc>
                <w:tcPr>
                  <w:tcW w:w="153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14,800</w:t>
                  </w:r>
                </w:p>
              </w:tc>
              <w:tc>
                <w:tcPr>
                  <w:tcW w:w="149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3,700</w:t>
                  </w:r>
                </w:p>
              </w:tc>
              <w:tc>
                <w:tcPr>
                  <w:tcW w:w="148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4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</w:tr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 xml:space="preserve">Jockey : </w:t>
                  </w:r>
                </w:p>
              </w:tc>
              <w:tc>
                <w:tcPr>
                  <w:tcW w:w="16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24,975</w:t>
                  </w:r>
                </w:p>
              </w:tc>
              <w:tc>
                <w:tcPr>
                  <w:tcW w:w="158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13,875</w:t>
                  </w:r>
                </w:p>
              </w:tc>
              <w:tc>
                <w:tcPr>
                  <w:tcW w:w="153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11,100</w:t>
                  </w:r>
                </w:p>
              </w:tc>
              <w:tc>
                <w:tcPr>
                  <w:tcW w:w="149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2,775</w:t>
                  </w:r>
                </w:p>
              </w:tc>
              <w:tc>
                <w:tcPr>
                  <w:tcW w:w="148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4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</w:tr>
            <w:tr>
              <w:trPr/>
              <w:tc>
                <w:tcPr>
                  <w:tcW w:w="10466" w:type="dxa"/>
                  <w:gridSpan w:val="7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45910" cy="19050"/>
                            <wp:effectExtent l="0" t="0" r="0" b="0"/>
                            <wp:docPr id="3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523.25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Kgs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1) RUNLIKETHEWIND  124f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61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Shivansh(7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Roderic O' Connor(IRE)-Strawberry Fields) R 65    T.S.,X.N.B,SCP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AAHAH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/s.Bharat Venkat Epur &amp; Vazhaparmbil John Joseph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b rig 6y 25/02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L D'Silv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White, red maltese cross, red sleeves and r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43 First:3, Second:6, Third:5, Fourth:7, Unplaced:22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46b II H 6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100 S. Saqlain 60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 1/4,2,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3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05.88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53e II H 6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Afroz Khan 51.5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 1/2,Nk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3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3.633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101d II H 6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S. Saqlain 52.5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 1/4,1/2,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3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0.988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124f II H 6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Afroz Khan 52.5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,2,4 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3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4.94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479"/>
                    <w:gridCol w:w="931"/>
                    <w:gridCol w:w="8056"/>
                  </w:tblGrid>
                  <w:tr>
                    <w:trPr/>
                    <w:tc>
                      <w:tcPr>
                        <w:tcW w:w="147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8/10/2024</w:t>
                        </w:r>
                      </w:p>
                    </w:tc>
                    <w:tc>
                      <w:tcPr>
                        <w:tcW w:w="93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 169</w:t>
                        </w:r>
                      </w:p>
                    </w:tc>
                    <w:tc>
                      <w:tcPr>
                        <w:tcW w:w="805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ky explanation noted</w:t>
                        </w:r>
                      </w:p>
                    </w:tc>
                  </w:tr>
                  <w:tr>
                    <w:trPr/>
                    <w:tc>
                      <w:tcPr>
                        <w:tcW w:w="147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07/10/2024</w:t>
                        </w:r>
                      </w:p>
                    </w:tc>
                    <w:tc>
                      <w:tcPr>
                        <w:tcW w:w="93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 143</w:t>
                        </w:r>
                      </w:p>
                    </w:tc>
                    <w:tc>
                      <w:tcPr>
                        <w:tcW w:w="805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umped out slowly losing about 6 or 7 lengths . SSC revoked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2) DYANOOSH  133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60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Akshay Kumar(4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Declaration of War(IRE)-Bunga Bunga) R 64    T.S.,X.N.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/s.Md.Sultan, Sardar Jivtesh Singh &amp; M.Praveen Kumar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b m 6y 12/04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Mir Faiyaz Ali Khan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Saffron, blue maltese cross, saffron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38 First:4, Second:5, Third:7, Fourth:2, Unplaced:20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77 I H 6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600 Surya Prakash 50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/2,2 1/4,3 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4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39.736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97 II H 6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Surya Prakash 53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/4,4,1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3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1.420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111e II H 6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Shivansh 60 (56.5)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,2,3 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4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1.57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133 II H 6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Deepak Singh 61.5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Shd,2,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37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1.89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400"/>
                    <w:gridCol w:w="821"/>
                    <w:gridCol w:w="8245"/>
                  </w:tblGrid>
                  <w:tr>
                    <w:trPr/>
                    <w:tc>
                      <w:tcPr>
                        <w:tcW w:w="140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/01/2025</w:t>
                        </w:r>
                      </w:p>
                    </w:tc>
                    <w:tc>
                      <w:tcPr>
                        <w:tcW w:w="82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W 111</w:t>
                        </w:r>
                      </w:p>
                    </w:tc>
                    <w:tc>
                      <w:tcPr>
                        <w:tcW w:w="824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ky cautioned to be more vigorous in the initial part of the race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3) KINGS BEST  132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9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P.Sai Kumar(6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Leitir Mor(IRE)-Grey Allure) R 61    T.S.,X.N.B,R.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AAHAH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/s.Prakash Babu, Rahul Ashrit &amp; Rohit Ashrit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b rig 6y 20/03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A. Imran Khan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Purple, dark green quarters, purple sleeves, purpl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4 First:3, Second:2, Third:6, Fourth:1, Unplaced:12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(179) II H 51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P.Sai Kumar 53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,1 1/2,1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527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7.207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23c II H 6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P.Sai Kumar 57.5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 1/4,3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53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6.497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116d II H 61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Gaurav Singh 58.5 (9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 1/4,2,2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52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4.459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132 II H 61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600 Gaurav Singh 59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Nk,2,1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51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38.90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312"/>
                    <w:gridCol w:w="507"/>
                    <w:gridCol w:w="8647"/>
                  </w:tblGrid>
                  <w:tr>
                    <w:trPr/>
                    <w:tc>
                      <w:tcPr>
                        <w:tcW w:w="131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05/08/2024</w:t>
                        </w:r>
                      </w:p>
                    </w:tc>
                    <w:tc>
                      <w:tcPr>
                        <w:tcW w:w="50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 31</w:t>
                        </w:r>
                      </w:p>
                    </w:tc>
                    <w:tc>
                      <w:tcPr>
                        <w:tcW w:w="864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k severely reprimanded for losing position in the initial stages of the race and also dropping his hands before the winning post though on a beaten horse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4) WINNING ATTITUDE  105c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8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Afroz Khan(5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Phoenix Tower(USA)-Leonessa(IRE)) R 59    T.S.,R.D.B,X.N.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HAHAHAH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r.Syed Mohiuddin Mufeed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b m 7y 04/05/18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L D'Silv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Yellow, brown hoops, yellow sleeves an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46 First:5, Second:4, Third:5, Fourth:4, Unplaced:28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46d II H 4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100 Afroz Khan 52.5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 1/4,2,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3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05.88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59c II H 4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100 Akshay Kumar 53.5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Nk,2 1/4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3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05.663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(71) II H 4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Vivek G 52 (52.5)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 1/2,Hd,1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2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4.90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105c II H 5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100 Akshay Kumar 59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/2,3/4,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3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07.69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380"/>
                    <w:gridCol w:w="894"/>
                    <w:gridCol w:w="8192"/>
                  </w:tblGrid>
                  <w:tr>
                    <w:trPr/>
                    <w:tc>
                      <w:tcPr>
                        <w:tcW w:w="138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06/01/2025</w:t>
                        </w:r>
                      </w:p>
                    </w:tc>
                    <w:tc>
                      <w:tcPr>
                        <w:tcW w:w="89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W 105</w:t>
                        </w:r>
                      </w:p>
                    </w:tc>
                    <w:tc>
                      <w:tcPr>
                        <w:tcW w:w="819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ky expln noted. Returned bleeding from left nostril after the race.</w:t>
                        </w:r>
                      </w:p>
                    </w:tc>
                  </w:tr>
                  <w:tr>
                    <w:trPr/>
                    <w:tc>
                      <w:tcPr>
                        <w:tcW w:w="138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09/12/2024</w:t>
                        </w:r>
                      </w:p>
                    </w:tc>
                    <w:tc>
                      <w:tcPr>
                        <w:tcW w:w="89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W 59</w:t>
                        </w:r>
                      </w:p>
                    </w:tc>
                    <w:tc>
                      <w:tcPr>
                        <w:tcW w:w="819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ky expln noted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) CHALLENGER  109b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7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Md Ekram Alam(8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 xml:space="preserve">(Net Whizz(USA)-Formidable Quest) R 58    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r.Al Murugappan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dkb m 7y 15/03/18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K.Sathees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Gold, pink sleeves an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35 First:3, Second:6, Third:7, Fourth:0, Unplaced:19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(150) III H 3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Md Ekram Alam 56.5 (55)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 1/2,3,2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3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3.900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78c II H 4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100 Md Ekram Alam 53 (51.5)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 3/4,1/2,2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3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07.585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(46) II H 4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100 Nakhat Singh 52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 1/4,2,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3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05.88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109b II H 5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100 Nakhat Singh 57.5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 1/4,1/2,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3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06.32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6) BLISSFUL  111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6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Jodha R S(2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Net Whizz(USA)-Incanto Bliss) R 56    T.S.,B.B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HAH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Dr.M.A.M.Ramaswamy Chettiar of Chettinad Charitable Trust rep.by Dr.A.C.Muthiah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ch m 8y 26/04/17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K.Sathees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Gold, brown belt an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45 First:5, Second:4, Third:5, Fourth:2, Unplaced:29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59 II H 6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100 Jodha R S 62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Nk,2 1/4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9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05.663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68f II H 6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Jodha R S 61.5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 3/4,2 3/4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9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0.708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109e II H 6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100 Jodha R S 61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 1/4,1/2,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8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06.325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111 II H 5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Jodha R S 57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,2,3 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8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1.57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240"/>
                    <w:gridCol w:w="685"/>
                    <w:gridCol w:w="8541"/>
                  </w:tblGrid>
                  <w:tr>
                    <w:trPr/>
                    <w:tc>
                      <w:tcPr>
                        <w:tcW w:w="124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8/11/2024</w:t>
                        </w:r>
                      </w:p>
                    </w:tc>
                    <w:tc>
                      <w:tcPr>
                        <w:tcW w:w="68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W 25</w:t>
                        </w:r>
                      </w:p>
                    </w:tc>
                    <w:tc>
                      <w:tcPr>
                        <w:tcW w:w="854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ky fined for tender handling of his mount</w:t>
                        </w:r>
                      </w:p>
                    </w:tc>
                  </w:tr>
                  <w:tr>
                    <w:trPr/>
                    <w:tc>
                      <w:tcPr>
                        <w:tcW w:w="124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9/10/2024</w:t>
                        </w:r>
                      </w:p>
                    </w:tc>
                    <w:tc>
                      <w:tcPr>
                        <w:tcW w:w="68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 181</w:t>
                        </w:r>
                      </w:p>
                    </w:tc>
                    <w:tc>
                      <w:tcPr>
                        <w:tcW w:w="854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ky explanation noted and cautioned for dropping his hands much before passing the post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7) LADY DANGER  132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6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Mukesh Kumar(9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Stardan(IRE)-Almarada) R 56    (BLK)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r. Rohit Gupta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b m 7y 04/02/18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Magan Singh Parmar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Black, orange horse shoe, sleeves an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31 First:4, Second:3, Third:5, Fourth:3, Unplaced:16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62 II H 5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Mukesh Kumar 57 (1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 1/4,Hd,1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0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6.026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68 II H 5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Surya Prakash 55 (1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 3/4,2 3/4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0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0.708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(92) II H 4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B.Nikhil 53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,1 1/4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0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1.52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132 II H 5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600 B.Nikhil 56.5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Nk,2,1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0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38.90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485"/>
                    <w:gridCol w:w="860"/>
                    <w:gridCol w:w="8121"/>
                  </w:tblGrid>
                  <w:tr>
                    <w:trPr/>
                    <w:tc>
                      <w:tcPr>
                        <w:tcW w:w="148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6/12/2024</w:t>
                        </w:r>
                      </w:p>
                    </w:tc>
                    <w:tc>
                      <w:tcPr>
                        <w:tcW w:w="86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W 68</w:t>
                        </w:r>
                      </w:p>
                    </w:tc>
                    <w:tc>
                      <w:tcPr>
                        <w:tcW w:w="812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ky cautioned for traveling wide while negotiationg the bend.</w:t>
                        </w:r>
                      </w:p>
                    </w:tc>
                  </w:tr>
                  <w:tr>
                    <w:trPr/>
                    <w:tc>
                      <w:tcPr>
                        <w:tcW w:w="148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09/12/2024</w:t>
                        </w:r>
                      </w:p>
                    </w:tc>
                    <w:tc>
                      <w:tcPr>
                        <w:tcW w:w="86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W 62</w:t>
                        </w:r>
                      </w:p>
                    </w:tc>
                    <w:tc>
                      <w:tcPr>
                        <w:tcW w:w="812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ky expln noted, trainer advised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8) SOPRANOS  143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6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P.Ajeeth Kumar(3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Whatsthescript(IRE)-So Charm(IRE)) R 56    T.S.,X.N.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r.Hothur Sajjad Wahab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b g 7y 04/03/18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A. Imran Khan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Dark green, white 'V', dark blue sleeves and dark blu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7 First:4, Second:2, Third:3, Fourth:0, Unplaced:18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71e II H 5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P.Sai Kumar 52.5 (10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 1/2,Hd,1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5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4.90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(109) II H 4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100 P.Sai Kumar 54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 1/4,1/2,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5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06.325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115 II H 5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P.Ajeeth Kumar 55.5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,Shd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5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1.738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143 II H 5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100 Md.Ismail 55.5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 3/4,Nk,3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4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04.8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57"/>
                    <w:gridCol w:w="1253"/>
                    <w:gridCol w:w="7256"/>
                  </w:tblGrid>
                  <w:tr>
                    <w:trPr/>
                    <w:tc>
                      <w:tcPr>
                        <w:tcW w:w="195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06/01/2025</w:t>
                        </w:r>
                      </w:p>
                    </w:tc>
                    <w:tc>
                      <w:tcPr>
                        <w:tcW w:w="125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W 109</w:t>
                        </w:r>
                      </w:p>
                    </w:tc>
                    <w:tc>
                      <w:tcPr>
                        <w:tcW w:w="725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ky expln noted. Tr advised.</w:t>
                        </w:r>
                      </w:p>
                    </w:tc>
                  </w:tr>
                  <w:tr>
                    <w:trPr/>
                    <w:tc>
                      <w:tcPr>
                        <w:tcW w:w="195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01/12/2024</w:t>
                        </w:r>
                      </w:p>
                    </w:tc>
                    <w:tc>
                      <w:tcPr>
                        <w:tcW w:w="125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W 46</w:t>
                        </w:r>
                      </w:p>
                    </w:tc>
                    <w:tc>
                      <w:tcPr>
                        <w:tcW w:w="725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et with interference at about 800 mtrs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9) BRIAR RIDGE  133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4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Kuldeep Singh (Sr)(12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Strong Suit(USA)-Midnight Cruze) R 51    (BLK),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RAR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r.Suchit Jayraj Shah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ch g 7y 11/02/18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S.Sreekant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Royal blue, white and gold "V", white &amp; gold arm bands whit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39 First:5, Second:4, Third:3, Fourth:3, Unplaced:24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36 II H 54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100 Surya Prakash 55.5 (1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 1/4,1 1/4,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50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06.83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51c II H 5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Sonu Kumar 53.5 (49.5)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/2,1 1/4,3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507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3.347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71 II H 5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Santosh Raj N R 54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 1/2,Hd,1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517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4.90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133 II H 5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Kuldeep Singh (Sr) 55.5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Shd,2,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51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1.89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288"/>
                    <w:gridCol w:w="619"/>
                    <w:gridCol w:w="8559"/>
                  </w:tblGrid>
                  <w:tr>
                    <w:trPr/>
                    <w:tc>
                      <w:tcPr>
                        <w:tcW w:w="128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6/12/2024</w:t>
                        </w:r>
                      </w:p>
                    </w:tc>
                    <w:tc>
                      <w:tcPr>
                        <w:tcW w:w="61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W 71</w:t>
                        </w:r>
                      </w:p>
                    </w:tc>
                    <w:tc>
                      <w:tcPr>
                        <w:tcW w:w="85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Denied a clear run soon after the start due to crowding of horses. Met with interference at about 1100 mtrs. Returned lame.</w:t>
                        </w:r>
                      </w:p>
                    </w:tc>
                  </w:tr>
                  <w:tr>
                    <w:trPr/>
                    <w:tc>
                      <w:tcPr>
                        <w:tcW w:w="128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3/09/2024</w:t>
                        </w:r>
                      </w:p>
                    </w:tc>
                    <w:tc>
                      <w:tcPr>
                        <w:tcW w:w="61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 122</w:t>
                        </w:r>
                      </w:p>
                    </w:tc>
                    <w:tc>
                      <w:tcPr>
                        <w:tcW w:w="85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Trailed the field thoughout the race, Tr advise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10) MR. PERFECT  142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4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R.S. Bhati(10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Varenar(FR)-Tableau Vivant(IRE)) R 51    T.S.,X.N.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rs. Manju Rani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b g 6y 14/03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Jasbir Sing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Dark blue, yellow 'V', and dark blu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44 First:3, Second:5, Third:3, Fourth:5, Unplaced:28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84 II H 5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Mohit Singh 54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/2,1/2,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1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5.21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109d II H 5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100 Mohit Singh 56.5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 1/4,1/2,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1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06.325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111d II H 5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Mohit Singh 54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,2,3 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2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1.57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142 II H 5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Shivansh 54 (52)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 1/2,3 1/4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1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5.08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247"/>
                    <w:gridCol w:w="753"/>
                    <w:gridCol w:w="8466"/>
                  </w:tblGrid>
                  <w:tr>
                    <w:trPr/>
                    <w:tc>
                      <w:tcPr>
                        <w:tcW w:w="124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8/11/2024</w:t>
                        </w:r>
                      </w:p>
                    </w:tc>
                    <w:tc>
                      <w:tcPr>
                        <w:tcW w:w="75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W 23</w:t>
                        </w:r>
                      </w:p>
                    </w:tc>
                    <w:tc>
                      <w:tcPr>
                        <w:tcW w:w="846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Returned bleeding from both the nostrils</w:t>
                        </w:r>
                      </w:p>
                    </w:tc>
                  </w:tr>
                  <w:tr>
                    <w:trPr/>
                    <w:tc>
                      <w:tcPr>
                        <w:tcW w:w="124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07/10/2024</w:t>
                        </w:r>
                      </w:p>
                    </w:tc>
                    <w:tc>
                      <w:tcPr>
                        <w:tcW w:w="75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 144</w:t>
                        </w:r>
                      </w:p>
                    </w:tc>
                    <w:tc>
                      <w:tcPr>
                        <w:tcW w:w="846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ky cautioned for failing to ride out his mount past the post though on a beaten horse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11) SUCKER PUNCH  143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3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Surya Prakash(11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Corporate Jungle(USA)-Illaunslea(USA)) R 49    X.N.B,D.R.B,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r.Syed Nawaz Hussain (Permitted upto &amp; including Winter Season 2024-2025)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b g 9y 18/03/16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A Vatsaly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Peacock blue, red 'V', white sleeves, r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81 First:4, Second:8, Third:12, Fourth:10, Unplaced:47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(75) III H 41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Deepak Singh 60.5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/4,Nk,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3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3.983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105 II H 4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100 P.Ajeeth Kumar 54.5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/2,3/4,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3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07.695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115 II H 4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G Naresh 52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,Shd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37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1.738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143 II H 4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100 G Naresh 52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 3/4,Nk,3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2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04.8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452"/>
                    <w:gridCol w:w="822"/>
                    <w:gridCol w:w="8192"/>
                  </w:tblGrid>
                  <w:tr>
                    <w:trPr/>
                    <w:tc>
                      <w:tcPr>
                        <w:tcW w:w="145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6/12/2024</w:t>
                        </w:r>
                      </w:p>
                    </w:tc>
                    <w:tc>
                      <w:tcPr>
                        <w:tcW w:w="82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W 72</w:t>
                        </w:r>
                      </w:p>
                    </w:tc>
                    <w:tc>
                      <w:tcPr>
                        <w:tcW w:w="819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Reared up at the start and lost about 2 or 3 lengths. Tr advised.</w:t>
                        </w:r>
                      </w:p>
                    </w:tc>
                  </w:tr>
                  <w:tr>
                    <w:trPr/>
                    <w:tc>
                      <w:tcPr>
                        <w:tcW w:w="145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5/09/2024</w:t>
                        </w:r>
                      </w:p>
                    </w:tc>
                    <w:tc>
                      <w:tcPr>
                        <w:tcW w:w="82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 99</w:t>
                        </w:r>
                      </w:p>
                    </w:tc>
                    <w:tc>
                      <w:tcPr>
                        <w:tcW w:w="819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ky expln noted trainer advised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12) TOP IN CLASS  115f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3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Mohit Singh(1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Top Class(USA)-Bella) R 49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/s.Satyanarayana Reddy Pannala, Sharath Chandra Reddy Malipedhi, Mirza Ayub Baig &amp; Mohammed Abdul Wajid Khan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dkb g 8y 02/02/17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S.S.F.Hassan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Gold, dark green diagonals stripes, gold sleeves and strip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51 First:5, Second:5, Third:5, Fourth:1, Unplaced:35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55b III H 3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Mukesh Kumar 56.5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Nk,2 3/4,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1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5.85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(76) III H 41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Mukesh Kumar 60.5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 1/4,1/2,2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1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2.660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105f II H 4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100 P.Sai Kumar 54.5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/2,3/4,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1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07.695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115f II H 4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Kuldeep Singh (Sr) 52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,Shd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17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1.73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464"/>
                    <w:gridCol w:w="1514"/>
                    <w:gridCol w:w="6488"/>
                  </w:tblGrid>
                  <w:tr>
                    <w:trPr/>
                    <w:tc>
                      <w:tcPr>
                        <w:tcW w:w="246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/10/2024</w:t>
                        </w:r>
                      </w:p>
                    </w:tc>
                    <w:tc>
                      <w:tcPr>
                        <w:tcW w:w="151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 150</w:t>
                        </w:r>
                      </w:p>
                    </w:tc>
                    <w:tc>
                      <w:tcPr>
                        <w:tcW w:w="648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ky explaination noted.</w:t>
                        </w:r>
                      </w:p>
                    </w:tc>
                  </w:tr>
                  <w:tr>
                    <w:trPr/>
                    <w:tc>
                      <w:tcPr>
                        <w:tcW w:w="246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9/07/2024</w:t>
                        </w:r>
                      </w:p>
                    </w:tc>
                    <w:tc>
                      <w:tcPr>
                        <w:tcW w:w="151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 15</w:t>
                        </w:r>
                      </w:p>
                    </w:tc>
                    <w:tc>
                      <w:tcPr>
                        <w:tcW w:w="648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Returned lame after the race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H.No.3 KINGS BEST, H.No.4 WINNING ATTITUDE and H.No.12 TOP IN CLASS - RUNNING WITH BANDAGES ON HIND LEGS</w:t>
            </w:r>
          </w:p>
        </w:tc>
      </w:tr>
    </w:tbl>
    <w:p>
      <w:pPr>
        <w:pStyle w:val="Normal"/>
        <w:rPr>
          <w:rFonts w:ascii="Bahnschrift SemiBold" w:hAnsi="Bahnschrift SemiBold" w:cs="Bahnschrift SemiBold"/>
          <w:vanish/>
        </w:rPr>
      </w:pPr>
      <w:r>
        <w:rPr>
          <w:rFonts w:cs="Bahnschrift SemiBold" w:ascii="Bahnschrift SemiBold" w:hAnsi="Bahnschrift SemiBold"/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Bahnschrift SemiBold" w:hAnsi="Bahnschrift SemiBold" w:cs="Bahnschrift SemiBold"/>
                <w:b/>
                <w:b/>
                <w:bCs/>
              </w:rPr>
            </w:pPr>
            <w:r>
              <w:rPr>
                <w:rFonts w:cs="Bahnschrift SemiBold" w:ascii="Bahnschrift SemiBold" w:hAnsi="Bahnschrift SemiBold"/>
                <w:b/>
                <w:bCs/>
              </w:rPr>
              <w:t>5</w:t>
            </w:r>
          </w:p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9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645910" cy="404495"/>
                      <wp:effectExtent l="0" t="0" r="0" b="0"/>
                      <wp:wrapSquare wrapText="bothSides"/>
                      <wp:docPr id="4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5910" cy="4044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5233"/>
                                    <w:gridCol w:w="523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right"/>
                                          <w:rPr>
                                            <w:rFonts w:ascii="Bahnschrift SemiBold" w:hAnsi="Bahnschrift SemiBold" w:cs="Bahnschrift SemiBold"/>
                                          </w:rPr>
                                        </w:pPr>
                                        <w:r>
                                          <w:rPr>
                                            <w:rFonts w:cs="Bahnschrift SemiBold" w:ascii="Bahnschrift SemiBold" w:hAnsi="Bahnschrift SemiBold"/>
                                          </w:rPr>
                                          <w:t>3:15 P.M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ahnschrift SemiBold" w:hAnsi="Bahnschrift SemiBold" w:cs="Bahnschrift SemiBold"/>
                                          </w:rPr>
                                        </w:pPr>
                                        <w:r>
                                          <w:rPr>
                                            <w:rFonts w:cs="Bahnschrift SemiBold" w:ascii="Bahnschrift SemiBold" w:hAnsi="Bahnschrift SemiBold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523.3pt;height:31.8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233"/>
                              <w:gridCol w:w="5233"/>
                            </w:tblGrid>
                            <w:tr>
                              <w:trPr/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right"/>
                                    <w:rPr>
                                      <w:rFonts w:ascii="Bahnschrift SemiBold" w:hAnsi="Bahnschrift SemiBold" w:cs="Bahnschrift SemiBold"/>
                                    </w:rPr>
                                  </w:pPr>
                                  <w:r>
                                    <w:rPr>
                                      <w:rFonts w:cs="Bahnschrift SemiBold" w:ascii="Bahnschrift SemiBold" w:hAnsi="Bahnschrift SemiBold"/>
                                    </w:rPr>
                                    <w:t>3:15 P.M.</w:t>
                                  </w:r>
                                </w:p>
                              </w:tc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ahnschrift SemiBold" w:hAnsi="Bahnschrift SemiBold" w:cs="Bahnschrift SemiBold"/>
                                    </w:rPr>
                                  </w:pPr>
                                  <w:r>
                                    <w:rPr>
                                      <w:rFonts w:cs="Bahnschrift SemiBold" w:ascii="Bahnschrift SemiBold" w:hAnsi="Bahnschrift SemiBol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right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Jackpot 2nd Leg</w:t>
              <w:br/>
              <w:t>1st Mini Jackpot 4th Leg</w:t>
              <w:br/>
              <w:t>2nd Mini Jackpot 1st Leg</w:t>
              <w:br/>
              <w:t>2nd Treble 3rd Leg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Style w:val="StrongEmphasis"/>
                <w:rFonts w:cs="Bahnschrift SemiBold" w:ascii="Bahnschrift SemiBold" w:hAnsi="Bahnschrift SemiBold"/>
              </w:rPr>
              <w:t xml:space="preserve">(149) THE FLIRTING VISION PLATE </w:t>
            </w:r>
            <w:r>
              <w:rPr>
                <w:rFonts w:cs="Bahnschrift SemiBold" w:ascii="Bahnschrift SemiBold" w:hAnsi="Bahnschrift SemiBold"/>
                <w:b/>
                <w:bCs/>
              </w:rPr>
              <w:br/>
            </w:r>
            <w:r>
              <w:rPr>
                <w:rStyle w:val="StrongEmphasis"/>
                <w:rFonts w:cs="Bahnschrift SemiBold" w:ascii="Bahnschrift SemiBold" w:hAnsi="Bahnschrift SemiBold"/>
              </w:rPr>
              <w:t xml:space="preserve">ABOUT 1400 METRES </w:t>
            </w:r>
            <w:r>
              <w:rPr>
                <w:rFonts w:cs="Bahnschrift SemiBold" w:ascii="Bahnschrift SemiBold" w:hAnsi="Bahnschrift SemiBold"/>
                <w:b/>
                <w:bCs/>
              </w:rPr>
              <w:br/>
            </w:r>
            <w:r>
              <w:rPr>
                <w:rStyle w:val="StrongEmphasis"/>
                <w:rFonts w:cs="Bahnschrift SemiBold" w:ascii="Bahnschrift SemiBold" w:hAnsi="Bahnschrift SemiBold"/>
              </w:rPr>
              <w:t xml:space="preserve">Category-II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 xml:space="preserve">A handicap for horses, 4 year olds and upward, rated 40 to 65.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75" w:type="dxa"/>
                <w:bottom w:w="15" w:type="dxa"/>
                <w:right w:w="15" w:type="dxa"/>
              </w:tblCellMar>
            </w:tblPr>
            <w:tblGrid>
              <w:gridCol w:w="1254"/>
              <w:gridCol w:w="1636"/>
              <w:gridCol w:w="1581"/>
              <w:gridCol w:w="1532"/>
              <w:gridCol w:w="1497"/>
              <w:gridCol w:w="1488"/>
              <w:gridCol w:w="1478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 xml:space="preserve">Stakes : </w:t>
                  </w:r>
                </w:p>
              </w:tc>
              <w:tc>
                <w:tcPr>
                  <w:tcW w:w="16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WINNER</w:t>
                  </w:r>
                </w:p>
              </w:tc>
              <w:tc>
                <w:tcPr>
                  <w:tcW w:w="158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SECOND</w:t>
                  </w:r>
                </w:p>
              </w:tc>
              <w:tc>
                <w:tcPr>
                  <w:tcW w:w="153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THIRD</w:t>
                  </w:r>
                </w:p>
              </w:tc>
              <w:tc>
                <w:tcPr>
                  <w:tcW w:w="149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FOURTH</w:t>
                  </w:r>
                </w:p>
              </w:tc>
              <w:tc>
                <w:tcPr>
                  <w:tcW w:w="148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FIFTH</w:t>
                  </w:r>
                </w:p>
              </w:tc>
              <w:tc>
                <w:tcPr>
                  <w:tcW w:w="14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SIXTH</w:t>
                  </w:r>
                </w:p>
              </w:tc>
            </w:tr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 xml:space="preserve">Owner : </w:t>
                  </w:r>
                </w:p>
              </w:tc>
              <w:tc>
                <w:tcPr>
                  <w:tcW w:w="16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274,725</w:t>
                  </w:r>
                </w:p>
              </w:tc>
              <w:tc>
                <w:tcPr>
                  <w:tcW w:w="158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152,625</w:t>
                  </w:r>
                </w:p>
              </w:tc>
              <w:tc>
                <w:tcPr>
                  <w:tcW w:w="153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122,100</w:t>
                  </w:r>
                </w:p>
              </w:tc>
              <w:tc>
                <w:tcPr>
                  <w:tcW w:w="149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30,525</w:t>
                  </w:r>
                </w:p>
              </w:tc>
              <w:tc>
                <w:tcPr>
                  <w:tcW w:w="148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22,200</w:t>
                  </w:r>
                </w:p>
              </w:tc>
              <w:tc>
                <w:tcPr>
                  <w:tcW w:w="14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14,800</w:t>
                  </w:r>
                </w:p>
              </w:tc>
            </w:tr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 xml:space="preserve">Trainer : </w:t>
                  </w:r>
                </w:p>
              </w:tc>
              <w:tc>
                <w:tcPr>
                  <w:tcW w:w="16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33,300</w:t>
                  </w:r>
                </w:p>
              </w:tc>
              <w:tc>
                <w:tcPr>
                  <w:tcW w:w="158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18,500</w:t>
                  </w:r>
                </w:p>
              </w:tc>
              <w:tc>
                <w:tcPr>
                  <w:tcW w:w="153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14,800</w:t>
                  </w:r>
                </w:p>
              </w:tc>
              <w:tc>
                <w:tcPr>
                  <w:tcW w:w="149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3,700</w:t>
                  </w:r>
                </w:p>
              </w:tc>
              <w:tc>
                <w:tcPr>
                  <w:tcW w:w="148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4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</w:tr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 xml:space="preserve">Jockey : </w:t>
                  </w:r>
                </w:p>
              </w:tc>
              <w:tc>
                <w:tcPr>
                  <w:tcW w:w="16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24,975</w:t>
                  </w:r>
                </w:p>
              </w:tc>
              <w:tc>
                <w:tcPr>
                  <w:tcW w:w="158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13,875</w:t>
                  </w:r>
                </w:p>
              </w:tc>
              <w:tc>
                <w:tcPr>
                  <w:tcW w:w="153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11,100</w:t>
                  </w:r>
                </w:p>
              </w:tc>
              <w:tc>
                <w:tcPr>
                  <w:tcW w:w="149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2,775</w:t>
                  </w:r>
                </w:p>
              </w:tc>
              <w:tc>
                <w:tcPr>
                  <w:tcW w:w="148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4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</w:tr>
            <w:tr>
              <w:trPr/>
              <w:tc>
                <w:tcPr>
                  <w:tcW w:w="10466" w:type="dxa"/>
                  <w:gridSpan w:val="7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45910" cy="19050"/>
                            <wp:effectExtent l="0" t="0" r="0" b="0"/>
                            <wp:docPr id="4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523.25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Kgs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1) ARMSTRONG  124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60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Deepak Singh(5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Air Support(USA)-Stromboli) R 65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/s.Ashok Kumar Gupta &amp; Rajesh Sanghani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b g 6y 28/02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A. Imran Khan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White, orange striped sleeves, hoop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7 First:4, Second:3, Third:1, Fourth:6, Unplaced:13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50 II H 6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P.Sai Kumar 53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,Nk,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50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4.04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69 II T 6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000 M Mark 60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,4 1/4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507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-04.679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101 II H 6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P.Sai Kumar 53.5 (1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 1/4,1/2,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51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0.988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124 II H 6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P.Sai Kumar 53.5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,2,4 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50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4.94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390"/>
                    <w:gridCol w:w="891"/>
                    <w:gridCol w:w="8185"/>
                  </w:tblGrid>
                  <w:tr>
                    <w:trPr/>
                    <w:tc>
                      <w:tcPr>
                        <w:tcW w:w="139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9/01/2025</w:t>
                        </w:r>
                      </w:p>
                    </w:tc>
                    <w:tc>
                      <w:tcPr>
                        <w:tcW w:w="89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W 124</w:t>
                        </w:r>
                      </w:p>
                    </w:tc>
                    <w:tc>
                      <w:tcPr>
                        <w:tcW w:w="818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umped out slowly losing about 1 or 2 lengths</w:t>
                        </w:r>
                      </w:p>
                    </w:tc>
                  </w:tr>
                  <w:tr>
                    <w:trPr/>
                    <w:tc>
                      <w:tcPr>
                        <w:tcW w:w="139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05/01/2025</w:t>
                        </w:r>
                      </w:p>
                    </w:tc>
                    <w:tc>
                      <w:tcPr>
                        <w:tcW w:w="89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W 101</w:t>
                        </w:r>
                      </w:p>
                    </w:tc>
                    <w:tc>
                      <w:tcPr>
                        <w:tcW w:w="818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Reared up during start and jumped out without rider, SSC revoke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2) OLIVER'S MOUNT  125f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8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Md Ekram Alam(9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Oiseau de Feu(USA)-Nefertari) R 61    X.N.B,B.B.,T.S.,(BLK)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/s.Vazhaparmbil John Joseph, Bharat Venkat Epur &amp; Ayyadevara Srinivas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b c 4y 05/03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L D'Silv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Pink, green maltese cross, gold sleeves, green arm band, pink &amp; green hoop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3 First:3, Second:2, Third:2, Fourth:0, Unplaced:6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26f II H 6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S. Saqlain 51.5 (52)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Nk,2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2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6.169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54e S T 6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600 Gaurav Singh 57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,1 1/2,2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2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40.99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98f S H 6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S. Saqlain 60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/2,4 1/4,S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2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5.491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125f II H 6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600 Vivek G 60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,Nose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2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39.74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35"/>
                    <w:gridCol w:w="1231"/>
                    <w:gridCol w:w="7300"/>
                  </w:tblGrid>
                  <w:tr>
                    <w:trPr/>
                    <w:tc>
                      <w:tcPr>
                        <w:tcW w:w="193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9/01/2025</w:t>
                        </w:r>
                      </w:p>
                    </w:tc>
                    <w:tc>
                      <w:tcPr>
                        <w:tcW w:w="123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W 125</w:t>
                        </w:r>
                      </w:p>
                    </w:tc>
                    <w:tc>
                      <w:tcPr>
                        <w:tcW w:w="730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ky explanation noted, Tr advised.</w:t>
                        </w:r>
                      </w:p>
                    </w:tc>
                  </w:tr>
                  <w:tr>
                    <w:trPr/>
                    <w:tc>
                      <w:tcPr>
                        <w:tcW w:w="193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08/12/2024</w:t>
                        </w:r>
                      </w:p>
                    </w:tc>
                    <w:tc>
                      <w:tcPr>
                        <w:tcW w:w="123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W 54</w:t>
                        </w:r>
                      </w:p>
                    </w:tc>
                    <w:tc>
                      <w:tcPr>
                        <w:tcW w:w="730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et with interference soon after the start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3) KNIGHT CRUSADER  (81)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7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Antony Raj S(2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Speaking of Which(IRE)-Adiella) R 60    T.S.,(BLK),X.N.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RARAHAH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r. C. Aryama Sundaram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b g 4y 25/02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R.H.Sequeir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Red, white &amp; red striped sleeves and strip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7 First:2, Second:1, Third:2, Fourth:1, Unplaced:1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PUN 122d T 31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Antony Raj S 56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Shd,1 3/4,L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5.89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PUN 138c T 31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Antony Raj S 56 (10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Shd,3/4,2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09.03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(57) III H 31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Akshay Kumar 57.5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5 1/4,1,Dist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2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2.583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(81) III H 4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Imran Chisty 60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 3/4,2,1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2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1.58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4) STAR FOREVER  133b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5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G Naresh(10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Excellent Art(GB)-Forever Glory) R 55    T.S.,(BLK)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/s.Ashok Ranpise, Bollineni Krishnaiah, Seshadri Reddy Pochana, Teegala Sumant Reddy, Dr.Teegala Vijender Reddy, M/s. Satish Kumar Reddy Poondla, Giri Prathamesh Mahadev &amp; Teja Gollapudi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b f 4y 25/01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K.S.V.Prasad Raju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Gold, red hoops, gold sleeves an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4 First:2, Second:3, Third:4, Fourth:1, Unplaced:4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68e II H 54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P.Sai Kumar 57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 3/4,2 3/4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6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0.708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84d II H 54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G Naresh 54.5 (1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/2,1/2,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6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5.21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116e II H 54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G Naresh 55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 1/4,2,2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6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4.459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133b II H 5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G Naresh 55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Shd,2,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6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1.89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520"/>
                    <w:gridCol w:w="948"/>
                    <w:gridCol w:w="7998"/>
                  </w:tblGrid>
                  <w:tr>
                    <w:trPr/>
                    <w:tc>
                      <w:tcPr>
                        <w:tcW w:w="152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0/10/2024</w:t>
                        </w:r>
                      </w:p>
                    </w:tc>
                    <w:tc>
                      <w:tcPr>
                        <w:tcW w:w="94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 156</w:t>
                        </w:r>
                      </w:p>
                    </w:tc>
                    <w:tc>
                      <w:tcPr>
                        <w:tcW w:w="799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ky expln noted. Tr advised.</w:t>
                        </w:r>
                      </w:p>
                    </w:tc>
                  </w:tr>
                  <w:tr>
                    <w:trPr/>
                    <w:tc>
                      <w:tcPr>
                        <w:tcW w:w="152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9/08/2024</w:t>
                        </w:r>
                      </w:p>
                    </w:tc>
                    <w:tc>
                      <w:tcPr>
                        <w:tcW w:w="94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 53</w:t>
                        </w:r>
                      </w:p>
                    </w:tc>
                    <w:tc>
                      <w:tcPr>
                        <w:tcW w:w="799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et with interference soon after the start. Jky expln noted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) SANGREAL  133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4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P.Sai Kumar(6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Sanus Per Aquam(IRE)-Sans Pareil) R 54    T.S.,(BLK)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/s.S.Prasad Raju &amp; Sanjay R Goyani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b m 5y 21/03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K.S.V.Prasad Raju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Royal blue, white spots on cerise sleeves and white spots on ceris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4 First:3, Second:3, Third:2, Fourth:1, Unplaced:15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65 II H 5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Santosh Raj N R 57.5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 1/4,1/2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3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3.93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1 II H 5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100 Ajay Kumar 59 (56.5)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5,2 1/4,1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4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04.506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115 II H 5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P.Sai Kumar 56.5 (10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,Shd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3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1.738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133 II H 5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P.Sai Kumar 57 (10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Shd,2,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2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1.89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56"/>
                    <w:gridCol w:w="1152"/>
                    <w:gridCol w:w="7458"/>
                  </w:tblGrid>
                  <w:tr>
                    <w:trPr/>
                    <w:tc>
                      <w:tcPr>
                        <w:tcW w:w="185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/01/2025</w:t>
                        </w:r>
                      </w:p>
                    </w:tc>
                    <w:tc>
                      <w:tcPr>
                        <w:tcW w:w="115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W 115</w:t>
                        </w:r>
                      </w:p>
                    </w:tc>
                    <w:tc>
                      <w:tcPr>
                        <w:tcW w:w="745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ky explanation noted</w:t>
                        </w:r>
                      </w:p>
                    </w:tc>
                  </w:tr>
                  <w:tr>
                    <w:trPr/>
                    <w:tc>
                      <w:tcPr>
                        <w:tcW w:w="185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/10/2024</w:t>
                        </w:r>
                      </w:p>
                    </w:tc>
                    <w:tc>
                      <w:tcPr>
                        <w:tcW w:w="115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 151</w:t>
                        </w:r>
                      </w:p>
                    </w:tc>
                    <w:tc>
                      <w:tcPr>
                        <w:tcW w:w="745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Recieved interference at about 900 meter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6) N R I ULTRAPOWER  132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3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Abhay Singh(1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Saamidd(GB)-Captain's Lover) R 52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AAHAH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r.Ravinder Reddy Male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b m 6y 22/02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R.H.Sequeir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Red, silver swastik .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2 First:4, Second:0, Third:4, Fourth:1, Unplaced:13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34c II H 5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600 Abhay Singh 57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5 3/4,2,Nose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57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39.411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71 II H 54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Abhay Singh 54.5 (1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 1/2,Hd,1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5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4.90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95 II H 54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000 Abhay Singh 57.5 (1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6 3/4,6 1/2,1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6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-05.259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132 II H 54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600 Abhay Singh 55.5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Nk,2,1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57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38.90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551"/>
                    <w:gridCol w:w="787"/>
                    <w:gridCol w:w="8128"/>
                  </w:tblGrid>
                  <w:tr>
                    <w:trPr/>
                    <w:tc>
                      <w:tcPr>
                        <w:tcW w:w="155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7/08/2024</w:t>
                        </w:r>
                      </w:p>
                    </w:tc>
                    <w:tc>
                      <w:tcPr>
                        <w:tcW w:w="7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 71</w:t>
                        </w:r>
                      </w:p>
                    </w:tc>
                    <w:tc>
                      <w:tcPr>
                        <w:tcW w:w="812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umped out slowly losing about 4 or 5 lengths. SSC revoked.</w:t>
                        </w:r>
                      </w:p>
                    </w:tc>
                  </w:tr>
                  <w:tr>
                    <w:trPr/>
                    <w:tc>
                      <w:tcPr>
                        <w:tcW w:w="155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9/07/2024</w:t>
                        </w:r>
                      </w:p>
                    </w:tc>
                    <w:tc>
                      <w:tcPr>
                        <w:tcW w:w="7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 10</w:t>
                        </w:r>
                      </w:p>
                    </w:tc>
                    <w:tc>
                      <w:tcPr>
                        <w:tcW w:w="812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ky explanation note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7) CLARA  125d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3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Akshay Kumar(7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Planetaire(GB)-Atmosphere) R 51    T.S.,(BLK)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HAH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r.N.V.Rohin Kumar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b f 4y 07/02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S.Sreekant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Royal blue, white epaulettes, royal blue cap with white stripes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6 First:1, Second:3, Third:1, Fourth:1, Unplaced:0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(37) III H 3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Akshay Kumar 57.5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5 3/4,7 1/4,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4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7.27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74b II H 4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800 Kuldeep Singh (Sr) 51.5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 1/4,3/4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3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51.831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98c S H 4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Kuldeep Singh (Sr) 53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/2,4 1/4,S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3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5.491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125d II H 5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600 Suraj Narredu 53.5 (54)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,Nose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3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39.74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874"/>
                    <w:gridCol w:w="1647"/>
                    <w:gridCol w:w="5945"/>
                  </w:tblGrid>
                  <w:tr>
                    <w:trPr/>
                    <w:tc>
                      <w:tcPr>
                        <w:tcW w:w="287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05/01/2025</w:t>
                        </w:r>
                      </w:p>
                    </w:tc>
                    <w:tc>
                      <w:tcPr>
                        <w:tcW w:w="164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W 98</w:t>
                        </w:r>
                      </w:p>
                    </w:tc>
                    <w:tc>
                      <w:tcPr>
                        <w:tcW w:w="594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ky explanation noted</w:t>
                        </w:r>
                      </w:p>
                    </w:tc>
                  </w:tr>
                  <w:tr>
                    <w:trPr/>
                    <w:tc>
                      <w:tcPr>
                        <w:tcW w:w="287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7/11/2024</w:t>
                        </w:r>
                      </w:p>
                    </w:tc>
                    <w:tc>
                      <w:tcPr>
                        <w:tcW w:w="164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W 16</w:t>
                        </w:r>
                      </w:p>
                    </w:tc>
                    <w:tc>
                      <w:tcPr>
                        <w:tcW w:w="594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ky explanation note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8) ANNHILATOR  98d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2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Kuldeep Singh (Sr)(4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Gusto(GB)-Tsesebe) R 50    HOOD,X.N.B,(BLK)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/s.Srikanth Badruka, Rama Seshu Eyunni &amp; Dr.Prabhakar Chowdary Tripuraneni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b g 4y 19/02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D.Netto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Red &amp; blue quarters , white &amp; blue halved sleeves with red &amp; blue quartered cap.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5 First:2, Second:0, Third:0, Fourth:2, Unplaced:1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(124) II T -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Kuldeep Singh (Sr) 56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/4,4,3 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57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4.525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(32) III H 3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Kuldeep Singh (Sr) 60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 3/4,3 1/2,1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5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6.879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54 S T 5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600 Mohit Singh 57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,1 1/2,2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4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40.99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98d S H 5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Suraj Narredu 53.5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/2,4 1/4,S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3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5.49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531"/>
                    <w:gridCol w:w="889"/>
                    <w:gridCol w:w="8046"/>
                  </w:tblGrid>
                  <w:tr>
                    <w:trPr/>
                    <w:tc>
                      <w:tcPr>
                        <w:tcW w:w="153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08/12/2024</w:t>
                        </w:r>
                      </w:p>
                    </w:tc>
                    <w:tc>
                      <w:tcPr>
                        <w:tcW w:w="88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W 54</w:t>
                        </w:r>
                      </w:p>
                    </w:tc>
                    <w:tc>
                      <w:tcPr>
                        <w:tcW w:w="804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et with interference soon after the start. Jky expln noted.</w:t>
                        </w:r>
                      </w:p>
                    </w:tc>
                  </w:tr>
                  <w:tr>
                    <w:trPr/>
                    <w:tc>
                      <w:tcPr>
                        <w:tcW w:w="153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/08/2024</w:t>
                        </w:r>
                      </w:p>
                    </w:tc>
                    <w:tc>
                      <w:tcPr>
                        <w:tcW w:w="88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 42</w:t>
                        </w:r>
                      </w:p>
                    </w:tc>
                    <w:tc>
                      <w:tcPr>
                        <w:tcW w:w="804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ky explanation noted, Trainer advised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9) CATCHME IF YOU CAN  (123)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2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Mukesh Kumar(3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Top Class(USA)-Take A Risk) R 50    T.S.,(BLK),HOOD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RAR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Col M P Singh &amp; Mr.Shailendra Singh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b m 5y 16/04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Magan Singh Parmar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Yellow, red belt, red sleeves and r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5 First:2, Second:0, Third:0, Fourth:1, Unplaced:2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25d III H 2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100 Mohit Singh 52 (53)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 1/4,3 1/2,3 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2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07.976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60 III H 2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Mukesh Kumar 55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Nk,Hd,4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2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2.912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(93) III H 2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Mukesh Kumar 51 (10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,3/4,1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1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3.270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(123) III H 3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Mukesh Kumar 55.5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6 1/4,Nk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0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6.86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317"/>
                    <w:gridCol w:w="668"/>
                    <w:gridCol w:w="8481"/>
                  </w:tblGrid>
                  <w:tr>
                    <w:trPr/>
                    <w:tc>
                      <w:tcPr>
                        <w:tcW w:w="131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09/12/2024</w:t>
                        </w:r>
                      </w:p>
                    </w:tc>
                    <w:tc>
                      <w:tcPr>
                        <w:tcW w:w="66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W 60</w:t>
                        </w:r>
                      </w:p>
                    </w:tc>
                    <w:tc>
                      <w:tcPr>
                        <w:tcW w:w="848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et with interference 100 mtrs after the start and thereafter did not raise a fluent gallop.</w:t>
                        </w:r>
                      </w:p>
                    </w:tc>
                  </w:tr>
                  <w:tr>
                    <w:trPr/>
                    <w:tc>
                      <w:tcPr>
                        <w:tcW w:w="131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04/08/2024</w:t>
                        </w:r>
                      </w:p>
                    </w:tc>
                    <w:tc>
                      <w:tcPr>
                        <w:tcW w:w="66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 25</w:t>
                        </w:r>
                      </w:p>
                    </w:tc>
                    <w:tc>
                      <w:tcPr>
                        <w:tcW w:w="848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ky explanation note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10) ARIETTE  133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2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Santosh Raj N R(8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 xml:space="preserve">(Phoenix Tower(USA)-Bruchia(USA)) R 49    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/s.Manjri Horse Breeders Farm Private Limited rep.by Mr.&amp; Mrs.Shapoor P.Mistry &amp; Mr. Anil Viswanatha Poduval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b f 4y 26/01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Neelesh Rawal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Claret, gold epaulettes, claret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6 First:2, Second:1, Third:0, Fourth:1, Unplaced:2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(121) III H 3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Akshay Kumar 57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 3/4,Nk,3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9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5.887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35b II H 4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Akshay Kumar 53 (9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 1/2,2,S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9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2.690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68 II H 4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Akshay Kumar 54.5 (9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 3/4,2 3/4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8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0.708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133 II H 4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Neeraj Rawal 53.5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Shd,2,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7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1.89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H.No.1 ARMSTRONG and H.No.7 CLARA - RUNNING WITH BANDAGES ON HIND LEGS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Change Of Equipment: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H.No.2 OLIVER'S MOUNT (BLK) "ON" and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 xml:space="preserve">H.No.7 CLARA (BLK) "ON" </w:t>
            </w:r>
          </w:p>
        </w:tc>
      </w:tr>
    </w:tbl>
    <w:p>
      <w:pPr>
        <w:pStyle w:val="Normal"/>
        <w:rPr>
          <w:rFonts w:ascii="Bahnschrift SemiBold" w:hAnsi="Bahnschrift SemiBold" w:cs="Bahnschrift SemiBold"/>
          <w:vanish/>
        </w:rPr>
      </w:pPr>
      <w:r>
        <w:rPr>
          <w:rFonts w:cs="Bahnschrift SemiBold" w:ascii="Bahnschrift SemiBold" w:hAnsi="Bahnschrift SemiBold"/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Bahnschrift SemiBold" w:hAnsi="Bahnschrift SemiBold" w:cs="Bahnschrift SemiBold"/>
                <w:b/>
                <w:b/>
                <w:bCs/>
              </w:rPr>
            </w:pPr>
            <w:r>
              <w:rPr>
                <w:rFonts w:cs="Bahnschrift SemiBold" w:ascii="Bahnschrift SemiBold" w:hAnsi="Bahnschrift SemiBold"/>
                <w:b/>
                <w:bCs/>
              </w:rPr>
              <w:t>6</w:t>
            </w:r>
          </w:p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9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645910" cy="404495"/>
                      <wp:effectExtent l="0" t="0" r="0" b="0"/>
                      <wp:wrapSquare wrapText="bothSides"/>
                      <wp:docPr id="5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5910" cy="4044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5233"/>
                                    <w:gridCol w:w="523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right"/>
                                          <w:rPr>
                                            <w:rFonts w:ascii="Bahnschrift SemiBold" w:hAnsi="Bahnschrift SemiBold" w:cs="Bahnschrift SemiBold"/>
                                          </w:rPr>
                                        </w:pPr>
                                        <w:r>
                                          <w:rPr>
                                            <w:rFonts w:cs="Bahnschrift SemiBold" w:ascii="Bahnschrift SemiBold" w:hAnsi="Bahnschrift SemiBold"/>
                                          </w:rPr>
                                          <w:t>3:45 P.M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ahnschrift SemiBold" w:hAnsi="Bahnschrift SemiBold" w:cs="Bahnschrift SemiBold"/>
                                          </w:rPr>
                                        </w:pPr>
                                        <w:r>
                                          <w:rPr>
                                            <w:rFonts w:cs="Bahnschrift SemiBold" w:ascii="Bahnschrift SemiBold" w:hAnsi="Bahnschrift SemiBold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523.3pt;height:31.8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233"/>
                              <w:gridCol w:w="5233"/>
                            </w:tblGrid>
                            <w:tr>
                              <w:trPr/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right"/>
                                    <w:rPr>
                                      <w:rFonts w:ascii="Bahnschrift SemiBold" w:hAnsi="Bahnschrift SemiBold" w:cs="Bahnschrift SemiBold"/>
                                    </w:rPr>
                                  </w:pPr>
                                  <w:r>
                                    <w:rPr>
                                      <w:rFonts w:cs="Bahnschrift SemiBold" w:ascii="Bahnschrift SemiBold" w:hAnsi="Bahnschrift SemiBold"/>
                                    </w:rPr>
                                    <w:t>3:45 P.M.</w:t>
                                  </w:r>
                                </w:p>
                              </w:tc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ahnschrift SemiBold" w:hAnsi="Bahnschrift SemiBold" w:cs="Bahnschrift SemiBold"/>
                                    </w:rPr>
                                  </w:pPr>
                                  <w:r>
                                    <w:rPr>
                                      <w:rFonts w:cs="Bahnschrift SemiBold" w:ascii="Bahnschrift SemiBold" w:hAnsi="Bahnschrift SemiBol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right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Jackpot 3rd Leg</w:t>
              <w:br/>
              <w:t>2nd Mini Jackpot 2nd Leg</w:t>
              <w:br/>
              <w:t>3rd Treble 1st Leg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Style w:val="StrongEmphasis"/>
                <w:rFonts w:cs="Bahnschrift SemiBold" w:ascii="Bahnschrift SemiBold" w:hAnsi="Bahnschrift SemiBold"/>
              </w:rPr>
              <w:t>(150) THE CIRCAR CUP (Division - I)</w:t>
            </w:r>
            <w:r>
              <w:rPr>
                <w:rFonts w:cs="Bahnschrift SemiBold" w:ascii="Bahnschrift SemiBold" w:hAnsi="Bahnschrift SemiBold"/>
                <w:b/>
                <w:bCs/>
              </w:rPr>
              <w:br/>
            </w:r>
            <w:r>
              <w:rPr>
                <w:rStyle w:val="StrongEmphasis"/>
                <w:rFonts w:cs="Bahnschrift SemiBold" w:ascii="Bahnschrift SemiBold" w:hAnsi="Bahnschrift SemiBold"/>
              </w:rPr>
              <w:t xml:space="preserve">ABOUT 1400 METRES </w:t>
            </w:r>
            <w:r>
              <w:rPr>
                <w:rFonts w:cs="Bahnschrift SemiBold" w:ascii="Bahnschrift SemiBold" w:hAnsi="Bahnschrift SemiBold"/>
                <w:b/>
                <w:bCs/>
              </w:rPr>
              <w:br/>
            </w:r>
            <w:r>
              <w:rPr>
                <w:rStyle w:val="StrongEmphasis"/>
                <w:rFonts w:cs="Bahnschrift SemiBold" w:ascii="Bahnschrift SemiBold" w:hAnsi="Bahnschrift SemiBold"/>
              </w:rPr>
              <w:t xml:space="preserve">Category-III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 xml:space="preserve">A handicap for horses, 4 year olds and upward, rated 20 to 45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 xml:space="preserve">A Trophy value Rs.20,000 Presented by.Hyderabad Race Club.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75" w:type="dxa"/>
                <w:bottom w:w="15" w:type="dxa"/>
                <w:right w:w="15" w:type="dxa"/>
              </w:tblCellMar>
            </w:tblPr>
            <w:tblGrid>
              <w:gridCol w:w="1195"/>
              <w:gridCol w:w="2046"/>
              <w:gridCol w:w="1520"/>
              <w:gridCol w:w="1514"/>
              <w:gridCol w:w="1427"/>
              <w:gridCol w:w="1371"/>
              <w:gridCol w:w="1393"/>
            </w:tblGrid>
            <w:tr>
              <w:trPr/>
              <w:tc>
                <w:tcPr>
                  <w:tcW w:w="119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 xml:space="preserve">Stakes : </w:t>
                  </w:r>
                </w:p>
              </w:tc>
              <w:tc>
                <w:tcPr>
                  <w:tcW w:w="20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WINNER</w:t>
                  </w:r>
                </w:p>
              </w:tc>
              <w:tc>
                <w:tcPr>
                  <w:tcW w:w="15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SECOND</w:t>
                  </w:r>
                </w:p>
              </w:tc>
              <w:tc>
                <w:tcPr>
                  <w:tcW w:w="151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THIRD</w:t>
                  </w:r>
                </w:p>
              </w:tc>
              <w:tc>
                <w:tcPr>
                  <w:tcW w:w="14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FOURTH</w:t>
                  </w:r>
                </w:p>
              </w:tc>
              <w:tc>
                <w:tcPr>
                  <w:tcW w:w="137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FIFTH</w:t>
                  </w:r>
                </w:p>
              </w:tc>
              <w:tc>
                <w:tcPr>
                  <w:tcW w:w="13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SIXTH</w:t>
                  </w:r>
                </w:p>
              </w:tc>
            </w:tr>
            <w:tr>
              <w:trPr/>
              <w:tc>
                <w:tcPr>
                  <w:tcW w:w="119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 xml:space="preserve">Owner : </w:t>
                  </w:r>
                </w:p>
              </w:tc>
              <w:tc>
                <w:tcPr>
                  <w:tcW w:w="20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The Trophy and</w:t>
                    <w:br/>
                    <w:t>Rs. 241,313</w:t>
                  </w:r>
                </w:p>
              </w:tc>
              <w:tc>
                <w:tcPr>
                  <w:tcW w:w="15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134,063</w:t>
                  </w:r>
                </w:p>
              </w:tc>
              <w:tc>
                <w:tcPr>
                  <w:tcW w:w="151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107,250</w:t>
                  </w:r>
                </w:p>
              </w:tc>
              <w:tc>
                <w:tcPr>
                  <w:tcW w:w="14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32,500</w:t>
                  </w:r>
                </w:p>
              </w:tc>
              <w:tc>
                <w:tcPr>
                  <w:tcW w:w="137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19,500</w:t>
                  </w:r>
                </w:p>
              </w:tc>
              <w:tc>
                <w:tcPr>
                  <w:tcW w:w="13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13,000</w:t>
                  </w:r>
                </w:p>
              </w:tc>
            </w:tr>
            <w:tr>
              <w:trPr/>
              <w:tc>
                <w:tcPr>
                  <w:tcW w:w="119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 xml:space="preserve">Trainer : </w:t>
                  </w:r>
                </w:p>
              </w:tc>
              <w:tc>
                <w:tcPr>
                  <w:tcW w:w="20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29,250</w:t>
                  </w:r>
                </w:p>
              </w:tc>
              <w:tc>
                <w:tcPr>
                  <w:tcW w:w="15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16,250</w:t>
                  </w:r>
                </w:p>
              </w:tc>
              <w:tc>
                <w:tcPr>
                  <w:tcW w:w="151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13,000</w:t>
                  </w:r>
                </w:p>
              </w:tc>
              <w:tc>
                <w:tcPr>
                  <w:tcW w:w="14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37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3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</w:tr>
            <w:tr>
              <w:trPr/>
              <w:tc>
                <w:tcPr>
                  <w:tcW w:w="119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 xml:space="preserve">Jockey : </w:t>
                  </w:r>
                </w:p>
              </w:tc>
              <w:tc>
                <w:tcPr>
                  <w:tcW w:w="20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21,937</w:t>
                  </w:r>
                </w:p>
              </w:tc>
              <w:tc>
                <w:tcPr>
                  <w:tcW w:w="15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12,187</w:t>
                  </w:r>
                </w:p>
              </w:tc>
              <w:tc>
                <w:tcPr>
                  <w:tcW w:w="151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9,750</w:t>
                  </w:r>
                </w:p>
              </w:tc>
              <w:tc>
                <w:tcPr>
                  <w:tcW w:w="14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37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3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</w:tr>
            <w:tr>
              <w:trPr/>
              <w:tc>
                <w:tcPr>
                  <w:tcW w:w="10466" w:type="dxa"/>
                  <w:gridSpan w:val="7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45910" cy="19050"/>
                            <wp:effectExtent l="0" t="0" r="0" b="0"/>
                            <wp:docPr id="6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523.25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Kgs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1) SHADOW OF LIGHT  (EX:MIRACLE MARY)  125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60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Afroz Khan(5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Planetaire(GB)-Zahwah(GB)) R 45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RAR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r.Syed Mohiuddin Mufeed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b m 5y 25/03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A. Imran Khan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Yellow, brown hoops, yellow sleeves an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6 First:1, Second:2, Third:2, Fourth:2, Unplaced:8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61f II H 4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Vivek G 52 (1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 1/2,3/4,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5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7.442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62 II H 4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A. Prakash 54.5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 1/4,Hd,1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6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6.026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116 II H 4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Md.Ismail 52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 1/4,2,2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5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4.459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125 II H 4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600 Afroz Khan 51.5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,Nose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4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39.74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77"/>
                    <w:gridCol w:w="1140"/>
                    <w:gridCol w:w="7549"/>
                  </w:tblGrid>
                  <w:tr>
                    <w:trPr/>
                    <w:tc>
                      <w:tcPr>
                        <w:tcW w:w="177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9/01/2025</w:t>
                        </w:r>
                      </w:p>
                    </w:tc>
                    <w:tc>
                      <w:tcPr>
                        <w:tcW w:w="114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W 125</w:t>
                        </w:r>
                      </w:p>
                    </w:tc>
                    <w:tc>
                      <w:tcPr>
                        <w:tcW w:w="754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umped out slowly losing about 1 or 2 lengths</w:t>
                        </w:r>
                      </w:p>
                    </w:tc>
                  </w:tr>
                  <w:tr>
                    <w:trPr/>
                    <w:tc>
                      <w:tcPr>
                        <w:tcW w:w="177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09/12/2024</w:t>
                        </w:r>
                      </w:p>
                    </w:tc>
                    <w:tc>
                      <w:tcPr>
                        <w:tcW w:w="114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W 62</w:t>
                        </w:r>
                      </w:p>
                    </w:tc>
                    <w:tc>
                      <w:tcPr>
                        <w:tcW w:w="754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umped out slowly losing about 2 or 3 lengths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2) PETRA ACT  (118)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9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Mukesh Kumar(1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 xml:space="preserve">(Stardan(IRE)-Alohamora) R 42    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/s.Boppidi Sham Sunder Reddy, Chandrasekhar Reddy Challuri, Srinivasa Rao Thota &amp; Venkata Krishna Reddy Challuri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b f 4y 10/02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Magan Singh Parmar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Gold, brown 'V', brown arm band, brown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 First:1, Second:0, Third:0, Fourth:0, Unplaced:0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(118) III H 2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Mukesh Kumar 53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5 1/2,3/4,7 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0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1.69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3) HAWK WING  (130)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7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R.S. Bhati(2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Ampere(FR)-Hafawa(IRE)) R 38    T.S.,(BLK),X.N.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/s.D.N.Kempegowda &amp; Vara Prasad Reddy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b g 4y 07/04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Neelesh Rawal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Royal blue, saffron disc, saffron stripes on sleeves and strip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9 First:1, Second:0, Third:0, Fourth:1, Unplaced:7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57f III H 2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P.Sai Kumar 54.5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5 1/4,1,Dist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50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2.583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65e III H 24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Ajay Kumar 50.5 (48)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 3/4,2 1/4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9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6.088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80d III H 24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R.S. Bhati 61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 1/2,Nk,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97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7.931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(130) III H 24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Neeraj Rawal 61.5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5 1/2,1 1/4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8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3.50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249"/>
                    <w:gridCol w:w="680"/>
                    <w:gridCol w:w="8537"/>
                  </w:tblGrid>
                  <w:tr>
                    <w:trPr/>
                    <w:tc>
                      <w:tcPr>
                        <w:tcW w:w="124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01/09/2024</w:t>
                        </w:r>
                      </w:p>
                    </w:tc>
                    <w:tc>
                      <w:tcPr>
                        <w:tcW w:w="68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 72</w:t>
                        </w:r>
                      </w:p>
                    </w:tc>
                    <w:tc>
                      <w:tcPr>
                        <w:tcW w:w="853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umped out awkwardly losing about 2 or 3 lengths, Tr advised</w:t>
                        </w:r>
                      </w:p>
                    </w:tc>
                  </w:tr>
                  <w:tr>
                    <w:trPr/>
                    <w:tc>
                      <w:tcPr>
                        <w:tcW w:w="124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1/08/2024</w:t>
                        </w:r>
                      </w:p>
                    </w:tc>
                    <w:tc>
                      <w:tcPr>
                        <w:tcW w:w="68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 34</w:t>
                        </w:r>
                      </w:p>
                    </w:tc>
                    <w:tc>
                      <w:tcPr>
                        <w:tcW w:w="853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Trailed the field throughout the race finished the course distance behind, Tr advise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4) CLARITY  81e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5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Gaurav Singh(7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Arod(IRE)-Like Wise) R 35    T.S.,(BLK)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r.S.Pathy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ch f 4y 15/01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M.Srinivas Reddy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Brown, white sleeves .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6 First:1, Second:0, Third:0, Fourth:2, Unplaced:3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(103) II T 2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100 P.Sai Kumar 54.5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/4,3 1/2,5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2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09.038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77f III H 3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600 P.Ajeeth Kumar 55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7,2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1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42.261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44e III H 3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100 P.Sai Kumar 57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 1/2,1/2,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1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06.583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81e III H 3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Gaurav Singh 55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 3/4,2,1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1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1.58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) AOS SI  60f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2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B.R.Kumar(9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Western Aristocrat(USA)-Bluegrass Phenom(USA)) R 28    T.S.,(BLK)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r.Marthand Singh Mahindra, Mrs.Smita Bajoria, M/s.Narayana Reddy Solipuram, Soma Raju Adipudi, Chitturi Krishna Kannaiah &amp; Mrs.Rina Mahindra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b f 4y 05/03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R.H.Sequeir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Maroon, grey spots and maroon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3 First:0, Second:0, Third:1, Fourth:0, Unplaced:2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86 II T -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Akshay Kumar 54.5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,4 3/4,3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5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3.946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46c III H 2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B.R.Kumar 54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 1/2,Hd,1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4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5.81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60f III H 2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B.R.Kumar 55.5 (10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Nk,Hd,4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47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2.91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827"/>
                    <w:gridCol w:w="1776"/>
                    <w:gridCol w:w="5863"/>
                  </w:tblGrid>
                  <w:tr>
                    <w:trPr/>
                    <w:tc>
                      <w:tcPr>
                        <w:tcW w:w="282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09/12/2024</w:t>
                        </w:r>
                      </w:p>
                    </w:tc>
                    <w:tc>
                      <w:tcPr>
                        <w:tcW w:w="177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W 60</w:t>
                        </w:r>
                      </w:p>
                    </w:tc>
                    <w:tc>
                      <w:tcPr>
                        <w:tcW w:w="586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ky expln noted.</w:t>
                        </w:r>
                      </w:p>
                    </w:tc>
                  </w:tr>
                  <w:tr>
                    <w:trPr/>
                    <w:tc>
                      <w:tcPr>
                        <w:tcW w:w="282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07/10/2024</w:t>
                        </w:r>
                      </w:p>
                    </w:tc>
                    <w:tc>
                      <w:tcPr>
                        <w:tcW w:w="177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 146</w:t>
                        </w:r>
                      </w:p>
                    </w:tc>
                    <w:tc>
                      <w:tcPr>
                        <w:tcW w:w="586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ky and Tr expl noted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6) CHERISH THE LADY  122c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2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P.Sai Kumar(3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Excellent Art(GB)-Heiress) R 28    T.S.,X.N.B,(BLK)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/s.Teja Gollapudi, Bollineni Krishnaiah, Seshadri Reddy Pochana, Satish Kumar Reddy Poondla, Giri Prathamesh Mahadev &amp; Ashok Ranpise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ch f 4y 09/05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K.S.V.Prasad Raju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Dark blue, gold belt, dark blue &amp; gold checked sleeves an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2 First:1, Second:0, Third:2, Fourth:1, Unplaced:8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78 III H 3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800 P.Sai Kumar 52.5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,1/2,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7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53.553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81d III H 2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Ajay Kumar 51 (48.5)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 3/4,2,1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7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1.585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113f III H 2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P.Sai Kumar 53 (10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 1/2,Nk,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77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2.591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122c III H 2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Ajay Kumar 53.5 (52)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Hd,3 1/4,S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7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3.01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232"/>
                    <w:gridCol w:w="709"/>
                    <w:gridCol w:w="8525"/>
                  </w:tblGrid>
                  <w:tr>
                    <w:trPr/>
                    <w:tc>
                      <w:tcPr>
                        <w:tcW w:w="123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/01/2025</w:t>
                        </w:r>
                      </w:p>
                    </w:tc>
                    <w:tc>
                      <w:tcPr>
                        <w:tcW w:w="70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W 113</w:t>
                        </w:r>
                      </w:p>
                    </w:tc>
                    <w:tc>
                      <w:tcPr>
                        <w:tcW w:w="852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ky cautioned for tender handling of his mount in the straight</w:t>
                        </w:r>
                      </w:p>
                    </w:tc>
                  </w:tr>
                  <w:tr>
                    <w:trPr/>
                    <w:tc>
                      <w:tcPr>
                        <w:tcW w:w="123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9/12/2024</w:t>
                        </w:r>
                      </w:p>
                    </w:tc>
                    <w:tc>
                      <w:tcPr>
                        <w:tcW w:w="70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W 81</w:t>
                        </w:r>
                      </w:p>
                    </w:tc>
                    <w:tc>
                      <w:tcPr>
                        <w:tcW w:w="852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ky explanation noted and cautioned to be more vigorous in the initial part of the race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7) EXPONENT  118d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1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Md Ekram Alam(6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David Livingston(IRE)-Elle Et Moi(USA)) R 27    B.B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HAH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Dr.M.A.M.Ramaswamy Chettiar of Chettinad Charitable Trust rep. by Dr.A.C.Muthiah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b g 8y 22/03/17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K.Sathees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Gold, brown belt an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56 First:2, Second:4, Third:4, Fourth:6, Unplaced:40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55f III H 2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Nakhat Singh 51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Nk,2 3/4,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2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5.85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72c III H 2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100 Nakhat Singh 53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Shd,Dist,1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2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06.997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93 III H 2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Md Ekram Alam 51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,3/4,1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2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3.270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118d III H 2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Md Ekram Alam 53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5 1/2,3/4,7 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3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1.69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564"/>
                    <w:gridCol w:w="868"/>
                    <w:gridCol w:w="8034"/>
                  </w:tblGrid>
                  <w:tr>
                    <w:trPr/>
                    <w:tc>
                      <w:tcPr>
                        <w:tcW w:w="156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4/11/2024</w:t>
                        </w:r>
                      </w:p>
                    </w:tc>
                    <w:tc>
                      <w:tcPr>
                        <w:tcW w:w="86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W 30</w:t>
                        </w:r>
                      </w:p>
                    </w:tc>
                    <w:tc>
                      <w:tcPr>
                        <w:tcW w:w="803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ky explanation noted</w:t>
                        </w:r>
                      </w:p>
                    </w:tc>
                  </w:tr>
                  <w:tr>
                    <w:trPr/>
                    <w:tc>
                      <w:tcPr>
                        <w:tcW w:w="156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6/08/2024</w:t>
                        </w:r>
                      </w:p>
                    </w:tc>
                    <w:tc>
                      <w:tcPr>
                        <w:tcW w:w="86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 60</w:t>
                        </w:r>
                      </w:p>
                    </w:tc>
                    <w:tc>
                      <w:tcPr>
                        <w:tcW w:w="803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Did not raise a fluent gallop throughout the race, Tr advise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8) BATTLE ON  144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1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G Naresh(10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Dawn Approach-Fionnuar(IRE)) R 26    X.N.B,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/s.Sanjay R Goyani &amp; S.Prasad Raju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b h 5y 28/03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K.S.V.Prasad Raju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Royal blue, white spots on cerise sleeves and white spots on ceris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7 First:1, Second:1, Third:1, Fourth:2, Unplaced:12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93b III H 2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P.Sai Kumar 50.5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,3/4,1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7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3.270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103d III H 2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P.Sai Kumar 53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 1/2,Nk,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7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3.863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123 III H 2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P.Sai Kumar 52 (1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6 1/4,Nk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7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6.868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144 III H 2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P.Sai Kumar 51.5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/2,Nk,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6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3.23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549"/>
                    <w:gridCol w:w="885"/>
                    <w:gridCol w:w="8032"/>
                  </w:tblGrid>
                  <w:tr>
                    <w:trPr/>
                    <w:tc>
                      <w:tcPr>
                        <w:tcW w:w="154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0/12/2024</w:t>
                        </w:r>
                      </w:p>
                    </w:tc>
                    <w:tc>
                      <w:tcPr>
                        <w:tcW w:w="88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W 93</w:t>
                        </w:r>
                      </w:p>
                    </w:tc>
                    <w:tc>
                      <w:tcPr>
                        <w:tcW w:w="803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ky explanation noted, Tr advised</w:t>
                        </w:r>
                      </w:p>
                    </w:tc>
                  </w:tr>
                  <w:tr>
                    <w:trPr/>
                    <w:tc>
                      <w:tcPr>
                        <w:tcW w:w="154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08/12/2024</w:t>
                        </w:r>
                      </w:p>
                    </w:tc>
                    <w:tc>
                      <w:tcPr>
                        <w:tcW w:w="88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W 52</w:t>
                        </w:r>
                      </w:p>
                    </w:tc>
                    <w:tc>
                      <w:tcPr>
                        <w:tcW w:w="803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umped out slowly losing about 2 or 3 lengths. Tr advised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9) POLITICS  139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1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B.Nikhil(4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David Livingston(IRE)-Miss Quality(USA)) R 26    T.S.,R.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r.Rakesh Reddy Kondakalla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b m 5y 12/03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Robin Reddy Kondakall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Sky blue &amp; silver vertical halves with reverse sleeves and quarter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6 First:2, Second:1, Third:2, Fourth:2, Unplaced:19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67e III H 2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100 Md.Ismail 53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 1/2,3/4,1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3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05.319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83e III H 2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G Naresh 51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 1/4,2,1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2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2.463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113 III H 2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Md.Ismail 53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 1/2,Nk,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3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2.591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139 III H 2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G Naresh 51 (9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Hd,4,S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2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3.09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438"/>
                    <w:gridCol w:w="843"/>
                    <w:gridCol w:w="8185"/>
                  </w:tblGrid>
                  <w:tr>
                    <w:trPr/>
                    <w:tc>
                      <w:tcPr>
                        <w:tcW w:w="14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9/12/2024</w:t>
                        </w:r>
                      </w:p>
                    </w:tc>
                    <w:tc>
                      <w:tcPr>
                        <w:tcW w:w="84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W 83</w:t>
                        </w:r>
                      </w:p>
                    </w:tc>
                    <w:tc>
                      <w:tcPr>
                        <w:tcW w:w="818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ky cautioned to be more vigorous in the initial part of the race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10) VARANEEK GOLD  140d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1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H.M. Akshay(8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Air Support (USA)-Alexandrite) R 26    T.S.,HOOD,P.F. BLK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AAHAH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r. Meka Nitish Reddy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b g 4y 22/02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S.Sreekant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White, royal blue 'V', green sleeves, white and royal blue quarter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9 First:0, Second:0, Third:1, Fourth:2, Unplaced:6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78 III H 2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800 Kuldeep Singh (Sr) 52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,1/2,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3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53.553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91e III H 2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H.M. Akshay 51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,Nk,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3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5.347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96d III H 2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H.M. Akshay 53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 1/4,1 1/4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3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6.920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140d III H 2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H.M. Akshay 50.5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Hd,3,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3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6.32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452"/>
                    <w:gridCol w:w="940"/>
                    <w:gridCol w:w="8074"/>
                  </w:tblGrid>
                  <w:tr>
                    <w:trPr/>
                    <w:tc>
                      <w:tcPr>
                        <w:tcW w:w="145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8/01/2025</w:t>
                        </w:r>
                      </w:p>
                    </w:tc>
                    <w:tc>
                      <w:tcPr>
                        <w:tcW w:w="94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W 140</w:t>
                        </w:r>
                      </w:p>
                    </w:tc>
                    <w:tc>
                      <w:tcPr>
                        <w:tcW w:w="807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umped out awkwardly losing about 2 or 3 lengths. Tr advised.</w:t>
                        </w:r>
                      </w:p>
                    </w:tc>
                  </w:tr>
                  <w:tr>
                    <w:trPr/>
                    <w:tc>
                      <w:tcPr>
                        <w:tcW w:w="145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05/01/2025</w:t>
                        </w:r>
                      </w:p>
                    </w:tc>
                    <w:tc>
                      <w:tcPr>
                        <w:tcW w:w="94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W 96</w:t>
                        </w:r>
                      </w:p>
                    </w:tc>
                    <w:tc>
                      <w:tcPr>
                        <w:tcW w:w="807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umped out slowly losing about 4 or 5 lengths, SSC revoke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H.No.10 VARANEEK GOLD - RUNNING WITH BANDAGES ON HIND LEGS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Change Of Equipment: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 xml:space="preserve">H.No.5 AOS SI (BLK) "ON" </w:t>
            </w:r>
          </w:p>
        </w:tc>
      </w:tr>
    </w:tbl>
    <w:p>
      <w:pPr>
        <w:pStyle w:val="Normal"/>
        <w:rPr>
          <w:rFonts w:ascii="Bahnschrift SemiBold" w:hAnsi="Bahnschrift SemiBold" w:cs="Bahnschrift SemiBold"/>
          <w:vanish/>
        </w:rPr>
      </w:pPr>
      <w:r>
        <w:rPr>
          <w:rFonts w:cs="Bahnschrift SemiBold" w:ascii="Bahnschrift SemiBold" w:hAnsi="Bahnschrift SemiBold"/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Bahnschrift SemiBold" w:hAnsi="Bahnschrift SemiBold" w:cs="Bahnschrift SemiBold"/>
                <w:b/>
                <w:b/>
                <w:bCs/>
              </w:rPr>
            </w:pPr>
            <w:r>
              <w:rPr>
                <w:rFonts w:cs="Bahnschrift SemiBold" w:ascii="Bahnschrift SemiBold" w:hAnsi="Bahnschrift SemiBold"/>
                <w:b/>
                <w:bCs/>
              </w:rPr>
              <w:t>7</w:t>
            </w:r>
          </w:p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0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645910" cy="404495"/>
                      <wp:effectExtent l="0" t="0" r="0" b="0"/>
                      <wp:wrapSquare wrapText="bothSides"/>
                      <wp:docPr id="7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5910" cy="4044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5233"/>
                                    <w:gridCol w:w="523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right"/>
                                          <w:rPr>
                                            <w:rFonts w:ascii="Bahnschrift SemiBold" w:hAnsi="Bahnschrift SemiBold" w:cs="Bahnschrift SemiBold"/>
                                          </w:rPr>
                                        </w:pPr>
                                        <w:r>
                                          <w:rPr>
                                            <w:rFonts w:cs="Bahnschrift SemiBold" w:ascii="Bahnschrift SemiBold" w:hAnsi="Bahnschrift SemiBold"/>
                                          </w:rPr>
                                          <w:t>4:15 P.M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ahnschrift SemiBold" w:hAnsi="Bahnschrift SemiBold" w:cs="Bahnschrift SemiBold"/>
                                          </w:rPr>
                                        </w:pPr>
                                        <w:r>
                                          <w:rPr>
                                            <w:rFonts w:cs="Bahnschrift SemiBold" w:ascii="Bahnschrift SemiBold" w:hAnsi="Bahnschrift SemiBold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523.3pt;height:31.8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233"/>
                              <w:gridCol w:w="5233"/>
                            </w:tblGrid>
                            <w:tr>
                              <w:trPr/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right"/>
                                    <w:rPr>
                                      <w:rFonts w:ascii="Bahnschrift SemiBold" w:hAnsi="Bahnschrift SemiBold" w:cs="Bahnschrift SemiBold"/>
                                    </w:rPr>
                                  </w:pPr>
                                  <w:r>
                                    <w:rPr>
                                      <w:rFonts w:cs="Bahnschrift SemiBold" w:ascii="Bahnschrift SemiBold" w:hAnsi="Bahnschrift SemiBold"/>
                                    </w:rPr>
                                    <w:t>4:15 P.M.</w:t>
                                  </w:r>
                                </w:p>
                              </w:tc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ahnschrift SemiBold" w:hAnsi="Bahnschrift SemiBold" w:cs="Bahnschrift SemiBold"/>
                                    </w:rPr>
                                  </w:pPr>
                                  <w:r>
                                    <w:rPr>
                                      <w:rFonts w:cs="Bahnschrift SemiBold" w:ascii="Bahnschrift SemiBold" w:hAnsi="Bahnschrift SemiBol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right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Jackpot 4th Leg</w:t>
              <w:br/>
              <w:t>2nd Mini Jackpot 3rd Leg</w:t>
              <w:br/>
              <w:t>3rd Treble 2nd Leg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Style w:val="StrongEmphasis"/>
                <w:rFonts w:cs="Bahnschrift SemiBold" w:ascii="Bahnschrift SemiBold" w:hAnsi="Bahnschrift SemiBold"/>
              </w:rPr>
              <w:t>(151) THE NARAYANPET PLATE (Division - II)</w:t>
            </w:r>
            <w:r>
              <w:rPr>
                <w:rFonts w:cs="Bahnschrift SemiBold" w:ascii="Bahnschrift SemiBold" w:hAnsi="Bahnschrift SemiBold"/>
                <w:b/>
                <w:bCs/>
              </w:rPr>
              <w:br/>
            </w:r>
            <w:r>
              <w:rPr>
                <w:rStyle w:val="StrongEmphasis"/>
                <w:rFonts w:cs="Bahnschrift SemiBold" w:ascii="Bahnschrift SemiBold" w:hAnsi="Bahnschrift SemiBold"/>
              </w:rPr>
              <w:t xml:space="preserve">ABOUT 1200 METRES </w:t>
            </w:r>
            <w:r>
              <w:rPr>
                <w:rFonts w:cs="Bahnschrift SemiBold" w:ascii="Bahnschrift SemiBold" w:hAnsi="Bahnschrift SemiBold"/>
                <w:b/>
                <w:bCs/>
              </w:rPr>
              <w:br/>
            </w:r>
            <w:r>
              <w:rPr>
                <w:rStyle w:val="StrongEmphasis"/>
                <w:rFonts w:cs="Bahnschrift SemiBold" w:ascii="Bahnschrift SemiBold" w:hAnsi="Bahnschrift SemiBold"/>
              </w:rPr>
              <w:t xml:space="preserve">Category-II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 xml:space="preserve">A handicap for horses 6 year olds and upward, rated 40 to 65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75" w:type="dxa"/>
                <w:bottom w:w="15" w:type="dxa"/>
                <w:right w:w="15" w:type="dxa"/>
              </w:tblCellMar>
            </w:tblPr>
            <w:tblGrid>
              <w:gridCol w:w="1254"/>
              <w:gridCol w:w="1636"/>
              <w:gridCol w:w="1581"/>
              <w:gridCol w:w="1532"/>
              <w:gridCol w:w="1497"/>
              <w:gridCol w:w="1488"/>
              <w:gridCol w:w="1478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 xml:space="preserve">Stakes : </w:t>
                  </w:r>
                </w:p>
              </w:tc>
              <w:tc>
                <w:tcPr>
                  <w:tcW w:w="16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WINNER</w:t>
                  </w:r>
                </w:p>
              </w:tc>
              <w:tc>
                <w:tcPr>
                  <w:tcW w:w="158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SECOND</w:t>
                  </w:r>
                </w:p>
              </w:tc>
              <w:tc>
                <w:tcPr>
                  <w:tcW w:w="153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THIRD</w:t>
                  </w:r>
                </w:p>
              </w:tc>
              <w:tc>
                <w:tcPr>
                  <w:tcW w:w="149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FOURTH</w:t>
                  </w:r>
                </w:p>
              </w:tc>
              <w:tc>
                <w:tcPr>
                  <w:tcW w:w="148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FIFTH</w:t>
                  </w:r>
                </w:p>
              </w:tc>
              <w:tc>
                <w:tcPr>
                  <w:tcW w:w="14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SIXTH</w:t>
                  </w:r>
                </w:p>
              </w:tc>
            </w:tr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 xml:space="preserve">Owner : </w:t>
                  </w:r>
                </w:p>
              </w:tc>
              <w:tc>
                <w:tcPr>
                  <w:tcW w:w="16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274,725</w:t>
                  </w:r>
                </w:p>
              </w:tc>
              <w:tc>
                <w:tcPr>
                  <w:tcW w:w="158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152,625</w:t>
                  </w:r>
                </w:p>
              </w:tc>
              <w:tc>
                <w:tcPr>
                  <w:tcW w:w="153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122,100</w:t>
                  </w:r>
                </w:p>
              </w:tc>
              <w:tc>
                <w:tcPr>
                  <w:tcW w:w="149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30,525</w:t>
                  </w:r>
                </w:p>
              </w:tc>
              <w:tc>
                <w:tcPr>
                  <w:tcW w:w="148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22,200</w:t>
                  </w:r>
                </w:p>
              </w:tc>
              <w:tc>
                <w:tcPr>
                  <w:tcW w:w="14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14,800</w:t>
                  </w:r>
                </w:p>
              </w:tc>
            </w:tr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 xml:space="preserve">Trainer : </w:t>
                  </w:r>
                </w:p>
              </w:tc>
              <w:tc>
                <w:tcPr>
                  <w:tcW w:w="16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33,300</w:t>
                  </w:r>
                </w:p>
              </w:tc>
              <w:tc>
                <w:tcPr>
                  <w:tcW w:w="158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18,500</w:t>
                  </w:r>
                </w:p>
              </w:tc>
              <w:tc>
                <w:tcPr>
                  <w:tcW w:w="153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14,800</w:t>
                  </w:r>
                </w:p>
              </w:tc>
              <w:tc>
                <w:tcPr>
                  <w:tcW w:w="149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3,700</w:t>
                  </w:r>
                </w:p>
              </w:tc>
              <w:tc>
                <w:tcPr>
                  <w:tcW w:w="148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4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</w:tr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 xml:space="preserve">Jockey : </w:t>
                  </w:r>
                </w:p>
              </w:tc>
              <w:tc>
                <w:tcPr>
                  <w:tcW w:w="16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24,975</w:t>
                  </w:r>
                </w:p>
              </w:tc>
              <w:tc>
                <w:tcPr>
                  <w:tcW w:w="158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13,875</w:t>
                  </w:r>
                </w:p>
              </w:tc>
              <w:tc>
                <w:tcPr>
                  <w:tcW w:w="153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11,100</w:t>
                  </w:r>
                </w:p>
              </w:tc>
              <w:tc>
                <w:tcPr>
                  <w:tcW w:w="149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2,775</w:t>
                  </w:r>
                </w:p>
              </w:tc>
              <w:tc>
                <w:tcPr>
                  <w:tcW w:w="148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4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</w:tr>
            <w:tr>
              <w:trPr/>
              <w:tc>
                <w:tcPr>
                  <w:tcW w:w="10466" w:type="dxa"/>
                  <w:gridSpan w:val="7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45910" cy="19050"/>
                            <wp:effectExtent l="0" t="0" r="0" b="0"/>
                            <wp:docPr id="7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523.25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Kgs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1) AMYRA  133e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60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Shivansh(10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Leitir Mor(IRE)-Pandora) R 64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s.Meka Ahalya &amp; Mrs.Rajini Meka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dkb g 8y 06/03/17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L D'Silv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White, r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64 First:3, Second:12, Third:7, Fourth:8, Unplaced:34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97 II H 6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P.Ajeeth Kumar 52.5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/4,4,1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4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1.420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115c II H 6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Shivansh 60 (56.5) (9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,Shd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4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1.738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124 II H 6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Md Ekram Alam 52.5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,2,4 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47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4.942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133e II H 6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Afroz Khan 61.5 (1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Shd,2,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4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1.89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061"/>
                    <w:gridCol w:w="1123"/>
                    <w:gridCol w:w="7282"/>
                  </w:tblGrid>
                  <w:tr>
                    <w:trPr/>
                    <w:tc>
                      <w:tcPr>
                        <w:tcW w:w="206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08/09/2024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 91</w:t>
                        </w:r>
                      </w:p>
                    </w:tc>
                    <w:tc>
                      <w:tcPr>
                        <w:tcW w:w="728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et with interference at about 800 mtrs.</w:t>
                        </w:r>
                      </w:p>
                    </w:tc>
                  </w:tr>
                  <w:tr>
                    <w:trPr/>
                    <w:tc>
                      <w:tcPr>
                        <w:tcW w:w="206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9/08/2024</w:t>
                        </w:r>
                      </w:p>
                    </w:tc>
                    <w:tc>
                      <w:tcPr>
                        <w:tcW w:w="1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 54</w:t>
                        </w:r>
                      </w:p>
                    </w:tc>
                    <w:tc>
                      <w:tcPr>
                        <w:tcW w:w="728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umped out awkwardly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2) HIGH REWARD  126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60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Jodha R S(1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David Livingston(IRE)-Ultrasonic) R 63    B.B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r.Al Murugappan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dkb g 6y 15/02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K.Sathees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Gold, pink sleeves an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33 First:6, Second:1, Third:0, Fourth:5, Unplaced:21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20d I H 6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Ajay Kumar 50 (47.5)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,2,4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4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0.702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53 II H 6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Ajay Kumar 53 (50.5)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 1/2,Nk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4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3.633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97 II H 6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Nakhat Singh 53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/4,4,1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5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1.420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126 II H 6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Jodha R S 60 (1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/2,1,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5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2.55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358"/>
                    <w:gridCol w:w="856"/>
                    <w:gridCol w:w="8252"/>
                  </w:tblGrid>
                  <w:tr>
                    <w:trPr/>
                    <w:tc>
                      <w:tcPr>
                        <w:tcW w:w="135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9/01/2025</w:t>
                        </w:r>
                      </w:p>
                    </w:tc>
                    <w:tc>
                      <w:tcPr>
                        <w:tcW w:w="85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W 126</w:t>
                        </w:r>
                      </w:p>
                    </w:tc>
                    <w:tc>
                      <w:tcPr>
                        <w:tcW w:w="825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Dropped back in the straight and finished the course at the rear end.</w:t>
                        </w:r>
                      </w:p>
                    </w:tc>
                  </w:tr>
                  <w:tr>
                    <w:trPr/>
                    <w:tc>
                      <w:tcPr>
                        <w:tcW w:w="135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05/01/2025</w:t>
                        </w:r>
                      </w:p>
                    </w:tc>
                    <w:tc>
                      <w:tcPr>
                        <w:tcW w:w="85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W 97</w:t>
                        </w:r>
                      </w:p>
                    </w:tc>
                    <w:tc>
                      <w:tcPr>
                        <w:tcW w:w="825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Dropped back and finished the course distance behind, Tr advise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3) NUCLEUS  46c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9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Mohit Singh(7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 xml:space="preserve">(Bated Breath-Blush's Gift(GB)) R 61    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SSSS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r.Gurjinder Singh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b g 6y 14/04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Jasbir Sing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Pink, white 'V' and pink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1 First:3, Second:2, Third:4, Fourth:4, Unplaced:8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49c II H 5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Mohit Singh 60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5 1/2,4 1/4,4 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0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2.290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65f II H 5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Mohit Singh 58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 1/4,1/2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0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3.93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69c II H 5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Mohit Singh 59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,1,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07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4.641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46c II H 6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100 Mohit Singh 58.5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 1/4,2,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0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05.88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60"/>
                    <w:gridCol w:w="1067"/>
                    <w:gridCol w:w="7639"/>
                  </w:tblGrid>
                  <w:tr>
                    <w:trPr/>
                    <w:tc>
                      <w:tcPr>
                        <w:tcW w:w="176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1/10/2024</w:t>
                        </w:r>
                      </w:p>
                    </w:tc>
                    <w:tc>
                      <w:tcPr>
                        <w:tcW w:w="106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 165</w:t>
                        </w:r>
                      </w:p>
                    </w:tc>
                    <w:tc>
                      <w:tcPr>
                        <w:tcW w:w="763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Lost the right shoe during the running of the race</w:t>
                        </w:r>
                      </w:p>
                    </w:tc>
                  </w:tr>
                  <w:tr>
                    <w:trPr/>
                    <w:tc>
                      <w:tcPr>
                        <w:tcW w:w="176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2/09/2024</w:t>
                        </w:r>
                      </w:p>
                    </w:tc>
                    <w:tc>
                      <w:tcPr>
                        <w:tcW w:w="106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 115</w:t>
                        </w:r>
                      </w:p>
                    </w:tc>
                    <w:tc>
                      <w:tcPr>
                        <w:tcW w:w="763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ky expln noted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4) FIRST CLASS  132e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7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Mukesh Kumar(4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Stardan(IRE)-Anassa) R 58    D.R.B,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r.Rajeev Sharma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dkb m 7y 10/03/18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Magan Singh Parmar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Orange, blue braces and hoop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34 First:3, Second:4, Third:7, Fourth:5, Unplaced:15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68d II H 4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Mukesh Kumar 54.5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 3/4,2 3/4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2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0.708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92c II H 4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Mukesh Kumar 53.5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,1 1/4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2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1.52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(105) II H 5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100 Mukesh Kumar 55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/2,3/4,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2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07.695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132e II H 5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600 Mukesh Kumar 57.5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Nk,2,1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2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38.90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625"/>
                    <w:gridCol w:w="1038"/>
                    <w:gridCol w:w="7803"/>
                  </w:tblGrid>
                  <w:tr>
                    <w:trPr/>
                    <w:tc>
                      <w:tcPr>
                        <w:tcW w:w="162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7/01/2025</w:t>
                        </w:r>
                      </w:p>
                    </w:tc>
                    <w:tc>
                      <w:tcPr>
                        <w:tcW w:w="10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W 132</w:t>
                        </w:r>
                      </w:p>
                    </w:tc>
                    <w:tc>
                      <w:tcPr>
                        <w:tcW w:w="780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et with interference in the initial stages of the race.</w:t>
                        </w:r>
                      </w:p>
                    </w:tc>
                  </w:tr>
                  <w:tr>
                    <w:trPr/>
                    <w:tc>
                      <w:tcPr>
                        <w:tcW w:w="162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09/12/2024</w:t>
                        </w:r>
                      </w:p>
                    </w:tc>
                    <w:tc>
                      <w:tcPr>
                        <w:tcW w:w="10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W 56</w:t>
                        </w:r>
                      </w:p>
                    </w:tc>
                    <w:tc>
                      <w:tcPr>
                        <w:tcW w:w="780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umped out awkwardly losing about 1 or 2 lengths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) ONLY MY WAY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7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Afroz Khan(3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Smuggler's Cove(IRE)-Winning Fortune) R 58    (BLK),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RAR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r.Syed Mohiuddin Mufeed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b g 6y 12/04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L D'Silv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Yellow, brown hoops, yellow sleeves an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7 First:4, Second:2, Third:1, Fourth:2, Unplaced:18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48 II H 4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600 Surya Prakash 53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/4,3/4,1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2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41.379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94 III H 4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Afroz Khan 60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 1/4,1/2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3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5.365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(135) III H 4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600 Vivek G 60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8 1/2,1/2,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2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41.17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18"/>
                    <w:gridCol w:w="1100"/>
                    <w:gridCol w:w="7548"/>
                  </w:tblGrid>
                  <w:tr>
                    <w:trPr/>
                    <w:tc>
                      <w:tcPr>
                        <w:tcW w:w="181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02/10/2024</w:t>
                        </w:r>
                      </w:p>
                    </w:tc>
                    <w:tc>
                      <w:tcPr>
                        <w:tcW w:w="110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 135</w:t>
                        </w:r>
                      </w:p>
                    </w:tc>
                    <w:tc>
                      <w:tcPr>
                        <w:tcW w:w="754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Tr explanation noted</w:t>
                        </w:r>
                      </w:p>
                    </w:tc>
                  </w:tr>
                  <w:tr>
                    <w:trPr/>
                    <w:tc>
                      <w:tcPr>
                        <w:tcW w:w="181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09/09/2024</w:t>
                        </w:r>
                      </w:p>
                    </w:tc>
                    <w:tc>
                      <w:tcPr>
                        <w:tcW w:w="110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 94</w:t>
                        </w:r>
                      </w:p>
                    </w:tc>
                    <w:tc>
                      <w:tcPr>
                        <w:tcW w:w="754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Trailed the field throughout the race, Tr advise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6) CRIMSON ROSE  105b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6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B.R.Kumar(8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Equiano-Thurayaat(GB)) R 56    T.S.,X.N.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r.Alluri Ajay Kumar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ch m 6y 05/05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R.H.Sequeir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Gold, red "V", sleeves and gol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9 First:2, Second:6, Third:5, Fourth:5, Unplaced:11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5 II H 4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Abhay Singh 51.5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Nose,Hd,2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7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6.065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25e II H 4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100 Abhay Singh 51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/4,1/2,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7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06.952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(55) III H 4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B.R.Kumar 60 (9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Nk,2 3/4,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6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5.85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105b II H 5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100 B.R.Kumar 56.5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/2,3/4,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7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07.69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227"/>
                    <w:gridCol w:w="1431"/>
                    <w:gridCol w:w="6808"/>
                  </w:tblGrid>
                  <w:tr>
                    <w:trPr/>
                    <w:tc>
                      <w:tcPr>
                        <w:tcW w:w="222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06/01/2025</w:t>
                        </w:r>
                      </w:p>
                    </w:tc>
                    <w:tc>
                      <w:tcPr>
                        <w:tcW w:w="143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W 105</w:t>
                        </w:r>
                      </w:p>
                    </w:tc>
                    <w:tc>
                      <w:tcPr>
                        <w:tcW w:w="680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ky expln noted. Tr advised.</w:t>
                        </w:r>
                      </w:p>
                    </w:tc>
                  </w:tr>
                  <w:tr>
                    <w:trPr/>
                    <w:tc>
                      <w:tcPr>
                        <w:tcW w:w="222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9/08/2024</w:t>
                        </w:r>
                      </w:p>
                    </w:tc>
                    <w:tc>
                      <w:tcPr>
                        <w:tcW w:w="143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 55</w:t>
                        </w:r>
                      </w:p>
                    </w:tc>
                    <w:tc>
                      <w:tcPr>
                        <w:tcW w:w="680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Ground taken at about 1400 mtrs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7) JURAMENTO  143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6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Uday Kiran P(12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Oath(IRE)-Starynessey) R 56    T.S.,SCP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SSSS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rs.T.Rohini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b g 6y 17/02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Mir Faiyaz Ali Khan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Royal blue, orange swastika, orange arm band, orang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7 First:3, Second:6, Third:1, Fourth:2, Unplaced:15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84 II H 6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Uday Kiran P 60 (1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/2,1/2,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7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5.21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105e II H 6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100 Uday Kiran P 61.5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/2,3/4,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77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07.695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116 II H 61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Shivansh 58.5 (55)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 1/4,2,2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7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4.459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143 II H 5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100 Uday Kiran P 56.5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 3/4,Nk,3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7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04.8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08"/>
                    <w:gridCol w:w="1107"/>
                    <w:gridCol w:w="7551"/>
                  </w:tblGrid>
                  <w:tr>
                    <w:trPr/>
                    <w:tc>
                      <w:tcPr>
                        <w:tcW w:w="180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8/11/2024</w:t>
                        </w:r>
                      </w:p>
                    </w:tc>
                    <w:tc>
                      <w:tcPr>
                        <w:tcW w:w="110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W 26</w:t>
                        </w:r>
                      </w:p>
                    </w:tc>
                    <w:tc>
                      <w:tcPr>
                        <w:tcW w:w="755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Recieved interference at about 100 meter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8) SWEET DANCER  142f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6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P.Ajeeth Kumar(11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Roderic O' Connor(IRE)-Avec Pleasure) R 55    T.S.,X.N.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Dr.Suresh Chintamaneni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b m 6y 26/04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A Vatsaly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White, gold swastika &amp; sleeves and white cap.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0 First:3, Second:1, Third:5, Fourth:2, Unplaced:9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12d II H 54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P.Ajeeth Kumar 54.5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8 1/4,3/4,2 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3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1.869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46f II H 54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100 P.Ajeeth Kumar 55.5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 1/4,2,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3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05.88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109c II H 54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100 P.Ajeeth Kumar 57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 1/4,1/2,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3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06.325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142f II H 5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P.Ajeeth Kumar 55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 1/2,3 1/4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3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5.08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9) CLEFAIRY  142b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4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P.Sai Kumar(5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Kingda Ka(AUS)-Sinetta(IRE)) R 51    T.S.,(BLK)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r.Hothur Sajjad Wahab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dkb m 6y 19/02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A. Imran Khan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Dark green, white 'V', dark blue sleeves and dark blu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7 First:2, Second:5, Third:6, Fourth:3, Unplaced:11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46 II H 4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100 Md.Ismail 52.5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 1/4,2,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8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05.88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48 III H 4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Deepak Singh 60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 3/4,1 1/4,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9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5.923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94b III H 4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Deepak Singh 62.5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/2,1 1/4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9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8.612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142b II H 4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P.Sai Kumar 51.5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 1/2,3 1/4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9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5.08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19"/>
                    <w:gridCol w:w="1229"/>
                    <w:gridCol w:w="7318"/>
                  </w:tblGrid>
                  <w:tr>
                    <w:trPr/>
                    <w:tc>
                      <w:tcPr>
                        <w:tcW w:w="191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8/01/2025</w:t>
                        </w:r>
                      </w:p>
                    </w:tc>
                    <w:tc>
                      <w:tcPr>
                        <w:tcW w:w="122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W 142</w:t>
                        </w:r>
                      </w:p>
                    </w:tc>
                    <w:tc>
                      <w:tcPr>
                        <w:tcW w:w="731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Was slow into stride losing 2 or 3 lengths.</w:t>
                        </w:r>
                      </w:p>
                    </w:tc>
                  </w:tr>
                  <w:tr>
                    <w:trPr/>
                    <w:tc>
                      <w:tcPr>
                        <w:tcW w:w="191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05/01/2025</w:t>
                        </w:r>
                      </w:p>
                    </w:tc>
                    <w:tc>
                      <w:tcPr>
                        <w:tcW w:w="122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W 94</w:t>
                        </w:r>
                      </w:p>
                    </w:tc>
                    <w:tc>
                      <w:tcPr>
                        <w:tcW w:w="731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ky explanation note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10) MARK MY DAY  115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3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Md Ekram Alam(6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Crimson China(USA)-Amazon Sky(USA)) R 49    T.S.,B.B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Dr.M.A.M.Ramaswamy Chettiar of Chettinad Charitable Trust rep. by Dr.A.C.Muthiah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dkb g 8y 23/01/17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K.Sathees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Gold, brown belt an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67 First:5, Second:7, Third:7, Fourth:8, Unplaced:40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46 II H 5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100 Jodha R S 57 (10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 1/4,2,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6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05.88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71 II H 54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Nakhat Singh 54.5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 1/2,Hd,1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5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4.90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105d II H 5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100 Nakhat Singh 56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/2,3/4,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6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07.695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115 II H 5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Nakhat Singh 53.5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,Shd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6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1.73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239"/>
                    <w:gridCol w:w="1378"/>
                    <w:gridCol w:w="6849"/>
                  </w:tblGrid>
                  <w:tr>
                    <w:trPr/>
                    <w:tc>
                      <w:tcPr>
                        <w:tcW w:w="223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8/10/2024</w:t>
                        </w:r>
                      </w:p>
                    </w:tc>
                    <w:tc>
                      <w:tcPr>
                        <w:tcW w:w="137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 169</w:t>
                        </w:r>
                      </w:p>
                    </w:tc>
                    <w:tc>
                      <w:tcPr>
                        <w:tcW w:w="684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ky explanation noted, Tr advise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11) INDERDHANUSH  143e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2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Gaurav Singh(9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Lucifer Sam(USA)-Celesta) R 48    T.S.,H.B.,SCP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r.Hothur Sajjad Wahab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ch g 6y 24/03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A. Imran Khan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Dark green, white 'V', dark blue sleeves and whit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32 First:2, Second:2, Third:5, Fourth:4, Unplaced:19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67d III H 44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100 Shivansh 61.5 (58)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 1/2,3/4,1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0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05.319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106c III H 44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Deepak Singh 60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 1/4,2 3/4,S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0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4.089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110b III H 4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Deepak Singh 62 (10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 3/4,2 1/2,1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0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2.400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143e II H 4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100 P.Ajeeth Kumar 51.5 (10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 3/4,Nk,3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9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04.8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06"/>
                    <w:gridCol w:w="1168"/>
                    <w:gridCol w:w="7492"/>
                  </w:tblGrid>
                  <w:tr>
                    <w:trPr/>
                    <w:tc>
                      <w:tcPr>
                        <w:tcW w:w="180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6/12/2024</w:t>
                        </w:r>
                      </w:p>
                    </w:tc>
                    <w:tc>
                      <w:tcPr>
                        <w:tcW w:w="116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W 67</w:t>
                        </w:r>
                      </w:p>
                    </w:tc>
                    <w:tc>
                      <w:tcPr>
                        <w:tcW w:w="749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ky reported loss of whip at about 250 mtrs.</w:t>
                        </w:r>
                      </w:p>
                    </w:tc>
                  </w:tr>
                  <w:tr>
                    <w:trPr/>
                    <w:tc>
                      <w:tcPr>
                        <w:tcW w:w="180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/10/2024</w:t>
                        </w:r>
                      </w:p>
                    </w:tc>
                    <w:tc>
                      <w:tcPr>
                        <w:tcW w:w="116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 153</w:t>
                        </w:r>
                      </w:p>
                    </w:tc>
                    <w:tc>
                      <w:tcPr>
                        <w:tcW w:w="749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ky explanation note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12) DAS  131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0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Surya Prakash(2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David Livingston(IRE)-Fast Lady) R 43    T.S.,X.N.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SHLSHLSS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/s.B M Dayananda &amp; Sriram Uppaluri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dkb g 6y 16/04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A Vatsaly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White, gold quarters, royal blue arm band on white sleeves, white &amp; royal blue quarter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9 First:2, Second:3, Third:2, Fourth:4, Unplaced:18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18d III H 3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600 Afroz Khan 54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/4,1 1/4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4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41.401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(52) III H 3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000 P.Ajeeth Kumar 56.5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6 1/2,5 3/4,6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5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-09.867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78f III H 4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800 Deepak Singh 59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,1/2,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5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53.553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131 III H 4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800 Deepak Singh 59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/4,1,3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5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56.15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16"/>
                    <w:gridCol w:w="1038"/>
                    <w:gridCol w:w="7612"/>
                  </w:tblGrid>
                  <w:tr>
                    <w:trPr/>
                    <w:tc>
                      <w:tcPr>
                        <w:tcW w:w="18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2/12/2024</w:t>
                        </w:r>
                      </w:p>
                    </w:tc>
                    <w:tc>
                      <w:tcPr>
                        <w:tcW w:w="10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W 78</w:t>
                        </w:r>
                      </w:p>
                    </w:tc>
                    <w:tc>
                      <w:tcPr>
                        <w:tcW w:w="761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ky expln noted. Returned lame after the race.</w:t>
                        </w:r>
                      </w:p>
                    </w:tc>
                  </w:tr>
                  <w:tr>
                    <w:trPr/>
                    <w:tc>
                      <w:tcPr>
                        <w:tcW w:w="18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/08/2024</w:t>
                        </w:r>
                      </w:p>
                    </w:tc>
                    <w:tc>
                      <w:tcPr>
                        <w:tcW w:w="10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 39</w:t>
                        </w:r>
                      </w:p>
                    </w:tc>
                    <w:tc>
                      <w:tcPr>
                        <w:tcW w:w="761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Trainer fined for charge having sharp molars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H.No.6 CRIMSON ROSE - RUNNING WITH BANDAGES ON HIND LEGS</w:t>
            </w:r>
          </w:p>
        </w:tc>
      </w:tr>
    </w:tbl>
    <w:p>
      <w:pPr>
        <w:pStyle w:val="Normal"/>
        <w:rPr>
          <w:rFonts w:ascii="Bahnschrift SemiBold" w:hAnsi="Bahnschrift SemiBold" w:cs="Bahnschrift SemiBold"/>
          <w:vanish/>
        </w:rPr>
      </w:pPr>
      <w:r>
        <w:rPr>
          <w:rFonts w:cs="Bahnschrift SemiBold" w:ascii="Bahnschrift SemiBold" w:hAnsi="Bahnschrift SemiBold"/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Bahnschrift SemiBold" w:hAnsi="Bahnschrift SemiBold" w:cs="Bahnschrift SemiBold"/>
                <w:b/>
                <w:b/>
                <w:bCs/>
              </w:rPr>
            </w:pPr>
            <w:r>
              <w:rPr>
                <w:rFonts w:cs="Bahnschrift SemiBold" w:ascii="Bahnschrift SemiBold" w:hAnsi="Bahnschrift SemiBold"/>
                <w:b/>
                <w:bCs/>
              </w:rPr>
              <w:t>8</w:t>
            </w:r>
          </w:p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0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645910" cy="404495"/>
                      <wp:effectExtent l="0" t="0" r="0" b="0"/>
                      <wp:wrapSquare wrapText="bothSides"/>
                      <wp:docPr id="8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5910" cy="4044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5233"/>
                                    <w:gridCol w:w="523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right"/>
                                          <w:rPr>
                                            <w:rFonts w:ascii="Bahnschrift SemiBold" w:hAnsi="Bahnschrift SemiBold" w:cs="Bahnschrift SemiBold"/>
                                          </w:rPr>
                                        </w:pPr>
                                        <w:r>
                                          <w:rPr>
                                            <w:rFonts w:cs="Bahnschrift SemiBold" w:ascii="Bahnschrift SemiBold" w:hAnsi="Bahnschrift SemiBold"/>
                                          </w:rPr>
                                          <w:t>4:45 P.M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ahnschrift SemiBold" w:hAnsi="Bahnschrift SemiBold" w:cs="Bahnschrift SemiBold"/>
                                          </w:rPr>
                                        </w:pPr>
                                        <w:r>
                                          <w:rPr>
                                            <w:rFonts w:cs="Bahnschrift SemiBold" w:ascii="Bahnschrift SemiBold" w:hAnsi="Bahnschrift SemiBold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523.3pt;height:31.8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233"/>
                              <w:gridCol w:w="5233"/>
                            </w:tblGrid>
                            <w:tr>
                              <w:trPr/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right"/>
                                    <w:rPr>
                                      <w:rFonts w:ascii="Bahnschrift SemiBold" w:hAnsi="Bahnschrift SemiBold" w:cs="Bahnschrift SemiBold"/>
                                    </w:rPr>
                                  </w:pPr>
                                  <w:r>
                                    <w:rPr>
                                      <w:rFonts w:cs="Bahnschrift SemiBold" w:ascii="Bahnschrift SemiBold" w:hAnsi="Bahnschrift SemiBold"/>
                                    </w:rPr>
                                    <w:t>4:45 P.M.</w:t>
                                  </w:r>
                                </w:p>
                              </w:tc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ahnschrift SemiBold" w:hAnsi="Bahnschrift SemiBold" w:cs="Bahnschrift SemiBold"/>
                                    </w:rPr>
                                  </w:pPr>
                                  <w:r>
                                    <w:rPr>
                                      <w:rFonts w:cs="Bahnschrift SemiBold" w:ascii="Bahnschrift SemiBold" w:hAnsi="Bahnschrift SemiBol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right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Jackpot 5th Leg</w:t>
              <w:br/>
              <w:t>2nd Mini Jackpot 4th Leg</w:t>
              <w:br/>
              <w:t>3rd Treble 3rd Leg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Style w:val="StrongEmphasis"/>
                <w:rFonts w:cs="Bahnschrift SemiBold" w:ascii="Bahnschrift SemiBold" w:hAnsi="Bahnschrift SemiBold"/>
              </w:rPr>
              <w:t>(152) THE ABERADER PLATE (Division - II)</w:t>
            </w:r>
            <w:r>
              <w:rPr>
                <w:rFonts w:cs="Bahnschrift SemiBold" w:ascii="Bahnschrift SemiBold" w:hAnsi="Bahnschrift SemiBold"/>
                <w:b/>
                <w:bCs/>
              </w:rPr>
              <w:br/>
            </w:r>
            <w:r>
              <w:rPr>
                <w:rStyle w:val="StrongEmphasis"/>
                <w:rFonts w:cs="Bahnschrift SemiBold" w:ascii="Bahnschrift SemiBold" w:hAnsi="Bahnschrift SemiBold"/>
              </w:rPr>
              <w:t xml:space="preserve">ABOUT 1100 METRES </w:t>
            </w:r>
            <w:r>
              <w:rPr>
                <w:rFonts w:cs="Bahnschrift SemiBold" w:ascii="Bahnschrift SemiBold" w:hAnsi="Bahnschrift SemiBold"/>
                <w:b/>
                <w:bCs/>
              </w:rPr>
              <w:br/>
            </w:r>
            <w:r>
              <w:rPr>
                <w:rStyle w:val="StrongEmphasis"/>
                <w:rFonts w:cs="Bahnschrift SemiBold" w:ascii="Bahnschrift SemiBold" w:hAnsi="Bahnschrift SemiBold"/>
              </w:rPr>
              <w:t xml:space="preserve">Category-III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 xml:space="preserve">A handicap for horses, 4 year olds and upward, rated 20 to 45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75" w:type="dxa"/>
                <w:bottom w:w="15" w:type="dxa"/>
                <w:right w:w="15" w:type="dxa"/>
              </w:tblCellMar>
            </w:tblPr>
            <w:tblGrid>
              <w:gridCol w:w="1265"/>
              <w:gridCol w:w="1547"/>
              <w:gridCol w:w="1611"/>
              <w:gridCol w:w="1604"/>
              <w:gridCol w:w="1512"/>
              <w:gridCol w:w="1452"/>
              <w:gridCol w:w="1475"/>
            </w:tblGrid>
            <w:tr>
              <w:trPr/>
              <w:tc>
                <w:tcPr>
                  <w:tcW w:w="126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 xml:space="preserve">Stakes : </w:t>
                  </w:r>
                </w:p>
              </w:tc>
              <w:tc>
                <w:tcPr>
                  <w:tcW w:w="15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WINNER</w:t>
                  </w:r>
                </w:p>
              </w:tc>
              <w:tc>
                <w:tcPr>
                  <w:tcW w:w="16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SECOND</w:t>
                  </w:r>
                </w:p>
              </w:tc>
              <w:tc>
                <w:tcPr>
                  <w:tcW w:w="160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THIRD</w:t>
                  </w:r>
                </w:p>
              </w:tc>
              <w:tc>
                <w:tcPr>
                  <w:tcW w:w="15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FOURTH</w:t>
                  </w:r>
                </w:p>
              </w:tc>
              <w:tc>
                <w:tcPr>
                  <w:tcW w:w="14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FIFTH</w:t>
                  </w:r>
                </w:p>
              </w:tc>
              <w:tc>
                <w:tcPr>
                  <w:tcW w:w="147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SIXTH</w:t>
                  </w:r>
                </w:p>
              </w:tc>
            </w:tr>
            <w:tr>
              <w:trPr/>
              <w:tc>
                <w:tcPr>
                  <w:tcW w:w="126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 xml:space="preserve">Owner : </w:t>
                  </w:r>
                </w:p>
              </w:tc>
              <w:tc>
                <w:tcPr>
                  <w:tcW w:w="15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241,313</w:t>
                  </w:r>
                </w:p>
              </w:tc>
              <w:tc>
                <w:tcPr>
                  <w:tcW w:w="16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134,063</w:t>
                  </w:r>
                </w:p>
              </w:tc>
              <w:tc>
                <w:tcPr>
                  <w:tcW w:w="160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107,250</w:t>
                  </w:r>
                </w:p>
              </w:tc>
              <w:tc>
                <w:tcPr>
                  <w:tcW w:w="15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32,500</w:t>
                  </w:r>
                </w:p>
              </w:tc>
              <w:tc>
                <w:tcPr>
                  <w:tcW w:w="14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19,500</w:t>
                  </w:r>
                </w:p>
              </w:tc>
              <w:tc>
                <w:tcPr>
                  <w:tcW w:w="147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13,000</w:t>
                  </w:r>
                </w:p>
              </w:tc>
            </w:tr>
            <w:tr>
              <w:trPr/>
              <w:tc>
                <w:tcPr>
                  <w:tcW w:w="126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 xml:space="preserve">Trainer : </w:t>
                  </w:r>
                </w:p>
              </w:tc>
              <w:tc>
                <w:tcPr>
                  <w:tcW w:w="15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29,250</w:t>
                  </w:r>
                </w:p>
              </w:tc>
              <w:tc>
                <w:tcPr>
                  <w:tcW w:w="16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16,250</w:t>
                  </w:r>
                </w:p>
              </w:tc>
              <w:tc>
                <w:tcPr>
                  <w:tcW w:w="160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13,000</w:t>
                  </w:r>
                </w:p>
              </w:tc>
              <w:tc>
                <w:tcPr>
                  <w:tcW w:w="15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4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47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</w:tr>
            <w:tr>
              <w:trPr/>
              <w:tc>
                <w:tcPr>
                  <w:tcW w:w="126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 xml:space="preserve">Jockey : </w:t>
                  </w:r>
                </w:p>
              </w:tc>
              <w:tc>
                <w:tcPr>
                  <w:tcW w:w="15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21,937</w:t>
                  </w:r>
                </w:p>
              </w:tc>
              <w:tc>
                <w:tcPr>
                  <w:tcW w:w="16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12,187</w:t>
                  </w:r>
                </w:p>
              </w:tc>
              <w:tc>
                <w:tcPr>
                  <w:tcW w:w="160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9,750</w:t>
                  </w:r>
                </w:p>
              </w:tc>
              <w:tc>
                <w:tcPr>
                  <w:tcW w:w="15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4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47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</w:tr>
            <w:tr>
              <w:trPr/>
              <w:tc>
                <w:tcPr>
                  <w:tcW w:w="10466" w:type="dxa"/>
                  <w:gridSpan w:val="7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45910" cy="19050"/>
                            <wp:effectExtent l="0" t="0" r="0" b="0"/>
                            <wp:docPr id="8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523.25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Kgs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1) ONLY THE BRAVE  139f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62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Shivansh(14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Win Legend(JPN)-Auryn) R 44    T.S.,X.N.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HAHAHAH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/s.Chukkala Ashok &amp; Syed Shah Faisal Hassan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ch g 5y 01/04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S.S.F.Hassan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White, dark blue squares, quarter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30 First:2, Second:3, Third:3, Fourth:4, Unplaced:18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25d II H 44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100 P.Sai Kumar 50 (9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/4,1/2,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6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06.952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42c III H 44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Mukesh Kumar 59.5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 1/2,2,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6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3.289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93 III H 4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Shivansh 60 (56.5)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,3/4,1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6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3.270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139f III H 4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Mukesh Kumar 60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Hd,4,S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6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3.09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463"/>
                    <w:gridCol w:w="836"/>
                    <w:gridCol w:w="8167"/>
                  </w:tblGrid>
                  <w:tr>
                    <w:trPr/>
                    <w:tc>
                      <w:tcPr>
                        <w:tcW w:w="146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0/12/2024</w:t>
                        </w:r>
                      </w:p>
                    </w:tc>
                    <w:tc>
                      <w:tcPr>
                        <w:tcW w:w="83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W 93</w:t>
                        </w:r>
                      </w:p>
                    </w:tc>
                    <w:tc>
                      <w:tcPr>
                        <w:tcW w:w="816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ky fined for incompetent handling for greater part of the race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2) STAR CRUISE  141d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61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Kuldeep Singh (Sr)(3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Green Coast(IRE)-Exclusive Monarchy) R 43    T.S.,(BLK)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r.Ch.Naga Nancharayya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b g 7y 12/04/18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S.Sreekant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Dark green, yellow star, striped sleeves, strip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66 First:6, Second:1, Third:7, Fourth:4, Unplaced:48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76c III H 4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Kuldeep Singh (Sr) 61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 1/4,1/2,2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4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2.660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106f III H 4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P.Sai Kumar 59.5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 1/4,2 3/4,S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4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4.089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113e III H 4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Kuldeep Singh (Sr) 61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 1/2,Nk,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4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2.591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141d III H 4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Kuldeep Singh (Sr) 59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Hd,1/2,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3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3.80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3) SWISS GIRL  (103)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61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Akshay Kumar(7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West Virginia(USA)-Superb) R 42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r.Rajendran rep. M/s.Rapar's Galloping Stars LLP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b m 6y 11/02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A. Imran Khan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Red with red and blue striped sleeves, blue stars on r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7 First:3, Second:1, Third:4, Fourth:2, Unplaced:17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33f III H 3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B.R.Kumar 54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 1/4,3/4,Dist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2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7.592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44 III H 2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100 Md.Ismail 53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 1/2,1/2,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2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06.583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(89) III H 2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Deepak Singh 62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/4,3,3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2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4.637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(103) III H 3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Akshay Kumar 55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 1/2,Nk,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2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3.86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42"/>
                    <w:gridCol w:w="1186"/>
                    <w:gridCol w:w="7438"/>
                  </w:tblGrid>
                  <w:tr>
                    <w:trPr/>
                    <w:tc>
                      <w:tcPr>
                        <w:tcW w:w="184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06/01/2025</w:t>
                        </w:r>
                      </w:p>
                    </w:tc>
                    <w:tc>
                      <w:tcPr>
                        <w:tcW w:w="118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W 103</w:t>
                        </w:r>
                      </w:p>
                    </w:tc>
                    <w:tc>
                      <w:tcPr>
                        <w:tcW w:w="74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ky reported loss of whip at about 200 mtrs.</w:t>
                        </w:r>
                      </w:p>
                    </w:tc>
                  </w:tr>
                  <w:tr>
                    <w:trPr/>
                    <w:tc>
                      <w:tcPr>
                        <w:tcW w:w="184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8/11/2024</w:t>
                        </w:r>
                      </w:p>
                    </w:tc>
                    <w:tc>
                      <w:tcPr>
                        <w:tcW w:w="118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W 22</w:t>
                        </w:r>
                      </w:p>
                    </w:tc>
                    <w:tc>
                      <w:tcPr>
                        <w:tcW w:w="74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ky fined for tender handling of his mount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4) TIGER RUBY  91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9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Uday Kiran P(13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Phoenix Tiger-Rubyanne(IRE)) R 38    T.S.,X.N.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SSSS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rs.T.Rohini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b g 4y 30/04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Mir Faiyaz Ali Khan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Royal blue, orange swastika, orange arm band, orang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5 First:1, Second:0, Third:1, Fourth:0, Unplaced:3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00f II T -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B.R.Kumar 56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,3 1/2,1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3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8.159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82e III H 31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100 Afroz Khan 57 (10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Nk,4 1/2,1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3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08.627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(16) III H 2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Akshay Kumar 56.5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 1/4,2,4 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4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6.090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91 III H 3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Uday Kiran P 57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,Nk,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4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5.34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448"/>
                    <w:gridCol w:w="772"/>
                    <w:gridCol w:w="8246"/>
                  </w:tblGrid>
                  <w:tr>
                    <w:trPr/>
                    <w:tc>
                      <w:tcPr>
                        <w:tcW w:w="144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0/12/2024</w:t>
                        </w:r>
                      </w:p>
                    </w:tc>
                    <w:tc>
                      <w:tcPr>
                        <w:tcW w:w="77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W 91</w:t>
                        </w:r>
                      </w:p>
                    </w:tc>
                    <w:tc>
                      <w:tcPr>
                        <w:tcW w:w="824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Reared up at the start and jumped out without jky, SSC revoked</w:t>
                        </w:r>
                      </w:p>
                    </w:tc>
                  </w:tr>
                  <w:tr>
                    <w:trPr/>
                    <w:tc>
                      <w:tcPr>
                        <w:tcW w:w="144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7/11/2024</w:t>
                        </w:r>
                      </w:p>
                    </w:tc>
                    <w:tc>
                      <w:tcPr>
                        <w:tcW w:w="77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W 16</w:t>
                        </w:r>
                      </w:p>
                    </w:tc>
                    <w:tc>
                      <w:tcPr>
                        <w:tcW w:w="824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ky explanation noted, Tr advise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) PANCHO  (141)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6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Mukesh Kumar(5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Leitir Mor(IRE)-Touch My Soul(FR)) R 33    T.S.,X.N.B,(BLK)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r.K.Pradhyumna Reddy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b g 6y 26/01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Magan Singh Parmar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Dark blue, orange sleeves, orang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35 First:2, Second:5, Third:4, Fourth:2, Unplaced:22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76f III H 2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B.Nikhil 54.5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 1/4,1/2,2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47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2.660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91f III H 2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B.Nikhil 52.5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,Nk,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4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5.347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113 III H 2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B.Nikhil 53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 1/2,Nk,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5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2.591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(141) III H 2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B.Nikhil 50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Hd,1/2,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4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3.80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845"/>
                    <w:gridCol w:w="1745"/>
                    <w:gridCol w:w="5876"/>
                  </w:tblGrid>
                  <w:tr>
                    <w:trPr/>
                    <w:tc>
                      <w:tcPr>
                        <w:tcW w:w="284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08/12/2024</w:t>
                        </w:r>
                      </w:p>
                    </w:tc>
                    <w:tc>
                      <w:tcPr>
                        <w:tcW w:w="174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W 48</w:t>
                        </w:r>
                      </w:p>
                    </w:tc>
                    <w:tc>
                      <w:tcPr>
                        <w:tcW w:w="587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ky expln noted.</w:t>
                        </w:r>
                      </w:p>
                    </w:tc>
                  </w:tr>
                  <w:tr>
                    <w:trPr/>
                    <w:tc>
                      <w:tcPr>
                        <w:tcW w:w="284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8/10/2024</w:t>
                        </w:r>
                      </w:p>
                    </w:tc>
                    <w:tc>
                      <w:tcPr>
                        <w:tcW w:w="174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 172</w:t>
                        </w:r>
                      </w:p>
                    </w:tc>
                    <w:tc>
                      <w:tcPr>
                        <w:tcW w:w="587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ky explanation note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6) D BATTLE  106e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5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B.R.Kumar(2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Declaration of War (IRE)-Oh So Romantic) R 31    T.S.,D.R.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RARXX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r.G.V. Reddy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b m 5y 22/01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Sandeep G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Navy blue with gold braids, ivory sleeves, navy blue cap with gold braid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8 First:1, Second:0, Third:2, Fourth:1, Unplaced:4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64 III H 3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Surya Prakash 54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 1/4,2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7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4.043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106e III H 3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B.R.Kumar 54.5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 1/4,2 3/4,S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57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4.08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7) MUASER  144e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5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P.Ajeeth Kumar(1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Oiseau de Feu(USA)-Ulrika) R 31    T.S.,X.N.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AXX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r.Faiyaz Ali Khan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b m 7y 27/03/18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A Vatsaly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Dark green with white stripes, dark green sleeves an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56 First:1, Second:9, Third:6, Fourth:8, Unplaced:32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67b III H 2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100 P.Ajeeth Kumar 54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 1/2,3/4,1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0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05.319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75c III H 3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P.Ajeeth Kumar 56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/4,Nk,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0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3.983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87e III H 3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600 P.Ajeeth Kumar 55.5 (9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 1/2,3,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9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39.732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144e III H 3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P.Ajeeth Kumar 54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/2,Nk,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07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3.23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809"/>
                    <w:gridCol w:w="1619"/>
                    <w:gridCol w:w="6038"/>
                  </w:tblGrid>
                  <w:tr>
                    <w:trPr/>
                    <w:tc>
                      <w:tcPr>
                        <w:tcW w:w="280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2/12/2024</w:t>
                        </w:r>
                      </w:p>
                    </w:tc>
                    <w:tc>
                      <w:tcPr>
                        <w:tcW w:w="161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W 75</w:t>
                        </w:r>
                      </w:p>
                    </w:tc>
                    <w:tc>
                      <w:tcPr>
                        <w:tcW w:w="60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ky expln noted.</w:t>
                        </w:r>
                      </w:p>
                    </w:tc>
                  </w:tr>
                  <w:tr>
                    <w:trPr/>
                    <w:tc>
                      <w:tcPr>
                        <w:tcW w:w="280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1/11/2024</w:t>
                        </w:r>
                      </w:p>
                    </w:tc>
                    <w:tc>
                      <w:tcPr>
                        <w:tcW w:w="161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W 8</w:t>
                        </w:r>
                      </w:p>
                    </w:tc>
                    <w:tc>
                      <w:tcPr>
                        <w:tcW w:w="60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ky explaination note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8) GLIMMER OF HOPE  129b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4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Gaurav Singh(11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Excellent Art (GB)-Heiress) R 28    T.S.,B.B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RAR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r.Leeladhar Sharma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ch h 8y 11/04/17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N.Ravinder Sing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Purple, white swastika, purple &amp; white striped sleeves and quarter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48 First:3, Second:6, Third:4, Fourth:3, Unplaced:32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106 III H 2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Gaurav Singh 52.5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 1/4,2 3/4,S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7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4.089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113c III H 2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Gaurav Singh 52.5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 1/2,Nk,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77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2.591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122 III H 2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Gaurav Singh 53.5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Hd,3 1/4,S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77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3.010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129b III H 2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Gaurav Singh 62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 1/4,6,3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7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4.51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232"/>
                    <w:gridCol w:w="2068"/>
                    <w:gridCol w:w="5166"/>
                  </w:tblGrid>
                  <w:tr>
                    <w:trPr/>
                    <w:tc>
                      <w:tcPr>
                        <w:tcW w:w="323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7/01/2025</w:t>
                        </w:r>
                      </w:p>
                    </w:tc>
                    <w:tc>
                      <w:tcPr>
                        <w:tcW w:w="206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W 129</w:t>
                        </w:r>
                      </w:p>
                    </w:tc>
                    <w:tc>
                      <w:tcPr>
                        <w:tcW w:w="516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ky expln noted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9) IF YOU LIKE IT  139c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3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B.Nikhil(4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Basem(GB)-Whispering Hills) R 27    B.B.,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RAR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/s.Rohit Gupta &amp; Srinivasa Rao Thota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b m 6y 15/04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Magan Singh Parmar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Black, orange horse shoe, sleeves an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3 First:1, Second:0, Third:1, Fourth:1, Unplaced:10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(57) III H 1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Mukesh Kumar 58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 1/4,1/2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2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6.663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75 III H 2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Mukesh Kumar 53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/4,Nk,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4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3.983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103 III H 2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B.Nikhil 51.5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 1/2,Nk,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3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3.863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139c III H 2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B.Nikhil 50.5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Hd,4,S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2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3.09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752"/>
                    <w:gridCol w:w="1563"/>
                    <w:gridCol w:w="6151"/>
                  </w:tblGrid>
                  <w:tr>
                    <w:trPr/>
                    <w:tc>
                      <w:tcPr>
                        <w:tcW w:w="275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2/12/2024</w:t>
                        </w:r>
                      </w:p>
                    </w:tc>
                    <w:tc>
                      <w:tcPr>
                        <w:tcW w:w="156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W 75</w:t>
                        </w:r>
                      </w:p>
                    </w:tc>
                    <w:tc>
                      <w:tcPr>
                        <w:tcW w:w="615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ky amd Tr expln noted.</w:t>
                        </w:r>
                      </w:p>
                    </w:tc>
                  </w:tr>
                  <w:tr>
                    <w:trPr/>
                    <w:tc>
                      <w:tcPr>
                        <w:tcW w:w="275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9/08/2024</w:t>
                        </w:r>
                      </w:p>
                    </w:tc>
                    <w:tc>
                      <w:tcPr>
                        <w:tcW w:w="156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 57</w:t>
                        </w:r>
                      </w:p>
                    </w:tc>
                    <w:tc>
                      <w:tcPr>
                        <w:tcW w:w="615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Trainer expln noted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10) ILENE  91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3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Abhay Singh(10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Akeed Champion(GB)-Shenliyka(FR)) R 27    T.S.,HOOD,X.N.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r.S.Pathy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b f 4y 18/03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R.H.Sequeir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Brown, white sleeves .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 First:0, Second:0, Third:0, Fourth:0, Unplaced:1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91 III H 2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Santosh Raj N R 51.5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,Nk,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0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5.34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82"/>
                    <w:gridCol w:w="947"/>
                    <w:gridCol w:w="7737"/>
                  </w:tblGrid>
                  <w:tr>
                    <w:trPr/>
                    <w:tc>
                      <w:tcPr>
                        <w:tcW w:w="178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0/12/2024</w:t>
                        </w:r>
                      </w:p>
                    </w:tc>
                    <w:tc>
                      <w:tcPr>
                        <w:tcW w:w="94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W 91</w:t>
                        </w:r>
                      </w:p>
                    </w:tc>
                    <w:tc>
                      <w:tcPr>
                        <w:tcW w:w="773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umped out slowly refused to gallop, Tr advise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11) GREY SKY  137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3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Md Ekram Alam(8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Ivory Touch(USA)-Arrowhead) R 26    T.S.,B.B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HAH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Dr.M.A.M.Ramaswamy Chettiar of Chettinad Charitable Trust rep. by Dr.A.C.Muthiah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b f 4y 27/02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K.Sathees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Gold, brown belt an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2 First:1, Second:0, Third:0, Fourth:0, Unplaced:11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65 III H 31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Nakhat Singh 54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 3/4,2 1/4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7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6.088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82 III H 31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Jodha R S 53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 1/4,6 1/4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7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3.455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113 III H 3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Jodha R S 54.5 (9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 1/2,Nk,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7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2.591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137 III H 2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Md Ekram Alam 52.5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,2,2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6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3.64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12) HOPING HIGH  136d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2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Mohit Singh(9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Saamidd(GB)-Christmas Fever(USA)) R 25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SSSS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r.C.S.Kaushik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b c 4y 01/06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Jasbir Sing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Dark green, lime green chevron, silver grey sleeves and dark green and lime green striped cap.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5 First:0, Second:0, Third:0, Fourth:1, Unplaced:4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83 III H 3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Mohit Singh 52.5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 1/4,2,1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2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2.463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114 III H 2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600 Mohit Singh 54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 1/4,2 3/4,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2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41.025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122 III H 2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Mohit Singh 53 (10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Hd,3 1/4,S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2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3.010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136d III H 2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Shivansh 62 (58.5)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,1/2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1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4.68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03"/>
                    <w:gridCol w:w="1114"/>
                    <w:gridCol w:w="7649"/>
                  </w:tblGrid>
                  <w:tr>
                    <w:trPr/>
                    <w:tc>
                      <w:tcPr>
                        <w:tcW w:w="170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9/01/2025</w:t>
                        </w:r>
                      </w:p>
                    </w:tc>
                    <w:tc>
                      <w:tcPr>
                        <w:tcW w:w="111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W 122</w:t>
                        </w:r>
                      </w:p>
                    </w:tc>
                    <w:tc>
                      <w:tcPr>
                        <w:tcW w:w="764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Trailed the field throughout the race, Tr advised.</w:t>
                        </w:r>
                      </w:p>
                    </w:tc>
                  </w:tr>
                  <w:tr>
                    <w:trPr/>
                    <w:tc>
                      <w:tcPr>
                        <w:tcW w:w="170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1/08/2024</w:t>
                        </w:r>
                      </w:p>
                    </w:tc>
                    <w:tc>
                      <w:tcPr>
                        <w:tcW w:w="111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 33</w:t>
                        </w:r>
                      </w:p>
                    </w:tc>
                    <w:tc>
                      <w:tcPr>
                        <w:tcW w:w="764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Trailed the field throughout the race, Tr advise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13) ICONIC STAR  137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2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Santosh Raj N R(12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Phoenix Tower(USA)-Waveafterwave) R 25    T.S.,B.B.,(BLK)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HAH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r.Premanand Sugandhi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b g 4y 08/04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Mir Faiyaz Ali Khan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Pink with yellow star, sleeves an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0 First:0, Second:2, Third:0, Fourth:0, Unplaced:8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57e III H 3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Mohit Singh 59.5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5 1/4,1,Dist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8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2.583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94 III H 3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R.S. Bhati 56.5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/2,1 1/4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9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8.612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122 III H 3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P.Sai Kumar 55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Hd,3 1/4,S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8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3.010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137 III H 2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Uday Kiran P 52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,2,2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8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3.64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50"/>
                    <w:gridCol w:w="1107"/>
                    <w:gridCol w:w="7609"/>
                  </w:tblGrid>
                  <w:tr>
                    <w:trPr/>
                    <w:tc>
                      <w:tcPr>
                        <w:tcW w:w="175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8/01/2025</w:t>
                        </w:r>
                      </w:p>
                    </w:tc>
                    <w:tc>
                      <w:tcPr>
                        <w:tcW w:w="110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W 137</w:t>
                        </w:r>
                      </w:p>
                    </w:tc>
                    <w:tc>
                      <w:tcPr>
                        <w:tcW w:w="760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Trailed the field throughout the race. Tr advised.</w:t>
                        </w:r>
                      </w:p>
                    </w:tc>
                  </w:tr>
                  <w:tr>
                    <w:trPr/>
                    <w:tc>
                      <w:tcPr>
                        <w:tcW w:w="175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09/12/2024</w:t>
                        </w:r>
                      </w:p>
                    </w:tc>
                    <w:tc>
                      <w:tcPr>
                        <w:tcW w:w="110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W 57</w:t>
                        </w:r>
                      </w:p>
                    </w:tc>
                    <w:tc>
                      <w:tcPr>
                        <w:tcW w:w="760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ky expln noted. Tr advised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14) REINING QUEEN  129e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1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Surya Prakash(6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One Lucky Dane(USA)-Rathvin Raven(IRE)) R 23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/s.Sunil Kumar Sethi, Lakshmana Chowdary Yalamanchili, E.Anoop Kumar Reddy, Syed Nawaz Hussain &amp; Sreerama Suresh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dkb m 7y 14/02/18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A Vatsaly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Red, white maltese cross, dark blue sleeves, dark blu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43 First:2, Second:3, Third:3, Fourth:7, Unplaced:28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70 III H 2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P.Ajeeth Kumar 51 (1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,1/2,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2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5.353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106 III H 2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P.Ajeeth Kumar 51 (10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 1/4,2 3/4,S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1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4.089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129e III H 2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P.Ajeeth Kumar 62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 1/4,6,3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2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4.51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232"/>
                    <w:gridCol w:w="650"/>
                    <w:gridCol w:w="8584"/>
                  </w:tblGrid>
                  <w:tr>
                    <w:trPr/>
                    <w:tc>
                      <w:tcPr>
                        <w:tcW w:w="123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7/01/2025</w:t>
                        </w:r>
                      </w:p>
                    </w:tc>
                    <w:tc>
                      <w:tcPr>
                        <w:tcW w:w="65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W 129</w:t>
                        </w:r>
                      </w:p>
                    </w:tc>
                    <w:tc>
                      <w:tcPr>
                        <w:tcW w:w="858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ky expln noted.</w:t>
                        </w:r>
                      </w:p>
                    </w:tc>
                  </w:tr>
                  <w:tr>
                    <w:trPr/>
                    <w:tc>
                      <w:tcPr>
                        <w:tcW w:w="123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6/12/2024</w:t>
                        </w:r>
                      </w:p>
                    </w:tc>
                    <w:tc>
                      <w:tcPr>
                        <w:tcW w:w="65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W 70</w:t>
                        </w:r>
                      </w:p>
                    </w:tc>
                    <w:tc>
                      <w:tcPr>
                        <w:tcW w:w="858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Trailed the field throughout the race.Tr advised. Jky cautiond for dropping his hands much before the winning post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H.No.3 SWISS GIRL, H.No.7 MUASER, H.No.8 GLIMMER OF HOPE and H.No.11 GREY SKY - RUNNING WITH BANDAGES ON HIND LEGS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Change Of Equipment: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 xml:space="preserve">H.No.13 ICONIC STAR SCP "OFF" &amp; (BLK) "ON" </w:t>
            </w:r>
          </w:p>
        </w:tc>
      </w:tr>
    </w:tbl>
    <w:p>
      <w:pPr>
        <w:pStyle w:val="Normal"/>
        <w:rPr>
          <w:rFonts w:ascii="Bahnschrift SemiBold" w:hAnsi="Bahnschrift SemiBold" w:cs="Bahnschrift SemiBold"/>
          <w:vanish/>
        </w:rPr>
      </w:pPr>
      <w:r>
        <w:rPr>
          <w:rFonts w:cs="Bahnschrift SemiBold" w:ascii="Bahnschrift SemiBold" w:hAnsi="Bahnschrift SemiBold"/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7"/>
        <w:gridCol w:w="668"/>
        <w:gridCol w:w="655"/>
        <w:gridCol w:w="668"/>
        <w:gridCol w:w="611"/>
        <w:gridCol w:w="665"/>
        <w:gridCol w:w="713"/>
        <w:gridCol w:w="716"/>
        <w:gridCol w:w="727"/>
        <w:gridCol w:w="720"/>
        <w:gridCol w:w="726"/>
      </w:tblGrid>
      <w:tr>
        <w:trPr/>
        <w:tc>
          <w:tcPr>
            <w:tcW w:w="10466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Style w:val="StrongEmphasis"/>
                <w:rFonts w:cs="Bahnschrift SemiBold" w:ascii="Bahnschrift SemiBold" w:hAnsi="Bahnschrift SemiBold"/>
              </w:rPr>
              <w:t>SWIMMING REPORT</w:t>
            </w:r>
          </w:p>
        </w:tc>
      </w:tr>
      <w:tr>
        <w:trPr/>
        <w:tc>
          <w:tcPr>
            <w:tcW w:w="3597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  <w:b/>
                <w:b/>
                <w:bCs/>
              </w:rPr>
            </w:pPr>
            <w:r>
              <w:rPr>
                <w:rStyle w:val="StrongEmphasis"/>
                <w:rFonts w:cs="Bahnschrift SemiBold" w:ascii="Bahnschrift SemiBold" w:hAnsi="Bahnschrift SemiBold"/>
              </w:rPr>
              <w:t>Horse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  <w:b/>
                <w:b/>
                <w:bCs/>
              </w:rPr>
            </w:pPr>
            <w:r>
              <w:rPr>
                <w:rStyle w:val="StrongEmphasis"/>
                <w:rFonts w:cs="Bahnschrift SemiBold" w:ascii="Bahnschrift SemiBold" w:hAnsi="Bahnschrift SemiBold"/>
              </w:rPr>
              <w:t>28/01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  <w:b/>
                <w:b/>
                <w:bCs/>
              </w:rPr>
            </w:pPr>
            <w:r>
              <w:rPr>
                <w:rStyle w:val="StrongEmphasis"/>
                <w:rFonts w:cs="Bahnschrift SemiBold" w:ascii="Bahnschrift SemiBold" w:hAnsi="Bahnschrift SemiBold"/>
              </w:rPr>
              <w:t>29/01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  <w:b/>
                <w:b/>
                <w:bCs/>
              </w:rPr>
            </w:pPr>
            <w:r>
              <w:rPr>
                <w:rStyle w:val="StrongEmphasis"/>
                <w:rFonts w:cs="Bahnschrift SemiBold" w:ascii="Bahnschrift SemiBold" w:hAnsi="Bahnschrift SemiBold"/>
              </w:rPr>
              <w:t>30/01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  <w:b/>
                <w:b/>
                <w:bCs/>
              </w:rPr>
            </w:pPr>
            <w:r>
              <w:rPr>
                <w:rStyle w:val="StrongEmphasis"/>
                <w:rFonts w:cs="Bahnschrift SemiBold" w:ascii="Bahnschrift SemiBold" w:hAnsi="Bahnschrift SemiBold"/>
              </w:rPr>
              <w:t>31/01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  <w:b/>
                <w:b/>
                <w:bCs/>
              </w:rPr>
            </w:pPr>
            <w:r>
              <w:rPr>
                <w:rStyle w:val="StrongEmphasis"/>
                <w:rFonts w:cs="Bahnschrift SemiBold" w:ascii="Bahnschrift SemiBold" w:hAnsi="Bahnschrift SemiBold"/>
              </w:rPr>
              <w:t>01/02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  <w:b/>
                <w:b/>
                <w:bCs/>
              </w:rPr>
            </w:pPr>
            <w:r>
              <w:rPr>
                <w:rStyle w:val="StrongEmphasis"/>
                <w:rFonts w:cs="Bahnschrift SemiBold" w:ascii="Bahnschrift SemiBold" w:hAnsi="Bahnschrift SemiBold"/>
              </w:rPr>
              <w:t>02/02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  <w:b/>
                <w:b/>
                <w:bCs/>
              </w:rPr>
            </w:pPr>
            <w:r>
              <w:rPr>
                <w:rStyle w:val="StrongEmphasis"/>
                <w:rFonts w:cs="Bahnschrift SemiBold" w:ascii="Bahnschrift SemiBold" w:hAnsi="Bahnschrift SemiBold"/>
              </w:rPr>
              <w:t>03/02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  <w:b/>
                <w:b/>
                <w:bCs/>
              </w:rPr>
            </w:pPr>
            <w:r>
              <w:rPr>
                <w:rStyle w:val="StrongEmphasis"/>
                <w:rFonts w:cs="Bahnschrift SemiBold" w:ascii="Bahnschrift SemiBold" w:hAnsi="Bahnschrift SemiBold"/>
              </w:rPr>
              <w:t>04/0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  <w:b/>
                <w:b/>
                <w:bCs/>
              </w:rPr>
            </w:pPr>
            <w:r>
              <w:rPr>
                <w:rStyle w:val="StrongEmphasis"/>
                <w:rFonts w:cs="Bahnschrift SemiBold" w:ascii="Bahnschrift SemiBold" w:hAnsi="Bahnschrift SemiBold"/>
              </w:rPr>
              <w:t>05/02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  <w:b/>
                <w:b/>
                <w:bCs/>
              </w:rPr>
            </w:pPr>
            <w:r>
              <w:rPr>
                <w:rStyle w:val="StrongEmphasis"/>
                <w:rFonts w:cs="Bahnschrift SemiBold" w:ascii="Bahnschrift SemiBold" w:hAnsi="Bahnschrift SemiBold"/>
              </w:rPr>
              <w:t>06/02</w:t>
            </w:r>
          </w:p>
        </w:tc>
      </w:tr>
      <w:tr>
        <w:trPr/>
        <w:tc>
          <w:tcPr>
            <w:tcW w:w="3597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WANDRING WARRIOR (1-2)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</w:tr>
      <w:tr>
        <w:trPr/>
        <w:tc>
          <w:tcPr>
            <w:tcW w:w="3597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SHUBHRAK (1-4)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</w:tr>
      <w:tr>
        <w:trPr/>
        <w:tc>
          <w:tcPr>
            <w:tcW w:w="3597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LAKE MICHIGAN (2-2)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</w:tr>
      <w:tr>
        <w:trPr/>
        <w:tc>
          <w:tcPr>
            <w:tcW w:w="3597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ASHWA CHANGEZ (2-3)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</w:tr>
      <w:tr>
        <w:trPr/>
        <w:tc>
          <w:tcPr>
            <w:tcW w:w="3597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QUALITY WARRIOR (3-1)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</w:tr>
      <w:tr>
        <w:trPr/>
        <w:tc>
          <w:tcPr>
            <w:tcW w:w="3597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PALASH (3-2)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</w:tr>
      <w:tr>
        <w:trPr/>
        <w:tc>
          <w:tcPr>
            <w:tcW w:w="3597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SARGENT (3-4)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</w:tr>
      <w:tr>
        <w:trPr/>
        <w:tc>
          <w:tcPr>
            <w:tcW w:w="3597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AMBOSELI (3-5)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</w:tr>
      <w:tr>
        <w:trPr/>
        <w:tc>
          <w:tcPr>
            <w:tcW w:w="3597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SPLENDOUR ON GRASS (3-10)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</w:tr>
      <w:tr>
        <w:trPr/>
        <w:tc>
          <w:tcPr>
            <w:tcW w:w="3597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RUNLIKETHEWIND (4-1)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</w:tr>
      <w:tr>
        <w:trPr/>
        <w:tc>
          <w:tcPr>
            <w:tcW w:w="3597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BLISSFUL (4-6)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</w:tr>
      <w:tr>
        <w:trPr/>
        <w:tc>
          <w:tcPr>
            <w:tcW w:w="3597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BRIAR RIDGE (4-9)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</w:tr>
      <w:tr>
        <w:trPr/>
        <w:tc>
          <w:tcPr>
            <w:tcW w:w="3597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MR. PERFECT (4-10)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</w:tr>
      <w:tr>
        <w:trPr/>
        <w:tc>
          <w:tcPr>
            <w:tcW w:w="3597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SUCKER PUNCH (4-11)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</w:tr>
      <w:tr>
        <w:trPr/>
        <w:tc>
          <w:tcPr>
            <w:tcW w:w="3597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STAR FOREVER (5-4)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</w:tr>
      <w:tr>
        <w:trPr/>
        <w:tc>
          <w:tcPr>
            <w:tcW w:w="3597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N R I ULTRAPOWER (5-6)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</w:tr>
      <w:tr>
        <w:trPr/>
        <w:tc>
          <w:tcPr>
            <w:tcW w:w="3597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CATCHME IF YOU CAN (5-9)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</w:tr>
      <w:tr>
        <w:trPr/>
        <w:tc>
          <w:tcPr>
            <w:tcW w:w="3597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PETRA ACT (6-2)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</w:tr>
      <w:tr>
        <w:trPr/>
        <w:tc>
          <w:tcPr>
            <w:tcW w:w="3597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CHERISH THE LADY (6-6)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</w:tr>
      <w:tr>
        <w:trPr/>
        <w:tc>
          <w:tcPr>
            <w:tcW w:w="3597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AMYRA (7-1)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</w:tr>
      <w:tr>
        <w:trPr/>
        <w:tc>
          <w:tcPr>
            <w:tcW w:w="3597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ONLY MY WAY (7-5)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</w:tr>
      <w:tr>
        <w:trPr/>
        <w:tc>
          <w:tcPr>
            <w:tcW w:w="3597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SWEET DANCER (7-8)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</w:tr>
      <w:tr>
        <w:trPr/>
        <w:tc>
          <w:tcPr>
            <w:tcW w:w="3597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DAS (7-12)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</w:tr>
      <w:tr>
        <w:trPr/>
        <w:tc>
          <w:tcPr>
            <w:tcW w:w="3597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ONLY THE BRAVE (8-1)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</w:tr>
      <w:tr>
        <w:trPr/>
        <w:tc>
          <w:tcPr>
            <w:tcW w:w="3597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PANCHO (8-5)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</w:tr>
      <w:tr>
        <w:trPr/>
        <w:tc>
          <w:tcPr>
            <w:tcW w:w="3597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D BATTLE (8-6)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</w:tr>
      <w:tr>
        <w:trPr/>
        <w:tc>
          <w:tcPr>
            <w:tcW w:w="3597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MUASER (8-7)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</w:tr>
      <w:tr>
        <w:trPr/>
        <w:tc>
          <w:tcPr>
            <w:tcW w:w="3597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GREY SKY (8-11)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</w:tr>
      <w:tr>
        <w:trPr/>
        <w:tc>
          <w:tcPr>
            <w:tcW w:w="10466" w:type="dxa"/>
            <w:gridSpan w:val="11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 - Denotes visit to swimming pool.</w:t>
            </w:r>
          </w:p>
        </w:tc>
      </w:tr>
      <w:tr>
        <w:trPr/>
        <w:tc>
          <w:tcPr>
            <w:tcW w:w="10466" w:type="dxa"/>
            <w:gridSpan w:val="11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 - Denotes no visit.</w:t>
            </w:r>
          </w:p>
        </w:tc>
      </w:tr>
    </w:tbl>
    <w:p>
      <w:pPr>
        <w:pStyle w:val="Normal"/>
        <w:rPr>
          <w:rFonts w:ascii="Bahnschrift SemiBold" w:hAnsi="Bahnschrift SemiBold" w:cs="Bahnschrift SemiBold"/>
        </w:rPr>
      </w:pPr>
      <w:r>
        <w:rPr>
          <w:rFonts w:cs="Bahnschrift SemiBold" w:ascii="Bahnschrift SemiBold" w:hAnsi="Bahnschrift SemiBold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hnschrift Semi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5:19:00Z</dcterms:created>
  <dc:creator>CHALLA-SHIVA</dc:creator>
  <dc:description/>
  <cp:keywords/>
  <dc:language>en-US</dc:language>
  <cp:lastModifiedBy>CHALLA-SHIVA</cp:lastModifiedBy>
  <dcterms:modified xsi:type="dcterms:W3CDTF">2025-02-07T05:22:00Z</dcterms:modified>
  <cp:revision>3</cp:revision>
  <dc:subject/>
  <dc:title/>
</cp:coreProperties>
</file>