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2:3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2:30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1st Leg</w:t>
              <w:br/>
              <w:t>1st Treble 1st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47) THE MEGATOP PLATE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Maiden horses, 2 year olds only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/>
              <w:t xml:space="preserve"> Colts and Geldings ... 56 Kgs., : Fillies ... 54.5 Kgs.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22"/>
              <w:gridCol w:w="1702"/>
              <w:gridCol w:w="1723"/>
              <w:gridCol w:w="1670"/>
              <w:gridCol w:w="1521"/>
              <w:gridCol w:w="1565"/>
              <w:gridCol w:w="1609"/>
            </w:tblGrid>
            <w:tr>
              <w:trPr/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54,781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2,656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02,125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0,531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6,750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5,125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625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,125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1,344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969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375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594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AYUSHMAN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reamfield(GB)-On Fleek)     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 Rajesh Sanghani, Mirza Ayub Baig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uchit Jayraj Sh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2y 06/02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GOLD GIVER  2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Geirangerfjord)     RB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L.D'Silv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c 2y 19/02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e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froz Khan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 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LAKE MICHIGAN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rench Navy(GB)-Soul Centric) 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Ashok Kumar Gupta, Rama Seshu Eyunni, M.Prashant Kumar, M.Pradeep Kumar &amp; Rafaat Hussai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2y 04/04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ROYAL WARRIOR  39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ans Per Aquam(IRE)-Six Sigma) 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XX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Dr.G.Lakshmi Prasad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 Medico Healthcare Services And Technologies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ep By. Mr. Nirvetla Sharath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2y 16/04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red disc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9f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6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6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5) AMERICAN AFFAIR  39c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2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(USA)-Aunt Dottie(GB))     T.S.,R.D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03/04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2, Fourth:0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3"/>
                    <w:gridCol w:w="4184"/>
                    <w:gridCol w:w="2217"/>
                    <w:gridCol w:w="1123"/>
                    <w:gridCol w:w="1685"/>
                  </w:tblGrid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c II T -</w:t>
                        </w:r>
                      </w:p>
                    </w:tc>
                    <w:tc>
                      <w:tcPr>
                        <w:tcW w:w="4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4.5 (2)</w:t>
                        </w:r>
                      </w:p>
                    </w:tc>
                    <w:tc>
                      <w:tcPr>
                        <w:tcW w:w="22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 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8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90</w:t>
                        </w:r>
                      </w:p>
                    </w:tc>
                  </w:tr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9c II T -</w:t>
                        </w:r>
                      </w:p>
                    </w:tc>
                    <w:tc>
                      <w:tcPr>
                        <w:tcW w:w="4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4.5 (5)</w:t>
                        </w:r>
                      </w:p>
                    </w:tc>
                    <w:tc>
                      <w:tcPr>
                        <w:tcW w:w="22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0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6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DUBAI TOUCH  15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.S. Bhati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Perfect Stride(GB)-Light Dubai(IRE)) 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N.Shyam Sunder, Anil Viswanatha Poduval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Vara Prasad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2y 22/02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3"/>
                    <w:gridCol w:w="4184"/>
                    <w:gridCol w:w="2217"/>
                    <w:gridCol w:w="1123"/>
                    <w:gridCol w:w="1685"/>
                  </w:tblGrid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e II T -</w:t>
                        </w:r>
                      </w:p>
                    </w:tc>
                    <w:tc>
                      <w:tcPr>
                        <w:tcW w:w="4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shhad Asbar 54.5 (3)</w:t>
                        </w:r>
                      </w:p>
                    </w:tc>
                    <w:tc>
                      <w:tcPr>
                        <w:tcW w:w="22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6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7   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8"/>
                    <w:gridCol w:w="1303"/>
                    <w:gridCol w:w="7591"/>
                  </w:tblGrid>
                  <w:tr>
                    <w:trPr/>
                    <w:tc>
                      <w:tcPr>
                        <w:tcW w:w="2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5</w:t>
                        </w:r>
                      </w:p>
                    </w:tc>
                    <w:tc>
                      <w:tcPr>
                        <w:tcW w:w="7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THE PURPOSE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Air Support(USA)-Estedaama(IRE)) 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Syed Ainuddin Arif, M/s.Samuel George Quraishy &amp; Shankar Srinivas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2y 22/03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Navy blue, gold 'V', gold arm bands, navy blue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WHISTLEDOWN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Trevor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Deauville(IRE)-La Dona) 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C. Aryama Sundaram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13/02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TANALA POOL WILL OPERATE ON ALL RACES</w:t>
            </w:r>
          </w:p>
          <w:p>
            <w:pPr>
              <w:pStyle w:val="Normal"/>
              <w:jc w:val="center"/>
              <w:rPr>
                <w:rStyle w:val="StrongEmphasis"/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WHERE THERE ARE FIVE OR MORE STARTER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ABBREVIATIONS USED IN PREVIOUS FORM</w:t>
            </w:r>
            <w:r>
              <w:rPr>
                <w:rFonts w:cs="Bahnschrift SemiBold" w:ascii="Bahnschrift SemiBold" w:hAnsi="Bahnschrift SemiBold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2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0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0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2nd Leg</w:t>
              <w:br/>
              <w:t>1st Mini Jackpot 1st Leg</w:t>
              <w:br/>
              <w:t>1st Treble 2n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48) THE BAKRANANGAL PLATE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hnschrift SemiBold" w:ascii="Bahnschrift SemiBold" w:hAnsi="Bahnschrift SemiBold"/>
              </w:rPr>
              <w:t>A handicap for horses 5 year olds and upward, rated 20 to 45.</w:t>
            </w:r>
            <w:r>
              <w:rPr/>
              <w:t xml:space="preserve">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42"/>
              <w:gridCol w:w="1643"/>
              <w:gridCol w:w="1710"/>
              <w:gridCol w:w="1704"/>
              <w:gridCol w:w="1606"/>
              <w:gridCol w:w="1542"/>
              <w:gridCol w:w="1565"/>
            </w:tblGrid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CLEFAIRY  46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 Mark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(AUS)-Sinetta(IRE)) R 45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othur Sajjad Wahab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5y 19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2, Second:3, Third:6, Fourth:3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9f II H 5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 Mark 56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3e II H 5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3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49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 II H 5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 Mark 5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6 II H 4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2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8"/>
                    <w:gridCol w:w="1108"/>
                    <w:gridCol w:w="7846"/>
                  </w:tblGrid>
                  <w:tr>
                    <w:trPr/>
                    <w:tc>
                      <w:tcPr>
                        <w:tcW w:w="2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</w:t>
                        </w:r>
                      </w:p>
                    </w:tc>
                    <w:tc>
                      <w:tcPr>
                        <w:tcW w:w="78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bleeding from both the nostril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WIND SPRITE  3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9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Roderic O' Connor(IRE)-Praise of Folly(GB)) R 45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nil Kumar Venkat Epur, Mahesh Reddy &amp; Mrs.Rajini Mek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h 5y 06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blue, gold sash &amp;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2, Second:6, Third:5, Fourth:6, Unplaced:2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0c II H 4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3 (51.5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8 II H 4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froz Khan 54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 II H 4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53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 II H 4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3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2"/>
                    <w:gridCol w:w="912"/>
                    <w:gridCol w:w="8738"/>
                  </w:tblGrid>
                  <w:tr>
                    <w:trPr/>
                    <w:tc>
                      <w:tcPr>
                        <w:tcW w:w="14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9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8</w:t>
                        </w:r>
                      </w:p>
                    </w:tc>
                    <w:tc>
                      <w:tcPr>
                        <w:tcW w:w="87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much before passing the post</w:t>
                        </w:r>
                      </w:p>
                    </w:tc>
                  </w:tr>
                  <w:tr>
                    <w:trPr/>
                    <w:tc>
                      <w:tcPr>
                        <w:tcW w:w="14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9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3</w:t>
                        </w:r>
                      </w:p>
                    </w:tc>
                    <w:tc>
                      <w:tcPr>
                        <w:tcW w:w="87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7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) QUALITY WARRIOR  19c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8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Firelight) R 42    X.N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L.D'Silva, Syed Nawaz Hussain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Nirupama Chodagam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30/01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8 First:2, Second:6, Third:8, Fourth:2, Unplaced:3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5 III H 3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56 (54.5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4c III H 3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6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ose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b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Vivek G 56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9c III H 4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60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PARK LANE  32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lack Cash(USA)-Sea Value) R 41    T.S.,X.N.B,H.B.,SCP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Rakesh Reddy Kondakalla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Venkata Ramana Reddy Bomma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4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4, Third:0, Fourth:0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5 III H 3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.Ismail 56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 III H 3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9b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7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b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9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7"/>
                    <w:gridCol w:w="991"/>
                    <w:gridCol w:w="8534"/>
                  </w:tblGrid>
                  <w:tr>
                    <w:trPr/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85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2 or 3 lengths</w:t>
                        </w:r>
                      </w:p>
                    </w:tc>
                  </w:tr>
                  <w:tr>
                    <w:trPr/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5</w:t>
                        </w:r>
                      </w:p>
                    </w:tc>
                    <w:tc>
                      <w:tcPr>
                        <w:tcW w:w="85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CLASSY DAME  24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Corporate Jungle(USA)-Yasmine(IRE)) R 38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7y 05/03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5 First:3, Second:5, Third:4, Fourth:3, Unplaced:4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0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7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e III H 3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8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b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4d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3"/>
                    <w:gridCol w:w="1052"/>
                    <w:gridCol w:w="8447"/>
                  </w:tblGrid>
                  <w:tr>
                    <w:trPr/>
                    <w:tc>
                      <w:tcPr>
                        <w:tcW w:w="16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0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0</w:t>
                        </w:r>
                      </w:p>
                    </w:tc>
                    <w:tc>
                      <w:tcPr>
                        <w:tcW w:w="84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MASTER TOUCH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night's Tour(AUS)-Believer) R 35    HOOD,T.S.,D.R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.K.Jaiswal &amp; Mirza Ayub Baig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30/03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3, Second:1, Third:2, Fourth:4, Unplaced:2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17)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0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91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2f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90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d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5"/>
                    <w:gridCol w:w="1166"/>
                    <w:gridCol w:w="7851"/>
                  </w:tblGrid>
                  <w:tr>
                    <w:trPr/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1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6</w:t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7) GOLDEN INZIO  14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1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dnight Interlude(USA)-Pour Vous) R 31    (BLK),T.S.,R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r.Manish Jaiswal, Mrs.Candida Tania Jaiswal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C S Sures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30/01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2, Second:3, Third:3, Fourth:4, Unplaced:2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1f III H 3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5.5 (53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8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6e III H 3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7.5 (55)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Hd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8e III H 3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Imran Chisty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d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Imran Chisty 52.5 (53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1"/>
                    <w:gridCol w:w="1482"/>
                    <w:gridCol w:w="7259"/>
                  </w:tblGrid>
                  <w:tr>
                    <w:trPr/>
                    <w:tc>
                      <w:tcPr>
                        <w:tcW w:w="23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8</w:t>
                        </w:r>
                      </w:p>
                    </w:tc>
                    <w:tc>
                      <w:tcPr>
                        <w:tcW w:w="72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PANCHO  42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Touch My Soul(FR)) R 28    T.S.,X.N.B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.Pradhyumna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6/01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orange sleeves, orang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1, Second:5, Third:3, Fourth:2, Unplaced:1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8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 III H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5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 III H 3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7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3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5"/>
                    <w:gridCol w:w="964"/>
                    <w:gridCol w:w="8523"/>
                  </w:tblGrid>
                  <w:tr>
                    <w:trPr/>
                    <w:tc>
                      <w:tcPr>
                        <w:tcW w:w="16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9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85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6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9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0</w:t>
                        </w:r>
                      </w:p>
                    </w:tc>
                    <w:tc>
                      <w:tcPr>
                        <w:tcW w:w="85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losing position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SADIYA  44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ussex(GB)-Arikara) R 26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Soma Raju Adipudi, Sriram Uppaluri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Lakshmana Chowdary Yalamanchil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m 5y 16/03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red belt, arm bands and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1, Second:0, Third:3, Fourth:5, Unplaced:1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5d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Jr) 52 (49.5)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1d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3.5 (51)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4 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d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5 (52.5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4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4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5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6"/>
                    <w:gridCol w:w="1045"/>
                    <w:gridCol w:w="8221"/>
                  </w:tblGrid>
                  <w:tr>
                    <w:trPr/>
                    <w:tc>
                      <w:tcPr>
                        <w:tcW w:w="18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5/09/2024</w:t>
                        </w:r>
                      </w:p>
                    </w:tc>
                    <w:tc>
                      <w:tcPr>
                        <w:tcW w:w="10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9</w:t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ared up at the start and dislodged the jky.</w:t>
                        </w:r>
                      </w:p>
                    </w:tc>
                  </w:tr>
                  <w:tr>
                    <w:trPr/>
                    <w:tc>
                      <w:tcPr>
                        <w:tcW w:w="18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10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8</w:t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excessive and improper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6 MASTER TOUCH - RUNNING WITH BANDAGES ON HIND LEGS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3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40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3rd Leg</w:t>
              <w:br/>
              <w:t>1st Mini Jackpot 2nd Leg</w:t>
              <w:br/>
              <w:t>1st Treble 3r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49) THE MEGATOP PLATE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Maiden horses, 2 year olds only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/>
              <w:t xml:space="preserve"> Colts and Geldings ... 56 Kgs., : Fillies ... 54.5 Kgs.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22"/>
              <w:gridCol w:w="1702"/>
              <w:gridCol w:w="1723"/>
              <w:gridCol w:w="1670"/>
              <w:gridCol w:w="1521"/>
              <w:gridCol w:w="1565"/>
              <w:gridCol w:w="1609"/>
            </w:tblGrid>
            <w:tr>
              <w:trPr/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54,781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2,656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02,125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0,531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6,750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5,125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625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,125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1,344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969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375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594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CHERIE CHEVALIER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Leitir Mor(IRE)-Mauna Kea) 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Seshadri Reddy Pochana, Mrs.Smita Bajoria, Mr.Bollineni Krishnaiah, Dr.Teegala Vijender Reddy, M/s.Teegala Sumant Reddy &amp; Pochana Arjun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2y 20/03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Maroon, grey spots and maroon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KING'S CODE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.S. Bhati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Ampere(FR)-Ibiza Empress(IRE)) 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D.N.Kempegowd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c 2y 15/04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blue, white cross of lorraine, white arm band and white cap with light blue spots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N R I BLAZE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.Vikrant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Tejaswini)     (BLK)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2y 22/04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WALKING THUNDER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Trevor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(USA)-Well Focused(IRE)) 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2y 18/04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ASHWA CHANGEZ  2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Et Voila)     X.N.B,T.S.,D.R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Pal Singh Chauh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16/02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saffron belt, epaulettes, arm band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1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d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 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1"/>
                    <w:gridCol w:w="1218"/>
                    <w:gridCol w:w="7473"/>
                  </w:tblGrid>
                  <w:tr>
                    <w:trPr/>
                    <w:tc>
                      <w:tcPr>
                        <w:tcW w:w="24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11/2024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</w:t>
                        </w:r>
                      </w:p>
                    </w:tc>
                    <w:tc>
                      <w:tcPr>
                        <w:tcW w:w="74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ifted out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6) BLUE CANDY  2f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4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rench Navy(GB)-Blue Ridges(IRE)) 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17/01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f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54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 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2"/>
                    <w:gridCol w:w="934"/>
                    <w:gridCol w:w="8326"/>
                  </w:tblGrid>
                  <w:tr>
                    <w:trPr/>
                    <w:tc>
                      <w:tcPr>
                        <w:tcW w:w="18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11/2024</w:t>
                        </w:r>
                      </w:p>
                    </w:tc>
                    <w:tc>
                      <w:tcPr>
                        <w:tcW w:w="9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</w:t>
                        </w:r>
                      </w:p>
                    </w:tc>
                    <w:tc>
                      <w:tcPr>
                        <w:tcW w:w="83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FOXY GIRL  15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ell Done Fox(GB)-Secret Pursuit) 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 Ashok Kumar Gupta, Vishal Gupta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eka Nitish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26/02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1, Fourth:0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c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Imran Chisty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6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7"/>
                    <w:gridCol w:w="1244"/>
                    <w:gridCol w:w="7751"/>
                  </w:tblGrid>
                  <w:tr>
                    <w:trPr/>
                    <w:tc>
                      <w:tcPr>
                        <w:tcW w:w="21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2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5</w:t>
                        </w:r>
                      </w:p>
                    </w:tc>
                    <w:tc>
                      <w:tcPr>
                        <w:tcW w:w="77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an green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FRENCH LADY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rench Navy(GB)-Lantana Lady) 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oosain Sultanali Nense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2y 22/03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ue, yellow 'V', blue sleeves with yellow spots, spott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5 ASHWA CHANGEZ - RUNNING WITH BANDAGES ON HIND LEG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------------------------------------------------------------------------------------------------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6 BLUE CANDY T.S. "ON"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br/>
              <w:t>CHERIE CHEVALIER- Castrated on 08.07.2024 and both testicles removed.</w:t>
              <w:br/>
              <w:br/>
              <w:t>N R I BLAZE- Castrated on 28.06.2024</w:t>
              <w:br/>
              <w:br/>
              <w:t>WALKING THUNDER- Castrated on 17.10.2024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 </w:t>
            </w:r>
            <w:r>
              <w:rPr>
                <w:rFonts w:eastAsia="Bahnschrift SemiBold" w:cs="Bahnschrift SemiBold" w:ascii="Bahnschrift SemiBold" w:hAnsi="Bahnschrift SemiBold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4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1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4th Leg</w:t>
              <w:br/>
              <w:t>1st Mini Jackpot 3rd Leg</w:t>
              <w:br/>
              <w:t>2nd Treble 1st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50) THE BASALATH JAH MEMORIAL CUP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60 to 8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07"/>
              <w:gridCol w:w="2546"/>
              <w:gridCol w:w="1524"/>
              <w:gridCol w:w="1542"/>
              <w:gridCol w:w="1447"/>
              <w:gridCol w:w="1440"/>
              <w:gridCol w:w="1406"/>
            </w:tblGrid>
            <w:tr>
              <w:trPr/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20000 (Value Of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eastAsia="Bahnschrift SemiBold" w:cs="Bahnschrift SemiBold" w:ascii="Bahnschrift SemiBold" w:hAnsi="Bahnschrift SemiBold"/>
                    </w:rPr>
                    <w:t xml:space="preserve"> </w:t>
                  </w:r>
                  <w:r>
                    <w:rPr>
                      <w:rFonts w:cs="Bahnschrift SemiBold" w:ascii="Bahnschrift SemiBold" w:hAnsi="Bahnschrift SemiBold"/>
                    </w:rPr>
                    <w:t>The Trophy)  and</w:t>
                    <w:br/>
                    <w:t>Rs. 311,850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73,250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8,60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4,650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200</w:t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7,800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000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200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8,350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750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60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150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THE INHERITOR  45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Daniella) R 83    T.S.,B.B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.E.Vasanth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6y 05/02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kesh Kumar B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3, Second:5, Third:6, Fourth:3, Unplaced: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9f II H 6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afique Sk. 59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3 II H 6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9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2) II H 6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7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2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5d I H 7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50 (51)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3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5"/>
                    <w:gridCol w:w="1440"/>
                    <w:gridCol w:w="7117"/>
                  </w:tblGrid>
                  <w:tr>
                    <w:trPr/>
                    <w:tc>
                      <w:tcPr>
                        <w:tcW w:w="25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3</w:t>
                        </w:r>
                      </w:p>
                    </w:tc>
                    <w:tc>
                      <w:tcPr>
                        <w:tcW w:w="71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Stumbled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ENCORE  (4)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Solange) R 81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11/05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5, Second:4, Third:3, Fourth:4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61) II H 5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6 (54.5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2f II H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60 (58.5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1) II H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0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4) II H 7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5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 1/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1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4"/>
                    <w:gridCol w:w="951"/>
                    <w:gridCol w:w="8577"/>
                  </w:tblGrid>
                  <w:tr>
                    <w:trPr/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9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2</w:t>
                        </w:r>
                      </w:p>
                    </w:tc>
                    <w:tc>
                      <w:tcPr>
                        <w:tcW w:w="85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dropping his hands much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) KINGSTON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6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Corporate Jungle(USA)-Frizbee) R 77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6y 21/04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4, Second:7, Third:7, Fourth:5, Unplaced:1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 II H 8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60 (58.5)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3e II H 8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60.5 (59)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9f II H 8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60 (58.5)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38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2 II H 7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0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D MINCHU  4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 (AUS)-Renee) R 75    T.S.,X.N.B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 M Dayanand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0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5, Second:2, Third:3, Fourth:2, Unplaced: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) II H 6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9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8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2e II H 7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4.5 (52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5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4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6f II H 7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6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b II H 7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 1/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1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7"/>
                    <w:gridCol w:w="868"/>
                    <w:gridCol w:w="8617"/>
                  </w:tblGrid>
                  <w:tr>
                    <w:trPr/>
                    <w:tc>
                      <w:tcPr>
                        <w:tcW w:w="16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11/2024</w:t>
                        </w:r>
                      </w:p>
                    </w:tc>
                    <w:tc>
                      <w:tcPr>
                        <w:tcW w:w="8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</w:t>
                        </w:r>
                      </w:p>
                    </w:tc>
                    <w:tc>
                      <w:tcPr>
                        <w:tcW w:w="86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6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8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2</w:t>
                        </w:r>
                      </w:p>
                    </w:tc>
                    <w:tc>
                      <w:tcPr>
                        <w:tcW w:w="86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An enquiry has opened into the running and riding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DELHI HEIGHTS  41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1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tardan(IRE)-Alohamora) R 74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ohit Gupt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10/02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5, Second:2, Third:5, Fourth:1, Unplaced:1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2f II H 6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3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9c II H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1.5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76) II H 6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3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1e II T 7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8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Shd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9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4"/>
                    <w:gridCol w:w="695"/>
                    <w:gridCol w:w="9043"/>
                  </w:tblGrid>
                  <w:tr>
                    <w:trPr/>
                    <w:tc>
                      <w:tcPr>
                        <w:tcW w:w="13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</w:t>
                        </w:r>
                      </w:p>
                    </w:tc>
                    <w:tc>
                      <w:tcPr>
                        <w:tcW w:w="9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ly cautioned to be vigorous in their efforts in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SHE CAN  6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in Legend(JPN)-Masquenada) R 73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Chitturi Krishna Kannaiah, Soma Raju Adipudi, Sureshbabu Daggubati &amp; Venkatesh Daggubat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10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5, Second:1, Third:0, Fourth:4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 I H 7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0 (51.5)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f II H 7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6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2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8"/>
                    <w:gridCol w:w="1466"/>
                    <w:gridCol w:w="6728"/>
                  </w:tblGrid>
                  <w:tr>
                    <w:trPr/>
                    <w:tc>
                      <w:tcPr>
                        <w:tcW w:w="29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11/2024</w:t>
                        </w:r>
                      </w:p>
                    </w:tc>
                    <w:tc>
                      <w:tcPr>
                        <w:tcW w:w="14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</w:t>
                        </w:r>
                      </w:p>
                    </w:tc>
                    <w:tc>
                      <w:tcPr>
                        <w:tcW w:w="67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7) REIGNING BEAUTY  26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9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inson(IRE)-Beau Ideal) R 70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L.D'Silv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f 4y 11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3, Second:6, Third:1, Fourth:6, Unplaced: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2e II H 7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6.5 (55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1e II H 7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Vivek G 55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e II T 7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6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 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23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6d II H 7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5 (53.5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ARMSTRONG  43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(USA)-Stromboli) R 69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shok Kumar Gupta &amp; Rajesh Sangha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8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4, Second:3, Third:1, Fourth:6, Unplaced: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68) II H 6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aj Narredu 58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0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6e II H 6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4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8e II H 6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4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84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3 II H 6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P.Sai Kumar 58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2.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7"/>
                    <w:gridCol w:w="1832"/>
                    <w:gridCol w:w="6323"/>
                  </w:tblGrid>
                  <w:tr>
                    <w:trPr/>
                    <w:tc>
                      <w:tcPr>
                        <w:tcW w:w="29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8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6</w:t>
                        </w:r>
                      </w:p>
                    </w:tc>
                    <w:tc>
                      <w:tcPr>
                        <w:tcW w:w="63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RAGNAROK  4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enth Star(IRE)-Sweet Caroline) R 69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Donald Anthony Netto &amp; P.Ranga Raju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03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4, Second:1, Third:2, Fourth:1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 II H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62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Shd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6b II H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60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27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2c II H 6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 G Likith Appu 54.5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d II H 6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3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 1/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1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5"/>
                    <w:gridCol w:w="785"/>
                    <w:gridCol w:w="8902"/>
                  </w:tblGrid>
                  <w:tr>
                    <w:trPr/>
                    <w:tc>
                      <w:tcPr>
                        <w:tcW w:w="14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7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6</w:t>
                        </w:r>
                      </w:p>
                    </w:tc>
                    <w:tc>
                      <w:tcPr>
                        <w:tcW w:w="89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MALIBU  28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1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 Connor(IRE)-Final Refrain(USA)) R 68    T.S.,R.D.B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.Ramakrishna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02/04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3, Second:8, Third:8, Fourth:5, Unplaced:1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4 II H 6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Vivek G 52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6 II H 6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3 (51.5)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b II H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60 (56.5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2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8f II H 6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53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6"/>
                    <w:gridCol w:w="883"/>
                    <w:gridCol w:w="8263"/>
                  </w:tblGrid>
                  <w:tr>
                    <w:trPr/>
                    <w:tc>
                      <w:tcPr>
                        <w:tcW w:w="19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8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8</w:t>
                        </w:r>
                      </w:p>
                    </w:tc>
                    <w:tc>
                      <w:tcPr>
                        <w:tcW w:w="82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ook a fly jump losing 1 or 2 length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1) DYANOOSH  20w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ngad(10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Bunga Bunga) R 67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Md.Sultan, Sardar Jivtesh Singh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.Praveen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2/04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4, Second:5, Third:7, Fourth:2, Unplaced:1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5e II H 5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 Mark 56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Nose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8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43) II H 5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6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9b II H 6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61.5 (59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AMYRA  10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Pandora) R 66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s.Meka Ahalya &amp; Mrs.Rajini Mek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7y 06/03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9 First:3, Second:12, Third:6, Fourth:8, Unplaced:3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5b II H 5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5 (53.5)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Nose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8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3e II H 5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.Vikrant 57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73) II H 5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Vivek G 58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d II T 6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8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 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2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7"/>
                    <w:gridCol w:w="1191"/>
                    <w:gridCol w:w="7734"/>
                  </w:tblGrid>
                  <w:tr>
                    <w:trPr/>
                    <w:tc>
                      <w:tcPr>
                        <w:tcW w:w="2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09/2024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1</w:t>
                        </w:r>
                      </w:p>
                    </w:tc>
                    <w:tc>
                      <w:tcPr>
                        <w:tcW w:w="77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2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4</w:t>
                        </w:r>
                      </w:p>
                    </w:tc>
                    <w:tc>
                      <w:tcPr>
                        <w:tcW w:w="77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3 KINGSTON and H.No.8 ARMSTRONG - RUNNING WITH BANDAGES ON HIND LEGS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5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4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5th Leg</w:t>
              <w:br/>
              <w:t>2nd Jackpot 1st Leg</w:t>
              <w:br/>
              <w:t>1st Mini Jackpot 4th Leg</w:t>
              <w:br/>
              <w:t>2nd Treble 2n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51) THE RAJA NARASIMHA RAO MEMORIAL CUP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6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40 to 6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.Hyderabad Race Club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70"/>
              <w:gridCol w:w="2177"/>
              <w:gridCol w:w="1600"/>
              <w:gridCol w:w="1550"/>
              <w:gridCol w:w="1515"/>
              <w:gridCol w:w="1505"/>
              <w:gridCol w:w="1495"/>
            </w:tblGrid>
            <w:tr>
              <w:trPr/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ALPINE GIRL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Pickwick Papers(GB)) R 60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 Manju Ra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08/03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5, Second:1, Third:3, Fourth:8, Unplaced:3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3 II H 6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8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2c II H 6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Mohit Singh 58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6.72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6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59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3f II H 6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60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4"/>
                    <w:gridCol w:w="820"/>
                    <w:gridCol w:w="8758"/>
                  </w:tblGrid>
                  <w:tr>
                    <w:trPr/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8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4</w:t>
                        </w:r>
                      </w:p>
                    </w:tc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bumping in the saddle on more than one occas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UCHCHAIHSHRAVAS  9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Chase the Sun) R 58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Vara Prasad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3y 13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2, Third:1, Fourth:0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33)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eeraj Rawal 56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88) III H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Neeraj Rawal 60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Dist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1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2b II H 5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aj Narredu 54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c II H 5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Sr) 60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5"/>
                    <w:gridCol w:w="1484"/>
                    <w:gridCol w:w="6813"/>
                  </w:tblGrid>
                  <w:tr>
                    <w:trPr/>
                    <w:tc>
                      <w:tcPr>
                        <w:tcW w:w="28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4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</w:t>
                        </w:r>
                      </w:p>
                    </w:tc>
                    <w:tc>
                      <w:tcPr>
                        <w:tcW w:w="6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) SUGAR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Trevor(2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reamfield(GB)-Conceptual) R 56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Y.Damod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3y 05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3, Second:1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6)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R.Kumar 58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5b III H 4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9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4 1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33)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B.R.Kumar 50.5 (51.5)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2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f II H 5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B.R.Kumar 57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ORIGINAL SIN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Imran Chisty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ltidimensional(IRE)-Secret Garden) R 49    R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C.Aryama Sundaram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1/05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1, Third:2, Fourth:2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5e II H 5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35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5c II H 5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.Ashhad Asbar 56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7 1/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1.39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3f II T 5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Sai Kumar 53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2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7.90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2e II H 5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Ajeeth Kumar 53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6.7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2"/>
                    <w:gridCol w:w="997"/>
                    <w:gridCol w:w="8473"/>
                  </w:tblGrid>
                  <w:tr>
                    <w:trPr/>
                    <w:tc>
                      <w:tcPr>
                        <w:tcW w:w="16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2</w:t>
                        </w:r>
                      </w:p>
                    </w:tc>
                    <w:tc>
                      <w:tcPr>
                        <w:tcW w:w="84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and lost about 2 to 3 lengths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6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9/2024</w:t>
                        </w:r>
                      </w:p>
                    </w:tc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3</w:t>
                        </w:r>
                      </w:p>
                    </w:tc>
                    <w:tc>
                      <w:tcPr>
                        <w:tcW w:w="84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4 to 5 lengths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PLEASANT STAR  9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iero(JPN)-In The Stars) R 49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shok Ranpise, Surendra Ramachandra Sanas &amp; Dilip Ramanlal Thacke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02/05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&amp; dark blue quarters , orange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2, Second:1, Third:0, Fourth:0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47)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6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94)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6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36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b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QUEEN EMPRESS  18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keed Champion (GB)-Empress of Rome) R 48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4y 24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4, Third:4, Fourth:2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5c II H 4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bhay Singh 50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35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4b III H 4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bhay Singh 58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6 1/4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3.8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4d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60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ose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8b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60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6"/>
                    <w:gridCol w:w="900"/>
                    <w:gridCol w:w="8806"/>
                  </w:tblGrid>
                  <w:tr>
                    <w:trPr/>
                    <w:tc>
                      <w:tcPr>
                        <w:tcW w:w="14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4</w:t>
                        </w:r>
                      </w:p>
                    </w:tc>
                    <w:tc>
                      <w:tcPr>
                        <w:tcW w:w="8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4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5</w:t>
                        </w:r>
                      </w:p>
                    </w:tc>
                    <w:tc>
                      <w:tcPr>
                        <w:tcW w:w="8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 and cautioned to make more determined effor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7) ANEMOI  (18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.S. Bhati(1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 (USA)-Jezzabelle) R 46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Vara Prasad Reddy &amp; D.N.Kempegowd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15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2, Second:1, Third:0, Fourth:3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8d II T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 Naresh 56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5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3)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60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5.42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3b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30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8)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Trevor 56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2"/>
                    <w:gridCol w:w="1415"/>
                    <w:gridCol w:w="7345"/>
                  </w:tblGrid>
                  <w:tr>
                    <w:trPr/>
                    <w:tc>
                      <w:tcPr>
                        <w:tcW w:w="23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4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3</w:t>
                        </w:r>
                      </w:p>
                    </w:tc>
                    <w:tc>
                      <w:tcPr>
                        <w:tcW w:w="73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excessive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  <w:sz w:val="32"/>
              </w:rPr>
              <w:t>Mr.Vishal Rao will present</w:t>
              <w:br/>
              <w:t xml:space="preserve">THE RAJA NARASIMHA RAO MEMORIAL CUP </w:t>
              <w:br/>
              <w:t xml:space="preserve">in the paddock immediately after the 5th Race. 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6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5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1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2nd Jackpot 2nd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52) THE TRIBUTE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20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42"/>
              <w:gridCol w:w="1643"/>
              <w:gridCol w:w="1710"/>
              <w:gridCol w:w="1704"/>
              <w:gridCol w:w="1606"/>
              <w:gridCol w:w="1542"/>
              <w:gridCol w:w="1565"/>
            </w:tblGrid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SKYWARD  3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ale of a Champion(USA)-Dusty Lady) R 40    T.S.,R.D.B,P.F. BLK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.Vija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3y 14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cream stripe, saffron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1, Second:1, Third:1, Fourth:1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3b II T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4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03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7) II T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4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Nose,6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08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d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7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c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60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 1/4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6"/>
                    <w:gridCol w:w="700"/>
                    <w:gridCol w:w="9096"/>
                  </w:tblGrid>
                  <w:tr>
                    <w:trPr/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04/08/2024</w:t>
                        </w:r>
                      </w:p>
                    </w:tc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M 20</w:t>
                        </w:r>
                      </w:p>
                    </w:tc>
                    <w:tc>
                      <w:tcPr>
                        <w:tcW w:w="90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Jky explantion noted, Jky cautioned for dropping his hands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GENIE  33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t Whizz(USA)-Frizbee) R 36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3y 09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0, Third:0, Fourth:2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2d III H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5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Nk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59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 III H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5.5 (54)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 III H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55.5 (54)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3d III H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Nakhat Singh 57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0"/>
                    <w:gridCol w:w="699"/>
                    <w:gridCol w:w="9143"/>
                  </w:tblGrid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26/08/2024</w:t>
                        </w:r>
                      </w:p>
                    </w:tc>
                    <w:tc>
                      <w:tcPr>
                        <w:tcW w:w="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M 58</w:t>
                        </w:r>
                      </w:p>
                    </w:tc>
                    <w:tc>
                      <w:tcPr>
                        <w:tcW w:w="91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Jky fined for excessive and improper use of whip</w:t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11/08/2024</w:t>
                        </w:r>
                      </w:p>
                    </w:tc>
                    <w:tc>
                      <w:tcPr>
                        <w:tcW w:w="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M 33</w:t>
                        </w:r>
                      </w:p>
                    </w:tc>
                    <w:tc>
                      <w:tcPr>
                        <w:tcW w:w="91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Dropped back from about 600 mts and finished the course at the rear end of the fiel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) FREEDOM TOUCH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4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oonlight Magic(GB)-Freedom of Speech) R 34    HOOD,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N.Shyam Sunder &amp; D.N.Kempegowd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2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2, Third:1, Fourth:3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1d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Hindu Singh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2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08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d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2.5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b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7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c III H 3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shhad Asbar 54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5"/>
                    <w:gridCol w:w="969"/>
                    <w:gridCol w:w="8508"/>
                  </w:tblGrid>
                  <w:tr>
                    <w:trPr/>
                    <w:tc>
                      <w:tcPr>
                        <w:tcW w:w="16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9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7</w:t>
                        </w:r>
                      </w:p>
                    </w:tc>
                    <w:tc>
                      <w:tcPr>
                        <w:tcW w:w="85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9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6</w:t>
                        </w:r>
                      </w:p>
                    </w:tc>
                    <w:tc>
                      <w:tcPr>
                        <w:tcW w:w="85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DAS  18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Fast Lady) R 33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B M Dayananda &amp; Sriram Uppalur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5y 16/04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1, Second:3, Third:2, Fourth:4, Unplaced:1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0f III H 3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G Naresh 54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2 1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8.4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1b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G Naresh 52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0.32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d III H 3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Ajeeth Kumar 57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 1/4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8d III H 3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froz Khan 54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7"/>
                    <w:gridCol w:w="1084"/>
                    <w:gridCol w:w="8071"/>
                  </w:tblGrid>
                  <w:tr>
                    <w:trPr/>
                    <w:tc>
                      <w:tcPr>
                        <w:tcW w:w="19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9</w:t>
                        </w:r>
                      </w:p>
                    </w:tc>
                    <w:tc>
                      <w:tcPr>
                        <w:tcW w:w="80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ne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BATTLE ON  (29)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wn Approach-Fionnuar(IRE)) R 26    X.N.B,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 United Racing &amp; BloodStock Breeders Limited &amp; Mr.Sanjay R Goya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28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0, Third:1, Fourth:1, Unplaced: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3e III H 1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antosh Raj N R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5.42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7c III H 1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6 (53.5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Nk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d III H 1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Imran Chisty 56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29) III H 1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6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1"/>
                    <w:gridCol w:w="1116"/>
                    <w:gridCol w:w="8195"/>
                  </w:tblGrid>
                  <w:tr>
                    <w:trPr/>
                    <w:tc>
                      <w:tcPr>
                        <w:tcW w:w="18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1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9</w:t>
                        </w:r>
                      </w:p>
                    </w:tc>
                    <w:tc>
                      <w:tcPr>
                        <w:tcW w:w="8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2 or 3 lengths</w:t>
                        </w:r>
                      </w:p>
                    </w:tc>
                  </w:tr>
                  <w:tr>
                    <w:trPr/>
                    <w:tc>
                      <w:tcPr>
                        <w:tcW w:w="18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1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5</w:t>
                        </w:r>
                      </w:p>
                    </w:tc>
                    <w:tc>
                      <w:tcPr>
                        <w:tcW w:w="8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N R I STAR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Fabulousday(USA)) R 26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8/05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7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1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2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4 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jay Kumar 50.5 (48)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4"/>
                    <w:gridCol w:w="973"/>
                    <w:gridCol w:w="8555"/>
                  </w:tblGrid>
                  <w:tr>
                    <w:trPr/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9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7</w:t>
                        </w:r>
                      </w:p>
                    </w:tc>
                    <w:tc>
                      <w:tcPr>
                        <w:tcW w:w="85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9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1</w:t>
                        </w:r>
                      </w:p>
                    </w:tc>
                    <w:tc>
                      <w:tcPr>
                        <w:tcW w:w="85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BALAHAKA  33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Queens Grace) R 25    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Vara Prasad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20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4.5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8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 Naresh 52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3e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2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3"/>
                    <w:gridCol w:w="925"/>
                    <w:gridCol w:w="8634"/>
                  </w:tblGrid>
                  <w:tr>
                    <w:trPr/>
                    <w:tc>
                      <w:tcPr>
                        <w:tcW w:w="15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9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3</w:t>
                        </w:r>
                      </w:p>
                    </w:tc>
                    <w:tc>
                      <w:tcPr>
                        <w:tcW w:w="86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5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9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8</w:t>
                        </w:r>
                      </w:p>
                    </w:tc>
                    <w:tc>
                      <w:tcPr>
                        <w:tcW w:w="86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OSKARS OFFICER  4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Vallee Secrete) R 25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V.Narendar Reddy &amp; K.Mallikarjuna Rao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8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6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0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6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7"/>
                    <w:gridCol w:w="1191"/>
                    <w:gridCol w:w="8114"/>
                  </w:tblGrid>
                  <w:tr>
                    <w:trPr/>
                    <w:tc>
                      <w:tcPr>
                        <w:tcW w:w="18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0</w:t>
                        </w:r>
                      </w:p>
                    </w:tc>
                    <w:tc>
                      <w:tcPr>
                        <w:tcW w:w="8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8</w:t>
                        </w:r>
                      </w:p>
                    </w:tc>
                    <w:tc>
                      <w:tcPr>
                        <w:tcW w:w="8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1 SKYWARD - RUNNING WITH BANDAGES ON HIND LEG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---------------------------------------------------------------------------------------------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6 N R I STAR SCP "OFF" (BLK) "ON" &amp; T.S. "ON"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 raised by 2.5 Kgs.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7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6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4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2nd 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53) THE BASALATH JAH MEMORIAL CUP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60 to 8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.Hyderabad Race Club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1"/>
              <w:gridCol w:w="2162"/>
              <w:gridCol w:w="1593"/>
              <w:gridCol w:w="1611"/>
              <w:gridCol w:w="1512"/>
              <w:gridCol w:w="1504"/>
              <w:gridCol w:w="1469"/>
            </w:tblGrid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311,850</w:t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73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8,6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4,650</w:t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2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7,800</w:t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00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200</w:t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8,350</w:t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7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6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150</w:t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BEST BUDDY  20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Change Tack(USA)) R 83    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h 6y 03/03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6, Second:1, Third:5, Fourth:4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6 I H 8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4.5 (53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5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7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4 II H 8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61 (59.5)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d II H 8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60 (58.5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2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5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0c I H 8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2.5 (51)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LUCKY ZONE  28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1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ne Lucky Dane(USA)-Lady Sergeant) R 82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iss Harsha N Desai &amp; Miss Niti N Desa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1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4, Second:6, Third:3, Fourth:1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9e I H 7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ya Prakash 50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7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86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 I H 7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0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6b II H 7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59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8c II H 8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60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8"/>
                    <w:gridCol w:w="1462"/>
                    <w:gridCol w:w="7292"/>
                  </w:tblGrid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4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8</w:t>
                        </w:r>
                      </w:p>
                    </w:tc>
                    <w:tc>
                      <w:tcPr>
                        <w:tcW w:w="72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4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6</w:t>
                        </w:r>
                      </w:p>
                    </w:tc>
                    <w:tc>
                      <w:tcPr>
                        <w:tcW w:w="72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) MINECRAFT  (6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10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usto(GB)-Gossip) R 80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.E.Vasanth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6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kesh Kumar B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5, Second:1, Third:1, Fourth:1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d II H 6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62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Shd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1e II H 6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60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36) II H 6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kshay Kumar 60 (1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6) II H 7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4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2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BERRETTINI  6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e Safe-Swiss Eagle) R 76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RAH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Arun Alagappan Racing LLP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Chandrakant Kankari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h 5y 01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4, Second:4, Third:4, Fourth:8, Unplaced: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OTY 117d H 7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60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1 1/2,1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9.4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8f I H 7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0 (51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 1/4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1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e II H 7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7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2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ADBHUT  4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Dysnomia) R 74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ari Sharan Devg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2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4, Second:2, Third:7, Fourth:2, Unplaced: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73) II H 6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kshay Kumar 60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1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2 II H 7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7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6 II H 7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Vivek G 56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c II H 7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5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 1/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1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GRETSY  6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1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Gusto(GB)-Time Square) R 74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0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4, Second:1, Third:1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56) II H 6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9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4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4e II H 7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4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b II H 7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4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2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7) HIGH REWARD  20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jay Kumar(3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Ultrasonic) R 69    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5y 15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6, Second:1, Third:0, Fourth:5, Unplaced:1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2 II H 7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55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5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4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4d II H 7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4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 II H 7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4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2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5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0d I H 6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0 (47.5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TRIPURARI  (25)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Lake Huron) R 69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ohit Gupt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7/03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5, Second:3, Third:2, Fourth:4, Unplaced:1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9 II H 6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jay Kumar 52 (49.5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9 II H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0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 II H 6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60 (57.5)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25) II H 6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8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0"/>
                    <w:gridCol w:w="759"/>
                    <w:gridCol w:w="9153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10/11/2024</w:t>
                        </w:r>
                      </w:p>
                    </w:tc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W 5</w:t>
                        </w:r>
                      </w:p>
                    </w:tc>
                    <w:tc>
                      <w:tcPr>
                        <w:tcW w:w="9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Dropped back from about 300 mtrs and finished the course distance behin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02/10/2024</w:t>
                        </w:r>
                      </w:p>
                    </w:tc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M 134</w:t>
                        </w:r>
                      </w:p>
                    </w:tc>
                    <w:tc>
                      <w:tcPr>
                        <w:tcW w:w="9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Recieved interference at about 600 me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BROOKLYN BEAUTY  43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9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hatsthescript(IRE)-Sudestada(GB)) R 68    T.S.,P.F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d.Kashif Kh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30/03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2, Second:8, Third:2, Fourth:2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b II H 6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jay Kumar 59 (56.5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9d II H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60 (57.5)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b II H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60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3 II H 6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Gaurav Singh 58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2.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4"/>
                    <w:gridCol w:w="993"/>
                    <w:gridCol w:w="8565"/>
                  </w:tblGrid>
                  <w:tr>
                    <w:trPr/>
                    <w:tc>
                      <w:tcPr>
                        <w:tcW w:w="1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9/2024</w:t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8</w:t>
                        </w:r>
                      </w:p>
                    </w:tc>
                    <w:tc>
                      <w:tcPr>
                        <w:tcW w:w="85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before passing the post</w:t>
                        </w:r>
                      </w:p>
                    </w:tc>
                  </w:tr>
                  <w:tr>
                    <w:trPr/>
                    <w:tc>
                      <w:tcPr>
                        <w:tcW w:w="1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7</w:t>
                        </w:r>
                      </w:p>
                    </w:tc>
                    <w:tc>
                      <w:tcPr>
                        <w:tcW w:w="85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aised an unsuccessful objectio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HURRICANE BAY  43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Midnight Wind) R 68    T.S.,R.D.B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Mohiuddin Mufeed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8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5, Second:1, Third:2, Fourth:1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9c II H 6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Yash Narredu 53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Shd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16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9d II H 6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froz Khan 52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DS 73c H 7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5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6.18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3e II H 6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froz Khan 58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2.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4"/>
                    <w:gridCol w:w="1298"/>
                    <w:gridCol w:w="7730"/>
                  </w:tblGrid>
                  <w:tr>
                    <w:trPr/>
                    <w:tc>
                      <w:tcPr>
                        <w:tcW w:w="20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12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9</w:t>
                        </w:r>
                      </w:p>
                    </w:tc>
                    <w:tc>
                      <w:tcPr>
                        <w:tcW w:w="77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11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1) BLAZING GUN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12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Mandavilla(IRE)) R 67    T.S.,(BLK)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.Ram Gopal Rao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8/05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cross sashes, red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3, Second:4, Third:2, Fourth:1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5) II H 5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7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Shd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1b II H 6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0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9 II H 6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53.5 (1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4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7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55"/>
                    <w:gridCol w:w="908"/>
                    <w:gridCol w:w="8549"/>
                  </w:tblGrid>
                  <w:tr>
                    <w:trPr/>
                    <w:tc>
                      <w:tcPr>
                        <w:tcW w:w="16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9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9</w:t>
                        </w:r>
                      </w:p>
                    </w:tc>
                    <w:tc>
                      <w:tcPr>
                        <w:tcW w:w="8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Planted and took no practical part in the race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9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</w:t>
                        </w:r>
                      </w:p>
                    </w:tc>
                    <w:tc>
                      <w:tcPr>
                        <w:tcW w:w="8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Slow into stride losing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JURAMENTO  26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ath(IRE)-Starynessey) R 66    T.S.,SCP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Ashok Kumar Gupta, M.Prashant Kumar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.Pradeep Kumar, Dr.Syed Ainuddin Arif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faat Hussai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17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3, Second:6, Third:1, Fourth:2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2 II H 6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3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3b II H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62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f DHII H 6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3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 1/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14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6 II H 6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4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9"/>
                    <w:gridCol w:w="1174"/>
                    <w:gridCol w:w="8019"/>
                  </w:tblGrid>
                  <w:tr>
                    <w:trPr/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1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6</w:t>
                        </w:r>
                      </w:p>
                    </w:tc>
                    <w:tc>
                      <w:tcPr>
                        <w:tcW w:w="80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100 me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3) RUNLIKETHEWIND  46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 Connor(IRE)-Strawberry Fields) R 66    T.S.,X.N.B,SCP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Bharat Venkat Epur &amp; Vazhaparmbil John Josep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5y 25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3, Second:6, Third:5, Fourth:6, Unplaced:2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9d II H 5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Vivek G 59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c II H 5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7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2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b II H 6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. Saqlain 58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6b II H 6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. Saqlain 60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9"/>
                    <w:gridCol w:w="987"/>
                    <w:gridCol w:w="8556"/>
                  </w:tblGrid>
                  <w:tr>
                    <w:trPr/>
                    <w:tc>
                      <w:tcPr>
                        <w:tcW w:w="15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9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9</w:t>
                        </w:r>
                      </w:p>
                    </w:tc>
                    <w:tc>
                      <w:tcPr>
                        <w:tcW w:w="8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9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3</w:t>
                        </w:r>
                      </w:p>
                    </w:tc>
                    <w:tc>
                      <w:tcPr>
                        <w:tcW w:w="8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6 or 7 lengths 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9 BROOKLYN BEAUTY - RUNNING WITH BANDAGES ON HIND LEG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------------------------------------------------------------------------------------------------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5 ADBHUT HOOD "OFF" &amp; (BLK) "OFF" and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11 BLAZING GUN HOOD "ON"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br/>
              <w:t>BLAZING GUN- Castrated on 19.09.2024.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 </w:t>
            </w:r>
            <w:r>
              <w:rPr>
                <w:rFonts w:eastAsia="Bahnschrift SemiBold" w:cs="Bahnschrift SemiBold" w:ascii="Bahnschrift SemiBold" w:hAnsi="Bahnschrift SemiBold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8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8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1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2nd 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54) THE HPSL GOLCONDA 2000 GUINEAS (GRADE II)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600 METRES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horses, 3 year olds only (foaled in 2021)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>
                <w:rFonts w:cs="Bahnschrift SemiBold" w:ascii="Bahnschrift SemiBold" w:hAnsi="Bahnschrift SemiBold"/>
              </w:rPr>
              <w:t xml:space="preserve"> Colts and Geldings ... 57 Kgs. : Fillies .. 55.5 Kgs.,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hnschrift SemiBold" w:ascii="Bahnschrift SemiBold" w:hAnsi="Bahnschrift SemiBold"/>
              </w:rPr>
              <w:t xml:space="preserve">A Trophy value Rs.75,000 Presented by. M/s. HPSL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A Sweepstakes of Rs.60000 each with Rupees 1.5 million added of which Rupees One Million contributed by M/s. HPSL and Rupees Half a Million by the Hyderabad Race Club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ahnschrift SemiBold" w:ascii="Bahnschrift SemiBold" w:hAnsi="Bahnschrift SemiBold"/>
                <w:sz w:val="28"/>
                <w:szCs w:val="28"/>
              </w:rPr>
              <w:t>Total Stakes Guaranteed by the Hyderabad Race Club is Rupees Three Million.</w:t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Fonts w:cs="Bahnschrift SemiBold" w:ascii="Bahnschrift SemiBold" w:hAnsi="Bahnschrift SemiBold"/>
              </w:rPr>
              <w:t xml:space="preserve">Owner - The Trophy and 49.005% of the stakes to the winner, 19.2% of the stakes to the second, 8.6% of the stakes to the third and 4.87% of the stakes to the fourth. </w:t>
              <w:br/>
              <w:t>Trainer - 5.94% of the stakes to the winner, 2.39% of the stakes to the second, 1.07% of the stakes to the third and 0.5% of the stakes to the fourth.</w:t>
              <w:br/>
              <w:t>Jockey – 4.5% of the stakes to the winner, 1.763% of the stakes to the second, 0.787% of the stakes to the third and 0.375% of the stakes to the fourth.</w:t>
              <w:br/>
              <w:t>The Breeder of the winner to receive 1% of the stakes.</w:t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Entries 69 at Rs.24000; left in on 15/05/2024, 66 at Rs.18000; left in on 15/06/2024, 65 at Rs.15000; left in on 05/12/2024, 11 at Rs.3000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36"/>
                <w:szCs w:val="36"/>
              </w:rPr>
              <w:t>Total money for Stakes Rs. 53,52,000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400"/>
              <w:gridCol w:w="2495"/>
              <w:gridCol w:w="2488"/>
              <w:gridCol w:w="2352"/>
              <w:gridCol w:w="2377"/>
            </w:tblGrid>
            <w:tr>
              <w:trPr/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2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</w:tr>
            <w:tr>
              <w:trPr/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 Trophy and</w:t>
                    <w:br/>
                    <w:t>Rs. 26,22,747.60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</w:rPr>
                    <w:t>Rs. 10,27,584.00</w:t>
                  </w:r>
                </w:p>
              </w:tc>
              <w:tc>
                <w:tcPr>
                  <w:tcW w:w="2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60,272.00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60,642.40</w:t>
                  </w:r>
                </w:p>
              </w:tc>
            </w:tr>
            <w:tr>
              <w:trPr/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17,908.80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,27,912.80</w:t>
                  </w:r>
                </w:p>
              </w:tc>
              <w:tc>
                <w:tcPr>
                  <w:tcW w:w="2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7,266.40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6,760.00</w:t>
                  </w:r>
                </w:p>
              </w:tc>
            </w:tr>
            <w:tr>
              <w:trPr/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40,840.00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4,355.76</w:t>
                  </w:r>
                </w:p>
              </w:tc>
              <w:tc>
                <w:tcPr>
                  <w:tcW w:w="2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2,120.24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0,070.00</w:t>
                  </w:r>
                </w:p>
              </w:tc>
            </w:tr>
            <w:tr>
              <w:trPr/>
              <w:tc>
                <w:tcPr>
                  <w:tcW w:w="11112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The Breeder of the Winner Rs.53,520.00</w:t>
                  </w:r>
                </w:p>
              </w:tc>
            </w:tr>
            <w:tr>
              <w:trPr/>
              <w:tc>
                <w:tcPr>
                  <w:tcW w:w="11112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ANNHILATOR  (32)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usto(GB)-Tsesebe) R 50    HOOD,X.N.B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rikanth Badruka, Rama Seshu Eyunni &amp; Dr.Prabhakar Chowdary Tripurane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19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&amp; blue quarters , white &amp; blue halved sleeves with red &amp; blue quartered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2, Second:0, Third:0, Fourth:1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2d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6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9 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4)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6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2)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60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3"/>
                    <w:gridCol w:w="1220"/>
                    <w:gridCol w:w="7719"/>
                  </w:tblGrid>
                  <w:tr>
                    <w:trPr/>
                    <w:tc>
                      <w:tcPr>
                        <w:tcW w:w="21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2</w:t>
                        </w:r>
                      </w:p>
                    </w:tc>
                    <w:tc>
                      <w:tcPr>
                        <w:tcW w:w="77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) DAPPER LOOK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9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Song Dynasty) R 53    B.B.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28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0, Third:2, Fourth:1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d III H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8.5 (1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2 3/4,5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6c S T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6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 1/4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19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74) III H 4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9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6 1/4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3.8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8 S T 5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Kuldeep Singh (Sr) 56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7.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1"/>
                    <w:gridCol w:w="1096"/>
                    <w:gridCol w:w="7535"/>
                  </w:tblGrid>
                  <w:tr>
                    <w:trPr/>
                    <w:tc>
                      <w:tcPr>
                        <w:tcW w:w="2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10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</w:t>
                        </w:r>
                      </w:p>
                    </w:tc>
                    <w:tc>
                      <w:tcPr>
                        <w:tcW w:w="75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DUKE OF TUSCANY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Trevor(1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ougar Mountain(IRE)-Nicollini) R 52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Five Stars Shipping Company Private Limited Rep.by M/s.K.N.Dhunjibhoy, Z.K.Dhunjibhoy &amp; Ms.Anosha Meyers &amp; Mr.Rama Seshu Eyun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01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Navy blue, red &amp; yellow sash, yellow sleeves, red arm bands, navy blue cap with red spots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1, Third:0, Fourth:1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3) III H 4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Trevor 58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2 3/4,5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8d S T 5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Trevor 56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7.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ESPIONAGE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usto(GB)-Ainra) R 61    B.B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Prakash Babu, P.Ranga Raju &amp; Dr.Tripuranenivenkata Aditya Chowdar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04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3, Second:1, Third:0, Fourth:1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41)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7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7b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3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5 1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7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d II H 5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3.5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6) II H 5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8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9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8"/>
                    <w:gridCol w:w="1456"/>
                    <w:gridCol w:w="7318"/>
                  </w:tblGrid>
                  <w:tr>
                    <w:trPr/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14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6</w:t>
                        </w:r>
                      </w:p>
                    </w:tc>
                    <w:tc>
                      <w:tcPr>
                        <w:tcW w:w="73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and Tr expln noted.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4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6</w:t>
                        </w:r>
                      </w:p>
                    </w:tc>
                    <w:tc>
                      <w:tcPr>
                        <w:tcW w:w="73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JOHN WICK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in Legend(JPN)-Maun Vrat(IRE)) R 70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arainaga Racing Private Limited, Mr.Kersi Homy Vachha &amp; Mrs.Sherna Vazifdar P.J.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c 3y 02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mes McKeow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3, Second:0, Third:0, Fourth:1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(88)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r.S.J.Moulin  52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Nk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3.7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YS (61) T 6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r.S.J.Moulin  56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 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7.5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YS 102d T 7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Mr.S.J.Moulin  56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Lnk,3/4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3.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6) KALKI  (17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6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peaking of Which(IRE)-Daffodil) R 56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r.Shantanu Sharma, M/s. A G Bloodstock LLP, Rep By Mrs.Anasuya Gupta &amp; Mr.Abhiroop Gupta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Bal Krishan Agarwal &amp; Bharath Sing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c 3y 26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2, Third:2, Fourth:1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b II H 4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0 (1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Shd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6d S T 4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ntony Raj S 56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 1/4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19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7b II H 4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2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9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7)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Trevor 51.5 (52.5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1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2"/>
                    <w:gridCol w:w="1876"/>
                    <w:gridCol w:w="6244"/>
                  </w:tblGrid>
                  <w:tr>
                    <w:trPr/>
                    <w:tc>
                      <w:tcPr>
                        <w:tcW w:w="29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9/2024</w:t>
                        </w:r>
                      </w:p>
                    </w:tc>
                    <w:tc>
                      <w:tcPr>
                        <w:tcW w:w="18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7</w:t>
                        </w:r>
                      </w:p>
                    </w:tc>
                    <w:tc>
                      <w:tcPr>
                        <w:tcW w:w="62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KING IMMORTAL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Imran Chisty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Immortal Story) R 50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C. Aryama Sundaram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22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1, Third:1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20)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56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6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5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0c S T 4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shhad Asbar 56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4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8 S T 5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Hindu Singh 56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7.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7"/>
                    <w:gridCol w:w="1292"/>
                    <w:gridCol w:w="7403"/>
                  </w:tblGrid>
                  <w:tr>
                    <w:trPr/>
                    <w:tc>
                      <w:tcPr>
                        <w:tcW w:w="24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09/2024</w:t>
                        </w:r>
                      </w:p>
                    </w:tc>
                    <w:tc>
                      <w:tcPr>
                        <w:tcW w:w="12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0</w:t>
                        </w:r>
                      </w:p>
                    </w:tc>
                    <w:tc>
                      <w:tcPr>
                        <w:tcW w:w="7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Ground taken in the final 2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NONPARIEL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Bravia(GB)) R 45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r.Rajendran Rep.M/s.Rapar's Galloping Stars LLP, Mr.P.Ranga Raju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Tripuranenivenkata Aditya Chowdar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3y 27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2, Third:0, Fourth:0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b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.Vikrant 56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34)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6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9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8b III H 4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9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Dist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2"/>
                    <w:gridCol w:w="856"/>
                    <w:gridCol w:w="8144"/>
                  </w:tblGrid>
                  <w:tr>
                    <w:trPr/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8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</w:t>
                        </w:r>
                      </w:p>
                    </w:tc>
                    <w:tc>
                      <w:tcPr>
                        <w:tcW w:w="8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 for future referen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9) OLIVER'S MOUNT  26f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7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iseau de Feu(USA)-Nefertari) R 63    X.N.B,B.B.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Vazhaparmbil John Joseph, Bharat Venkat Epur &amp; Ayyadevara Srinivas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3y 05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3, Second:2, Third:2, Fourth:0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0 S T 5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. Saqlain 56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4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2e II H 5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45) II H 5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 G Likith Appu 58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2 1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12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6f II H 6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51.5 (52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4"/>
                    <w:gridCol w:w="1354"/>
                    <w:gridCol w:w="7254"/>
                  </w:tblGrid>
                  <w:tr>
                    <w:trPr/>
                    <w:tc>
                      <w:tcPr>
                        <w:tcW w:w="25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3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6</w:t>
                        </w:r>
                      </w:p>
                    </w:tc>
                    <w:tc>
                      <w:tcPr>
                        <w:tcW w:w="72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5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09/2024</w:t>
                        </w:r>
                      </w:p>
                    </w:tc>
                    <w:tc>
                      <w:tcPr>
                        <w:tcW w:w="13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0</w:t>
                        </w:r>
                      </w:p>
                    </w:tc>
                    <w:tc>
                      <w:tcPr>
                        <w:tcW w:w="72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SECRET SAINT  9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ltitude-Secret Garden) R 51    T.S.,X.N.B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A G Bloodstock LLP, Rep By: Mrs.Anasuya Gupta &amp; Mr.Abhiroop Gupta, Mr.Shantanu Sharma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iss Ameeta Mehr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3y 27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rey, white hooped sleeves, dark green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2, Third:0, Fourth:1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52)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aj Narredu 56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77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0b S T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ntony Raj S 56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4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8 S T 5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kshay Kumar 56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7.51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d II H 5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ntony Raj S 57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6"/>
                    <w:gridCol w:w="1506"/>
                    <w:gridCol w:w="6750"/>
                  </w:tblGrid>
                  <w:tr>
                    <w:trPr/>
                    <w:tc>
                      <w:tcPr>
                        <w:tcW w:w="28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</w:t>
                        </w:r>
                      </w:p>
                    </w:tc>
                    <w:tc>
                      <w:tcPr>
                        <w:tcW w:w="67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VAFADAR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indu Singh(10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estern Aristocrat(USA)-Halaqa(IRE)) R 30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Hyperion Bloodstock Private Limited Rep. By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r. &amp; Mrs.Farouq K. Rattonsey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Sameer F. Rattonsey &amp; Zaheer F. Rattonsey, Mr.Joydeep Datta Gupta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DT Racing &amp; Breeders LLP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</w:rPr>
                    <w:t>M/s.Deciding Factor LLP, Mr.SP.Thirunavukkarasu &amp; Mr.Marthand Singh Mahindr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c 3y 16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Attaollahi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emon, green epaulettes,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1, Fourth:2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34e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Y.S.Srinath 57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1 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1 ANNHILATOR (BLK) "ON"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2 DAPPER LOOK (BLK) "OFF"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7 KING IMMORTAL (BLK) "ON" and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10 SECRET SAINT (BLK) "ON"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LAST YEAR WINNER OF </w:t>
              <w:br/>
              <w:t>THE GOLCONDA 2000 GUINEAS (GRADE II)</w:t>
              <w:br/>
              <w:t>Distance: (About) 1600 Metres</w:t>
              <w:br/>
              <w:t>Won by b c CHAMPIONS WAY 57 Kgs,</w:t>
              <w:br/>
              <w:t>(Sanus Per Aquam (IRE) - Castle Queen)</w:t>
              <w:br/>
              <w:t xml:space="preserve">Owned by: Mr.Teja Gollapudi &amp; M/s. Blazing Saddles (PF) </w:t>
              <w:br/>
              <w:t>Trained by: S.Narredu</w:t>
              <w:br/>
              <w:t>Ridden by: Suraj Narredu Time: 1-36.757 Sec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sz w:val="32"/>
              </w:rPr>
            </w:pPr>
            <w:r>
              <w:rPr>
                <w:rFonts w:cs="Bahnschrift SemiBold" w:ascii="Bahnschrift SemiBold" w:hAnsi="Bahnschrift SemiBold"/>
                <w:b/>
                <w:sz w:val="32"/>
              </w:rPr>
              <w:t>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sz w:val="32"/>
              </w:rPr>
            </w:pPr>
            <w:r>
              <w:rPr>
                <w:rFonts w:cs="Bahnschrift SemiBold" w:ascii="Bahnschrift SemiBold" w:hAnsi="Bahnschrift SemiBold"/>
                <w:b/>
                <w:sz w:val="32"/>
              </w:rPr>
              <w:t>Mr.Suresh Paladugu, Managing Director</w:t>
              <w:br/>
              <w:t>M/s HPSL Private Limited will present</w:t>
              <w:br/>
              <w:t>THE HPSL GOLCONDA 2000 GUINEAS (GRADE II) TROPHY</w:t>
              <w:br/>
              <w:t>in the paddock immediately after the 8th Race.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sz w:val="32"/>
              </w:rPr>
            </w:pPr>
            <w:r>
              <w:rPr>
                <w:rFonts w:cs="Bahnschrift SemiBold" w:ascii="Bahnschrift SemiBold" w:hAnsi="Bahnschrift SemiBold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9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9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4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2nd 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55) THE BAKRANANGAL PLATE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hnschrift SemiBold" w:ascii="Bahnschrift SemiBold" w:hAnsi="Bahnschrift SemiBold"/>
              </w:rPr>
              <w:t>A handicap for horses 5 year olds and upward, rated 20 to 45.</w:t>
            </w:r>
            <w:r>
              <w:rPr/>
              <w:t xml:space="preserve">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42"/>
              <w:gridCol w:w="1643"/>
              <w:gridCol w:w="1710"/>
              <w:gridCol w:w="1704"/>
              <w:gridCol w:w="1606"/>
              <w:gridCol w:w="1542"/>
              <w:gridCol w:w="1565"/>
            </w:tblGrid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CLASSICAL MUSIC  2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Harmonica) R 45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.Srinivas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0/04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5, Third:2, Fourth:2, Unplaced:1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5 II H 5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2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Nose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8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3d II H 4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Rafique Sk. 53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 II H 4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1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2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Jr) 51 (48.5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9"/>
                    <w:gridCol w:w="1047"/>
                    <w:gridCol w:w="8096"/>
                  </w:tblGrid>
                  <w:tr>
                    <w:trPr/>
                    <w:tc>
                      <w:tcPr>
                        <w:tcW w:w="19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0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</w:t>
                        </w:r>
                      </w:p>
                    </w:tc>
                    <w:tc>
                      <w:tcPr>
                        <w:tcW w:w="80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400 meters</w:t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10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7</w:t>
                        </w:r>
                      </w:p>
                    </w:tc>
                    <w:tc>
                      <w:tcPr>
                        <w:tcW w:w="80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opped back from about 300 mtr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CRIMSON ROSE  25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9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quiano-Thurayaat(GB)) R 45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luri Ajay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m 5y 05/05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1, Second:5, Third:5, Fourth:5, Unplaced:1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5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bhay Singh 60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3c 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bhay Singh 50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1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e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bhay Singh 51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3"/>
                    <w:gridCol w:w="1353"/>
                    <w:gridCol w:w="7356"/>
                  </w:tblGrid>
                  <w:tr>
                    <w:trPr/>
                    <w:tc>
                      <w:tcPr>
                        <w:tcW w:w="2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3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5</w:t>
                        </w:r>
                      </w:p>
                    </w:tc>
                    <w:tc>
                      <w:tcPr>
                        <w:tcW w:w="73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Ground taken at about 14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) SUCKER PUNCH  24c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2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orporate Jungle(USA)-Illaunslea(USA)) R 43    X.N.B,D.R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r.Syed Nawaz Hussain 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8y 18/03/16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5 First:3, Second:8, Third:12, Fourth:9, Unplaced:4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6b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60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Hd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3f III H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59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1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0d III H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0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4c III H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8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4"/>
                    <w:gridCol w:w="1360"/>
                    <w:gridCol w:w="7288"/>
                  </w:tblGrid>
                  <w:tr>
                    <w:trPr/>
                    <w:tc>
                      <w:tcPr>
                        <w:tcW w:w="24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5/09/2024</w:t>
                        </w:r>
                      </w:p>
                    </w:tc>
                    <w:tc>
                      <w:tcPr>
                        <w:tcW w:w="1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9</w:t>
                        </w:r>
                      </w:p>
                    </w:tc>
                    <w:tc>
                      <w:tcPr>
                        <w:tcW w:w="72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GRAND DUKE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ltidimensional(IRE)-Scarborough Fair) R 41    D.R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27/02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2, Second:5, Third:4, Fourth:3, Unplaced:2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1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60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Nk,4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04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9f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61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8 1/2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75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5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Jodha R S 60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 III H 4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59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8"/>
                    <w:gridCol w:w="1197"/>
                    <w:gridCol w:w="7997"/>
                  </w:tblGrid>
                  <w:tr>
                    <w:trPr/>
                    <w:tc>
                      <w:tcPr>
                        <w:tcW w:w="19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79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2 or 3 lengths</w:t>
                        </w:r>
                      </w:p>
                    </w:tc>
                  </w:tr>
                  <w:tr>
                    <w:trPr/>
                    <w:tc>
                      <w:tcPr>
                        <w:tcW w:w="19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5</w:t>
                        </w:r>
                      </w:p>
                    </w:tc>
                    <w:tc>
                      <w:tcPr>
                        <w:tcW w:w="79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SEE MY ATTITUDE  19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yal Gladiator-Rainbow Fog) R 40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Mohiuddin Mufeed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02/05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0, Second:5, Third:3, Fourth:0, Unplaced: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8b III H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6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8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0e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K G Likith Appu 57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2 1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8.4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c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57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9e III H 4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9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8"/>
                    <w:gridCol w:w="893"/>
                    <w:gridCol w:w="8811"/>
                  </w:tblGrid>
                  <w:tr>
                    <w:trPr/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88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0</w:t>
                        </w:r>
                      </w:p>
                    </w:tc>
                    <w:tc>
                      <w:tcPr>
                        <w:tcW w:w="88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Stumbled soon after the start for no apparent reason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6) TOP IN CLASS  19f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1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Bella) R 38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Satyanarayana Reddy Pannala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harath Chandra Reddy Malipedhi, Mirza Ayub Baig &amp; Mohammed Abdul Wajid Kh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7y 02/02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7 First:4, Second:4, Third:5, Fourth:1, Unplaced:3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5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60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0 III H 4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9 (56.5)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 III H 4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 Mark 59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9f III H 4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0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5"/>
                    <w:gridCol w:w="1606"/>
                    <w:gridCol w:w="6891"/>
                  </w:tblGrid>
                  <w:tr>
                    <w:trPr/>
                    <w:tc>
                      <w:tcPr>
                        <w:tcW w:w="26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6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0</w:t>
                        </w:r>
                      </w:p>
                    </w:tc>
                    <w:tc>
                      <w:tcPr>
                        <w:tcW w:w="68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</w:t>
                        </w:r>
                      </w:p>
                    </w:tc>
                  </w:tr>
                  <w:tr>
                    <w:trPr/>
                    <w:tc>
                      <w:tcPr>
                        <w:tcW w:w="26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16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</w:t>
                        </w:r>
                      </w:p>
                    </w:tc>
                    <w:tc>
                      <w:tcPr>
                        <w:tcW w:w="68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SILVER LINING  42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Total Gallery(IRE)-Emilia Romagna) R 32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L.D'Silv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5y 07/04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2, Second:4, Third:6, Fourth:9, Unplaced:2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4e III H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5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d III H 3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6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6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d III H 3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4.5 (53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6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e III H 3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4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5"/>
                    <w:gridCol w:w="1166"/>
                    <w:gridCol w:w="7851"/>
                  </w:tblGrid>
                  <w:tr>
                    <w:trPr/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1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6</w:t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MUASER  37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iseau de Feu(USA)-Ulrika) R 29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XX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Faiyaz Ali Kh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27/03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1 First:1, Second:8, Third:5, Fourth:7, Unplaced:3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2f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9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b III H 2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8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b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60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7c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7 1/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8"/>
                    <w:gridCol w:w="1511"/>
                    <w:gridCol w:w="6793"/>
                  </w:tblGrid>
                  <w:tr>
                    <w:trPr/>
                    <w:tc>
                      <w:tcPr>
                        <w:tcW w:w="28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</w:t>
                        </w:r>
                      </w:p>
                    </w:tc>
                    <w:tc>
                      <w:tcPr>
                        <w:tcW w:w="6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9) EXPONENT  30b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6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Elle Et Moi(USA)) R 27    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7y 22/03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2 First:2, Second:4, Third:3, Fourth:5, Unplaced:3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7f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9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Nk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d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9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d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9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0b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0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58"/>
                    <w:gridCol w:w="921"/>
                    <w:gridCol w:w="8533"/>
                  </w:tblGrid>
                  <w:tr>
                    <w:trPr/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9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0</w:t>
                        </w:r>
                      </w:p>
                    </w:tc>
                    <w:tc>
                      <w:tcPr>
                        <w:tcW w:w="85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9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0</w:t>
                        </w:r>
                      </w:p>
                    </w:tc>
                    <w:tc>
                      <w:tcPr>
                        <w:tcW w:w="85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1 CLASSICAL MUSIC, H.No.2 CRIMSON ROSE and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8 MUASER - RUNNING WITH BANDAGES ON HIND LEGS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5"/>
        <w:gridCol w:w="718"/>
        <w:gridCol w:w="716"/>
        <w:gridCol w:w="734"/>
        <w:gridCol w:w="718"/>
        <w:gridCol w:w="734"/>
        <w:gridCol w:w="730"/>
        <w:gridCol w:w="789"/>
        <w:gridCol w:w="792"/>
        <w:gridCol w:w="804"/>
        <w:gridCol w:w="812"/>
      </w:tblGrid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SWIMMING REPORT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Hors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6/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7/1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8/1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9/1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0/1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1/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2/1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3/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4/1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5/12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LAKE MICHIGAN (1-3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LEFAIRY (2-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WIND SPRITE (2-2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QUALITY WARRIOR (2-3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PARK LANE (2-4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ADIYA (2-9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SHWA CHANGEZ (3-5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THE INHERITOR (4-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KINGSTON (4-3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 MINCHU (4-4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ELHI HEIGHTS (4-5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RAGNAROK (4-9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MYRA (4-12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UGAR (5-3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ORIGINAL SIN (5-4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PLEASANT STAR (5-5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QUEEN EMPRESS (5-6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KYWARD (6-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AS (6-4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STAR (6-6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BEST BUDDY (7-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BERRETTINI (7-4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DBHUT (7-5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URAMENTO (7-12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RUNLIKETHEWIND (7-13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UKE OF TUSCANY (8-3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KING IMMORTAL (8-7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LASSICAL MUSIC (9-1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UCKER PUNCH (9-3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GRAND DUKE (9-4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EE MY ATTITUDE (9-5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UASER (9-8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 - Denotes visit to swimming pool.</w:t>
            </w:r>
          </w:p>
        </w:tc>
      </w:tr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 - Denotes no visit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6:00Z</dcterms:created>
  <dc:creator>SRINATH</dc:creator>
  <dc:description/>
  <cp:keywords/>
  <dc:language>en-US</dc:language>
  <cp:lastModifiedBy>SRINATH</cp:lastModifiedBy>
  <dcterms:modified xsi:type="dcterms:W3CDTF">2024-12-06T08:45:00Z</dcterms:modified>
  <cp:revision>21</cp:revision>
  <dc:subject/>
  <dc:title/>
</cp:coreProperties>
</file>