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2:4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:4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02) THE ATTRACTRESS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Weights:</w:t>
            </w:r>
            <w:r>
              <w:rPr/>
              <w:t xml:space="preserve"> Colts and Geldings .. 56 Kgs., : Fillies .. 54.5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3"/>
              <w:gridCol w:w="1614"/>
              <w:gridCol w:w="1614"/>
              <w:gridCol w:w="1614"/>
              <w:gridCol w:w="1462"/>
              <w:gridCol w:w="1462"/>
              <w:gridCol w:w="1477"/>
            </w:tblGrid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454,781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52,656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55,125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0,625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41,344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2,969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SHARANG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Queen Credible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hantanu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28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YUVRAJ  64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Cinch) 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uchit Jayraj Shah, Sudarshan Singh Rathore Kanwar &amp; Rishiraj Singh Rathor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6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tar, red arm band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4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7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8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EMERALD TOUCH  6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muggler's Cove(IRE)-Carved Emerald(GB)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N.Shyam Sunder &amp; Narayana Krishnamur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2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S', royal blue &amp; gold hooped sleeves and gold cap with royal blue star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4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shhad Asbar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7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8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89"/>
                    <w:gridCol w:w="1322"/>
                    <w:gridCol w:w="6955"/>
                  </w:tblGrid>
                  <w:tr>
                    <w:trPr/>
                    <w:tc>
                      <w:tcPr>
                        <w:tcW w:w="21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12/2024</w:t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64</w:t>
                        </w:r>
                      </w:p>
                    </w:tc>
                    <w:tc>
                      <w:tcPr>
                        <w:tcW w:w="69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FOXY GIRL  49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ell Done Fox(GB)-Secret Pursuit) 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Ashok Kumar Gupt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ishal Gupta &amp; Meka Niti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6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1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5c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Imran Chisty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6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0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9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6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8"/>
                    <w:gridCol w:w="1316"/>
                    <w:gridCol w:w="6972"/>
                  </w:tblGrid>
                  <w:tr>
                    <w:trPr/>
                    <w:tc>
                      <w:tcPr>
                        <w:tcW w:w="21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11/2024</w:t>
                        </w:r>
                      </w:p>
                    </w:tc>
                    <w:tc>
                      <w:tcPr>
                        <w:tcW w:w="13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5</w:t>
                        </w:r>
                      </w:p>
                    </w:tc>
                    <w:tc>
                      <w:tcPr>
                        <w:tcW w:w="69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an green in the straight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MISTY NIGH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akhat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rench Navy(GB)-Grey Mist) 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4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PACIFIC HEIGHTS  64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. Saqlain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Parade Queen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Ramakrish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4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1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4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Vivek G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7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8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01"/>
                    <w:gridCol w:w="1330"/>
                    <w:gridCol w:w="6935"/>
                  </w:tblGrid>
                  <w:tr>
                    <w:trPr/>
                    <w:tc>
                      <w:tcPr>
                        <w:tcW w:w="22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12/2024</w:t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64</w:t>
                        </w:r>
                      </w:p>
                    </w:tc>
                    <w:tc>
                      <w:tcPr>
                        <w:tcW w:w="69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suspended for indifferent ridin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PRIDE ASIDE  6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Cerrado) 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war Digvijay Singh Shekhawat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0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6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18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28"/>
                    <w:gridCol w:w="743"/>
                    <w:gridCol w:w="8495"/>
                  </w:tblGrid>
                  <w:tr>
                    <w:trPr/>
                    <w:tc>
                      <w:tcPr>
                        <w:tcW w:w="12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12/2024</w:t>
                        </w:r>
                      </w:p>
                    </w:tc>
                    <w:tc>
                      <w:tcPr>
                        <w:tcW w:w="7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66</w:t>
                        </w:r>
                      </w:p>
                    </w:tc>
                    <w:tc>
                      <w:tcPr>
                        <w:tcW w:w="84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 and thereafter didnt raise a fluent gallop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ILVER SCREEN  3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avid Livingston(IRE)-Eliana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30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9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6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675"/>
                    <w:gridCol w:w="8616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12/2024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39</w:t>
                        </w:r>
                      </w:p>
                    </w:tc>
                    <w:tc>
                      <w:tcPr>
                        <w:tcW w:w="86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ropped back from about 500 mtrs and finished the course at the rear end of the fiel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5 MISTY NIGHT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4 FOXY GIRL X.N.B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7 PRIDE ASIDE SCP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br/>
              <w:t>SHARANGA- Castrated on 17.10.2024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ANALA POOL WILL OPERATE ON ALL RAC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ERE THERE ARE FIVE OR MORE STARTE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BBREVIATIONS USED IN PREVIOUS FORM</w:t>
            </w:r>
            <w:r>
              <w:rPr/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 c, d, e and f denoting</w:t>
              <w:br/>
              <w:t>2nd, 3rd, 4th, 5th &amp; 6th places respectively</w:t>
              <w:br/>
              <w:t xml:space="preserve">D.H. indicated Dead Heat. </w:t>
            </w:r>
          </w:p>
          <w:p>
            <w:pPr>
              <w:pStyle w:val="Normal"/>
              <w:jc w:val="center"/>
              <w:rPr/>
            </w:pPr>
            <w:r>
              <w:rPr/>
              <w:t>Dq. indicates Disqualification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>CARRIED – OVE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carried over net 70% Jackpot pool o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1,66,910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the I.V.B. Pune Races held on 17/09/2023 will be added to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ckpot p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nday, 06/01/2025 (Hyderabad Race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Carried over net Mini Jackpot Pool o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26,200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the I.V.B. Pune races held on 24.09.2023 and the Carried over net Mini Jackpot Pool o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29,071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the I.V.B. Mumbai races held on 10.12.2023 totaling t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55,271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ill be added to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t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Mini Jackpot p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nday, 06/01/2025 (Hyderabad Race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carried over net 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eble Pool of Rs.24,285/- from the Races held on 21/08/2023 and the carried over net 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eble Pool of Rs.17,055/-  from the races held on 24.09.2023 totalling t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41,340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ill be added to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t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reble pool on Monday, 06/01/2025 (Hyderabad Race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21,565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ut of total carried over net 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ace Tanala Pool of Rs.51,565/- from the races held on 27.11.2023 will be added to the net 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ace Tanala Pool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 Monday, 06/01/2025 (Hyderabad Race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balance carried over net </w:t>
            </w: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Race Tanala Pool o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30,000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the races held on 27.11.2023 will be added to the net 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ace Tanala Pool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 Monday, 06/01/2025 (Hyderabad Races)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1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1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03) THE ASTONISH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5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N R I SKYPOWER  (72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Crown Vision) R 43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1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1, Second:2, Third:1, Fourth:3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c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 G Likith Appu 55 (53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0d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3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72)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Dist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99"/>
                    <w:gridCol w:w="1147"/>
                    <w:gridCol w:w="7420"/>
                  </w:tblGrid>
                  <w:tr>
                    <w:trPr/>
                    <w:tc>
                      <w:tcPr>
                        <w:tcW w:w="18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12/2024</w:t>
                        </w:r>
                      </w:p>
                    </w:tc>
                    <w:tc>
                      <w:tcPr>
                        <w:tcW w:w="11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40</w:t>
                        </w:r>
                      </w:p>
                    </w:tc>
                    <w:tc>
                      <w:tcPr>
                        <w:tcW w:w="74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8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1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1</w:t>
                        </w:r>
                      </w:p>
                    </w:tc>
                    <w:tc>
                      <w:tcPr>
                        <w:tcW w:w="74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wkwardly losing 1 or 2 length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BOLD BEAUTY  4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.S. Bhati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Celestrella) R 4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3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1, Second:5, Third:3, Fourth:6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1b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2f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4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7e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Jr) 60 (57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26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2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9.5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8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7"/>
                    <w:gridCol w:w="1704"/>
                    <w:gridCol w:w="5885"/>
                  </w:tblGrid>
                  <w:tr>
                    <w:trPr/>
                    <w:tc>
                      <w:tcPr>
                        <w:tcW w:w="28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7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1</w:t>
                        </w:r>
                      </w:p>
                    </w:tc>
                    <w:tc>
                      <w:tcPr>
                        <w:tcW w:w="58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EMINENCY  90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akhat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Supernova) R 38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0, Second:5, Third:4, Fourth:3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2c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58 (56.5)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0c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9.5 (57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3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0d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akhat Singh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Hd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9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0b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akhat Singh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5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1"/>
                    <w:gridCol w:w="1001"/>
                    <w:gridCol w:w="7414"/>
                  </w:tblGrid>
                  <w:tr>
                    <w:trPr/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0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</w:t>
                        </w:r>
                      </w:p>
                    </w:tc>
                    <w:tc>
                      <w:tcPr>
                        <w:tcW w:w="74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MORNING MIST  93e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eepak Sing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Phoenix Tower(USA)-Kissed by the Mist(USA))</w:t>
                  </w:r>
                  <w:r>
                    <w:rPr/>
                    <w:t xml:space="preserve"> R 37    T.S.,(BLK),X.N.B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Yerram Srinivasa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riram Uppaluri &amp; Ravi Teja Addepall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3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rown quarters, striped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1, Third:1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4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4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3e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56 (58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5"/>
                    <w:gridCol w:w="1241"/>
                    <w:gridCol w:w="7170"/>
                  </w:tblGrid>
                  <w:tr>
                    <w:trPr/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12/2024</w:t>
                        </w:r>
                      </w:p>
                    </w:tc>
                    <w:tc>
                      <w:tcPr>
                        <w:tcW w:w="12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3</w:t>
                        </w:r>
                      </w:p>
                    </w:tc>
                    <w:tc>
                      <w:tcPr>
                        <w:tcW w:w="71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900 mtrs</w:t>
                        </w:r>
                      </w:p>
                    </w:tc>
                  </w:tr>
                  <w:tr>
                    <w:trPr/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11/2024</w:t>
                        </w:r>
                      </w:p>
                    </w:tc>
                    <w:tc>
                      <w:tcPr>
                        <w:tcW w:w="12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4</w:t>
                        </w:r>
                      </w:p>
                    </w:tc>
                    <w:tc>
                      <w:tcPr>
                        <w:tcW w:w="71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WISS GIRL  (89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est Virginia(USA)-Superb) R 3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jendran Rep. M/s.Rapar's Galloping Stars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1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2, Second:1, Third:4, Fourth:2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22e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B.R.Kumar 54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2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8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33f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B.R.Kumar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3/4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59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44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Md.Ismail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6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(89)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Deepak Singh 62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3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6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8"/>
                    <w:gridCol w:w="1358"/>
                    <w:gridCol w:w="7160"/>
                  </w:tblGrid>
                  <w:tr>
                    <w:trPr/>
                    <w:tc>
                      <w:tcPr>
                        <w:tcW w:w="194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/11/2024</w:t>
                        </w:r>
                      </w:p>
                    </w:tc>
                    <w:tc>
                      <w:tcPr>
                        <w:tcW w:w="135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22</w:t>
                        </w:r>
                      </w:p>
                    </w:tc>
                    <w:tc>
                      <w:tcPr>
                        <w:tcW w:w="716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fined for tender handling of his mount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/10/2024</w:t>
                        </w:r>
                      </w:p>
                    </w:tc>
                    <w:tc>
                      <w:tcPr>
                        <w:tcW w:w="135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70</w:t>
                        </w:r>
                      </w:p>
                    </w:tc>
                    <w:tc>
                      <w:tcPr>
                        <w:tcW w:w="716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PINATUBO  1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rporate Jungle(USA)-Shivalik Stone) R 32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uchit Jayraj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8y 14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and gold "V", white &amp; gold arm bands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1 First:2, Second:5, Third:2, Fourth:6, Unplaced:2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88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Kuldeep Singh (Sr)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Dist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5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31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urya Prakash 54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63c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bhay Singh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 1/4,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9.3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1e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Surya Prakash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5.4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2"/>
                    <w:gridCol w:w="1257"/>
                    <w:gridCol w:w="7407"/>
                  </w:tblGrid>
                  <w:tr>
                    <w:trPr/>
                    <w:tc>
                      <w:tcPr>
                        <w:tcW w:w="180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/10/2024</w:t>
                        </w:r>
                      </w:p>
                    </w:tc>
                    <w:tc>
                      <w:tcPr>
                        <w:tcW w:w="125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31</w:t>
                        </w:r>
                      </w:p>
                    </w:tc>
                    <w:tc>
                      <w:tcPr>
                        <w:tcW w:w="740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inatio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/08/2024</w:t>
                        </w:r>
                      </w:p>
                    </w:tc>
                    <w:tc>
                      <w:tcPr>
                        <w:tcW w:w="125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51</w:t>
                        </w:r>
                      </w:p>
                    </w:tc>
                    <w:tc>
                      <w:tcPr>
                        <w:tcW w:w="740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Finished the course distance behin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MIRZETA  3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Promissory Note(IRE)) R 3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Chukkala Ashok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ardar Jivtesh Singh &amp; 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3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affron, blue maltese cros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1, Second:3, Third:4, Fourth:1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21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 Mark 59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88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31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d.Ismail 56.5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62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Rafique Sk.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1/2,4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3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33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 Mark 55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3/4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5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1"/>
                    <w:gridCol w:w="1248"/>
                    <w:gridCol w:w="7427"/>
                  </w:tblGrid>
                  <w:tr>
                    <w:trPr/>
                    <w:tc>
                      <w:tcPr>
                        <w:tcW w:w="179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/11/2024</w:t>
                        </w:r>
                      </w:p>
                    </w:tc>
                    <w:tc>
                      <w:tcPr>
                        <w:tcW w:w="124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33</w:t>
                        </w:r>
                      </w:p>
                    </w:tc>
                    <w:tc>
                      <w:tcPr>
                        <w:tcW w:w="742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79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/10/2024</w:t>
                        </w:r>
                      </w:p>
                    </w:tc>
                    <w:tc>
                      <w:tcPr>
                        <w:tcW w:w="124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62</w:t>
                        </w:r>
                      </w:p>
                    </w:tc>
                    <w:tc>
                      <w:tcPr>
                        <w:tcW w:w="742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BATTLE ON  93b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wn Approach-Fionnuar(IRE)) R 29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United Racing &amp; BloodStock Breeders Limited &amp; Mr.Sanjay R Goyan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h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1, Third:1, Fourth:1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5d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Imran Chisty 56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29)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6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4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56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2e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P.Sai Kumar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5 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9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3b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0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80"/>
                    <w:gridCol w:w="954"/>
                    <w:gridCol w:w="7932"/>
                  </w:tblGrid>
                  <w:tr>
                    <w:trPr/>
                    <w:tc>
                      <w:tcPr>
                        <w:tcW w:w="15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12/2024</w:t>
                        </w:r>
                      </w:p>
                    </w:tc>
                    <w:tc>
                      <w:tcPr>
                        <w:tcW w:w="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3</w:t>
                        </w:r>
                      </w:p>
                    </w:tc>
                    <w:tc>
                      <w:tcPr>
                        <w:tcW w:w="79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5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12/2024</w:t>
                        </w:r>
                      </w:p>
                    </w:tc>
                    <w:tc>
                      <w:tcPr>
                        <w:tcW w:w="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52</w:t>
                        </w:r>
                      </w:p>
                    </w:tc>
                    <w:tc>
                      <w:tcPr>
                        <w:tcW w:w="79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2 or 3 lengths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BLUE PANTHERESS  72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Ripple of Pride(IRE)) R 26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ddali Sai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maroon sleeves, swastik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1, Second:1, Third:2, Fourth:4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9b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ntony Raj S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Nose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f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antosh Raj N R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1e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jay Kumar 51.5 (49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Dist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75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5"/>
                    <w:gridCol w:w="944"/>
                    <w:gridCol w:w="8167"/>
                  </w:tblGrid>
                  <w:tr>
                    <w:trPr/>
                    <w:tc>
                      <w:tcPr>
                        <w:tcW w:w="13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/10/2024</w:t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39</w:t>
                        </w:r>
                      </w:p>
                    </w:tc>
                    <w:tc>
                      <w:tcPr>
                        <w:tcW w:w="81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dropping his hands much before passing the post</w:t>
                        </w:r>
                      </w:p>
                    </w:tc>
                  </w:tr>
                  <w:tr>
                    <w:trPr/>
                    <w:tc>
                      <w:tcPr>
                        <w:tcW w:w="13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7</w:t>
                        </w:r>
                      </w:p>
                    </w:tc>
                    <w:tc>
                      <w:tcPr>
                        <w:tcW w:w="81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. Jky and Tr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IF YOU LIKE IT  (EX:SHAZIA)  7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asem(GB)-Whispering Hills) R 26    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ohit Gupta &amp; Srinivasa Rao Tho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5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1, Second:0, Third:0, Fourth:1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6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7)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8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5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54"/>
                    <w:gridCol w:w="1663"/>
                    <w:gridCol w:w="6049"/>
                  </w:tblGrid>
                  <w:tr>
                    <w:trPr/>
                    <w:tc>
                      <w:tcPr>
                        <w:tcW w:w="27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12/2024</w:t>
                        </w:r>
                      </w:p>
                    </w:tc>
                    <w:tc>
                      <w:tcPr>
                        <w:tcW w:w="16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75</w:t>
                        </w:r>
                      </w:p>
                    </w:tc>
                    <w:tc>
                      <w:tcPr>
                        <w:tcW w:w="60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amd Tr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27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16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7</w:t>
                        </w:r>
                      </w:p>
                    </w:tc>
                    <w:tc>
                      <w:tcPr>
                        <w:tcW w:w="60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ner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4 MORNING MIST and H.No.5 SWISS GIRL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8 BATTLE ON (BLK) "OFF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0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5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5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2nd Leg</w:t>
              <w:br/>
              <w:t>1st Treble 3r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04) THE ATTRACTRESS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 .. 56 Kgs., : Fillies .. 54.5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CHERIE CHEVALIER  49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Leitir Mor(IRE)-Mauna Kea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Seshadri Reddy Pochana, Mrs.Smita Bajoria, Mr.Bollineni Krishnaiah, Dr.Teegala Vijender Reddy, M/s.Teegala Sumant Reddy &amp; Pochana Arjun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20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Maroon, grey spots and maro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1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9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6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7"/>
                    <w:gridCol w:w="2145"/>
                    <w:gridCol w:w="4764"/>
                  </w:tblGrid>
                  <w:tr>
                    <w:trPr/>
                    <w:tc>
                      <w:tcPr>
                        <w:tcW w:w="35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12/2024</w:t>
                        </w:r>
                      </w:p>
                    </w:tc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49</w:t>
                        </w:r>
                      </w:p>
                    </w:tc>
                    <w:tc>
                      <w:tcPr>
                        <w:tcW w:w="47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TRUE STOR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akhat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Mull of Kintyre(USA)-Christmas Eve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16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DIVINE FAITH  66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Temple Dancer) 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2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1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lex Rozario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7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6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 Prakash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18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DOUBLE BUBBLE  31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ord Admiral(USA)-Shenliyka(FR))     T.S.,B.B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1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1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76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HONEY LUNA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ake Believe-Landale(GB)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H.S.Srikanth &amp; Anup Kumar Bajaj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7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Teal, crimson braces, crimson seam and crimson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LA FLEURIER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Trevo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reamfield(GB)-Chula Vista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arainaga Racing Private Limit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7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oyal blue hoops &amp; sleeves and gol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MEXICAN WAV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Daisy Duke) 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5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MOONLITE ROS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. Saqlain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Oiseau de Feu(USA)-Ulrika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0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THE PURPOSE  4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Estedaama(IRE)) 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yed Ainuddin Arif, M/s.Samuel George Quraishy &amp; Shankar Sriniv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22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, gold 'V', gold arm bands, navy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7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6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4 DOUBLE BUBBLE X.N.B "ON" B.B. "ON" &amp; T.S.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9 THE PURPOSE T.S. "ON" &amp; X.N.B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br/>
              <w:t>TRUE STORY- Castrated on 27.06.2024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4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2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2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1st Leg</w:t>
              <w:br/>
              <w:t>1st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05) THE BRAVE HUNTER CUP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6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JURAMENTO  8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Uday Kiran P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ath(IRE)-Starynessey) R 63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7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3, Second:6, Third:1, Fourth:2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f DH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1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6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R.Kumar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1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3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4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Uday Kiran P 60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2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5"/>
                    <w:gridCol w:w="1198"/>
                    <w:gridCol w:w="7283"/>
                  </w:tblGrid>
                  <w:tr>
                    <w:trPr/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11/2024</w:t>
                        </w:r>
                      </w:p>
                    </w:tc>
                    <w:tc>
                      <w:tcPr>
                        <w:tcW w:w="11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26</w:t>
                        </w:r>
                      </w:p>
                    </w:tc>
                    <w:tc>
                      <w:tcPr>
                        <w:tcW w:w="7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100 mete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WINNING ATTITUDE  (71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Leonessa(IRE)) R 58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04/05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5 First:5, Second:4, Third:4, Fourth:4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1b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. Saqlain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2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6d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8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9c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kshay Kumar 53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71)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Vivek G 52 (52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90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8"/>
                    <w:gridCol w:w="2013"/>
                    <w:gridCol w:w="5115"/>
                  </w:tblGrid>
                  <w:tr>
                    <w:trPr/>
                    <w:tc>
                      <w:tcPr>
                        <w:tcW w:w="33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12/2024</w:t>
                        </w:r>
                      </w:p>
                    </w:tc>
                    <w:tc>
                      <w:tcPr>
                        <w:tcW w:w="20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59</w:t>
                        </w:r>
                      </w:p>
                    </w:tc>
                    <w:tc>
                      <w:tcPr>
                        <w:tcW w:w="51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33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12/2024</w:t>
                        </w:r>
                      </w:p>
                    </w:tc>
                    <w:tc>
                      <w:tcPr>
                        <w:tcW w:w="20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46</w:t>
                        </w:r>
                      </w:p>
                    </w:tc>
                    <w:tc>
                      <w:tcPr>
                        <w:tcW w:w="51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CITY OF BLESSING  71f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Accessorize(IRE)) R 55    T.S.,R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.Thribhuvan Reddy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7y 01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brown spots, spott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0 First:4, Second:3, Third:5, Fourth:6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6c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Sr)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7e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4e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.Vikrant 6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4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1f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90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7"/>
                    <w:gridCol w:w="1977"/>
                    <w:gridCol w:w="5652"/>
                  </w:tblGrid>
                  <w:tr>
                    <w:trPr/>
                    <w:tc>
                      <w:tcPr>
                        <w:tcW w:w="28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11/2024</w:t>
                        </w:r>
                      </w:p>
                    </w:tc>
                    <w:tc>
                      <w:tcPr>
                        <w:tcW w:w="19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27</w:t>
                        </w:r>
                      </w:p>
                    </w:tc>
                    <w:tc>
                      <w:tcPr>
                        <w:tcW w:w="56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8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/09/2024</w:t>
                        </w:r>
                      </w:p>
                    </w:tc>
                    <w:tc>
                      <w:tcPr>
                        <w:tcW w:w="19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1</w:t>
                        </w:r>
                      </w:p>
                    </w:tc>
                    <w:tc>
                      <w:tcPr>
                        <w:tcW w:w="56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CRIMSON ROSE  (55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quiano-Thurayaat(GB)) R 5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luri Ajay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6y 05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"V",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2, Second:5, Third:5, Fourth:5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3c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0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1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5e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1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55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7"/>
                    <w:gridCol w:w="1359"/>
                    <w:gridCol w:w="6810"/>
                  </w:tblGrid>
                  <w:tr>
                    <w:trPr/>
                    <w:tc>
                      <w:tcPr>
                        <w:tcW w:w="22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13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5</w:t>
                        </w:r>
                      </w:p>
                    </w:tc>
                    <w:tc>
                      <w:tcPr>
                        <w:tcW w:w="68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Ground taken at about 14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MARK MY DAY  7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akhat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rimson China(USA)-Amazon Sky(USA)) R 52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8y 23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5 First:5, Second:7, Third:7, Fourth:7, Unplaced:3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9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9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5f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57.5 (56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6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7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8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1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Nakhat Singh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90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7"/>
                    <w:gridCol w:w="1559"/>
                    <w:gridCol w:w="6670"/>
                  </w:tblGrid>
                  <w:tr>
                    <w:trPr/>
                    <w:tc>
                      <w:tcPr>
                        <w:tcW w:w="22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10/2024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69</w:t>
                        </w:r>
                      </w:p>
                    </w:tc>
                    <w:tc>
                      <w:tcPr>
                        <w:tcW w:w="66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FIRST CLASS  92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Anassa) R 50    D.R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7y 10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2, Second:4, Third:7, Fourth:5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4f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Nikhil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4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6e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Nikhil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6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1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8d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2c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5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00"/>
                    <w:gridCol w:w="785"/>
                    <w:gridCol w:w="8381"/>
                  </w:tblGrid>
                  <w:tr>
                    <w:trPr/>
                    <w:tc>
                      <w:tcPr>
                        <w:tcW w:w="13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12/2024</w:t>
                        </w:r>
                      </w:p>
                    </w:tc>
                    <w:tc>
                      <w:tcPr>
                        <w:tcW w:w="7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56</w:t>
                        </w:r>
                      </w:p>
                    </w:tc>
                    <w:tc>
                      <w:tcPr>
                        <w:tcW w:w="83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wkwardly losing about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7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</w:t>
                        </w:r>
                      </w:p>
                    </w:tc>
                    <w:tc>
                      <w:tcPr>
                        <w:tcW w:w="83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severly cautioned to be vigorous in their efforts in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UCKER PUNCH  (75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rporate Jungle(USA)-Illaunslea(USA)) R 49    X.N.B,D.R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Nawaz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9y 18/03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8 First:4, Second:8, Third:12, Fourth:10, Unplaced:4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4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5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59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2d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Ajeeth Kumar 61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Dist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75)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60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3"/>
                    <w:gridCol w:w="909"/>
                    <w:gridCol w:w="8054"/>
                  </w:tblGrid>
                  <w:tr>
                    <w:trPr/>
                    <w:tc>
                      <w:tcPr>
                        <w:tcW w:w="15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12/2024</w:t>
                        </w:r>
                      </w:p>
                    </w:tc>
                    <w:tc>
                      <w:tcPr>
                        <w:tcW w:w="9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72</w:t>
                        </w:r>
                      </w:p>
                    </w:tc>
                    <w:tc>
                      <w:tcPr>
                        <w:tcW w:w="80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ared up at the start and lost about 2 or 3 lengths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5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/09/2024</w:t>
                        </w:r>
                      </w:p>
                    </w:tc>
                    <w:tc>
                      <w:tcPr>
                        <w:tcW w:w="9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9</w:t>
                        </w:r>
                      </w:p>
                    </w:tc>
                    <w:tc>
                      <w:tcPr>
                        <w:tcW w:w="80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TOP IN CLASS  (76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Bella) R 4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atyanarayana Reddy Pannala, Sharath Chandra Reddy Malipedhi, Mirza Ayub Baig &amp; Mohammed Abdul Wajid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8y 02/02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9 First:5, Second:5, Third:5, Fourth:1, Unplaced:3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2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 Mark 59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8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9f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5b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76)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60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6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9"/>
                    <w:gridCol w:w="1728"/>
                    <w:gridCol w:w="6259"/>
                  </w:tblGrid>
                  <w:tr>
                    <w:trPr/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/10/2024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50</w:t>
                        </w:r>
                      </w:p>
                    </w:tc>
                    <w:tc>
                      <w:tcPr>
                        <w:tcW w:w="62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</w:t>
                        </w:r>
                      </w:p>
                    </w:tc>
                  </w:tr>
                  <w:tr>
                    <w:trPr/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5</w:t>
                        </w:r>
                      </w:p>
                    </w:tc>
                    <w:tc>
                      <w:tcPr>
                        <w:tcW w:w="62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turned lame after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2 WINNING ATTITUDE, H.No.4 CRIMSON ROSE and H.No.8 TOP IN CLASS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5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0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0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2nd Leg</w:t>
              <w:br/>
              <w:t>1st Mini Jackpot 4th Leg</w:t>
              <w:br/>
              <w:t>2nd Mini Jackpot 1st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06) THE ASTONISH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5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INDERDHANUSH  67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eepak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ucifer Sam(USA)-Celesta) R 44    T.S.,H.B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2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2, Second:1, Third:4, Fourth:4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3d 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Ajeeth Kumar 50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3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1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9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2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7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hivansh 61.5 (58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3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96"/>
                    <w:gridCol w:w="1323"/>
                    <w:gridCol w:w="7247"/>
                  </w:tblGrid>
                  <w:tr>
                    <w:trPr/>
                    <w:tc>
                      <w:tcPr>
                        <w:tcW w:w="18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12/2024</w:t>
                        </w:r>
                      </w:p>
                    </w:tc>
                    <w:tc>
                      <w:tcPr>
                        <w:tcW w:w="13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67</w:t>
                        </w:r>
                      </w:p>
                    </w:tc>
                    <w:tc>
                      <w:tcPr>
                        <w:tcW w:w="72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reported loss of whip at about 250 mtrs.</w:t>
                        </w:r>
                      </w:p>
                    </w:tc>
                  </w:tr>
                  <w:tr>
                    <w:trPr/>
                    <w:tc>
                      <w:tcPr>
                        <w:tcW w:w="18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/10/2024</w:t>
                        </w:r>
                      </w:p>
                    </w:tc>
                    <w:tc>
                      <w:tcPr>
                        <w:tcW w:w="13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53</w:t>
                        </w:r>
                      </w:p>
                    </w:tc>
                    <w:tc>
                      <w:tcPr>
                        <w:tcW w:w="72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STAR CRUISE  76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reen Coast(IRE)-Exclusive Monarchy) R 43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h.Naga Nancharayy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12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yellow star, striped sleeves,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3 First:6, Second:1, Third:7, Fourth:3, Unplaced:4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3c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4 (51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1c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2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42)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6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61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6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LIGHTS ON  75b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Net Whizz(USA)-Perpetual Glory) R 3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1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2, Second:2, Third:4, Fourth:4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72f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d Ekram Alam 55 (53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1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8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1c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d Ekram Alam 56 (54.5)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5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9d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d Ekram Alam 57.5 (56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6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75b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Nakhat Singh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9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9"/>
                    <w:gridCol w:w="1980"/>
                    <w:gridCol w:w="5647"/>
                  </w:tblGrid>
                  <w:tr>
                    <w:trPr/>
                    <w:tc>
                      <w:tcPr>
                        <w:tcW w:w="283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/10/2024</w:t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42</w:t>
                        </w:r>
                      </w:p>
                    </w:tc>
                    <w:tc>
                      <w:tcPr>
                        <w:tcW w:w="564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Tr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283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/09/2024</w:t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21</w:t>
                        </w:r>
                      </w:p>
                    </w:tc>
                    <w:tc>
                      <w:tcPr>
                        <w:tcW w:w="564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AMERICAN FLAME  67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Parade Queen) R 37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G.Krishnamohan Rao, Dr.K.Hemachandrudu &amp; Mr.Tekula Chandr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2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ash, white stars on sleeves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1, Third:3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46c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kshay Kumar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2,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9.6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31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Rafique Sk. 54 (1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42b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H.M. Akshay 54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67c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H.M. Akshay 57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5.3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CHAR EK CHAR  76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Exemplary) R 35    (BLK),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09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1 First:4, Second:4, Third:5, Fourth:6, Unplaced:3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39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kshay Kumar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Hd,Nose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0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75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 Mark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(63)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Mohit Singh 6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4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76b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R.S. Bhati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2.6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5"/>
                    <w:gridCol w:w="1021"/>
                    <w:gridCol w:w="7980"/>
                  </w:tblGrid>
                  <w:tr>
                    <w:trPr/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/09/2024</w:t>
                        </w:r>
                      </w:p>
                    </w:tc>
                    <w:tc>
                      <w:tcPr>
                        <w:tcW w:w="102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17</w:t>
                        </w:r>
                      </w:p>
                    </w:tc>
                    <w:tc>
                      <w:tcPr>
                        <w:tcW w:w="798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An enquiry has been opened into the running and riding of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D BATTLE  72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 (IRE)-Oh So Romantic) R 33    T.S.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G.V.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2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 with gold braids, ivory sleeves, navy blue cap with gold braid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1, Second:0, Third:2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4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4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MASTER TOUCH  87f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night's Tour(AUS)-Believer) R 33    HOOD,T.S.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/s.A.K.Jaiswal &amp; Mirza Ayub Baig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 g 7y 30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Light blue, dark blue spots, light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3, Second:1, Third:2, Fourth:4, Unplaced:2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42f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ohit Singh 5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72d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B.R.Kumar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1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8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48e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ukesh Kumar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3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9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87f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Mukesh Kumar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3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9.7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4"/>
                    <w:gridCol w:w="1177"/>
                    <w:gridCol w:w="7305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/08/2024</w:t>
                        </w:r>
                      </w:p>
                    </w:tc>
                    <w:tc>
                      <w:tcPr>
                        <w:tcW w:w="117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46</w:t>
                        </w:r>
                      </w:p>
                    </w:tc>
                    <w:tc>
                      <w:tcPr>
                        <w:tcW w:w="730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Trailed the field in the straight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ILVER LINING  7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Total Gallery(IRE)-Emilia Romagna) R 30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.D'Silv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07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1 First:2, Second:4, Third:6, Fourth:10, Unplaced:2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1d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4.5 (53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2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2e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5e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6d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6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8"/>
                    <w:gridCol w:w="1194"/>
                    <w:gridCol w:w="7294"/>
                  </w:tblGrid>
                  <w:tr>
                    <w:trPr/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12/2024</w:t>
                        </w:r>
                      </w:p>
                    </w:tc>
                    <w:tc>
                      <w:tcPr>
                        <w:tcW w:w="11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76</w:t>
                        </w:r>
                      </w:p>
                    </w:tc>
                    <w:tc>
                      <w:tcPr>
                        <w:tcW w:w="72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400 mtrs.</w:t>
                        </w:r>
                      </w:p>
                    </w:tc>
                  </w:tr>
                  <w:tr>
                    <w:trPr/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1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6</w:t>
                        </w:r>
                      </w:p>
                    </w:tc>
                    <w:tc>
                      <w:tcPr>
                        <w:tcW w:w="72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in the straight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GLIMMER OF HOPE  93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 (GB)-Heiress) R 29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eeladhar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h 8y 11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white swastika, purple &amp; white striped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4 First:3, Second:5, Third:3, Fourth:3, Unplaced:3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0b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Imran Chisty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9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4e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3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2d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3f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10) REINING QUEEN  76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P.Ajeeth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One Lucky Dane(USA)-Rathvin Raven(IRE)) R 2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/s.Sunil Kumar Sethi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kshmana Chowdary Yalamanchili, E.Anoop Kumar Reddy, Syed Nawaz Hussain &amp; Sreerama Sures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kb m 7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1 First:2, Second:3, Third:3, Fourth:7, Unplaced:2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42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Ajeeth Kumar 5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63c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P.Ajeeth Kumar 6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4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70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P.Ajeeth Kumar 51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5.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4"/>
                    <w:gridCol w:w="491"/>
                    <w:gridCol w:w="8891"/>
                  </w:tblGrid>
                  <w:tr>
                    <w:trPr/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/12/2024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70</w:t>
                        </w:r>
                      </w:p>
                    </w:tc>
                    <w:tc>
                      <w:tcPr>
                        <w:tcW w:w="889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Trailed the field throughout the race.Tr advised. Jky cautiond for dropping his hands much before the winning post.</w:t>
                        </w:r>
                      </w:p>
                    </w:tc>
                  </w:tr>
                  <w:tr>
                    <w:trPr/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/12/2024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42</w:t>
                        </w:r>
                      </w:p>
                    </w:tc>
                    <w:tc>
                      <w:tcPr>
                        <w:tcW w:w="889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Trailed the fiel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7 MASTER TOUCH and H.No.9 GLIMMER OF HOPE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NING WITH BANDAGES ON HIND LEG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6 D BATTLE B.B. "OFF" &amp; D.R.B "ON"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7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3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3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3rd Leg</w:t>
              <w:br/>
              <w:t>2nd Mini Jackpot 2nd Leg</w:t>
              <w:br/>
              <w:t>3r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07) THE SRI A. S. KRISHNA MEMORIAL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2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4 year olds and upward, rated 80 and above (Horses rated 60 and above also eligible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75,000 presented by M/s. A. S. Krishna &amp; Co. (P) Ltd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454,781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KIDO  77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Outstrip-Gift Wrap(IRE)) R 103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g 7y 30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1 First:9, Second:6, Third:3, Fourth:4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37) I H 9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7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1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0e I H 10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Jodha R S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3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5f I H 10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3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7d I H 10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Jodha R S 61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 1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7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SIDDHARTH  79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Trevo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Lavender Brown) R 10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9/06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7, Second:5, Third:3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7d I H 10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 Sandesh 6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1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0c I H 10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jay Kumar 60 (57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3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5 I H 10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R.Kumar 6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3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9e I H 10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hivansh 63 (59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0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TRUTH  (77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inson (IRE)-Lady Be Good) R 10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N.V.Rohin Kumar &amp; G.K. Keshavamur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g 5y 1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epaulettes, royal blue cap with white stripe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7, Second:4, Third:5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2c S T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0 Kuldeep Singh (Sr)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Dist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30.1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4d S T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00 Imran Chisty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-02.3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5b I H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3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77) I H 9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Sr)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 1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7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NIGHTMARE  85b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For Sure) R 79    T.S.,X.N.B,VISOR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G.V. Reddy &amp; Subodh Kumar Ananthul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8y 09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9 First:5, Second:7, Third:8, Fourth:4, Unplaced:2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3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B.Nikhil 6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2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9b II T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B.R.Kumar 58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4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4.6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5b II H 7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B.R.Kumar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5.55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BROOKLYN BEAUTY  (85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Sudestada(GB)) R 77    T.S.,P.F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Kashif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30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 with black diamond belt and gold star on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3, Second:8, Third:3, Fourth:2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3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Gaurav Singh 58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2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3c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2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9 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 Naresh 5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85)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G Naresh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5.55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1"/>
                    <w:gridCol w:w="1060"/>
                    <w:gridCol w:w="7885"/>
                  </w:tblGrid>
                  <w:tr>
                    <w:trPr/>
                    <w:tc>
                      <w:tcPr>
                        <w:tcW w:w="15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09/2024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8</w:t>
                        </w:r>
                      </w:p>
                    </w:tc>
                    <w:tc>
                      <w:tcPr>
                        <w:tcW w:w="78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dropping his hands before passing the pos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DETECTIVE  41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eeraj Rawal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Translation(GB)) R 67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war Digvijay Singh Shekhawat, Mr.Cyrus F.Palia &amp; Mrs.Freny C.Pal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h 5y 07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and black checks, striped sleeves,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3, Second:2, Third:1, Fourth:2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6b DH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Deepak Singh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2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1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00 P.Trevor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21.4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34)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Trevor 56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4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1c II T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aurav Singh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99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7"/>
                    <w:gridCol w:w="1204"/>
                    <w:gridCol w:w="7535"/>
                  </w:tblGrid>
                  <w:tr>
                    <w:trPr/>
                    <w:tc>
                      <w:tcPr>
                        <w:tcW w:w="17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12/2024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41</w:t>
                        </w:r>
                      </w:p>
                    </w:tc>
                    <w:tc>
                      <w:tcPr>
                        <w:tcW w:w="75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7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10/2024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71</w:t>
                        </w:r>
                      </w:p>
                    </w:tc>
                    <w:tc>
                      <w:tcPr>
                        <w:tcW w:w="75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dropping his whip in the straigh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rishna will present </w:t>
              <w:br/>
              <w:t>THE SRI A. S. KRISHNA MEMORIAL CUP</w:t>
              <w:br/>
              <w:t>in the paddock immediately after the 6th Race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5 BROOKLYN BEAUTY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8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1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1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4th Leg</w:t>
              <w:br/>
              <w:t>2nd Mini Jackpot 3rd Leg</w:t>
              <w:br/>
              <w:t>3r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08) THE BYERLY TURK MILLION (GRADE III)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rophy value Rs.50,000 presented by the Hyderabad Race Club.</w:t>
            </w:r>
          </w:p>
          <w:p>
            <w:pPr>
              <w:pStyle w:val="Normal"/>
              <w:rPr/>
            </w:pPr>
            <w:r>
              <w:rPr/>
              <w:t xml:space="preserve">For Fillies, 3 year olds only (Foaled in 2022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52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enalties:-</w:t>
            </w:r>
            <w:r>
              <w:rPr/>
              <w:t xml:space="preserve"> Winner of a race 3 Kgs., or of 2 races 6 Kgs., or of 3 or more races 8 Kgs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e:- After the final forfeit should the top weighted horse be less than 56 Kgs it shall be raised to 56 Kgs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and the weights of the remaining horses will be raised relatively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A Sweepstakes of Rs.30000 each with Rupees One million added by the Hyderabad Race Club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Total Stakes Guaranteed by Hyderabad Race Club is Rupees Two Million. </w:t>
            </w:r>
            <w:r>
              <w:rPr>
                <w:b/>
                <w:bCs/>
              </w:rPr>
              <w:br/>
            </w:r>
            <w:r>
              <w:rPr/>
              <w:t xml:space="preserve">Owner - The Trophy and 49.005% of the stakes to the winner, 19.2% of the stakes to the second,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8.6% of the stakes to the third and 4.87% of the stakes to the fourth. </w:t>
              <w:br/>
              <w:t xml:space="preserve">Trainer - 5.94% of the stakes to the winner, 2.39% of the stakes to the second, 1.07% of the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stakes to the third and 0.5% of the stakes to the fourth.</w:t>
              <w:br/>
              <w:t xml:space="preserve">Jockey – 4.5% of the stakes to the winner, 1.763% of the stakes to the second, 0.787% of the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 xml:space="preserve">               </w:t>
            </w:r>
            <w:r>
              <w:rPr/>
              <w:t>stakes to the third and 0.375% of the stakes to the fourth.</w:t>
              <w:br/>
              <w:t>The Breeder of the winner to receive 1% of the stakes.</w:t>
              <w:br/>
            </w:r>
            <w:r>
              <w:rPr>
                <w:rStyle w:val="StrongEmphasis"/>
              </w:rPr>
              <w:t xml:space="preserve">Entries 33 at Rs.12000; left in on 13/12/2024, 30 at Rs.9000; left in on 30/12/2024,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0 at Rs.7500; left in on 02/01/2025, 8 at Rs.15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otal money for Stakes Rs.20,00,000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365"/>
              <w:gridCol w:w="2371"/>
              <w:gridCol w:w="2324"/>
              <w:gridCol w:w="2324"/>
              <w:gridCol w:w="2082"/>
            </w:tblGrid>
            <w:tr>
              <w:trPr/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Trophy and</w:t>
                    <w:br/>
                    <w:t>Rs. 9,80,100.00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84,000.00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,72,000.00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7,400.00</w:t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,18,800.00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7,800.00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400.00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.00</w:t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0,000.00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5,260.00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740.00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500.00</w:t>
                  </w:r>
                </w:p>
              </w:tc>
            </w:tr>
            <w:tr>
              <w:trPr/>
              <w:tc>
                <w:tcPr>
                  <w:tcW w:w="10466" w:type="dxa"/>
                  <w:gridSpan w:val="5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The Breeder of the Winner Rs.20,000</w:t>
                  </w:r>
                </w:p>
              </w:tc>
            </w:tr>
            <w:tr>
              <w:trPr/>
              <w:tc>
                <w:tcPr>
                  <w:tcW w:w="10466" w:type="dxa"/>
                  <w:gridSpan w:val="5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EVERLEY  (66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. Saqlain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Oiseau de Feu(USA)-Straightforward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yed Nawaz Hussain, Vazhaparmbil John Joseph, Bharat Venkat Epur &amp; Imran Isa Sayy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0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green maltese cross, gold sleeves, green arm band, pink &amp; green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1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9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6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66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Vivek G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18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DONTBLOCKMYWAY  (39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hifting Power(GB)-Aquitania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0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1, Second:1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5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kshay Kumar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6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0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39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. Saqlain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6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8"/>
                    <w:gridCol w:w="1316"/>
                    <w:gridCol w:w="6972"/>
                  </w:tblGrid>
                  <w:tr>
                    <w:trPr/>
                    <w:tc>
                      <w:tcPr>
                        <w:tcW w:w="21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11/2024</w:t>
                        </w:r>
                      </w:p>
                    </w:tc>
                    <w:tc>
                      <w:tcPr>
                        <w:tcW w:w="13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5</w:t>
                        </w:r>
                      </w:p>
                    </w:tc>
                    <w:tc>
                      <w:tcPr>
                        <w:tcW w:w="69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an green in the straight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GACHCHHATU  (64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eeraj Rawal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s Per Aquam(IRE)-Senora Bella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ara Prasad Reddy, N.Shyam Sunder &amp; D.N.Kempegow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1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1, Second:0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64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7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8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85"/>
                    <w:gridCol w:w="897"/>
                    <w:gridCol w:w="8084"/>
                  </w:tblGrid>
                  <w:tr>
                    <w:trPr/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12/2024</w:t>
                        </w:r>
                      </w:p>
                    </w:tc>
                    <w:tc>
                      <w:tcPr>
                        <w:tcW w:w="8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64</w:t>
                        </w:r>
                      </w:p>
                    </w:tc>
                    <w:tc>
                      <w:tcPr>
                        <w:tcW w:w="80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ner cautioned for failing to exercise greater care in saddlin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EE THE LIGH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Trevo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Confiance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8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Attaollahi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1, Second:0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(25)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Trevor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Dist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TARS ENVIED  (73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Ohyouprettything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GMMSR Advisory Services LLP Rep By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r. Muthiah Ramaswam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3y 09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ue, white braids, white and light green halved sleeves, white and light green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1, Second:1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9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.Ismail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6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73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3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4"/>
                    <w:gridCol w:w="1530"/>
                    <w:gridCol w:w="6402"/>
                  </w:tblGrid>
                  <w:tr>
                    <w:trPr/>
                    <w:tc>
                      <w:tcPr>
                        <w:tcW w:w="25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12/2024</w:t>
                        </w:r>
                      </w:p>
                    </w:tc>
                    <w:tc>
                      <w:tcPr>
                        <w:tcW w:w="15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39</w:t>
                        </w:r>
                      </w:p>
                    </w:tc>
                    <w:tc>
                      <w:tcPr>
                        <w:tcW w:w="64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ZUZA  (31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azan(IRE)-Hidden Soul) 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ss Yashaswi Dilip Galwank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1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yoke, turquoise blue sleeves, white stars on sleeves, turquoise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1, Second:1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shhad Asba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2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31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76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TOOTSIE DARLING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Tootsie Wootsie(IRE))     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5/05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TURIYA  66d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Top Class(USA)-Kabini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hantanu Sharm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17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6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18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8"/>
                    <w:gridCol w:w="2013"/>
                    <w:gridCol w:w="5115"/>
                  </w:tblGrid>
                  <w:tr>
                    <w:trPr/>
                    <w:tc>
                      <w:tcPr>
                        <w:tcW w:w="33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12/2024</w:t>
                        </w:r>
                      </w:p>
                    </w:tc>
                    <w:tc>
                      <w:tcPr>
                        <w:tcW w:w="20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66</w:t>
                        </w:r>
                      </w:p>
                    </w:tc>
                    <w:tc>
                      <w:tcPr>
                        <w:tcW w:w="51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1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st year winner of </w:t>
              <w:br/>
              <w:t>THE HPSL BYERLY TURK MILLION (Grade  III)</w:t>
              <w:br/>
              <w:t>Distance: (About) 1200 Metres</w:t>
              <w:br/>
              <w:t xml:space="preserve">Won by b f </w:t>
            </w:r>
            <w:r>
              <w:rPr>
                <w:b/>
              </w:rPr>
              <w:t>LASHKA</w:t>
            </w:r>
            <w:r>
              <w:rPr/>
              <w:t xml:space="preserve"> 56 Kgs,</w:t>
              <w:br/>
              <w:t>Dali(USA) - Lucky</w:t>
              <w:br/>
              <w:t xml:space="preserve">Owned by: Col.S.B.Nair &amp; Mr.Aditya P. Thackersy </w:t>
              <w:br/>
              <w:t>Trained by: L.V.R.Deshmukh</w:t>
              <w:br/>
              <w:t xml:space="preserve">Ridden by: Antony Raj S </w:t>
            </w:r>
          </w:p>
          <w:p>
            <w:pPr>
              <w:pStyle w:val="Normal"/>
              <w:jc w:val="center"/>
              <w:rPr/>
            </w:pPr>
            <w:r>
              <w:rPr/>
              <w:t>Time: 1-12.544Sec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9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4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4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5th Leg</w:t>
              <w:br/>
              <w:t>2nd Mini Jackpot 4th Leg</w:t>
              <w:br/>
              <w:t>3r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09) THE BRAVE HUNTER CUP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6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24"/>
              <w:gridCol w:w="2320"/>
              <w:gridCol w:w="1486"/>
              <w:gridCol w:w="1486"/>
              <w:gridCol w:w="1345"/>
              <w:gridCol w:w="1345"/>
              <w:gridCol w:w="1360"/>
            </w:tblGrid>
            <w:tr>
              <w:trPr/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s.20000 (Valu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f the Trophy)  and</w:t>
                    <w:br/>
                    <w:t>Rs. 274,725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LISSFUL  68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Incanto Bliss) R 62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8y 26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3 First:5, Second:4, Third:5, Fourth:2, Unplaced:2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4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urya Prakash 5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1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25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Jodha R S 60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6.9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59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Jodha R S 6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5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68f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Jodha R S 61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0.7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39"/>
                    <w:gridCol w:w="794"/>
                    <w:gridCol w:w="8533"/>
                  </w:tblGrid>
                  <w:tr>
                    <w:trPr/>
                    <w:tc>
                      <w:tcPr>
                        <w:tcW w:w="113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/11/2024</w:t>
                        </w:r>
                      </w:p>
                    </w:tc>
                    <w:tc>
                      <w:tcPr>
                        <w:tcW w:w="79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25</w:t>
                        </w:r>
                      </w:p>
                    </w:tc>
                    <w:tc>
                      <w:tcPr>
                        <w:tcW w:w="853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fined for tender handling of his mount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/10/2024</w:t>
                        </w:r>
                      </w:p>
                    </w:tc>
                    <w:tc>
                      <w:tcPr>
                        <w:tcW w:w="79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81</w:t>
                        </w:r>
                      </w:p>
                    </w:tc>
                    <w:tc>
                      <w:tcPr>
                        <w:tcW w:w="853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nation noted and cautioned for dropping his hands much before passing the po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CHALLENGER  (46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akhat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Net Whizz(USA)-Formidable Quest) R 55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7y 15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3, Second:5, Third:7, Fourth:0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1b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6 (54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8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50)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6.5 (5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8c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53 (51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46)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Nakhat Singh 5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8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WEET DANCER  46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Avec Pleasure) R 54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2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3, Second:1, Third:4, Fourth:2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0c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60 (57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69)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d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3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8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6f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Ajeeth Kumar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8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MR. PERFECT  8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Varenar(FR)-Tableau Vivant(IRE)) R 5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 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1 First:3, Second:5, Third:3, Fourth:3, Unplaced:2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72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60 (57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8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f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4 (51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3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8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3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4 (51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4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4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2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9"/>
                    <w:gridCol w:w="822"/>
                    <w:gridCol w:w="8465"/>
                  </w:tblGrid>
                  <w:tr>
                    <w:trPr/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11/2024</w:t>
                        </w:r>
                      </w:p>
                    </w:tc>
                    <w:tc>
                      <w:tcPr>
                        <w:tcW w:w="8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23</w:t>
                        </w:r>
                      </w:p>
                    </w:tc>
                    <w:tc>
                      <w:tcPr>
                        <w:tcW w:w="84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turned bleeding from both the nostrils</w:t>
                        </w:r>
                      </w:p>
                    </w:tc>
                  </w:tr>
                  <w:tr>
                    <w:trPr/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/10/2024</w:t>
                        </w:r>
                      </w:p>
                    </w:tc>
                    <w:tc>
                      <w:tcPr>
                        <w:tcW w:w="8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4</w:t>
                        </w:r>
                      </w:p>
                    </w:tc>
                    <w:tc>
                      <w:tcPr>
                        <w:tcW w:w="84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failing to ride out his mount past the post though on a beaten hors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MORIOR INVICTUS  7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enth Star(IRE)-Sogno River) R 52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Premanand Sugandhi, Md.Sultan &amp; Munawar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16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 with yellow star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4, Second:4, Third:5, Fourth:3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45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 Mark 57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1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7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 Mark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3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55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29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 Mark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 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2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71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R.S. Bhati 5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4.9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3"/>
                    <w:gridCol w:w="1090"/>
                    <w:gridCol w:w="7573"/>
                  </w:tblGrid>
                  <w:tr>
                    <w:trPr/>
                    <w:tc>
                      <w:tcPr>
                        <w:tcW w:w="180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/12/2024</w:t>
                        </w:r>
                      </w:p>
                    </w:tc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71</w:t>
                        </w:r>
                      </w:p>
                    </w:tc>
                    <w:tc>
                      <w:tcPr>
                        <w:tcW w:w="757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Trailed the fiel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80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/08/2024</w:t>
                        </w:r>
                      </w:p>
                    </w:tc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67</w:t>
                        </w:r>
                      </w:p>
                    </w:tc>
                    <w:tc>
                      <w:tcPr>
                        <w:tcW w:w="757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Trailed the fiel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OPRANOS  7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So Charm(IRE)) R 4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0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3, Second:2, Third:3, Fourth:0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2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B.R.Kumar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 1/4,3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8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27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 Mark 54.5 (5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5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46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M Mark 54.5 (5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5.8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71e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P.Sai Kumar 52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4.9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8"/>
                    <w:gridCol w:w="1400"/>
                    <w:gridCol w:w="7058"/>
                  </w:tblGrid>
                  <w:tr>
                    <w:trPr/>
                    <w:tc>
                      <w:tcPr>
                        <w:tcW w:w="200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/12/2024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46</w:t>
                        </w:r>
                      </w:p>
                    </w:tc>
                    <w:tc>
                      <w:tcPr>
                        <w:tcW w:w="705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ence at about 800 mtrs.</w:t>
                        </w:r>
                      </w:p>
                    </w:tc>
                  </w:tr>
                  <w:tr>
                    <w:trPr/>
                    <w:tc>
                      <w:tcPr>
                        <w:tcW w:w="200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/09/2024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15</w:t>
                        </w:r>
                      </w:p>
                    </w:tc>
                    <w:tc>
                      <w:tcPr>
                        <w:tcW w:w="705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t and Tr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WIND SPRITE  92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Roderic O' Connor(IRE)-Praise of Folly(GB)) R 48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nil Kumar Venkat Epur, Mahesh Reddy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h 6y 06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gold sash &amp;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4 First:2, Second:7, Third:5, Fourth:6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5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Gaurav Singh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35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froz Khan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2.6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48b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hivansh 60 (56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3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9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92e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froz Khan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5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0"/>
                    <w:gridCol w:w="989"/>
                    <w:gridCol w:w="8057"/>
                  </w:tblGrid>
                  <w:tr>
                    <w:trPr/>
                    <w:tc>
                      <w:tcPr>
                        <w:tcW w:w="142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/12/2024</w:t>
                        </w:r>
                      </w:p>
                    </w:tc>
                    <w:tc>
                      <w:tcPr>
                        <w:tcW w:w="98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48</w:t>
                        </w:r>
                      </w:p>
                    </w:tc>
                    <w:tc>
                      <w:tcPr>
                        <w:tcW w:w="805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42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/10/2024</w:t>
                        </w:r>
                      </w:p>
                    </w:tc>
                    <w:tc>
                      <w:tcPr>
                        <w:tcW w:w="98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78</w:t>
                        </w:r>
                      </w:p>
                    </w:tc>
                    <w:tc>
                      <w:tcPr>
                        <w:tcW w:w="805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cautioned for dropping his hands much before passing the po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CLASSICAL MUSIC  75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Harmonica) R 4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Srinivas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ue, gold sash, gold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1, Second:5, Third:2, Fourth:2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1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3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8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5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Jr) 51 (48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5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5f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61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5"/>
                    <w:gridCol w:w="1198"/>
                    <w:gridCol w:w="7283"/>
                  </w:tblGrid>
                  <w:tr>
                    <w:trPr/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12/2024</w:t>
                        </w:r>
                      </w:p>
                    </w:tc>
                    <w:tc>
                      <w:tcPr>
                        <w:tcW w:w="11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75</w:t>
                        </w:r>
                      </w:p>
                    </w:tc>
                    <w:tc>
                      <w:tcPr>
                        <w:tcW w:w="7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11/2024</w:t>
                        </w:r>
                      </w:p>
                    </w:tc>
                    <w:tc>
                      <w:tcPr>
                        <w:tcW w:w="11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2</w:t>
                        </w:r>
                      </w:p>
                    </w:tc>
                    <w:tc>
                      <w:tcPr>
                        <w:tcW w:w="7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400 mete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8 CLASSICAL MUSIC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3"/>
        <w:gridCol w:w="699"/>
        <w:gridCol w:w="699"/>
        <w:gridCol w:w="700"/>
        <w:gridCol w:w="700"/>
        <w:gridCol w:w="700"/>
        <w:gridCol w:w="700"/>
        <w:gridCol w:w="700"/>
        <w:gridCol w:w="700"/>
        <w:gridCol w:w="700"/>
        <w:gridCol w:w="715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4/1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5/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6/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7/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8/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9/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30/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31/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1/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2/01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 R I SKYPOWER (2-1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NING MIST (2-4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ATUBO (2-6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CKER PUNCH (4-7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RICAN FLAME (5-4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 BATTLE (5-6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IDO (6-1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DHARTH (6-2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MARE (6-4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OKLYN BEAUTY (6-5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TECTIVE (6-6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ISSFUL (8-1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LLENGER (8-2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ET DANCER (8-3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D SPRITE (8-7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CAL MUSIC (8-8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5:08:00Z</dcterms:created>
  <dc:creator>racing</dc:creator>
  <dc:description/>
  <cp:keywords/>
  <dc:language>en-US</dc:language>
  <cp:lastModifiedBy>racing</cp:lastModifiedBy>
  <dcterms:modified xsi:type="dcterms:W3CDTF">2025-01-04T08:52:00Z</dcterms:modified>
  <cp:revision>6</cp:revision>
  <dc:subject/>
  <dc:title/>
</cp:coreProperties>
</file>