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1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01:0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01:0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94) THE AGOSTINI PLATE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4 year olds and upward which have run and not won since 1st July 2024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CLEFAIRY  4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Deepak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(AUS)-Sinetta(IRE)) R 4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6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2, Second:3, Third:6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3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4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 Mark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.Ismail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8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3"/>
                    <w:gridCol w:w="1045"/>
                    <w:gridCol w:w="7388"/>
                  </w:tblGrid>
                  <w:tr>
                    <w:trPr/>
                    <w:tc>
                      <w:tcPr>
                        <w:tcW w:w="20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10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</w:t>
                        </w:r>
                      </w:p>
                    </w:tc>
                    <w:tc>
                      <w:tcPr>
                        <w:tcW w:w="73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bleeding from both the nostril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SUN DANCER  7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avel(USA)-Ekta Ekta Ekta) R 45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tul Bhanu Sanghani, Keerthi Narasimhachar, Ketineni Sayaji Rao &amp; Rajesh Sanghani (Permitted Upto And Including End Of The Winter Season 2023-2024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9y 02/02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disc, white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1 First:5, Second:7, Third:12, Fourth:10, Unplaced:4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f II T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1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23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3f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4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afique Sk.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afique Sk. 51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990"/>
                    <w:gridCol w:w="7688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0</w:t>
                        </w:r>
                      </w:p>
                    </w:tc>
                    <w:tc>
                      <w:tcPr>
                        <w:tcW w:w="76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3</w:t>
                        </w:r>
                      </w:p>
                    </w:tc>
                    <w:tc>
                      <w:tcPr>
                        <w:tcW w:w="76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COMING HOME  7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ardan(IRE)-Super Sonic) R 3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7y 24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2, Second:5, Third:4, Fourth:7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6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9 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0e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7"/>
                    <w:gridCol w:w="1177"/>
                    <w:gridCol w:w="7422"/>
                  </w:tblGrid>
                  <w:tr>
                    <w:trPr/>
                    <w:tc>
                      <w:tcPr>
                        <w:tcW w:w="18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11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3</w:t>
                        </w:r>
                      </w:p>
                    </w:tc>
                    <w:tc>
                      <w:tcPr>
                        <w:tcW w:w="74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loss of whip at about 150 mtrs.</w:t>
                        </w:r>
                      </w:p>
                    </w:tc>
                  </w:tr>
                  <w:tr>
                    <w:trPr/>
                    <w:tc>
                      <w:tcPr>
                        <w:tcW w:w="18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1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3</w:t>
                        </w:r>
                      </w:p>
                    </w:tc>
                    <w:tc>
                      <w:tcPr>
                        <w:tcW w:w="74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ICONIC STAR  5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.S. Bhati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hoenix Tower(USA)-Waveafterwave) R 33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Premanand Sugandh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8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2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6b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Vivek G 59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7e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1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4"/>
                    <w:gridCol w:w="1288"/>
                    <w:gridCol w:w="6934"/>
                  </w:tblGrid>
                  <w:tr>
                    <w:trPr/>
                    <w:tc>
                      <w:tcPr>
                        <w:tcW w:w="22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2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7</w:t>
                        </w:r>
                      </w:p>
                    </w:tc>
                    <w:tc>
                      <w:tcPr>
                        <w:tcW w:w="69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2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2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6</w:t>
                        </w:r>
                      </w:p>
                    </w:tc>
                    <w:tc>
                      <w:tcPr>
                        <w:tcW w:w="69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UNA PALOMA BLANCA  8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sert God-Ikigai) R 29    X.N.B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1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6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4b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0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3f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6"/>
                    <w:gridCol w:w="1292"/>
                    <w:gridCol w:w="6968"/>
                  </w:tblGrid>
                  <w:tr>
                    <w:trPr/>
                    <w:tc>
                      <w:tcPr>
                        <w:tcW w:w="22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2/2024</w:t>
                        </w:r>
                      </w:p>
                    </w:tc>
                    <w:tc>
                      <w:tcPr>
                        <w:tcW w:w="12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3</w:t>
                        </w:r>
                      </w:p>
                    </w:tc>
                    <w:tc>
                      <w:tcPr>
                        <w:tcW w:w="69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22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2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4</w:t>
                        </w:r>
                      </w:p>
                    </w:tc>
                    <w:tc>
                      <w:tcPr>
                        <w:tcW w:w="69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JUNGLE GIRL  3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ougar Mountain(IRE)-Alafzara(IRE)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unwar Digvijay Singh Shekhawat,Mr.Cyrus F Palia &amp; Mrs.Freny C Pal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5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1, Third:1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2e II T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rjun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9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8.6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8c II T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rju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8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9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7"/>
                    <w:gridCol w:w="1019"/>
                    <w:gridCol w:w="7130"/>
                  </w:tblGrid>
                  <w:tr>
                    <w:trPr/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10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</w:t>
                        </w:r>
                      </w:p>
                    </w:tc>
                    <w:tc>
                      <w:tcPr>
                        <w:tcW w:w="71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DESERT SULTAN  8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lack Cash(USA)-Desert Wings) R 2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J.Vijay Raghave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2, Second:2, Third:6, Fourth:2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0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0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0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9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.Vikrant 6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2"/>
                    <w:gridCol w:w="869"/>
                    <w:gridCol w:w="8015"/>
                  </w:tblGrid>
                  <w:tr>
                    <w:trPr/>
                    <w:tc>
                      <w:tcPr>
                        <w:tcW w:w="15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2</w:t>
                        </w:r>
                      </w:p>
                    </w:tc>
                    <w:tc>
                      <w:tcPr>
                        <w:tcW w:w="80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2</w:t>
                        </w:r>
                      </w:p>
                    </w:tc>
                    <w:tc>
                      <w:tcPr>
                        <w:tcW w:w="80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ely cautioned for shifting out in the final 2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TUPAC  9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Incanto Bliss) R 25    R.E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Gurjinder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0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, white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8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hivansh 55 (51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ose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2e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1.5 (49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4"/>
                    <w:gridCol w:w="1014"/>
                    <w:gridCol w:w="7688"/>
                  </w:tblGrid>
                  <w:tr>
                    <w:trPr/>
                    <w:tc>
                      <w:tcPr>
                        <w:tcW w:w="17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10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0</w:t>
                        </w:r>
                      </w:p>
                    </w:tc>
                    <w:tc>
                      <w:tcPr>
                        <w:tcW w:w="76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10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2</w:t>
                        </w:r>
                      </w:p>
                    </w:tc>
                    <w:tc>
                      <w:tcPr>
                        <w:tcW w:w="76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loss of whip at about 35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5 UNA PALOMA BLANCA R.D.B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ABBREVIATIONS USED IN PREVIOUS FORM</w:t>
            </w:r>
            <w:r>
              <w:rPr>
                <w:rFonts w:cs="Bahnschrift SemiBold" w:ascii="Bahnschrift SemiBold" w:hAnsi="Bahnschrift SemiBold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2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:4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95) THE ANMOL RATAN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20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4"/>
              <w:gridCol w:w="1636"/>
              <w:gridCol w:w="1581"/>
              <w:gridCol w:w="1532"/>
              <w:gridCol w:w="1497"/>
              <w:gridCol w:w="1488"/>
              <w:gridCol w:w="1478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74,72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YESTERDAY  8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Yemen Desert(IRE)) R 59    T.S.,X.N.B,P.F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 &amp; Mrs.Lingala Aarti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7y 09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3, Second:4, Third:3, Fourth:2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1c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00 Surya Prakas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21.4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6e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1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3f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Surya Prakash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2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5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Surya Prakash 5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5.5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9"/>
                    <w:gridCol w:w="991"/>
                    <w:gridCol w:w="7746"/>
                  </w:tblGrid>
                  <w:tr>
                    <w:trPr/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1</w:t>
                        </w:r>
                      </w:p>
                    </w:tc>
                    <w:tc>
                      <w:tcPr>
                        <w:tcW w:w="77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whip in the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9</w:t>
                        </w:r>
                      </w:p>
                    </w:tc>
                    <w:tc>
                      <w:tcPr>
                        <w:tcW w:w="77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ei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ALPINE GIRL  7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hivan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Pickwick Papers(GB)) R 5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08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2 First:5, Second:1, Third:3, Fourth:8, Unplaced:3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3f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6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1f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9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9f II T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R.S. Bhati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4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4.6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4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Kuldeep Singh (Jr) 57.5 (5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1.8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773"/>
                    <w:gridCol w:w="8246"/>
                  </w:tblGrid>
                  <w:tr>
                    <w:trPr/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4</w:t>
                        </w:r>
                      </w:p>
                    </w:tc>
                    <w:tc>
                      <w:tcPr>
                        <w:tcW w:w="82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bumping in the saddle on more than one occas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CARNIVAL LADY  7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Translation(GB)) R 56    T.S.,P.F. BLK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Rameshbhai Amrutlal Mehta &amp; L.Aru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affron, gold sleeves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4, Second:5, Third:4, Fourth:9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d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hivansh 56 (52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1d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00 G Naresh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21.4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3d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4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4d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Shivansh 56.5 (53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1.8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SUGAR  7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reamfield(GB)-Conceptual) R 56    T.S.,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Y.Damod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2, Second:1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33) (disq)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B.R.Kumar 50.5 (51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1f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00 B.R.Kumar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21.4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1e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R.Kumar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9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4f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B.R.Kumar 56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1.8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SECRET SAINT  5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Trevo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ltitude-Secret Garden) R 55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 G Bloodstock LLP, Rep By: Mrs.Anasuya Gupta &amp; Mr.Abhiroop Gupta, Mr.Shantanu Sharma &amp; Miss Ameeta Meh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4y 27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rey, white hooped sleeves, dark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2, Third:0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0b S T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ntony Raj S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8 S T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kshay Kumar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7.5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d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ntony Raj S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5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4d S T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. Saqlain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9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1"/>
                    <w:gridCol w:w="1419"/>
                    <w:gridCol w:w="6356"/>
                  </w:tblGrid>
                  <w:tr>
                    <w:trPr/>
                    <w:tc>
                      <w:tcPr>
                        <w:tcW w:w="26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</w:t>
                        </w:r>
                      </w:p>
                    </w:tc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DIVINE DESTINY  7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Friendly) R 54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Zaveri Stud Farm Private Limited Rep.by Mr.Champaklal Zaveri, Mrs.Bindu C.Zaveri, Miss Harsha N.Desai &amp; Miss Niti N.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6y 07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3, Second:3, Third:4, Fourth:3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3c II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Surya Prakash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7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.Ashhad Asbar 58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N R I ULTRAPOWER  7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Captain's Lover) R 5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2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4, Second:0, Third:4, Fourth:1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71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0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f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bhay Singh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5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c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bhay Singh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1"/>
                    <w:gridCol w:w="787"/>
                    <w:gridCol w:w="8128"/>
                  </w:tblGrid>
                  <w:tr>
                    <w:trPr/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7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1</w:t>
                        </w:r>
                      </w:p>
                    </w:tc>
                    <w:tc>
                      <w:tcPr>
                        <w:tcW w:w="81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. SSC revoked.</w:t>
                        </w:r>
                      </w:p>
                    </w:tc>
                  </w:tr>
                  <w:tr>
                    <w:trPr/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7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</w:t>
                        </w:r>
                      </w:p>
                    </w:tc>
                    <w:tc>
                      <w:tcPr>
                        <w:tcW w:w="81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AMPERE'S TOUCH  7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Pinacotheque(IRE)) R 5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4, Second:0, Third:2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Nikhil 53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d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4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Mukesh Kumar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1.8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7"/>
                    <w:gridCol w:w="1093"/>
                    <w:gridCol w:w="7316"/>
                  </w:tblGrid>
                  <w:tr>
                    <w:trPr/>
                    <w:tc>
                      <w:tcPr>
                        <w:tcW w:w="2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7</w:t>
                        </w:r>
                      </w:p>
                    </w:tc>
                    <w:tc>
                      <w:tcPr>
                        <w:tcW w:w="73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MISS MARVELLOUS  7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rimson China(USA)-Gamay Beaujolais(USA)) R 5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rinivas Pangam &amp; Mrs.Nirupama Chodagam (Permitted Upto And Including End Of The Winter Season 2023-2024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9y 27/04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white 'V', white arm band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0 First:6, Second:7, Third:8, Fourth:14, Unplaced:4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R.Kumar 58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d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7"/>
                    <w:gridCol w:w="1170"/>
                    <w:gridCol w:w="7379"/>
                  </w:tblGrid>
                  <w:tr>
                    <w:trPr/>
                    <w:tc>
                      <w:tcPr>
                        <w:tcW w:w="19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1/10/2024</w:t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6</w:t>
                        </w:r>
                      </w:p>
                    </w:tc>
                    <w:tc>
                      <w:tcPr>
                        <w:tcW w:w="7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300 meters</w:t>
                        </w:r>
                      </w:p>
                    </w:tc>
                  </w:tr>
                  <w:tr>
                    <w:trPr/>
                    <w:tc>
                      <w:tcPr>
                        <w:tcW w:w="19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9</w:t>
                        </w:r>
                      </w:p>
                    </w:tc>
                    <w:tc>
                      <w:tcPr>
                        <w:tcW w:w="73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ei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CHINA TOWN  7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hinese Whisper(IRE)-Fury) R 48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04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3, Second:2, Third:4, Fourth:5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8c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Vivek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0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P.Ajeeth Kumar 59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8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1d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Vivek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0.3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8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P.Ajeeth Kuma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5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CARAXES  65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tal Gallery(IRE)-Radical Attraction) R 43    T.S.,D.R.B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5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1, Second:2, Third:4, Fourth:7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 Naresh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1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hivansh 60 (56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3 CARNIVAL LADY and H.No.11 CARAXES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4 SUGAR X.N.B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3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96) THE AGOSTINI PLATE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4 year olds and upward which have run and not won since 1st July 2024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QUALITY WARRIOR  8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Firelight) R 45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L.D'Silva, Syed Nawaz Hussain &amp; 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7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1 First:2, Second:7, Third:8, Fourth:3, Unplaced:3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9c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8f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b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9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7d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hivansh 61.5 (58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COLT PISTOL  9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j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Faustina) R 43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2, Second:3, Third:7, Fourth:3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antosh Raj N R 52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8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9 (56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0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9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8"/>
                    <w:gridCol w:w="1665"/>
                    <w:gridCol w:w="5943"/>
                  </w:tblGrid>
                  <w:tr>
                    <w:trPr/>
                    <w:tc>
                      <w:tcPr>
                        <w:tcW w:w="28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0</w:t>
                        </w:r>
                      </w:p>
                    </w:tc>
                    <w:tc>
                      <w:tcPr>
                        <w:tcW w:w="5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8</w:t>
                        </w:r>
                      </w:p>
                    </w:tc>
                    <w:tc>
                      <w:tcPr>
                        <w:tcW w:w="5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NKALANZINZI  6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Magnolia) R 35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N.V.Rohi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2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1, Second:1, Third:4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1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0c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1c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R.Kumar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5"/>
                    <w:gridCol w:w="1195"/>
                    <w:gridCol w:w="7346"/>
                  </w:tblGrid>
                  <w:tr>
                    <w:trPr/>
                    <w:tc>
                      <w:tcPr>
                        <w:tcW w:w="19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1</w:t>
                        </w:r>
                      </w:p>
                    </w:tc>
                    <w:tc>
                      <w:tcPr>
                        <w:tcW w:w="7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lame after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9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0</w:t>
                        </w:r>
                      </w:p>
                    </w:tc>
                    <w:tc>
                      <w:tcPr>
                        <w:tcW w:w="7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N R I RANGE  6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Constantinople) R 33    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1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.Vikrant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b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.Vikrant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4"/>
                    <w:gridCol w:w="1374"/>
                    <w:gridCol w:w="6918"/>
                  </w:tblGrid>
                  <w:tr>
                    <w:trPr/>
                    <w:tc>
                      <w:tcPr>
                        <w:tcW w:w="21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3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0</w:t>
                        </w:r>
                      </w:p>
                    </w:tc>
                    <w:tc>
                      <w:tcPr>
                        <w:tcW w:w="69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1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3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2</w:t>
                        </w:r>
                      </w:p>
                    </w:tc>
                    <w:tc>
                      <w:tcPr>
                        <w:tcW w:w="69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JIM  8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hoenix Tiger-Too Hot to Handle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4y 1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2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kshay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3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kshay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3d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0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1f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DREAM TO FLY  6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hoenix Tiger-Corona di Oro) R 27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Rakesh Reddy Kondakalla &amp; Narasimha Reddy Bana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white 'V'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2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4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2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c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6"/>
                    <w:gridCol w:w="755"/>
                    <w:gridCol w:w="8335"/>
                  </w:tblGrid>
                  <w:tr>
                    <w:trPr/>
                    <w:tc>
                      <w:tcPr>
                        <w:tcW w:w="13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7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2</w:t>
                        </w:r>
                      </w:p>
                    </w:tc>
                    <w:tc>
                      <w:tcPr>
                        <w:tcW w:w="8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that his mount hanging in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3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09/2024</w:t>
                        </w:r>
                      </w:p>
                    </w:tc>
                    <w:tc>
                      <w:tcPr>
                        <w:tcW w:w="7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3</w:t>
                        </w:r>
                      </w:p>
                    </w:tc>
                    <w:tc>
                      <w:tcPr>
                        <w:tcW w:w="8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an green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VARANEEK GOLD  9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 (USA)-Alexandrite) R 26    T.S.,HOOD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Meka Niti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oyal blue 'V', green sleeves, white and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1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2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0f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8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Kuldeep Singh (Sr)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1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H.M. Akshay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1062"/>
                    <w:gridCol w:w="7608"/>
                  </w:tblGrid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12/2024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8</w:t>
                        </w:r>
                      </w:p>
                    </w:tc>
                    <w:tc>
                      <w:tcPr>
                        <w:tcW w:w="76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0</w:t>
                        </w:r>
                      </w:p>
                    </w:tc>
                    <w:tc>
                      <w:tcPr>
                        <w:tcW w:w="76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DECCAN RANGER  8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Uday Kiran P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Veritas) R 20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0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light blue stars, light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2, Second:1, Third:6, Fourth:0, Unplaced:3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9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Deepak Singh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c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 Mark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0f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Deepak Singh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2 COLT PISTOL and H.No.7 VARANEEK GOLD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6 DREAM TO FLY H.B.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4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97) THE DECCAN PRINCE PLATE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Note:- (Whips not permitted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7"/>
              <w:gridCol w:w="1549"/>
              <w:gridCol w:w="1587"/>
              <w:gridCol w:w="1605"/>
              <w:gridCol w:w="1506"/>
              <w:gridCol w:w="1499"/>
              <w:gridCol w:w="1463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11,850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73,250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8,600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4,65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200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7,800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000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2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8,350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750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600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15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MINECRAFT  5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usto(GB)-Gossip) R 8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1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5, Second:2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1e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36)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kshay Kumar 60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6)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3b II H 8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8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BEST BUDDY  7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Change Tack(USA)) R 80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h 7y 0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6, Second:1, Third:5, Fourth:4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d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60 (58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0c 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2.5 (51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3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9 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5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7.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9"/>
                    <w:gridCol w:w="1905"/>
                    <w:gridCol w:w="5232"/>
                  </w:tblGrid>
                  <w:tr>
                    <w:trPr/>
                    <w:tc>
                      <w:tcPr>
                        <w:tcW w:w="33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9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3</w:t>
                        </w:r>
                      </w:p>
                    </w:tc>
                    <w:tc>
                      <w:tcPr>
                        <w:tcW w:w="52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D MINCHU  5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Deepak Sing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 (AUS)-Renee) R 75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B M Dayanan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10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5, Second:2, Third:3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2e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4.5 (52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6f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b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1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e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4"/>
                    <w:gridCol w:w="819"/>
                    <w:gridCol w:w="8113"/>
                  </w:tblGrid>
                  <w:tr>
                    <w:trPr/>
                    <w:tc>
                      <w:tcPr>
                        <w:tcW w:w="15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11/2024</w:t>
                        </w:r>
                      </w:p>
                    </w:tc>
                    <w:tc>
                      <w:tcPr>
                        <w:tcW w:w="8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</w:t>
                        </w:r>
                      </w:p>
                    </w:tc>
                    <w:tc>
                      <w:tcPr>
                        <w:tcW w:w="8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8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2</w:t>
                        </w:r>
                      </w:p>
                    </w:tc>
                    <w:tc>
                      <w:tcPr>
                        <w:tcW w:w="8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An enquiry has opened into the running and riding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ANZIO  2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keed Champion (GB)-Mariska) R 7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run Alagappan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4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4, Second:1, Third:5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2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ntony Raj S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2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 Mark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1c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6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8"/>
                    <w:gridCol w:w="945"/>
                    <w:gridCol w:w="7933"/>
                  </w:tblGrid>
                  <w:tr>
                    <w:trPr/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6</w:t>
                        </w:r>
                      </w:p>
                    </w:tc>
                    <w:tc>
                      <w:tcPr>
                        <w:tcW w:w="79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1</w:t>
                        </w:r>
                      </w:p>
                    </w:tc>
                    <w:tc>
                      <w:tcPr>
                        <w:tcW w:w="79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ling of his mount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SHE CAN  5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in Legend(JPN)-Masquenada) R 7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Chitturi Krishna Kannaiah, Soma Raju Adipudi, Sureshbabu Daggubati &amp; Venkatesh Dagguba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m 5y 10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5, Second:1, Third:0, Fourth:4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 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0 (51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f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2"/>
                    <w:gridCol w:w="571"/>
                    <w:gridCol w:w="8643"/>
                  </w:tblGrid>
                  <w:tr>
                    <w:trPr/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0</w:t>
                        </w:r>
                      </w:p>
                    </w:tc>
                    <w:tc>
                      <w:tcPr>
                        <w:tcW w:w="86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much before the winning post. Jky cautioned for dropping his hands much before the winning post..</w:t>
                        </w:r>
                      </w:p>
                    </w:tc>
                  </w:tr>
                  <w:tr>
                    <w:trPr/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11/2024</w:t>
                        </w:r>
                      </w:p>
                    </w:tc>
                    <w:tc>
                      <w:tcPr>
                        <w:tcW w:w="5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</w:t>
                        </w:r>
                      </w:p>
                    </w:tc>
                    <w:tc>
                      <w:tcPr>
                        <w:tcW w:w="86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TRIPURARI  5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ardan(IRE)-Lake Huron) R 6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7y 1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5, Second:3, Third:2, Fourth:4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9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60 (57.5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25)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8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3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0"/>
                    <w:gridCol w:w="738"/>
                    <w:gridCol w:w="8478"/>
                  </w:tblGrid>
                  <w:tr>
                    <w:trPr/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11/2024</w:t>
                        </w:r>
                      </w:p>
                    </w:tc>
                    <w:tc>
                      <w:tcPr>
                        <w:tcW w:w="7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</w:t>
                        </w:r>
                      </w:p>
                    </w:tc>
                    <w:tc>
                      <w:tcPr>
                        <w:tcW w:w="84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ropped back from about 300 mtrs and finished the course distance behin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7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4</w:t>
                        </w:r>
                      </w:p>
                    </w:tc>
                    <w:tc>
                      <w:tcPr>
                        <w:tcW w:w="84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600 me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DYANOOSH  7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Bunga Bunga) R 6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d.Sultan, Sardar Jivtesh Singh &amp; M.Pravee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4, Second:5, Third:7, Fourth:2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9b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61.5 (59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ngad 5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7 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ya Prakash 5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HIGH REWARD  5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Ultrasonic) R 67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6y 1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6, Second:1, Third:0, Fourth:5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4d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4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0d 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0 (47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3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3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AMYRA  5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Pandora) R 6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s.Meka Ahalya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8y 06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0 First:3, Second:12, Third:6, Fourth:8, Unplaced:3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3e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.Vikrant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73)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Vivek G 58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d II T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1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23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1"/>
                    <w:gridCol w:w="1123"/>
                    <w:gridCol w:w="7282"/>
                  </w:tblGrid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09/202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1</w:t>
                        </w:r>
                      </w:p>
                    </w:tc>
                    <w:tc>
                      <w:tcPr>
                        <w:tcW w:w="72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4</w:t>
                        </w:r>
                      </w:p>
                    </w:tc>
                    <w:tc>
                      <w:tcPr>
                        <w:tcW w:w="72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MIKIMOT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Harmonica) R 66    SCP,T.S.,R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jendran Rep.M/s.Rapar's Galloping Stars LLP, Mr.P.Ranga Raju &amp; Dr.Tripuranenivenkata Adity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3, Second:0, Third:1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1)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60)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49)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KENAF  9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Dallaah(GB)) R 65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Hari Sharan Devgan, Rajesh Sanghani &amp; G.B.R.Prasa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0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4, Second:3, Third:1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1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4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6c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hivansh 62 (58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1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2f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61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1068"/>
                    <w:gridCol w:w="7604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1</w:t>
                        </w:r>
                      </w:p>
                    </w:tc>
                    <w:tc>
                      <w:tcPr>
                        <w:tcW w:w="76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ropped back from about 300 mtr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PONTEFRACT  5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inson (IRE)-Superb) R 64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Bharat Venkat Epur, Ayyadevara Srinivas &amp; Shashidhar Kami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rey star, silver grey sleeves, royal blue stripes on sleeves, royal blue cap with silver grey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4, Second:2, Third:2, Fourth:5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3d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froz Khan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07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58 (54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5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60.5 (57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6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froz Khan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1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3) GATIMAN  5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Real Queen) R 62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ari Sharan Devg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4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swastik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3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b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Nikhil 5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78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b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9b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6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7"/>
                    <w:gridCol w:w="1027"/>
                    <w:gridCol w:w="7442"/>
                  </w:tblGrid>
                  <w:tr>
                    <w:trPr/>
                    <w:tc>
                      <w:tcPr>
                        <w:tcW w:w="19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7</w:t>
                        </w:r>
                      </w:p>
                    </w:tc>
                    <w:tc>
                      <w:tcPr>
                        <w:tcW w:w="74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soon after the start</w:t>
                        </w:r>
                      </w:p>
                    </w:tc>
                  </w:tr>
                  <w:tr>
                    <w:trPr/>
                    <w:tc>
                      <w:tcPr>
                        <w:tcW w:w="19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</w:t>
                        </w:r>
                      </w:p>
                    </w:tc>
                    <w:tc>
                      <w:tcPr>
                        <w:tcW w:w="74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5 SHE CAN (BLK)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br/>
              <w:t>ANZIO- Castrated on 22.11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 </w:t>
            </w:r>
            <w:r>
              <w:rPr>
                <w:rFonts w:eastAsia="Bahnschrift SemiBold" w:cs="Bahnschrift SemiBold" w:ascii="Bahnschrift SemiBold" w:hAnsi="Bahnschrift SemiBold"/>
              </w:rPr>
              <w:t xml:space="preserve">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5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98) THE ADALA RAGHAVA REDDY MEMORIAL MILLION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acap for horses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Note:- (Open to out station horses) (Note : No Subsequent Qualifiers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hnschrift SemiBold" w:ascii="Bahnschrift SemiBold" w:hAnsi="Bahnschrift SemiBold"/>
              </w:rPr>
              <w:t xml:space="preserve">A Trophy value Rs.50,000 Presented by M/s Harvins Construction Private Limited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A Sweepstakes of Rs.10000 each with Rupees Five Lakhs added by M/s Harvins Construction Private Limited. 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Total Stakes Guaranteed by Hyderabad Race Club Rupees One Million.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Fonts w:cs="Bahnschrift SemiBold" w:ascii="Bahnschrift SemiBold" w:hAnsi="Bahnschrift SemiBold"/>
              </w:rPr>
              <w:t xml:space="preserve">Owner - The Trophy and 45.375% of the stakes to the winner, 20.625% of the stakes to the second, 8.25% of the stakes to the third, 4.125% of the stakes to the fourth, 3% of the stakes to the fifth and 2% of the stakes to the sixth. </w:t>
              <w:br/>
              <w:t>Trainer - 5.5% of the stakes to the winner, 2.5% of the stakes to the second, 1% of the stakes to the third and 0.5% of the stakes to the fourth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ockey – 4.125% of the stakes to the winner, 1.875% of the stakes to the second, 0.75% of the stakes to the third and  0.375% of the stakes to the fourt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Entries 9 at Rs.9500; left in on 02/01/2025, 8 at Rs.500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>Total money for Stakes Rs. 10,89,500</w:t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023"/>
              <w:gridCol w:w="1704"/>
              <w:gridCol w:w="1697"/>
              <w:gridCol w:w="1529"/>
              <w:gridCol w:w="1505"/>
              <w:gridCol w:w="1526"/>
              <w:gridCol w:w="1482"/>
            </w:tblGrid>
            <w:tr>
              <w:trPr/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The Trophy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nd</w:t>
                    <w:br/>
                    <w:t>Rs. 4,94,360.63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,24,709.38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89,883.75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44,941.88</w:t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32,685.0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1,790.00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59,922.50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7,237.5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0,895.00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5,447.50</w:t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44,941.88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0,428.13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8,171.25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4,085.63</w:t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OLIVER'S MOUNT  5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iseau de Feu(USA)-Nefertari) R 63    X.N.B,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Vazhaparmbil John Joseph, Bharat Venkat Epur &amp; Ayyadevara Sriniv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3, Second:2, Third:2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2e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45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 G Likith Appu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1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6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51.5 (52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1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4e S T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9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6"/>
                    <w:gridCol w:w="1134"/>
                    <w:gridCol w:w="7376"/>
                  </w:tblGrid>
                  <w:tr>
                    <w:trPr/>
                    <w:tc>
                      <w:tcPr>
                        <w:tcW w:w="19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4</w:t>
                        </w:r>
                      </w:p>
                    </w:tc>
                    <w:tc>
                      <w:tcPr>
                        <w:tcW w:w="73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</w:t>
                        </w:r>
                      </w:p>
                    </w:tc>
                  </w:tr>
                  <w:tr>
                    <w:trPr/>
                    <w:tc>
                      <w:tcPr>
                        <w:tcW w:w="19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6</w:t>
                        </w:r>
                      </w:p>
                    </w:tc>
                    <w:tc>
                      <w:tcPr>
                        <w:tcW w:w="73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UCHCHAIHSHRAVAS  5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Chase the Sun) R 6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1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3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88)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Neeraj Rawal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2b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aj Narredu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Sr)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5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1b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Sai Kum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9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2"/>
                    <w:gridCol w:w="1399"/>
                    <w:gridCol w:w="6415"/>
                  </w:tblGrid>
                  <w:tr>
                    <w:trPr/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</w:t>
                        </w:r>
                      </w:p>
                    </w:tc>
                    <w:tc>
                      <w:tcPr>
                        <w:tcW w:w="64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TORCHBEARER  6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hinese Whisper(IRE)-Evelyn May(IRE)) R 5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2, Second:4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4)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5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e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.Ashhad Asba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5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56)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shhad Asbar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1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8b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shhad Asbar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0"/>
                    <w:gridCol w:w="696"/>
                    <w:gridCol w:w="8530"/>
                  </w:tblGrid>
                  <w:tr>
                    <w:trPr/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9/2024</w:t>
                        </w:r>
                      </w:p>
                    </w:tc>
                    <w:tc>
                      <w:tcPr>
                        <w:tcW w:w="6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5</w:t>
                        </w:r>
                      </w:p>
                    </w:tc>
                    <w:tc>
                      <w:tcPr>
                        <w:tcW w:w="85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and Tr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6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4</w:t>
                        </w:r>
                      </w:p>
                    </w:tc>
                    <w:tc>
                      <w:tcPr>
                        <w:tcW w:w="85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as he was unable to ride out his mount to complete advantage at about the 2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PLEASANT STAR  (5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Fiero(JPN)-In The Stars) R 5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shok Ranpise, Surendra Ramachandra Sanas &amp; Dilip Ramanlal Thack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2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&amp; dark blue quarters , orange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3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47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94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b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5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51)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9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TOFFEE  6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Providence) R 5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2, Second:4, Third:4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6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55 (53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7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4b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57 (55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 1/2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5f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58 (56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1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Nakhat Singh 58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ANNHILATOR  5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aj Narredu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usto(GB)-Tsesebe) R 50    HOOD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rikanth Badruka, Rama Seshu Eyunni &amp; Dr.Prabhakar Chowdary Tripur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9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&amp; blue quarters , white &amp; blue halved sleeves with red &amp; blue quarter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2, Second:0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2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4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2)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4 S T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9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1"/>
                    <w:gridCol w:w="889"/>
                    <w:gridCol w:w="8046"/>
                  </w:tblGrid>
                  <w:tr>
                    <w:trPr/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8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4</w:t>
                        </w:r>
                      </w:p>
                    </w:tc>
                    <w:tc>
                      <w:tcPr>
                        <w:tcW w:w="80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 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8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2</w:t>
                        </w:r>
                      </w:p>
                    </w:tc>
                    <w:tc>
                      <w:tcPr>
                        <w:tcW w:w="80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CLARA  7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Atmosphere) R 4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N.V.Rohi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3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7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b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Imran Chisty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7)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4b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Kuldeep Singh (Sr)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1.8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7"/>
                    <w:gridCol w:w="1608"/>
                    <w:gridCol w:w="5951"/>
                  </w:tblGrid>
                  <w:tr>
                    <w:trPr/>
                    <w:tc>
                      <w:tcPr>
                        <w:tcW w:w="29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6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6</w:t>
                        </w:r>
                      </w:p>
                    </w:tc>
                    <w:tc>
                      <w:tcPr>
                        <w:tcW w:w="59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9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16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7</w:t>
                        </w:r>
                      </w:p>
                    </w:tc>
                    <w:tc>
                      <w:tcPr>
                        <w:tcW w:w="59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KNOTTY SENORITA  7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(USA)-Senora Bella) R 4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Krishnan Kamesh, Srikanth Badruka, K.Balamukunda Das &amp; K.Shashabindu D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3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peach maltese cross with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4, Third:2, Fourth:3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1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8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0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60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6"/>
                    <w:gridCol w:w="868"/>
                    <w:gridCol w:w="8222"/>
                  </w:tblGrid>
                  <w:tr>
                    <w:trPr/>
                    <w:tc>
                      <w:tcPr>
                        <w:tcW w:w="13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8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0</w:t>
                        </w:r>
                      </w:p>
                    </w:tc>
                    <w:tc>
                      <w:tcPr>
                        <w:tcW w:w="82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d for dropping his hands much before the winning post.</w:t>
                        </w:r>
                      </w:p>
                    </w:tc>
                  </w:tr>
                  <w:tr>
                    <w:trPr/>
                    <w:tc>
                      <w:tcPr>
                        <w:tcW w:w="13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8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8</w:t>
                        </w:r>
                      </w:p>
                    </w:tc>
                    <w:tc>
                      <w:tcPr>
                        <w:tcW w:w="82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7 CLARA - RUNNING WITH BANDAGES ON HIND LEG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=================================================================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LAST YEAR WINNER OF </w:t>
              <w:br/>
              <w:t>THE ADALA RAGHAVA REDDY MEMORIAL MILLION</w:t>
              <w:br/>
              <w:t>Distance: (About) 1400 Metres</w:t>
              <w:br/>
              <w:t>Won by b f RUBY RED 57 Kgs,</w:t>
              <w:br/>
              <w:t>(Roderic O' Connor(IRE) - Black Magic Woman)</w:t>
              <w:br/>
              <w:t xml:space="preserve">Owned by: M/s.Villoo Poonawalla Racing &amp; Breeding Pvt Ltd., &amp; Mr.Saleem Fazelbhoy </w:t>
              <w:br/>
              <w:t>Trained by: Laxman Singh</w:t>
              <w:br/>
              <w:t xml:space="preserve">Ridden by: P.Sai Kumar Time: 1-25.969Secs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====================================================================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r.Adala Vamsee Krishna, Managing Director</w:t>
              <w:br/>
              <w:t>M/s. HARVINS CONSTRUCTION PVT LTD.</w:t>
              <w:br/>
              <w:t>will present</w:t>
              <w:br/>
              <w:t>THE ADALA RAGHAVA REDDY MEMORIAL MILLION Trophy</w:t>
              <w:br/>
              <w:t xml:space="preserve">in the paddock immediately after the 5th Race.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====================================================================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6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2"/>
                                    <w:gridCol w:w="5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2"/>
                              <w:gridCol w:w="5234"/>
                            </w:tblGrid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45 P.M.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99) THE GAJASIMHA RAO MEMORIAL CUP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  <w:p>
            <w:pPr>
              <w:pStyle w:val="Normal"/>
              <w:jc w:val="center"/>
              <w:rPr/>
            </w:pPr>
            <w:r>
              <w:rPr>
                <w:rFonts w:cs="Bahnschrift SemiBold" w:ascii="Bahnschrift SemiBold" w:hAnsi="Bahnschrift SemiBold"/>
              </w:rPr>
              <w:t>A Trophy value Rs.20,000 Presented by Hyderabad Race Club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For horses , 4 year olds and upward, winner of a category I , a race of value over Rs.10,00,000 or more than four races ( either of category II / or a race of value over Rs.1,50,000 other than category race) Not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>
                <w:rFonts w:cs="Bahnschrift SemiBold" w:ascii="Bahnschrift SemiBold" w:hAnsi="Bahnschrift SemiBold"/>
              </w:rPr>
              <w:t xml:space="preserve"> 51.5 Kgs.,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Penalities:-</w:t>
            </w:r>
            <w:r>
              <w:rPr>
                <w:rFonts w:cs="Bahnschrift SemiBold" w:ascii="Bahnschrift SemiBold" w:hAnsi="Bahnschrift SemiBold"/>
              </w:rPr>
              <w:t xml:space="preserve"> Winner of a Category II race / or a race of value Rs.1,50,000 or over ( other than a category race ) 3 Kgs., or either of 2 such races 6 Kgs., or either of 3 such races 8 Kgs., or either of 4 such races 10 Kgs. In addition : Winner of a race value Rs. 7,50,000 or over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Allowances:-</w:t>
            </w:r>
            <w:r>
              <w:rPr>
                <w:rFonts w:cs="Bahnschrift SemiBold" w:ascii="Bahnschrift SemiBold" w:hAnsi="Bahnschrift SemiBold"/>
              </w:rPr>
              <w:t xml:space="preserve"> Fillies and Mares ..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Note:- Horses rated 50 and above only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88"/>
              <w:gridCol w:w="2036"/>
              <w:gridCol w:w="1499"/>
              <w:gridCol w:w="1517"/>
              <w:gridCol w:w="1424"/>
              <w:gridCol w:w="1417"/>
              <w:gridCol w:w="1385"/>
            </w:tblGrid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311,85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73,250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8,600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4,65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200</w:t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7,8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000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20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8,35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750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600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15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5"/>
              <w:gridCol w:w="1578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TRUE ICON  85e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 (USA)-Saporelli) R 68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Donepudi Bhishm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h 6y 30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5, Second:4, Third:4, Fourth:6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8"/>
                    <w:gridCol w:w="1059"/>
                    <w:gridCol w:w="1588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5)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7.5 (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d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60 (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60 (5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5e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P.Ajeeth Kumar 54 (9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5.5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0"/>
                    <w:gridCol w:w="820"/>
                    <w:gridCol w:w="8256"/>
                  </w:tblGrid>
                  <w:tr>
                    <w:trPr/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2/2024</w:t>
                        </w:r>
                      </w:p>
                    </w:tc>
                    <w:tc>
                      <w:tcPr>
                        <w:tcW w:w="8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5</w:t>
                        </w:r>
                      </w:p>
                    </w:tc>
                    <w:tc>
                      <w:tcPr>
                        <w:tcW w:w="8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Got inconvenienced at about 1100 mtrs</w:t>
                        </w:r>
                      </w:p>
                    </w:tc>
                  </w:tr>
                  <w:tr>
                    <w:trPr/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8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1</w:t>
                        </w:r>
                      </w:p>
                    </w:tc>
                    <w:tc>
                      <w:tcPr>
                        <w:tcW w:w="8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enied a clear run soon after the start due to crowding of horse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5"/>
              <w:gridCol w:w="1578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HUGH CAPET  79b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Win and Enjoy) R 87    T.S.,X.N.B,(BLK)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h 6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5, Second:3, Third:6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8"/>
                    <w:gridCol w:w="1059"/>
                    <w:gridCol w:w="1588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6c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7 (9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26)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7.5 (8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1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1d II T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60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9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9b 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1.5 (52) (6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7.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0"/>
                    <w:gridCol w:w="940"/>
                    <w:gridCol w:w="7936"/>
                  </w:tblGrid>
                  <w:tr>
                    <w:trPr/>
                    <w:tc>
                      <w:tcPr>
                        <w:tcW w:w="15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9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9</w:t>
                        </w:r>
                      </w:p>
                    </w:tc>
                    <w:tc>
                      <w:tcPr>
                        <w:tcW w:w="7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 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9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3</w:t>
                        </w:r>
                      </w:p>
                    </w:tc>
                    <w:tc>
                      <w:tcPr>
                        <w:tcW w:w="7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improper and excessive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5"/>
              <w:gridCol w:w="1578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BARBET  85c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(AUS)-Veronese) R 8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0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4, Second:6, Third:5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8"/>
                    <w:gridCol w:w="1059"/>
                    <w:gridCol w:w="1588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23)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7.5 (8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4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41) II T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6.5 (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9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9c II T 8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Mukesh Kumar 58.5 (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4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4.6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5c II H 8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Mukesh Kumar 60 (7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5.5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9"/>
                    <w:gridCol w:w="1200"/>
                    <w:gridCol w:w="7227"/>
                  </w:tblGrid>
                  <w:tr>
                    <w:trPr/>
                    <w:tc>
                      <w:tcPr>
                        <w:tcW w:w="20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2/2024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5</w:t>
                        </w:r>
                      </w:p>
                    </w:tc>
                    <w:tc>
                      <w:tcPr>
                        <w:tcW w:w="72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Got inconvenienced at about 11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5"/>
              <w:gridCol w:w="1578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DELHI HEIGHTS  50d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tardan(IRE)-Alohamora) R 7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7y 10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5, Second:2, Third:5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8"/>
                    <w:gridCol w:w="1059"/>
                    <w:gridCol w:w="1588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9c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Nikhil 51.5 (1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76)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3 (6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1e II T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Nikhil 58.5 (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9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d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5.5 (1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5"/>
                    <w:gridCol w:w="656"/>
                    <w:gridCol w:w="851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6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</w:t>
                        </w:r>
                      </w:p>
                    </w:tc>
                    <w:tc>
                      <w:tcPr>
                        <w:tcW w:w="85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ly cautioned to be vigorous in their efforts in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5"/>
              <w:gridCol w:w="1578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MIREYA  77e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Win and Enjoy) R 81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7y 23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with purple sash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6, Second:2, Third:3, Fourth:3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8"/>
                    <w:gridCol w:w="1059"/>
                    <w:gridCol w:w="1588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8 I H 8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0 (52) (8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7e I H 8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H.M. Akshay 52 (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5"/>
              <w:gridCol w:w="1578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MISS MAYA  10b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 Connor(IRE)-Classic Sky) R 87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Chitturi Krishna Kannaiah, Soma Raju Adipudi, Sureshbabu Daggubati &amp; Venkatesh Dagguba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4, Second:7, Third:1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8"/>
                    <w:gridCol w:w="1059"/>
                    <w:gridCol w:w="1588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7d II T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6.5 (5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1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34)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8 (10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8d I H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1.5 (52.5) (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b II T 8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8.5 (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1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2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2"/>
                    <w:gridCol w:w="1584"/>
                    <w:gridCol w:w="5990"/>
                  </w:tblGrid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0</w:t>
                        </w:r>
                      </w:p>
                    </w:tc>
                    <w:tc>
                      <w:tcPr>
                        <w:tcW w:w="59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7</w:t>
                        </w:r>
                      </w:p>
                    </w:tc>
                    <w:tc>
                      <w:tcPr>
                        <w:tcW w:w="59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5"/>
              <w:gridCol w:w="1578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REIGNING BEAUTY  (50)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inson(IRE)-Beau Ideal) R 7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m 5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4, Second:6, Third:1, Fourth:6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8"/>
                    <w:gridCol w:w="1059"/>
                    <w:gridCol w:w="1588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1e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Vivek G 55.5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e II T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6.5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1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23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6d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5 (53.5) (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1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50)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. Saqlain 53.5 (9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5"/>
              <w:gridCol w:w="1578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DECOY  41b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Szable) R 7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jendran Rep. M/s.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11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3, Second:5, Third:2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8"/>
                    <w:gridCol w:w="1059"/>
                    <w:gridCol w:w="1588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2c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8.5 (6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9b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9 (5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8b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2.5 (8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8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1b II T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R.Kumar 58 (6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9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5"/>
              <w:gridCol w:w="1578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X) THE INHERITOR  50b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(--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Daniella) R 86    T.S.,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7y 05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3, Second:6, Third:6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8"/>
                    <w:gridCol w:w="1059"/>
                    <w:gridCol w:w="1588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3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9 (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2)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7.5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5d 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50 (51) (10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b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60 (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8"/>
                    <w:gridCol w:w="1357"/>
                    <w:gridCol w:w="6701"/>
                  </w:tblGrid>
                  <w:tr>
                    <w:trPr/>
                    <w:tc>
                      <w:tcPr>
                        <w:tcW w:w="24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13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3</w:t>
                        </w:r>
                      </w:p>
                    </w:tc>
                    <w:tc>
                      <w:tcPr>
                        <w:tcW w:w="67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Stumbled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5"/>
              <w:gridCol w:w="1578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DALI'S DESTINY  (62)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Trevo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Dance to Destiny) R 6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N.Adil Mirza, Ms. Nimrah Mirza &amp; Mr.Mohd. Sohrab Mirz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5y 0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4, Second:0, Third:3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8"/>
                    <w:gridCol w:w="1059"/>
                    <w:gridCol w:w="1588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e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60 (8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4c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59 (8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1)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Deepak Singh 60.5 (7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62)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9.5 (9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2"/>
                    <w:gridCol w:w="840"/>
                    <w:gridCol w:w="8044"/>
                  </w:tblGrid>
                  <w:tr>
                    <w:trPr/>
                    <w:tc>
                      <w:tcPr>
                        <w:tcW w:w="15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5</w:t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to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5"/>
              <w:gridCol w:w="1578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WINDSOR  84e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 Connor(IRE)-Forever Glory) R 50    T.S.,X.N.B,R.D.B,HOOD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.Ramakrishna Reddy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6, Third:4, Fourth:4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8"/>
                    <w:gridCol w:w="1059"/>
                    <w:gridCol w:w="1588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2.5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. Saqlain 54.5 (1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b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4 (10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4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2.5 (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8"/>
                    <w:gridCol w:w="1243"/>
                    <w:gridCol w:w="7245"/>
                  </w:tblGrid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12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2</w:t>
                        </w:r>
                      </w:p>
                    </w:tc>
                    <w:tc>
                      <w:tcPr>
                        <w:tcW w:w="7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12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8</w:t>
                        </w:r>
                      </w:p>
                    </w:tc>
                    <w:tc>
                      <w:tcPr>
                        <w:tcW w:w="7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uspended for unsatisfactory riding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r.Arav Rao will present</w:t>
              <w:br/>
              <w:t>THE GAJASIMHA RAO MEMORIAL CUP</w:t>
              <w:br/>
              <w:t xml:space="preserve">in the paddock immediately after the 6th Race.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============================================================================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2 HUGH CAPET H.B. "ON"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================================================================</w:t>
            </w:r>
          </w:p>
        </w:tc>
      </w:tr>
      <w:tr>
        <w:trPr/>
        <w:tc>
          <w:tcPr>
            <w:tcW w:w="10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hnschrift SemiBold" w:ascii="Bahnschrift SemiBold" w:hAnsi="Bahnschrift SemiBold"/>
              </w:rPr>
              <w:t xml:space="preserve">"X " DENOTES WITHDRAWN ON VETERINARY GROUNDS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7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7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00) THE HPSL GOLCONDA OAKS (GRADE II)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2400 METRES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For Fillies, 4 year olds only (foaled in 2021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>
                <w:rFonts w:cs="Bahnschrift SemiBold" w:ascii="Bahnschrift SemiBold" w:hAnsi="Bahnschrift SemiBold"/>
              </w:rPr>
              <w:t xml:space="preserve"> 57 Kgs.,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hnschrift SemiBold" w:ascii="Bahnschrift SemiBold" w:hAnsi="Bahnschrift SemiBold"/>
              </w:rPr>
              <w:t xml:space="preserve">A Trophy value Rs.75,000 Presented by M/s. HPSL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A Sweepstakes of Rs.60000 each with Rupees 1.5 Million added of which Rupees One Million contributed by M/s. HPSL and Rupees half a Million added by the Hyderabad Race Club.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Total Stakes Guaranteed by the Hyderabad Race Club is Rupees Three Million.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Fonts w:cs="Bahnschrift SemiBold" w:ascii="Bahnschrift SemiBold" w:hAnsi="Bahnschrift SemiBold"/>
              </w:rPr>
              <w:t xml:space="preserve">Owner - The Trophy and 49.005% of the stakes to the winner, 19.2% of the stakes to the second, 8.6% of the stakes to the third and 4.87% of the stakes to the fourth. </w:t>
              <w:br/>
              <w:t>Trainer - 5.94% of the stakes to the winner, 2.39% of the stakes to the second, 1.07% of the stakes to the third and 0.5% of the stakes to the fourth.</w:t>
              <w:br/>
              <w:t>Jockey – 4.5% of the stakes to the winner, 1.763% of the stakes to the second, 0.787% of the stakes to the third and 0.375% of the stakes to the fourth.</w:t>
              <w:br/>
              <w:t>The Breeder of the winner to receive 1% of the stakes.</w:t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Entries 43 at Rs.24000; left in on 15/05/2024, 43 at Rs.18000; left in on 15/06/2024, 43 at Rs.15000; Final Entries 1 at Rs.600000; on 01/01/2025 left in on 02/01/2025, 4 at Rs.3000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  <w:sz w:val="36"/>
                <w:szCs w:val="36"/>
              </w:rPr>
              <w:t>Total money for Stakes Rs. 45,63,000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67"/>
              <w:gridCol w:w="2392"/>
              <w:gridCol w:w="2290"/>
              <w:gridCol w:w="2247"/>
              <w:gridCol w:w="2170"/>
            </w:tblGrid>
            <w:tr>
              <w:trPr/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 Trophy and</w:t>
                    <w:br/>
                    <w:t>Rs. 22,36,098.15</w:t>
                  </w:r>
                </w:p>
              </w:tc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8,76,096.00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92,418.00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22,218.10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1,042.20</w:t>
                  </w:r>
                </w:p>
              </w:tc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,09,055.70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8,824.10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815.00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05,335.00</w:t>
                  </w:r>
                </w:p>
              </w:tc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80,445.69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5,910.81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7,111.25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The Breeder of the Winner Rs.45,630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DISCIPL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aj Narredu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ltitude-Devotee(USA)) R 5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iss Ameeta Mehra, M/s. Joydeep Datta Gupta, Rajan Aggarwal &amp; Gautam Aggarw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jun Mangalork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blue, gold star, gol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2, Second:1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(80)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ntony Raj S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6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YS (45)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ntony Raj S 59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5b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ntony Raj S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 1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43c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ntony Raj S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7.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FREEDOM TOUCH  (7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oonlight Magic(GB)-Freedom of Speech) R 47    HOOD,T.S.,(BLK),R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N.Shyam Sunder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2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1, Second:3, Third:1, Fourth:3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8b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.Ashhad Asbar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2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.Ashhad Asbar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78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.Ashhad Asbar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5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1"/>
                    <w:gridCol w:w="914"/>
                    <w:gridCol w:w="8011"/>
                  </w:tblGrid>
                  <w:tr>
                    <w:trPr/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7</w:t>
                        </w:r>
                      </w:p>
                    </w:tc>
                    <w:tc>
                      <w:tcPr>
                        <w:tcW w:w="80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6</w:t>
                        </w:r>
                      </w:p>
                    </w:tc>
                    <w:tc>
                      <w:tcPr>
                        <w:tcW w:w="80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MAIGIRA  3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Trevo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Cougar Mountain(IRE)-Solar Midnight(USA)) R 6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Five Stars Shipping Company Private Limited Rep.by M/s.K.N.Dhunjibhoy, Z.K.Dhunjibhoy &amp; Ms.Anosha Meyers &amp; Mr.Rama Seshu Eyun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0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Navy blue, red &amp; yellow sash, yellow sleeves, red arm bands, navy blue cap with re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1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2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rju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11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2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0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6b S T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Trevor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3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4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2"/>
                    <w:gridCol w:w="1196"/>
                    <w:gridCol w:w="7128"/>
                  </w:tblGrid>
                  <w:tr>
                    <w:trPr/>
                    <w:tc>
                      <w:tcPr>
                        <w:tcW w:w="21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2</w:t>
                        </w:r>
                      </w:p>
                    </w:tc>
                    <w:tc>
                      <w:tcPr>
                        <w:tcW w:w="71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ockey expln noted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NYX  3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reamfield(GB)-Stimulate) R 4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2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Attaollahi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</w:rPr>
                    <w:t>Starts:7 First:1, Second:0, Third:3</w:t>
                  </w:r>
                  <w:r>
                    <w:rPr/>
                    <w:t>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50c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J.Chinoy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4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7.4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91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S.J.Moulin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3.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BNG (2)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Trevor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Nk,8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6d S T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3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4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WHITE PEARL  3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Grey Mist) R 51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(mtg) f 4y 26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2, Second:2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39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kshay Kumar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6.4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5b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kshay 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1.3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3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kshay Kumar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6 S T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3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4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5"/>
                    <w:gridCol w:w="1765"/>
                    <w:gridCol w:w="5866"/>
                  </w:tblGrid>
                  <w:tr>
                    <w:trPr/>
                    <w:tc>
                      <w:tcPr>
                        <w:tcW w:w="28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7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3</w:t>
                        </w:r>
                      </w:p>
                    </w:tc>
                    <w:tc>
                      <w:tcPr>
                        <w:tcW w:w="58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5 WHITE PEARL - RUNNING WITH BANDAGES ON HIND LEG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=============================================================================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LAST YEAR WINNER OF </w:t>
              <w:br/>
              <w:t>THE HPSL GOLCONDA OAKS (GRADE II)</w:t>
              <w:br/>
              <w:t>Distance: (About) 2400 Metres</w:t>
              <w:br/>
              <w:t>Won by b f LIVERMORE 57 Kgs,</w:t>
              <w:br/>
              <w:t>(Speaking of Which(IRE) - Sherman Oaks)</w:t>
              <w:br/>
              <w:t>Owned by: RAMA KRISHNA REDDY M MR</w:t>
              <w:br/>
              <w:t>Trained by: L D'Silva</w:t>
              <w:br/>
              <w:t xml:space="preserve">Ridden by: S. Saqlain Time: 2-31.967 Secs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==========================================================================</w:t>
            </w:r>
          </w:p>
          <w:p>
            <w:pPr>
              <w:pStyle w:val="Normal"/>
              <w:jc w:val="center"/>
              <w:rPr/>
            </w:pPr>
            <w:r>
              <w:rPr>
                <w:rFonts w:cs="Bahnschrift SemiBold" w:ascii="Bahnschrift SemiBold" w:hAnsi="Bahnschrift SemiBold"/>
              </w:rPr>
              <w:t>Mr.Suresh Paladugu, Managing Director</w:t>
              <w:br/>
              <w:t>M/s HPSL Private Limited will present</w:t>
              <w:br/>
              <w:t>THE HPSL GOLCONDA OAKS (GRADE II) Trophy</w:t>
              <w:br/>
              <w:t>in the paddock immediately after the 7th Race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8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8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101) THE DECCAN PRINCE PLATE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Note:- (Whips not permitted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7"/>
              <w:gridCol w:w="1549"/>
              <w:gridCol w:w="1587"/>
              <w:gridCol w:w="1605"/>
              <w:gridCol w:w="1506"/>
              <w:gridCol w:w="1499"/>
              <w:gridCol w:w="1463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11,850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73,250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8,600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4,65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200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7,800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000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2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8,350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750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600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15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ENCORE  5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Solange) R 81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5y 11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5, Second:4, Third:3, Fourth:4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2f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60 (58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1)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4)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1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f I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8"/>
                    <w:gridCol w:w="660"/>
                    <w:gridCol w:w="8518"/>
                  </w:tblGrid>
                  <w:tr>
                    <w:trPr/>
                    <w:tc>
                      <w:tcPr>
                        <w:tcW w:w="12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6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0</w:t>
                        </w:r>
                      </w:p>
                    </w:tc>
                    <w:tc>
                      <w:tcPr>
                        <w:tcW w:w="85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nce after jumping out of the gates, at about 1000 mtrs and between 400 mtrs to 200 mtrs.</w:t>
                        </w:r>
                      </w:p>
                    </w:tc>
                  </w:tr>
                  <w:tr>
                    <w:trPr/>
                    <w:tc>
                      <w:tcPr>
                        <w:tcW w:w="12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6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2</w:t>
                        </w:r>
                      </w:p>
                    </w:tc>
                    <w:tc>
                      <w:tcPr>
                        <w:tcW w:w="85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dropping his hands much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KINGSTON  5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Corporate Jungle(USA)-Frizbee) R 7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7y 21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4, Second:7, Third:7, Fourth:5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3e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60.5 (59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9f I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60 (58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3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2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 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8"/>
                    <w:gridCol w:w="797"/>
                    <w:gridCol w:w="8291"/>
                  </w:tblGrid>
                  <w:tr>
                    <w:trPr/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0</w:t>
                        </w:r>
                      </w:p>
                    </w:tc>
                    <w:tc>
                      <w:tcPr>
                        <w:tcW w:w="82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much before the winning pos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ADBHUT  5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Dysnomia) R 74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ari Sharan Devg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4, Second:2, Third:7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2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6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Vivek G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c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1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3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. Saqlain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LASHKA  (3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Trevo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Lucky) R 71    B.B.,P.F.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ol.S.B.Nair &amp; 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4, Second:3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4b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kshay Kumar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1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61.5 (59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4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4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indu Singh 5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5)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Trevor 6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0"/>
                    <w:gridCol w:w="1209"/>
                    <w:gridCol w:w="7337"/>
                  </w:tblGrid>
                  <w:tr>
                    <w:trPr/>
                    <w:tc>
                      <w:tcPr>
                        <w:tcW w:w="19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5</w:t>
                        </w:r>
                      </w:p>
                    </w:tc>
                    <w:tc>
                      <w:tcPr>
                        <w:tcW w:w="73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9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4</w:t>
                        </w:r>
                      </w:p>
                    </w:tc>
                    <w:tc>
                      <w:tcPr>
                        <w:tcW w:w="73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RAGNAROK  5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antosh Raj N 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enth Star(IRE)-Sweet Caroline) R 7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Donald Anthony Netto &amp; P.Ranga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5y 03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4, Second:1, Third:3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6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60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2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2c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 G Likith Appu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d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1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c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3"/>
                    <w:gridCol w:w="741"/>
                    <w:gridCol w:w="8382"/>
                  </w:tblGrid>
                  <w:tr>
                    <w:trPr/>
                    <w:tc>
                      <w:tcPr>
                        <w:tcW w:w="13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7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6</w:t>
                        </w:r>
                      </w:p>
                    </w:tc>
                    <w:tc>
                      <w:tcPr>
                        <w:tcW w:w="83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ARMSTRONG  6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(USA)-Stromboli) R 6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shok Kumar Gupta &amp; Rajesh Sangh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28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4, Second:3, Third:1, Fourth:6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8e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8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3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P.Sai Kumar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2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9 II T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M Mark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4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4.6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1"/>
                    <w:gridCol w:w="1131"/>
                    <w:gridCol w:w="7494"/>
                  </w:tblGrid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1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0</w:t>
                        </w:r>
                      </w:p>
                    </w:tc>
                    <w:tc>
                      <w:tcPr>
                        <w:tcW w:w="7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the 1000 mtrs.</w:t>
                        </w:r>
                      </w:p>
                    </w:tc>
                  </w:tr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1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6</w:t>
                        </w:r>
                      </w:p>
                    </w:tc>
                    <w:tc>
                      <w:tcPr>
                        <w:tcW w:w="7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BLAZING GUN  5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Mandavilla(IRE)) R 67    T.S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.Ram Gopal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18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cross sash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3, Second:4, Third:2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5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1b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9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9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53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3d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2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8"/>
                    <w:gridCol w:w="874"/>
                    <w:gridCol w:w="8054"/>
                  </w:tblGrid>
                  <w:tr>
                    <w:trPr/>
                    <w:tc>
                      <w:tcPr>
                        <w:tcW w:w="15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3</w:t>
                        </w:r>
                      </w:p>
                    </w:tc>
                    <w:tc>
                      <w:tcPr>
                        <w:tcW w:w="80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5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9</w:t>
                        </w:r>
                      </w:p>
                    </w:tc>
                    <w:tc>
                      <w:tcPr>
                        <w:tcW w:w="80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Planted and took no practical part in the race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LEATHER BAC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afique Sk.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hinese Whisper(IRE)-Evelyn May(IRE)) R 66    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C.Viduraprasad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0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navy blue 'V', black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3, Second:4, Third:1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CAL 6b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 Sai Kiran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4 1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CAL (25)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 Sai Kiran 5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CAL 5b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ND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MALIBU  5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 Connor(IRE)-Final Refrain(USA)) R 66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3, Second:8, Third:8, Fourth:5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6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3 (51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60 (56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8f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53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8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2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3"/>
                    <w:gridCol w:w="833"/>
                    <w:gridCol w:w="7780"/>
                  </w:tblGrid>
                  <w:tr>
                    <w:trPr/>
                    <w:tc>
                      <w:tcPr>
                        <w:tcW w:w="18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8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8</w:t>
                        </w:r>
                      </w:p>
                    </w:tc>
                    <w:tc>
                      <w:tcPr>
                        <w:tcW w:w="77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ook a fly jump losing 1 or 2 length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RUNLIKETHEWIND  5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 Connor(IRE)-Strawberry Fields) R 66    T.S.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Bharat Venkat Epur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6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3, Second:6, Third:5, Fourth:6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c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b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. Saqlain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6b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. Saqlain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3e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9"/>
                    <w:gridCol w:w="931"/>
                    <w:gridCol w:w="8056"/>
                  </w:tblGrid>
                  <w:tr>
                    <w:trPr/>
                    <w:tc>
                      <w:tcPr>
                        <w:tcW w:w="14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9</w:t>
                        </w:r>
                      </w:p>
                    </w:tc>
                    <w:tc>
                      <w:tcPr>
                        <w:tcW w:w="80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3</w:t>
                        </w:r>
                      </w:p>
                    </w:tc>
                    <w:tc>
                      <w:tcPr>
                        <w:tcW w:w="80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6 or 7 lengths . SSC revok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WARWICK  8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ndified-Actual) R 63    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unil Kumar Sethi, E.Anoop Kumar Reddy, Bharat Venkat Epur, Ayyadevara Srinivas &amp; 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2, Second:5, Third:3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9b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9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8b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7e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4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9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1"/>
                    <w:gridCol w:w="1049"/>
                    <w:gridCol w:w="7606"/>
                  </w:tblGrid>
                  <w:tr>
                    <w:trPr/>
                    <w:tc>
                      <w:tcPr>
                        <w:tcW w:w="18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0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7</w:t>
                        </w:r>
                      </w:p>
                    </w:tc>
                    <w:tc>
                      <w:tcPr>
                        <w:tcW w:w="76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CALISTA GIRL  5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ougar Mountain(IRE)-Incandescent) R 61    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unwar Digvijay Singh Shekhawat, M/s.Sreeramulu Bommishetty &amp; 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m 5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3, Second:4, Third:1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8f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b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e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6b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8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1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1"/>
                    <w:gridCol w:w="859"/>
                    <w:gridCol w:w="7936"/>
                  </w:tblGrid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1</w:t>
                        </w:r>
                      </w:p>
                    </w:tc>
                    <w:tc>
                      <w:tcPr>
                        <w:tcW w:w="7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</w:t>
                        </w:r>
                      </w:p>
                    </w:tc>
                    <w:tc>
                      <w:tcPr>
                        <w:tcW w:w="7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causing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2 KINGSTON and H.No.6 ARMSTRONG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8 LEATHER BACK D.R.B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3"/>
        <w:gridCol w:w="732"/>
        <w:gridCol w:w="723"/>
        <w:gridCol w:w="714"/>
        <w:gridCol w:w="712"/>
        <w:gridCol w:w="729"/>
        <w:gridCol w:w="714"/>
        <w:gridCol w:w="729"/>
        <w:gridCol w:w="666"/>
        <w:gridCol w:w="683"/>
        <w:gridCol w:w="751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SWIMMING REPORT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Hors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4/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5/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6/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7/1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8/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9/1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0/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1/1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1/0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2/01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UN DANCER (1-2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YESTERDAY (2-1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ARNIVAL LADY (2-3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UGAR (2-4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 R I ULTRAPOWER (2-7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INA TOWN (2-10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ARAXES (2-11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QUALITY WARRIOR (3-1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 R I RANGE (3-4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INECRAFT (4-1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BEST BUDDY (4-2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 MINCHU (4-3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MYRA (4-9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KENAF (4-11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TORCHBEARER (5-3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PLEASANT STAR (5-4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TRUE ICON (6-1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UGH CAPET (6-2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IREYA (6-5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ECOY (6-8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THE INHERITOR (6-9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WINDSOR (6-11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KINGSTON (8-2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DBHUT (8-3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LASHKA (8-4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RAGNAROK (8-5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RUNLIKETHEWIND (8-10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ALISTA GIRL (8-12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 - Denotes no visit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36:00Z</dcterms:created>
  <dc:creator>CHALLA-SHIVA</dc:creator>
  <dc:description/>
  <cp:keywords/>
  <dc:language>en-US</dc:language>
  <cp:lastModifiedBy>CHALLA-SHIVA</cp:lastModifiedBy>
  <dcterms:modified xsi:type="dcterms:W3CDTF">2025-01-03T05:55:00Z</dcterms:modified>
  <cp:revision>6</cp:revision>
  <dc:subject/>
  <dc:title/>
</cp:coreProperties>
</file>