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1st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8) THE SOLITAIRE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maiden horses,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BOSELI  1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Kabini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ntony Raj S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2"/>
                    <w:gridCol w:w="1381"/>
                    <w:gridCol w:w="6913"/>
                  </w:tblGrid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6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X) HOPING KING  29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(--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Al Shababiya(IRE)) R 25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1.5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6 (53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4"/>
                    <w:gridCol w:w="1117"/>
                    <w:gridCol w:w="7645"/>
                  </w:tblGrid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4</w:t>
                        </w:r>
                      </w:p>
                    </w:tc>
                    <w:tc>
                      <w:tcPr>
                        <w:tcW w:w="76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JUNGLE GIRL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ugar Mountain(IRE)-Alafzara(IRE)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Mr.Cyrus F Palia &amp; Mrs.Freny C 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5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rjun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rjun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c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  <w:gridCol w:w="1019"/>
                    <w:gridCol w:w="7130"/>
                  </w:tblGrid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Y BROTH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Bellezza) R 25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c 3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1.5 (50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9"/>
                    <w:gridCol w:w="983"/>
                    <w:gridCol w:w="7834"/>
                  </w:tblGrid>
                  <w:tr>
                    <w:trPr/>
                    <w:tc>
                      <w:tcPr>
                        <w:tcW w:w="16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9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6</w:t>
                        </w:r>
                      </w:p>
                    </w:tc>
                    <w:tc>
                      <w:tcPr>
                        <w:tcW w:w="7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ARG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Scarlet O'Hara) R 2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7d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8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8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  <w:gridCol w:w="1105"/>
                    <w:gridCol w:w="7317"/>
                  </w:tblGrid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8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7</w:t>
                        </w:r>
                      </w:p>
                    </w:tc>
                    <w:tc>
                      <w:tcPr>
                        <w:tcW w:w="7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HUBHRA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Scuderia) R 24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ohammed Nayeem Uddin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 with dark blue hoop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1, Third:1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MADEMOISELLE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stercraftsman-Miss Celie(IRE)) R 20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itturi Krishna Kannaiah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0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1"/>
                    <w:gridCol w:w="1587"/>
                    <w:gridCol w:w="6398"/>
                  </w:tblGrid>
                  <w:tr>
                    <w:trPr/>
                    <w:tc>
                      <w:tcPr>
                        <w:tcW w:w="2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4</w:t>
                        </w:r>
                      </w:p>
                    </w:tc>
                    <w:tc>
                      <w:tcPr>
                        <w:tcW w:w="63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ILVER ARROW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yal Gladiator-Cuix One(GB)) R 1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5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MY BROTHER and H.No.7 MADEMOISELLE - RUNNING WITH BANDAGES ON HIND LEGS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SARGENT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6 SHUBHRAK HOOD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</w:t>
            </w:r>
          </w:p>
        </w:tc>
      </w:tr>
      <w:tr>
        <w:trPr/>
        <w:tc>
          <w:tcPr>
            <w:tcW w:w="10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 xml:space="preserve">"X " DENOTES NOT DECLARED TO START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2n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39) THE FLYING TREASURE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GOLDEN DEGR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Nasheet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dkb c 2y 24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ROYAL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ns Per Aquam(IRE)-Six Sigm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G.Lakshmi Prasad &amp; M/s. Medico Healthcare Services And Technologies Rep By. Mr. Nirvetla Sharat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16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disc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TATE MAN  1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Annie Oakle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blue, white cross of lorraine, white arm band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Trevo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AMERICAN AFFAIR  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Aunt Dottie(GB)) 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EVERLE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Oiseau de Feu(USA)-Straightforwar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yed Nawaz Hussain, Vazhaparmbil John Joseph, Bharat Venkat Epur &amp; Imran Isa Sayy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DONTBLOCKMYWAY  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hifting Power(GB)-Aquitani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5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5"/>
                    <w:gridCol w:w="1173"/>
                    <w:gridCol w:w="7298"/>
                  </w:tblGrid>
                  <w:tr>
                    <w:trPr/>
                    <w:tc>
                      <w:tcPr>
                        <w:tcW w:w="1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5</w:t>
                        </w:r>
                      </w:p>
                    </w:tc>
                    <w:tc>
                      <w:tcPr>
                        <w:tcW w:w="72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FARSIRI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Powerhaus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rdar Jivtesh Singh, S.Daljeet Singh, Chukkala Ashok &amp; 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INFIN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Gusto(GB)-Cadillac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tride Livestock Private Limited Rep.by Dr.Ram H.Shroff &amp; Mr.Raj Shroff, M/s..Dilip Ramanlal Thacker, Surendra Ramachandra Sanas &amp; Chetan Shantilal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18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pink cross sashes, white sleeves, black cap with pink star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NORTHERN WAV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Fly With The Wind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.Narenda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0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ILVER SCR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Elian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2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TARS ENVIE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Ohyouprettything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GMMSR Advisory Services LLP Rep By: 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2y 0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STATE MAN B.B. "OFF" &amp;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AMERICAN AFFAIR R.B "OFF" &amp; R.D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3rd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0) THE ARDENT KNIGHT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N R I SKY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Crown Vision) R 3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1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 G Likith Appu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7"/>
                    <w:gridCol w:w="993"/>
                    <w:gridCol w:w="7586"/>
                  </w:tblGrid>
                  <w:tr>
                    <w:trPr/>
                    <w:tc>
                      <w:tcPr>
                        <w:tcW w:w="18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75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EMINENC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upernova) R 3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0, Second:4, Third:3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6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0.5 (4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8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5.5 (54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8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8 (56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2"/>
                    <w:gridCol w:w="909"/>
                    <w:gridCol w:w="7535"/>
                  </w:tblGrid>
                  <w:tr>
                    <w:trPr/>
                    <w:tc>
                      <w:tcPr>
                        <w:tcW w:w="2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</w:t>
                        </w:r>
                      </w:p>
                    </w:tc>
                    <w:tc>
                      <w:tcPr>
                        <w:tcW w:w="75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VARANEEK GOLD  3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29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9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3"/>
                    <w:gridCol w:w="1115"/>
                    <w:gridCol w:w="7368"/>
                  </w:tblGrid>
                  <w:tr>
                    <w:trPr/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73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1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3</w:t>
                        </w:r>
                      </w:p>
                    </w:tc>
                    <w:tc>
                      <w:tcPr>
                        <w:tcW w:w="73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AOS S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Bluegrass Phenom(USA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rthand Singh Mahindra, Mrs.Smita Bajoria, M/s.Narayana Reddy Solipuram, Soma Raju Adipudi, Chitturi Krishna Kannaiah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, grey 'V'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3"/>
                    <w:gridCol w:w="1227"/>
                    <w:gridCol w:w="7196"/>
                  </w:tblGrid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6</w:t>
                        </w:r>
                      </w:p>
                    </w:tc>
                    <w:tc>
                      <w:tcPr>
                        <w:tcW w:w="7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and Tr expl noted.</w:t>
                        </w:r>
                      </w:p>
                    </w:tc>
                  </w:tr>
                  <w:tr>
                    <w:trPr/>
                    <w:tc>
                      <w:tcPr>
                        <w:tcW w:w="2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6</w:t>
                        </w:r>
                      </w:p>
                    </w:tc>
                    <w:tc>
                      <w:tcPr>
                        <w:tcW w:w="7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9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LACK DUST  2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Air Support (USA)-Angel Dust) R 2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ma Seshu Eyunni,The United Racing &amp; Bloodstock Breeders Limited,Mr.Harinath Reddy Teegala,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.5 (54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5"/>
                    <w:gridCol w:w="885"/>
                    <w:gridCol w:w="8166"/>
                  </w:tblGrid>
                  <w:tr>
                    <w:trPr/>
                    <w:tc>
                      <w:tcPr>
                        <w:tcW w:w="14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8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LWAYS SPECI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Connor(IRE)-She is Special) R 27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  <w:gridCol w:w="1019"/>
                    <w:gridCol w:w="7130"/>
                  </w:tblGrid>
                  <w:tr>
                    <w:trPr/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</w:t>
                        </w:r>
                      </w:p>
                    </w:tc>
                    <w:tc>
                      <w:tcPr>
                        <w:tcW w:w="71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OSKARS OFFIC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Vallee Secret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.Narendar Reddy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8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6"/>
                    <w:gridCol w:w="1413"/>
                    <w:gridCol w:w="6907"/>
                  </w:tblGrid>
                  <w:tr>
                    <w:trPr/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8</w:t>
                        </w:r>
                      </w:p>
                    </w:tc>
                    <w:tc>
                      <w:tcPr>
                        <w:tcW w:w="6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PEPPI  1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Twilight Express) R 27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2b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30"/>
                    <w:gridCol w:w="8440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FIRST LADY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Pompeii) R 2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.Vikrant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3"/>
                    <w:gridCol w:w="683"/>
                    <w:gridCol w:w="8610"/>
                  </w:tblGrid>
                  <w:tr>
                    <w:trPr/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8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VARANEEK GOLD and H.No.5 BLACK DUST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ALWAYS SPECIAL- Tie Forward (Laryngeal Advancement) operation performed on 12.09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4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1) THE BRAVE DANCER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horses, 3 year olds and upward. Winner of a Category - I , a race of value over Rs.10,00,000 or more than four races ( either of Category - II / or a race of value over Rs.1,50,000 other than category race) Not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3 year olds .. 51.5 Kgs. : 4 year olds and upward .. 52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Penalities:-</w:t>
            </w:r>
            <w:r>
              <w:rPr>
                <w:rFonts w:cs="Bahnschrift SemiBold" w:ascii="Bahnschrift SemiBold" w:hAnsi="Bahnschrift SemiBold"/>
              </w:rPr>
              <w:t xml:space="preserve"> Winner of a Category II race / or a race of value Rs.1,50,000 or over ( other than a category race ) 3 Kgs., or either of 2 such races 6 Kgs., or either of 3 such races 8 Kgs., or either of 4 such races 10 Kgs. In addition : Winner of a race value Rs. 7,50,000 or over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llowances:-</w:t>
            </w:r>
            <w:r>
              <w:rPr>
                <w:rFonts w:cs="Bahnschrift SemiBold" w:ascii="Bahnschrift SemiBold" w:hAnsi="Bahnschrift SemiBold"/>
              </w:rPr>
              <w:t xml:space="preserve"> Fillies and Mares ... 1.5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Horses rated 50 and above only eligibl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7"/>
              <w:gridCol w:w="1549"/>
              <w:gridCol w:w="1587"/>
              <w:gridCol w:w="1605"/>
              <w:gridCol w:w="1506"/>
              <w:gridCol w:w="1499"/>
              <w:gridCol w:w="1463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11,8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HUGH CAPET  (2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83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5, Second:2, Third:6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9d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6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940"/>
                    <w:gridCol w:w="7936"/>
                  </w:tblGrid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3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MAVERICK  2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ord Admiral(USA)-Silver Cruise) R 83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5, Third:0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9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 G Likith Appu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b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aj Narredu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d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b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  <w:gridCol w:w="934"/>
                    <w:gridCol w:w="8009"/>
                  </w:tblGrid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80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his mount was hanging in,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DELHI HEIGHT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tardan(IRE)-Alohamora) R 7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5, Second:2, Third:5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e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B.Nikhil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f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1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76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656"/>
                    <w:gridCol w:w="8514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</w:t>
                        </w:r>
                      </w:p>
                    </w:tc>
                    <w:tc>
                      <w:tcPr>
                        <w:tcW w:w="8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DECOY  2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Szable) R 6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4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1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C.S.Jodha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2c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b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ETECTIVE  (3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ranslation(GB)) R 6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unwar Digvijay Singh Shekhawat, Mr.Cyrus F.Palia &amp; Mrs.Freny C.Pal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0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and black checks, striped sleeves,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2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4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Sr)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6b DH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P.Trevo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4)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4"/>
                    <w:gridCol w:w="1060"/>
                    <w:gridCol w:w="7702"/>
                  </w:tblGrid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7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6</w:t>
                        </w:r>
                      </w:p>
                    </w:tc>
                    <w:tc>
                      <w:tcPr>
                        <w:tcW w:w="7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BARBET  (2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Veronese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6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8c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rjun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Yash Narredu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Trevor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3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2) THE NALGONDA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HOPING STAR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Sea Valu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0, Third:3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8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0.5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  <w:gridCol w:w="1650"/>
                    <w:gridCol w:w="5877"/>
                  </w:tblGrid>
                  <w:tr>
                    <w:trPr/>
                    <w:tc>
                      <w:tcPr>
                        <w:tcW w:w="2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5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2</w:t>
                        </w:r>
                      </w:p>
                    </w:tc>
                    <w:tc>
                      <w:tcPr>
                        <w:tcW w:w="5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BOLD BEAU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us Per Aquam(IRE)-Celestr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5, Third:3, Fourth:6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0f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60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  <w:gridCol w:w="1511"/>
                    <w:gridCol w:w="6076"/>
                  </w:tblGrid>
                  <w:tr>
                    <w:trPr/>
                    <w:tc>
                      <w:tcPr>
                        <w:tcW w:w="28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1</w:t>
                        </w:r>
                      </w:p>
                    </w:tc>
                    <w:tc>
                      <w:tcPr>
                        <w:tcW w:w="6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OPING SKY  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Dawalisha(IRE)) R 4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6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9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Gaurav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3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8"/>
                    <w:gridCol w:w="1102"/>
                    <w:gridCol w:w="7606"/>
                  </w:tblGrid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/11/2024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5</w:t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7</w:t>
                        </w:r>
                      </w:p>
                    </w:tc>
                    <w:tc>
                      <w:tcPr>
                        <w:tcW w:w="7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alked out of the gate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ONLY THE BRAVE  2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Auryn) R 4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3, Third:2, Fourth:4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6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6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OLT PISTOL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austina) R 42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2, Second:2, Third:6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e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antosh Raj N R 52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831"/>
                    <w:gridCol w:w="8318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</w:t>
                        </w:r>
                      </w:p>
                    </w:tc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8</w:t>
                        </w:r>
                      </w:p>
                    </w:tc>
                    <w:tc>
                      <w:tcPr>
                        <w:tcW w:w="83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that his mount hanging i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TAR MEDAL  1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Emeritus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5, Third:3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8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ANTIDOT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 (GB)-Anecdote) R 37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1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1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9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8)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7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01"/>
                    <w:gridCol w:w="8553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9</w:t>
                        </w:r>
                      </w:p>
                    </w:tc>
                    <w:tc>
                      <w:tcPr>
                        <w:tcW w:w="85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Met with interference at about 300 mtrs.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ILVER LINING  2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Total Gallery(IRE)-Emilia Romagna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2, Second:4, Third:6, Fourth:9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4"/>
                    <w:gridCol w:w="1099"/>
                    <w:gridCol w:w="7393"/>
                  </w:tblGrid>
                  <w:tr>
                    <w:trPr/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TAR CRUISE  2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Exclusive Monarchy) R 3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1 First:5, Second:1, Third:6, Fourth:3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5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4 (51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AMERICAN FL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Parade Queen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6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SPLENDOUR ON GRASS  2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Bullseye) R 3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2, Third:0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9 (56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f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5"/>
                    <w:gridCol w:w="772"/>
                    <w:gridCol w:w="8359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4</w:t>
                        </w:r>
                      </w:p>
                    </w:tc>
                    <w:tc>
                      <w:tcPr>
                        <w:tcW w:w="8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6</w:t>
                        </w:r>
                      </w:p>
                    </w:tc>
                    <w:tc>
                      <w:tcPr>
                        <w:tcW w:w="83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PANCHO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31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5, Third:3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2"/>
                    <w:gridCol w:w="909"/>
                    <w:gridCol w:w="8025"/>
                  </w:tblGrid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6/08/2024</w:t>
                        </w:r>
                      </w:p>
                    </w:tc>
                    <w:tc>
                      <w:tcPr>
                        <w:tcW w:w="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0</w:t>
                        </w:r>
                      </w:p>
                    </w:tc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REINING QUEEN  3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3, Third:2, Fourth:7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1 (49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927"/>
                    <w:gridCol w:w="8029"/>
                  </w:tblGrid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id not raise a fluent gallop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8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4) DESERT SULT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lack Cash(USA)-Desert Wings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5, Fourth:2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 G Likith Appu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7"/>
                    <w:gridCol w:w="839"/>
                    <w:gridCol w:w="8040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2</w:t>
                        </w:r>
                      </w:p>
                    </w:tc>
                    <w:tc>
                      <w:tcPr>
                        <w:tcW w:w="80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HOPING STAR and H.No.5 COLT PISTO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ONLY THE BRAVE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3) THE K. R. ARVIND REDDY MEMORIAL TROPHY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8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4 year olds and upward, rated 60 to 8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8"/>
              <w:gridCol w:w="2036"/>
              <w:gridCol w:w="1500"/>
              <w:gridCol w:w="1517"/>
              <w:gridCol w:w="1424"/>
              <w:gridCol w:w="1417"/>
              <w:gridCol w:w="1384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311,8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73,2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8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4,6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200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7,8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00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20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8,35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750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600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150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FLY TOTHE STARS  2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enth Star(IRE)-Fly With The Wind) R 7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5, Third:3, Fourth:3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9b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Trevo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e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c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4"/>
                    <w:gridCol w:w="1661"/>
                    <w:gridCol w:w="6091"/>
                  </w:tblGrid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6</w:t>
                        </w:r>
                      </w:p>
                    </w:tc>
                    <w:tc>
                      <w:tcPr>
                        <w:tcW w:w="60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NIGHTMARE  28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For Sure) R 72    T.S.,X.N.B,VISOR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V. Reddy &amp; 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7y 09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5, Second:5, Third:8, Fourth:4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Deepak Singh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6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PAINTED APACHE  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ure Elation) R 7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0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5, Second:7, Third:1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3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9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60.5 (58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052"/>
                    <w:gridCol w:w="7647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8</w:t>
                        </w:r>
                      </w:p>
                    </w:tc>
                    <w:tc>
                      <w:tcPr>
                        <w:tcW w:w="7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1</w:t>
                        </w:r>
                      </w:p>
                    </w:tc>
                    <w:tc>
                      <w:tcPr>
                        <w:tcW w:w="76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ARMSTRONG  2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(USA)-Stromboli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3, Third:1, Fourth:6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8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e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6"/>
                    <w:gridCol w:w="1726"/>
                    <w:gridCol w:w="5954"/>
                  </w:tblGrid>
                  <w:tr>
                    <w:trPr/>
                    <w:tc>
                      <w:tcPr>
                        <w:tcW w:w="27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7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6</w:t>
                        </w:r>
                      </w:p>
                    </w:tc>
                    <w:tc>
                      <w:tcPr>
                        <w:tcW w:w="59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ROOKLYN BEAUTY  2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udestada(GB)) R 68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8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5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b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59 (56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60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6"/>
                    <w:gridCol w:w="936"/>
                    <w:gridCol w:w="8064"/>
                  </w:tblGrid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8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7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HURRICANE B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Midnight Wind) R 6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5, Second:1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8)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9c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Yash Narredu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S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1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d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73c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6.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4"/>
                    <w:gridCol w:w="1223"/>
                    <w:gridCol w:w="7279"/>
                  </w:tblGrid>
                  <w:tr>
                    <w:trPr/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2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11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 R I SPORT  1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aid of Artois(GB)) R 6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4, Second:5, Third:8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f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antosh Raj N R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0c II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7"/>
                    <w:gridCol w:w="1114"/>
                    <w:gridCol w:w="7585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4</w:t>
                        </w:r>
                      </w:p>
                    </w:tc>
                    <w:tc>
                      <w:tcPr>
                        <w:tcW w:w="7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ILVER AC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aamidd (GB)-Angarika (GB)) R 6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Hari Sharan Devgan, Nirmal Singh &amp;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5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6f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6)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Mukesh Kumar 53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2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Mukesh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6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816"/>
                    <w:gridCol w:w="8140"/>
                  </w:tblGrid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09/2024</w:t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6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reported his mount was hanging in the straight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6</w:t>
                        </w:r>
                      </w:p>
                    </w:tc>
                    <w:tc>
                      <w:tcPr>
                        <w:tcW w:w="8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ocke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YESTERDAY  2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Yemen Desert(IRE)) R 62    T.S.,X.N.B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 &amp; Mrs.Lingala Aarti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09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4, Third:3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Ajeeth Kumar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urya Prakash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Surya Praka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6e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9"/>
                    <w:gridCol w:w="991"/>
                    <w:gridCol w:w="7746"/>
                  </w:tblGrid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1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whip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TRISHUL  3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Accessorize(IRE)) R 60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3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8e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Hindu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A Sande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  <w:gridCol w:w="1636"/>
                    <w:gridCol w:w="5933"/>
                  </w:tblGrid>
                  <w:tr>
                    <w:trPr/>
                    <w:tc>
                      <w:tcPr>
                        <w:tcW w:w="2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8</w:t>
                        </w:r>
                      </w:p>
                    </w:tc>
                    <w:tc>
                      <w:tcPr>
                        <w:tcW w:w="5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ARMSTRONG, H.No.5 BROOKLYN BEAUTY and H.No.8 SILVER ACT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BROOKLYN BEAUTY P.F. "ON"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===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 &amp; Mrs.Murali Reddy will present</w:t>
              <w:br/>
              <w:t xml:space="preserve">THE K.R.ARVIND REDDY MEMORIAL TROPHY </w:t>
              <w:br/>
              <w:t>in the paddock immediately after the 6th Race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pBdr>
                <w:bottom w:val="double" w:sz="6" w:space="1" w:color="000000"/>
              </w:pBdr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4) THE AIR COMMAND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5"/>
              <w:gridCol w:w="2046"/>
              <w:gridCol w:w="1520"/>
              <w:gridCol w:w="1514"/>
              <w:gridCol w:w="1427"/>
              <w:gridCol w:w="1371"/>
              <w:gridCol w:w="1393"/>
            </w:tblGrid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41,313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LINDA  (1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Caprile) R 42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3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shhad Asb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2"/>
                    <w:gridCol w:w="1010"/>
                    <w:gridCol w:w="7754"/>
                  </w:tblGrid>
                  <w:tr>
                    <w:trPr/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7</w:t>
                        </w:r>
                      </w:p>
                    </w:tc>
                    <w:tc>
                      <w:tcPr>
                        <w:tcW w:w="77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Lost its left fore shoe during the runn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IGH HEELS  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Rani) R 40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1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8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THAT'S MY MISS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Spina Christi(IRE)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irza Ayub Baig, Mohammed Rashed Ali Khan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horse shoe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5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c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c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7)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IN PROPOSI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bigail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H.S. 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c 3y 0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NORMU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amidd(GB)-Prime Time) R 3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9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ukesh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2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  <w:gridCol w:w="1386"/>
                    <w:gridCol w:w="6475"/>
                  </w:tblGrid>
                  <w:tr>
                    <w:trPr/>
                    <w:tc>
                      <w:tcPr>
                        <w:tcW w:w="2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6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CLARIT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Like Wise) R 3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, brow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Trevor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aj Narred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03)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RIN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Light of Magic) R 3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3y 1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3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OPERA QUEEN  1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keed Champion(GB)-Queens Pet) R 2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 G Likith Appu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.A.Vikrant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0"/>
                    <w:gridCol w:w="936"/>
                    <w:gridCol w:w="7810"/>
                  </w:tblGrid>
                  <w:tr>
                    <w:trPr/>
                    <w:tc>
                      <w:tcPr>
                        <w:tcW w:w="1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78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400 mtrs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78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ADIYA  3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ussex(GB)-Arikar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0, Third:3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9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3.5 (51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52 (49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3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5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0"/>
                    <w:gridCol w:w="986"/>
                    <w:gridCol w:w="7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SWISS GIRL  3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 Virginia(USA)-Superb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jendran Rep. M/s.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1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d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2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3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1"/>
                    <w:gridCol w:w="1198"/>
                    <w:gridCol w:w="7337"/>
                  </w:tblGrid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2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tender handling of his mount</w:t>
                        </w:r>
                      </w:p>
                    </w:tc>
                  </w:tr>
                  <w:tr>
                    <w:trPr/>
                    <w:tc>
                      <w:tcPr>
                        <w:tcW w:w="1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0</w:t>
                        </w:r>
                      </w:p>
                    </w:tc>
                    <w:tc>
                      <w:tcPr>
                        <w:tcW w:w="7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LADY JANE  1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l of Kintyre(USA)-Charming Princess) R 2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3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0"/>
                    <w:gridCol w:w="898"/>
                    <w:gridCol w:w="7898"/>
                  </w:tblGrid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6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2) D EXTREME  2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l of Kintyre (USA)-Xtreme) R 2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3) ARBA WAHED ARBA  7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muggler's Cove(IRE)-Oceanic) R 2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Mir Saqafath Ali Khan &amp; 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disc, black stripes on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0, Third:0, Fourth:1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froz Khan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THAT'S MY MISSION, H.No.7 PRINCE and H.No.10 SWISS GIR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HIGH HEELS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5 NORMUI H.B.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CLARITY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11 LADY JANE B.B. "OFF"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</w:rPr>
              <w:t>Air Commodore Hrushikesh Page</w:t>
              <w:br/>
              <w:t xml:space="preserve">Air Officer Commanding, </w:t>
              <w:br/>
              <w:t>Air Force Station, Begumpet will present</w:t>
              <w:br/>
              <w:t>THE AIR COMMAND CUP in the paddock</w:t>
              <w:br/>
              <w:t>immediately after the 7th Race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5) THE R. RAGHUPATHI REDDY MEMORIAL CUP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7"/>
              <w:gridCol w:w="2030"/>
              <w:gridCol w:w="1544"/>
              <w:gridCol w:w="1496"/>
              <w:gridCol w:w="1363"/>
              <w:gridCol w:w="1403"/>
              <w:gridCol w:w="1443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IDDHAR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Lavender Brown) R 10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7, Second:5, Third:3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4)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kshay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b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d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 Sandes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c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60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1"/>
                    <w:gridCol w:w="876"/>
                    <w:gridCol w:w="8219"/>
                  </w:tblGrid>
                  <w:tr>
                    <w:trPr/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0</w:t>
                        </w:r>
                      </w:p>
                    </w:tc>
                    <w:tc>
                      <w:tcPr>
                        <w:tcW w:w="8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MALAALA  (2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Ashtoh(FR)) R 10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7, Second:5, Third:4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0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9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c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b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0)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KID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Outstrip-Gift Wrap(IRE)) R 10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9, Second:6, Third:3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7)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7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e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HUNTINGD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 (USA)-Glorious Hymn) R 10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6, Second:4, Third:5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c I H 9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d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87"/>
                    <w:gridCol w:w="7355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7</w:t>
                        </w:r>
                      </w:p>
                    </w:tc>
                    <w:tc>
                      <w:tcPr>
                        <w:tcW w:w="7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ANDY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Frizbee) R 98    B.B.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9, Second:2, Third:5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f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d Ekram Alam 60 (58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5.5 (54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8)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2"/>
                    <w:gridCol w:w="1027"/>
                    <w:gridCol w:w="7757"/>
                  </w:tblGrid>
                  <w:tr>
                    <w:trPr/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8</w:t>
                        </w:r>
                      </w:p>
                    </w:tc>
                    <w:tc>
                      <w:tcPr>
                        <w:tcW w:w="7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0</w:t>
                        </w:r>
                      </w:p>
                    </w:tc>
                    <w:tc>
                      <w:tcPr>
                        <w:tcW w:w="77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severely cautioned for drifting out in the stra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LEXINA  2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estern Aristocrat(USA)-Alexandrite) R 93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6, Second:2, Third:5, Fourth:4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f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b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0)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e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820"/>
                    <w:gridCol w:w="8200"/>
                  </w:tblGrid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0</w:t>
                        </w:r>
                      </w:p>
                    </w:tc>
                    <w:tc>
                      <w:tcPr>
                        <w:tcW w:w="8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8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8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during the start and lost about distan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N R I DOUBLE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Sparkling Crystal(IRE)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6, Second:2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31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2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e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0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1)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  <w:gridCol w:w="1027"/>
                    <w:gridCol w:w="7364"/>
                  </w:tblGrid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73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a lengt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TRU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 (IRE)-Lady Be Good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V.Rohin Kumar &amp; G.K. Keshav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4y 1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6, Second:3, Third:5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4b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2c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Kuldeep Singh (Sr)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Dist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0.1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d S T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Imran Chisty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LAST WISH  2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Marilyn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4, Second:9, Third:4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2c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 Sand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b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b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kshay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2"/>
                    <w:gridCol w:w="507"/>
                    <w:gridCol w:w="8677"/>
                  </w:tblGrid>
                  <w:tr>
                    <w:trPr/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</w:t>
                        </w:r>
                      </w:p>
                    </w:tc>
                    <w:tc>
                      <w:tcPr>
                        <w:tcW w:w="8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HIGH COMMAN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Heiress) R 8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4, Third:3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d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9.5 (57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4c 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92b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L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54.9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f S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1) THE INHERITOR  (1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Daniella) R 73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5, Third:6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9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2)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7"/>
                    <w:gridCol w:w="1358"/>
                    <w:gridCol w:w="6701"/>
                  </w:tblGrid>
                  <w:tr>
                    <w:trPr/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3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3</w:t>
                        </w:r>
                      </w:p>
                    </w:tc>
                    <w:tc>
                      <w:tcPr>
                        <w:tcW w:w="67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Stumble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9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46) THE GALACTICA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RUNLIKETHEWIND  2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. Saqlai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Strawberry Fields) R 63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5, Third:5, Fourth:6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froz Khan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d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G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. Saqlai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  <w:gridCol w:w="931"/>
                    <w:gridCol w:w="8056"/>
                  </w:tblGrid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3</w:t>
                        </w:r>
                      </w:p>
                    </w:tc>
                    <w:tc>
                      <w:tcPr>
                        <w:tcW w:w="8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NUCLE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Bated Breath-Blush's Gift(GB)) R 6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2, Third:3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6f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c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067"/>
                    <w:gridCol w:w="7639"/>
                  </w:tblGrid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5</w:t>
                        </w:r>
                      </w:p>
                    </w:tc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Lost the right shoe during the running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5</w:t>
                        </w:r>
                      </w:p>
                    </w:tc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ANGEL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urfrider(IRE)-Alhuda(USA)) R 58    HOOD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Abdul Sub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3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stars, hooped sleeves, pink cap with green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4, Second:5, Third:1, Fourth:5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MARK MY DAY  2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rimson China(USA)-Amazon Sky(USA)) R 5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5, Second:7, Third:7, Fourth:7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5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Jodha R S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  <w:gridCol w:w="1378"/>
                    <w:gridCol w:w="6849"/>
                  </w:tblGrid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9</w:t>
                        </w:r>
                      </w:p>
                    </w:tc>
                    <w:tc>
                      <w:tcPr>
                        <w:tcW w:w="6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WEET DANCER  1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Avec Pleasure) R 5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2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3, Second:1, Third:4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6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8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9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OPRANOS  2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o Charm(IRE)) R 5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2, Third:3, Fourth:0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 Mark 55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4.5 (5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1"/>
                    <w:gridCol w:w="1631"/>
                    <w:gridCol w:w="5974"/>
                  </w:tblGrid>
                  <w:tr>
                    <w:trPr/>
                    <w:tc>
                      <w:tcPr>
                        <w:tcW w:w="2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1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5</w:t>
                        </w:r>
                      </w:p>
                    </w:tc>
                    <w:tc>
                      <w:tcPr>
                        <w:tcW w:w="5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t and 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LEFAIRY  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ingda Ka(AUS)-Sinetta(IRE)) R 4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white 'V', dark blue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3, Third:6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 Mark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f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 Mark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3"/>
                    <w:gridCol w:w="1045"/>
                    <w:gridCol w:w="7388"/>
                  </w:tblGrid>
                  <w:tr>
                    <w:trPr/>
                    <w:tc>
                      <w:tcPr>
                        <w:tcW w:w="20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</w:t>
                        </w:r>
                      </w:p>
                    </w:tc>
                    <w:tc>
                      <w:tcPr>
                        <w:tcW w:w="7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bleeding from both the nostril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WINNING ATTITUDE  2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hoenix Tower(USA)-Leonessa(IRE)) R 4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4, Second:4, Third:3, Fourth:3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. Saqlain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0"/>
                    <w:gridCol w:w="700"/>
                    <w:gridCol w:w="8496"/>
                  </w:tblGrid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1</w:t>
                        </w:r>
                      </w:p>
                    </w:tc>
                    <w:tc>
                      <w:tcPr>
                        <w:tcW w:w="8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was repramanded for losing his position in the intial stages</w:t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6</w:t>
                        </w:r>
                      </w:p>
                    </w:tc>
                    <w:tc>
                      <w:tcPr>
                        <w:tcW w:w="8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to be more vigorous in his efforts in the in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HALLE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Net Whizz(USA)-Formidable Quest) R 4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5, Third:7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21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5.5 (54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1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 (54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0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8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3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BURGUNDY BLACK  3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Sister Etienne(IRE)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2, Second:0, Third:2, Fourth:6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6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5d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6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3"/>
                    <w:gridCol w:w="1037"/>
                    <w:gridCol w:w="7116"/>
                  </w:tblGrid>
                  <w:tr>
                    <w:trPr/>
                    <w:tc>
                      <w:tcPr>
                        <w:tcW w:w="23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</w:t>
                        </w:r>
                      </w:p>
                    </w:tc>
                    <w:tc>
                      <w:tcPr>
                        <w:tcW w:w="7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8 WINNING ATTITUDE and H.No.10 BURGUNDY BLACK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6 SOPRANOS (BLK)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9 CHALLENGER B.B. "OFF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629"/>
        <w:gridCol w:w="695"/>
        <w:gridCol w:w="630"/>
        <w:gridCol w:w="685"/>
        <w:gridCol w:w="688"/>
        <w:gridCol w:w="700"/>
        <w:gridCol w:w="693"/>
        <w:gridCol w:w="683"/>
        <w:gridCol w:w="682"/>
        <w:gridCol w:w="71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0/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1/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2/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3/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4/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5/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6/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7/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28/11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BOSELI (1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RGENT (1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ADEMOISELLE (1-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ILVER ARROW (1-8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ORTHERN WAVES (2-9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PPI (3-8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UGH CAPET (4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LHI HEIGHTS (4-3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ETECTIVE (4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ARBET (4-6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OPING STAR (5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OLT PISTOL (5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NTIDOTE (5-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ERICAN FLAME (5-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FLY TOTHE STARS (6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IGHTMARE (6-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AINTED APACHE (6-3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PORT (6-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ILVER ACT (6-8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YESTERDAY (6-9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ISHUL (6-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IGH HEELS (7-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ORMUI (7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7-9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WISS GIRL (7-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 EXTREME (7-1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RBA WAHED ARBA (7-13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IDDHARTH (8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ALAALA (8-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KIDO (8-3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NDY GIRL (8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DOUBLEPOWER (8-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AST WISH (8-9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IGH COMMAND (8-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HE INHERITOR (8-1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UNLIKETHEWIND (9-1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WEET DANCER (9-5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OPRANOS (9-6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EFAIRY (9-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URGUNDY BLACK (9-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6:00Z</dcterms:created>
  <dc:creator>CHALLA-SHIVA</dc:creator>
  <dc:description/>
  <cp:keywords/>
  <dc:language>en-US</dc:language>
  <cp:lastModifiedBy>CHALLA-SHIVA</cp:lastModifiedBy>
  <dcterms:modified xsi:type="dcterms:W3CDTF">2024-11-29T05:44:00Z</dcterms:modified>
  <cp:revision>4</cp:revision>
  <dc:subject/>
  <dc:title/>
</cp:coreProperties>
</file>