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u w:val="single"/>
              </w:rPr>
              <w:t>HYDERABAD WINTER RACES 2024 - 2025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>13th DAY, Monday, 30th  December, 2024.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  <w:sz w:val="32"/>
        </w:rPr>
      </w:pPr>
      <w:r>
        <w:rPr>
          <w:rFonts w:cs="Verdana" w:ascii="Verdana" w:hAnsi="Verdana"/>
          <w:vanish/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1st Race:   THE GANGOTRI PLATE (Division - II) (ABOUT) 12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:5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up to 2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LUB QUEE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OLDEN UNICOR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ST BEAUTIFU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OPING WIN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MART BO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NAHIT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.S. Bhati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IEN PENSA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ROTOCO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Change Of Equipment:        H.No.1 CLUB QUEEN B.B.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H.No.3 MOST BEAUTIFUL (BLK) "OFF" &amp; HOOD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1"/>
        <w:gridCol w:w="1112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2nd Race:   THE GANGOTRI PLATE (Division - I) (ABOUT) 12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:2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up to 2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MBOSELI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SERT SULTA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OPING QUEE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WISS GIR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CRET OPTION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Y BROTHER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NAZ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X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LUE BRIGAD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--------------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ZIDAN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"X" DENOTES WITHDRAWN ON VETERINARY GROUNDS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1 AMBOSELI (BLK) "OFF" &amp; B.B.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3rd Race:   THE WISHFUL THINKING PLATE (Division - II) (ABOUT) 12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0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4 year olds and upward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A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OLT PISTO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DHEE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IFTED GIRL 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EX:LADY RACINES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LASSY DA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MINENC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ALI'S CHAMP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TAR MED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UPA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WEIGHTS RAISED BY : 1 KG(S)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1 FARA X.N.B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4th Race:   THE TWIN STAR CUP (ABOUT) 14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3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NPARIE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LOR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Y CHALLENG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IGER RUB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day Kiran P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HE PIO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NCH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LE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PLENDOUR ON GRA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VARANEEK GOL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ALKING STI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1"/>
        <w:gridCol w:w="1112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8"/>
              </w:rPr>
              <w:t>P.T.O.  </w:t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16"/>
              </w:rPr>
              <w:t>: : 2 : :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5th Race:   THE BONZER CUP (ABOUT) 12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1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 which have run and not won since 1st July, 2024, rated 40 to 6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ENAF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ADOW FAX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IVA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APPY SOU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IRST CLAS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ADY DANGER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IND SPRIT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NTA BARBAR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6th Race:   THE WISHFUL THINKING PLATE (Division - I) (ABOUT) 12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4 year olds and upward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ONLY THE BRAV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LANET SUP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OPING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REAT GIV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LASHING MEMORIE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RNING MIS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LIMMER OF HOP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ATCHME IF YOU C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XPONE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ATTLE 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2,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MINI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br/>
            </w:r>
            <w:r>
              <w:rPr>
                <w:rFonts w:cs="Verdana" w:ascii="Verdana" w:hAnsi="Verdana"/>
                <w:b/>
                <w:sz w:val="22"/>
                <w:szCs w:val="18"/>
              </w:rPr>
              <w:t>TANALA POOL WILL OPERATE ON ALL RA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>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9303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Abbreviations:</w:t>
                  </w:r>
                </w:p>
              </w:tc>
              <w:tc>
                <w:tcPr>
                  <w:tcW w:w="93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6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  <w:t> 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HIEF OPERATING OFFICER</w:t>
                  </w:r>
                  <w:r>
                    <w:rPr>
                      <w:rFonts w:cs="Verdana" w:ascii="Verdana" w:hAnsi="Verdana"/>
                      <w:sz w:val="20"/>
                      <w:szCs w:val="18"/>
                    </w:rPr>
                    <w:t>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56:00Z</dcterms:created>
  <dc:creator>SRINATH</dc:creator>
  <dc:description/>
  <cp:keywords/>
  <dc:language>en-US</dc:language>
  <cp:lastModifiedBy>SRINATH</cp:lastModifiedBy>
  <cp:lastPrinted>2024-12-28T10:28:00Z</cp:lastPrinted>
  <dcterms:modified xsi:type="dcterms:W3CDTF">2024-12-28T04:58:00Z</dcterms:modified>
  <cp:revision>5</cp:revision>
  <dc:subject/>
  <dc:title/>
</cp:coreProperties>
</file>