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st EXTRA DAY, Tuesday, 28 January, 2025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DIEGO RIVEIRA PLATE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which have run and not won since 01st November 2024, rated 20 to 4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MU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OTTY SENORIT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A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PROPOSIT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WAYS SPECI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Y SK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T FALC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 been withdrawn on Veterinary Grounds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I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6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"X" DENOTES WITHDRAWN ON VETERINARY GROUNDS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KNOTTY SENORITA (BLK) "OFF"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4 IN PROPOSITO H.B. "ON" &amp; (BLK)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6 ALWAYS SPECIAL P.F. BLK "OFF" &amp; P.F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ALAINDAIR PLATE (ABOUT) 12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0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 which have run at least once, placed 2nd or 3rd Not Eligible.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FAIT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LAD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EY LUN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XICAN W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TY NIGH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DE ASI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ELESS ELEGAN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OTSIE DARL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PRIDE ASIDE SCP "OFF" P.F. "ON" &amp; H.B. "ON" 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7 TIMELESS ELEGANCE D.R.B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8 TOOTSIE DARLING T.S.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BASHA PLATE (Division - 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LY THE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T SU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HOL FRE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NING MI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KALANZINZ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OU LIKE I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ONLY THE BRAVE (BLK) "OFF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6 NKALANZINZI X.N.B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GIFT OF GRACE PLATE (ABOUT) 14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Maiden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GIV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NENC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GLE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PALOMA BLANC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HANADEEP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UNICOR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ORIAN  (EX:AURIC QUEEN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CONTRO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NEEK GOLD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BASHA PLATE (Division - II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.Vikran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CAL MUS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ORYA VAHA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CH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BLACK JACK PLATE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0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5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PO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GAZEL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X THE MAGI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WEET DANC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. PERFE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T PISTO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PPY SO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FAI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WINTER STAR PLATE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3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OG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CHBEA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AMENT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HEEL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N BRAV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KER PUN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RDHANUS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BASHA PLATE (Division - I)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0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BAB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IC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LUC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AS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2 SHADOW BABY (BLK) "OFF" &amp; HOOD "OFF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12:00Z</dcterms:created>
  <dc:creator>racing</dc:creator>
  <dc:description/>
  <cp:keywords/>
  <dc:language>en-US</dc:language>
  <cp:lastModifiedBy>racing</cp:lastModifiedBy>
  <dcterms:modified xsi:type="dcterms:W3CDTF">2025-01-26T05:12:00Z</dcterms:modified>
  <cp:revision>2</cp:revision>
  <dc:subject/>
  <dc:title/>
</cp:coreProperties>
</file>