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6"/>
      </w:tblGrid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sz w:val="28"/>
                <w:szCs w:val="18"/>
                <w:u w:val="single"/>
              </w:rPr>
              <w:t>HYDERABAD WINTER RACES 2024 - 2025</w:t>
            </w:r>
          </w:p>
        </w:tc>
      </w:tr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sz w:val="28"/>
                <w:szCs w:val="18"/>
              </w:rPr>
              <w:t>5th DAY, Sunday, 24th November, 2024.</w:t>
            </w:r>
          </w:p>
        </w:tc>
      </w:tr>
      <w:tr>
        <w:trPr/>
        <w:tc>
          <w:tcPr>
            <w:tcW w:w="114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sz w:val="28"/>
                <w:szCs w:val="18"/>
              </w:rPr>
              <w:t>OFFICIAL PROGRAMME</w:t>
            </w:r>
          </w:p>
        </w:tc>
      </w:tr>
      <w:tr>
        <w:trPr/>
        <w:tc>
          <w:tcPr>
            <w:tcW w:w="1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1st Race:   THE MANCHERIAL PLATE (ABOUT) 1200 METRES - CATEGORY-I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:10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4 year olds and upward, rated upto 2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XPONEN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AALIYA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OLITIC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HINK OF GOD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.Vikrant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N'S COUNCI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 Mark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IEN PENSAN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1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ORTUNE AR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ZIDAN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L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L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   H.No.2 TAALIYAH D.R.B "OFF" R.D.B "ON" &amp; (BLK) "ON" 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6"/>
              </w:rPr>
              <w:t>H.No.4 THINK OF GOD HOOD "ON" and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H.No.7 FORTUNE ART T.S. "ON" 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2nd Race:   THE WINDSCALE PLATE (ABOUT) 1200 METRES - CATEGORY-II TERMS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1:40 PM  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or Maiden horses, 2 year olds only.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EIGHTS: Colts and Geldings ... 56 Kgs., : Fillies ... 54.5 Kgs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UTHORITARIA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Trevo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ORTE MADER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. Saqlai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OUNTRY'S DICTATO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ESTI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IVINE FAIT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lex Rozario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OUBLE BUBBL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ZUZ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  -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3rd Race:   THE HIMAYAT SAGAR CUP (Division - II) (ABOUT) 1400 METRES - CATEGORY-I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2:1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NNHILATO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S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ARK LAN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ANCH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4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ITY CRUIS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Jodha R S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VARANEEK GOLD 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EX:CANNON GOLD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ADIY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Kuldeep Singh (Jr)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-2.5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OPING QUEE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MART BO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WEIGHTS RAISED BY : 1.5 KG(S)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Change Of Equipment:       H.No.2 PARK LANE SCP "ON" and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H.No.5 VARANEEK GOLD R.D.B "OFF" P.F. BLK "ON" &amp; HOOD "ON" 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1"/>
        <w:gridCol w:w="1145"/>
        <w:gridCol w:w="1145"/>
        <w:gridCol w:w="2633"/>
        <w:gridCol w:w="800"/>
        <w:gridCol w:w="573"/>
        <w:gridCol w:w="572"/>
        <w:gridCol w:w="573"/>
        <w:gridCol w:w="572"/>
        <w:gridCol w:w="571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4th Race:   THE HIMAYAT SAGAR CUP (Division - I) (ABOUT) 1400 METRES - CATEGORY-III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2:4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LOR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Y CHALLENG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Trevo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ENI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khat Sing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IRZETA 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EX:DECCAN DAISY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 Mark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MPERORS CHARM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lex Rozario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WISS GIRL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R.Kum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ALAHAK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Sai Kum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X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AV LAKHA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-----------------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40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7439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"X" DENOTES WITHDRAWN ON VETERINARY GROUNDS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1"/>
        <w:gridCol w:w="1145"/>
        <w:gridCol w:w="1145"/>
        <w:gridCol w:w="2633"/>
        <w:gridCol w:w="800"/>
        <w:gridCol w:w="573"/>
        <w:gridCol w:w="572"/>
        <w:gridCol w:w="573"/>
        <w:gridCol w:w="572"/>
        <w:gridCol w:w="571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3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5th Race:   THE ROYAL TERN PLATE (ABOUT) 1600 METRES - CATEGORY-II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:1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ITY OF BLESSING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.Vikrant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OLDEN GAZELL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Vivek G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RISHUL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ADY DANG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8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 R I ULTRAPOW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bhay Sing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DETECTIV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Trevor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APPY SOUL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MPERE'S TOUCH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IRST CLAS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TRE DAME 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EX:SACRED BOND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 Ekram Alam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INDSO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. Saqlain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2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ARAXES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hange Of Equipment:    H.No.10 NOTRE DAME T.S. "OFF" &amp; SCP "OFF" 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16"/>
              </w:rPr>
            </w:pPr>
            <w:r>
              <w:rPr>
                <w:rFonts w:cs="Verdana" w:ascii="Verdana" w:hAnsi="Verdana"/>
                <w:b/>
                <w:sz w:val="28"/>
                <w:szCs w:val="16"/>
              </w:rPr>
              <w:t>P.T.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16"/>
              </w:rPr>
              <w:t>: : 2 : :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6th Race:   THE LINGAPUR CUP (ABOUT) 1200 METRES - CATEGORY-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3:4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40 to 6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ASHK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1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6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Trevo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ALISTA GIR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9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aurav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LEFAIR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 Mark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XCLUSIVE BLACK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IND SPRIT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froz Kha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IETT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HOPING SK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hit Sing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OLLS ROYC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 Ekram Alam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URGUNDY BLACK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AR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AH OF IRA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2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OSMIC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Nikh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7th Race:   THE HPSL GOLCONDA 1000 GUINEAS (GRADE II) (ABOUT) 1600 METRES - SweepStakes TERMS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4:15 PM  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For Fillies, 3 year olds only (foaled in 2021)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EIGHTS: 57 Kgs.,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ION ON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. Saqlain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HOTIPARI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mran Chisty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NSPIR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ntony Raj S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IGIR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0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Trevo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THER'S GRAC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Sande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OUNTAIN TOUCH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6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.Ashhad Asb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YX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2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SYCHIC STA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4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Vivek G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9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TAR OF NIGHT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9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lex Rozario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0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WHITE PEAR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5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kes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2290"/>
        <w:gridCol w:w="1144"/>
        <w:gridCol w:w="1145"/>
        <w:gridCol w:w="2633"/>
        <w:gridCol w:w="801"/>
        <w:gridCol w:w="572"/>
        <w:gridCol w:w="572"/>
        <w:gridCol w:w="573"/>
        <w:gridCol w:w="572"/>
        <w:gridCol w:w="573"/>
      </w:tblGrid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8th Race:   THE HIMAYAT SAGAR CUP (Division - III) (ABOUT) 1400 METRES - CATEGORY-III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4:45 PM  </w:t>
            </w:r>
          </w:p>
        </w:tc>
      </w:tr>
      <w:tr>
        <w:trPr/>
        <w:tc>
          <w:tcPr>
            <w:tcW w:w="1144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1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IFTED GIRL 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(EX:LADY RACINES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.R.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2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VITAL SIG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0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lex Rozario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6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3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LAR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7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3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kshay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4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REY SK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 Ekram Alam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5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UN FOR GOLD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6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31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G Nare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6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UASE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5.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8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.Ajeeth Kumar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7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REINING QUEE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4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7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d.Ismail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8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UTIE PI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53.5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(25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Surya Prakash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6"/>
              </w:rPr>
              <w:t xml:space="preserve">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8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H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X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WEIGHTS RAISED BY : 2 KG(S)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Change Of Equipment:        H.No.1 GIFTED GIRL R.B "OFF" SCP "OFF" &amp; HOOD "OFF" and</w:t>
            </w:r>
          </w:p>
        </w:tc>
      </w:tr>
      <w:tr>
        <w:trPr/>
        <w:tc>
          <w:tcPr>
            <w:tcW w:w="1144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H.No.5 GUN FOR GOLD SCP "OFF" &amp; (BLK) "ON" </w:t>
            </w:r>
          </w:p>
        </w:tc>
      </w:tr>
      <w:tr>
        <w:trPr/>
        <w:tc>
          <w:tcPr>
            <w:tcW w:w="114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8"/>
        </w:rPr>
      </w:pPr>
      <w:r>
        <w:rPr>
          <w:rFonts w:cs="Verdana" w:ascii="Verdana" w:hAnsi="Verdana"/>
          <w:vanish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9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127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4,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MINI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MINI JACKPOT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5,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1st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2nd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19" w:type="dxa"/>
            <w:tcBorders/>
          </w:tcPr>
          <w:tbl>
            <w:tblPr>
              <w:tblW w:w="70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4"/>
              <w:gridCol w:w="212"/>
              <w:gridCol w:w="3321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3rd TREBL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:: </w:t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RACE NOS. 6, 7 &amp; 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TANALA POOL WILL OPERATE ON ALL RAC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WHERE THERE ARE FIVE OR MORE STARTERS.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1"/>
              <w:gridCol w:w="9587"/>
            </w:tblGrid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>Abbreviations:</w:t>
                  </w:r>
                </w:p>
              </w:tc>
              <w:tc>
                <w:tcPr>
                  <w:tcW w:w="95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1127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1"/>
              <w:gridCol w:w="3077"/>
            </w:tblGrid>
            <w:tr>
              <w:trPr/>
              <w:tc>
                <w:tcPr>
                  <w:tcW w:w="820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  <w:t> </w:t>
                  </w:r>
                </w:p>
              </w:tc>
              <w:tc>
                <w:tcPr>
                  <w:tcW w:w="30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sz w:val="16"/>
                      <w:szCs w:val="18"/>
                    </w:rPr>
                    <w:t>CHIEF OPERATING OFFICER</w:t>
                  </w:r>
                  <w:r>
                    <w:rPr>
                      <w:rFonts w:cs="Verdana" w:ascii="Verdana" w:hAnsi="Verdana"/>
                      <w:sz w:val="20"/>
                      <w:szCs w:val="18"/>
                    </w:rPr>
                    <w:t>,</w:t>
                    <w:br/>
                    <w:t>HYDERABAD RACE CLUB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20160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5:00Z</dcterms:created>
  <dc:creator>SRINATH</dc:creator>
  <dc:description/>
  <cp:keywords/>
  <dc:language>en-US</dc:language>
  <cp:lastModifiedBy>SRINATH</cp:lastModifiedBy>
  <dcterms:modified xsi:type="dcterms:W3CDTF">2024-11-22T05:24:00Z</dcterms:modified>
  <cp:revision>26</cp:revision>
  <dc:subject/>
  <dc:title/>
</cp:coreProperties>
</file>