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6"/>
      </w:tblGrid>
      <w:tr>
        <w:trPr/>
        <w:tc>
          <w:tcPr>
            <w:tcW w:w="107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WINTER RACES 2024 - 2025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th DAY, Sunday, 19 January, 2025</w:t>
            </w:r>
          </w:p>
        </w:tc>
      </w:tr>
      <w:tr>
        <w:trPr/>
        <w:tc>
          <w:tcPr>
            <w:tcW w:w="107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ROYAL CALCUTTA TURF CLUB CUP (Division - II) (ABOUT) 1100 METRES - CATEGORY-II TERMS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10 PM  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         Note:-(Open to Out Station Horses)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'S DICTAT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ING RUL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CTORY RU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Ashhad Asb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HWA CHANGEZ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UBLE BUBBL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ERALD TOU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LAD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ONLITE ROS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7 FRENCH LADY X.N.B "ON" 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TURF AUTHORITIES OF INDIA CUP (Division - II) (ABOUT) 1400 METRES -  CATEGORY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40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 MINCH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All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BHU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E N ONL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HI HEIGHT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PURA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Nikh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BA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THER BA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TEFRAC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ANZIO (BLK) "OFF" 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ROYAL CALCUTTA TURF CLUB CUP (Division - I) (ABOUT) 1100 METRES - CATEGORY-II TERMS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10 PM  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.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... 56 Kgs., : Fillies ... 54.5 Kgs.         Note:-(Open to Out Station Horses)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QUATO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ODENDR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YAL WARRI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RICAN AFFAI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ABAS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BAI TOU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E LEGE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SCRE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BANGALORE TURF CLUB CUP (ABOUT) 1200 METRES - 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45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NTIC GREY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:SUPREME SPIRI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I'S CHAMPI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GANT LAD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EPTION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JOLLY JESTER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ANU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ART BO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ONIC ST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 QUEE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OSEL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ISH THE LAD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MMER OF HOP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HIG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ZE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RTHERN GOD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AGREEMEN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    H.No.1 ROMANTIC GREY R.D.B "ON"          H.No.4 PERCEPTION HOOD "ON"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>H.No.7 ICONIC STAR B.B. "ON"     and        H.No.14 NORTHERN GOD X.N.B "ON"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MYSORE RACE CLUB CUP (ABOUT) 1400 METRES - 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15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5 year olds and upward, rated 20 to 4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RRICANE WAVE 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X:FINAL JUDGEMEN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 MY ATTITU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ET SUP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.M. Akshay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KYPOW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NING MIS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X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R EK CH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SHING MEMORIE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CHME IF YOU C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TOU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PANTHERES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1 HURRICANE WAVE (BLK) "ON" and    H.No.10 FLASHING MEMORIES B.B. "ON"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: 02 :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TURF AUTHORITIES OF INDIA CUP (Division - I) (ABOUT) 1400 METRES – CAT.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50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60 to 85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BE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IGNING BEA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OKLYN BEAUT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CHAIHSHRAVA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raj Rawa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Y TOTHE STAR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MSTRONG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ANT STA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YR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SPOR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NLIKETHEWIN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th Race:   THE MADRAS RACE CLUB CUP (ABOUT) 1600 METRES - CATEGORY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25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SHU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PARIE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PINE GIR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ERE'S TOU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LA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NA TOW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ACLE MAR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H OF IR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th Race:   THE ROYAL WESTERN INDIA TURF CLUB CUP (ABOUT) 1200 METRES - CATEGORY-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00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REWARD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IMAN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WI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OG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. Saqlai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ON O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CEST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 R I DHEER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HEE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BLA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MO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roz Kh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ange Of Equipment:    H.No.6 ARION ONE B.B. "ON" 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th Race:   THE HPSL GOLCONDA DERBY STAKES (GRADE I) (ABT) 2400 MTS - SweepStakes TERMS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35 PM  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horses, 4 year olds only (foaled in 2021)        WEIGHTS: Colts and Geldings ... 57 Kgs., : Fillies ... 55.5 Kgs.,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PPER LOO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3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KE OF TUSCANY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Trevo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SAIN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Sand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EKING ALPH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vek G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Y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Allan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ITE PEARL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52"/>
        <w:gridCol w:w="1077"/>
        <w:gridCol w:w="1077"/>
        <w:gridCol w:w="2476"/>
        <w:gridCol w:w="754"/>
        <w:gridCol w:w="539"/>
        <w:gridCol w:w="538"/>
        <w:gridCol w:w="539"/>
        <w:gridCol w:w="538"/>
        <w:gridCol w:w="539"/>
      </w:tblGrid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50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th Race:   THE DELHI RACE CLUB CUP (ABOUT) 1400 METRES - CATEGORY-III</w:t>
            </w:r>
          </w:p>
        </w:tc>
        <w:tc>
          <w:tcPr>
            <w:tcW w:w="1616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:10 PM  </w:t>
            </w:r>
          </w:p>
        </w:tc>
      </w:tr>
      <w:tr>
        <w:trPr/>
        <w:tc>
          <w:tcPr>
            <w:tcW w:w="1076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4 year olds and upward, rated upto 25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HAK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NI RUCKU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DIY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SIVE SPAR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ALIYA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PAC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2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KY FIER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ique Sk.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HIT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KING STIC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CAN RANGE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6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ay Kiran P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ARRO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)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UE BRIGAD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8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3 SADIYA (BLK) "ON" and</w:t>
            </w:r>
          </w:p>
        </w:tc>
      </w:tr>
      <w:tr>
        <w:trPr/>
        <w:tc>
          <w:tcPr>
            <w:tcW w:w="1076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LUCKY FIERO (BLK) "OFF" R.D.B "OFF" HOOD "ON" R.B "ON" &amp; P.F. BLK "ON" </w:t>
            </w:r>
          </w:p>
        </w:tc>
      </w:tr>
      <w:tr>
        <w:trPr/>
        <w:tc>
          <w:tcPr>
            <w:tcW w:w="1076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  <w:gridCol w:w="23"/>
        <w:gridCol w:w="22"/>
        <w:gridCol w:w="14"/>
        <w:gridCol w:w="9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, 3, 4 &amp;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6, 7, 8, 9 &amp; 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7, 8, 9 &amp; 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 &amp;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5, 6 &amp; 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9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r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8, 9 &amp; 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ALA POOL WILL OPERATE ON ALL RACES WHERE THERE ARE FIVE OR MORE STARTER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89"/>
              <w:gridCol w:w="9009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90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-Aluminium, S-Steel, H-High Heel, L-Leather Padded, R-Rubber Padded, M-Medium High Hell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8"/>
              <w:gridCol w:w="2650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6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2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HIEF OPERATING OFFICER, 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9:00Z</dcterms:created>
  <dc:creator>racing</dc:creator>
  <dc:description/>
  <cp:keywords/>
  <dc:language>en-US</dc:language>
  <cp:lastModifiedBy>racing</cp:lastModifiedBy>
  <cp:lastPrinted>2025-01-17T11:05:00Z</cp:lastPrinted>
  <dcterms:modified xsi:type="dcterms:W3CDTF">2025-01-17T06:11:00Z</dcterms:modified>
  <cp:revision>5</cp:revision>
  <dc:subject/>
  <dc:title/>
</cp:coreProperties>
</file>