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YDERABAD WINTER RACES 2024 - 2025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th DAY, Monday, 18 November, 2024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RECOMMENDER PLATE (Division - II) (ABOUT) 1200 METRES - CATEGORY-I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:50 PM  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Whips Not Permitted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OOLI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ITIOUS STA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FOUND GLOR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MMER OF HOP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WISS GIR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INING QUEE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EAM TO FL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PING WIND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1.5 KG(S)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1 SHOOLIN HOOD "ON" &amp; T.S. "ON" and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7 DREAM TO FLY (BLK) "OFF" 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SRI SHAMLAL GUPTA MEMORIAL CUP (Division - II) (ABOUT) 1400 METRES - CATEGORY-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20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S LITTLE ANGE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BET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S BEST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ILS MAGIC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NIVAL LAD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R. PERFECT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EFAIR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 DANC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H OF PEAC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4 DEVILS MAGIC SCP "OFF" 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RECOMMENDER PLATE (Division - I) (ABOUT) 1200 METRES - CATEGORY-I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50 PM  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Whips Not Permitted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X THE MAGIC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CKER PUNCH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LENDOUR ON GRAS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Y DAM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 DUST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A PALOMA BLANC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EXTREM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X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GANT LAD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 been withdrawn on Veterinary Grounds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"X" DENOTES WITHDRAWN ON VETERINARY GROUNDS 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2696"/>
        <w:gridCol w:w="987"/>
        <w:gridCol w:w="986"/>
        <w:gridCol w:w="2346"/>
        <w:gridCol w:w="672"/>
        <w:gridCol w:w="463"/>
        <w:gridCol w:w="462"/>
        <w:gridCol w:w="464"/>
        <w:gridCol w:w="464"/>
        <w:gridCol w:w="46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CABARET PLATE (ABOUT) 1100 METRES - CATEGORY-II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25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 which have run and not won since 1st July, 2024, rated 40 to 65.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ISSFUL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PURARI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1)</w:t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NLIKETHEWIND  (EX:BANGOR ON DEE)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0)</w:t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 MY DAY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DOW FAX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PING SKY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ICAL MUSIC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MSON ROSE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LY THE BRAVE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8 CRIMSON ROSE (BLK) "OFF" 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PRINCE OF BERAR TROPHY (Division - II) (ABOUT) 1400 METRES - CATEGORY-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00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60 to 8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VERICK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GH CAPET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ZIO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4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Y TOTHE STAR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IGNING BEAUT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AMENTO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IVER'S MOUNT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TERDA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1 KG(S)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SRI SHAMLAL GUPTA MEMORIAL CUP (Division - I) (ABOUT) 1400 METRES - CATEGORY-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35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OKLYN BEAUT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UE ICO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NE DESTIN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Y OF BLESSING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S MARVELLOU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PRANO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ark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E MODE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ST CLAS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AN TEMPL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PRINCE OF BERAR TROPHY (Division - I) (ABOUT) 1400 METRES - CATEGORY-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10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60 to 8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KY ZON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NTED APACH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6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US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GHTMAR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RI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MSTRONG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IBU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O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0.5 KG(S)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8 DECOY (BLK) "ON" 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th Race:   THE HIDDEN BLOOM PLATE (ABOUT) 1400 METRES - CATEGORY-I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45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up to 25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 QUEE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PING KING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AS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NENT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DEMOISELL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CAN RANG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ark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C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ARROW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TLE O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DAN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L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L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5 MADEMOISELLE (BLK) "ON" and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8 SILVER ARROW (BLK) "OFF" 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9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,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5,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r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54"/>
            </w:tblGrid>
            <w:tr>
              <w:trPr/>
              <w:tc>
                <w:tcPr>
                  <w:tcW w:w="15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23"/>
              <w:gridCol w:w="2575"/>
            </w:tblGrid>
            <w:tr>
              <w:trPr/>
              <w:tc>
                <w:tcPr>
                  <w:tcW w:w="772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4:52:00Z</dcterms:created>
  <dc:creator>racing</dc:creator>
  <dc:description/>
  <cp:keywords/>
  <dc:language>en-US</dc:language>
  <cp:lastModifiedBy>racing</cp:lastModifiedBy>
  <cp:lastPrinted>2024-11-16T10:26:00Z</cp:lastPrinted>
  <dcterms:modified xsi:type="dcterms:W3CDTF">2024-11-16T04:57:00Z</dcterms:modified>
  <cp:revision>4</cp:revision>
  <dc:subject/>
  <dc:title/>
</cp:coreProperties>
</file>