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3rd DAY, Sunday, 17th November,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st Race:   THE KINNERASANI PLATE (Division - I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2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ORCE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ADOW BA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TAR MED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OE A DE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ORNING MI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OLDEN I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Change Of Equipment:       H.No.6 MORNING MIST D.R.B "ON" X.N.B "ON" &amp;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H.No.8 GOLDEN INZIO 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nd Race:   THE ELUSIVE HERO PLATE (ABOUT) 11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:2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RILLIANT LA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TATE 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ONTBLOCKMY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BAI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OXY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 R I TRIPLE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rd Race:   THE MEDAK PLATE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Maiden horses,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CONIC STAR 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X:ONLY MY SULTAN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OLLY JE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 R I DHEE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L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EPP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MART B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IRS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TAL CONTR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 xml:space="preserve">Change Of Equipment:       H.No.3 N R I DHEERA B.B. "OFF" D.R.B "ON" &amp; (BLK)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20"/>
                <w:szCs w:val="16"/>
              </w:rPr>
              <w:t>H.No.8 SMART BOY SCP "OFF" &amp;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H.No.9 FIRST LADY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th Race:   THE CH. V. LAKSHMI PRASAD RAO SIRDESAI SIRCILLA MEMORIAL CUP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2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TI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TAR FORE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SSURED SUCC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ALK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NOTTY SENOR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OLLS ROY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Change Of Equipment:    H.No.6 KALKI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BLOOMER PLATE (ABOUT) 16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EEN EMPR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LANET SU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HA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BHONGIR PLATE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3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5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DE B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E MY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UST INCREDI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RK L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ANDRING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1.5 KG(S)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H. P. MISTRY MEMORIAL CUP (ABOUT) 1200 METRES - CATEGORY-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LAAL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 MALAALA X.N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KINNERASANI PLATE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DERDHANU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RLING'S BOY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THAT'S MY LOV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LASHING MEMORI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LIN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V LAKH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2:00Z</dcterms:created>
  <dc:creator>SRINATH</dc:creator>
  <dc:description/>
  <cp:keywords/>
  <dc:language>en-US</dc:language>
  <cp:lastModifiedBy>SRINATH</cp:lastModifiedBy>
  <dcterms:modified xsi:type="dcterms:W3CDTF">2024-11-15T04:52:00Z</dcterms:modified>
  <cp:revision>2</cp:revision>
  <dc:subject/>
  <dc:title/>
</cp:coreProperties>
</file>