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nd DAY, Monday, 17 February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ONNU ONNU ONNU PLATE (Division - 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1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CONTRO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TOTAL CONTROL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CHARON PLATE (ABOUT) 16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ST MAST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 MADE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 GI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BLAZ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DE ASI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SHO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STLEDOW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CORTE MADERA X.N.B "ON" HOOD "ON" &amp; (BLK) "ON"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5 REAL THALAIVAA T.S.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SCREENSHOT SCP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MALVADO PLATE (Division - I)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2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FIER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KING STI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7 LUCKY FIERO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ONNU ONNU ONNU PLATE (Division - 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5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SIG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Rozario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SPECI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ORIAN  (EX:AURIC QUEEN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MIR FAZILATH HUSSAIN MEMORIAL CUP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 BE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Rozario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S. Bhati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ERORS CHAR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FES JOURNE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POCHARAM PLATE (ABOUT) 18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B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T. CHANDRASEKHAR REDDY MEMORIAL CUP (ABOUT) 1200 METRES - CATEGORY-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80 and above (Horses rated 60 and above also eligible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ONY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WI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UD MA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N ONL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Rozario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MALVADO PLATE (Division - II)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H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PA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S. Bhati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D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50:00Z</dcterms:created>
  <dc:creator>racing</dc:creator>
  <dc:description/>
  <cp:keywords/>
  <dc:language>en-US</dc:language>
  <cp:lastModifiedBy>racing</cp:lastModifiedBy>
  <dcterms:modified xsi:type="dcterms:W3CDTF">2025-02-15T04:50:00Z</dcterms:modified>
  <cp:revision>2</cp:revision>
  <dc:subject/>
  <dc:title/>
</cp:coreProperties>
</file>