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18"/>
              </w:rPr>
              <w:t>10th DAY, Monday, 16th December, 2024.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18"/>
              </w:rPr>
              <w:t>OFFICIAL PROGRAMME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STEP ASIDE PLATE (Division - I) (ABOUT) 11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2:4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IZONA SU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ICK BAY FOX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YUVRAJ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ERALD TOU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CHCHHATU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SS SMILEY ANGE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CIFIC HEIGHT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IMELESS ELEGANC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HUSSAIN SAGAR CUP (Division - II)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RAX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QUALITY WARRI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PERORS CHAR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NDON BEL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ACK DUS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LLINGHA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Y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T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NI RUCK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DIY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K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AWK W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0.5 KG(S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1 HOPING KING T.S.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STEP ASIDE PLATE (Division - II) (ABOUT) 11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4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YPRE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YAL WARRI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VERLE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VINE FAI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UBAI TOU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YSTICAL DAW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IDE ASI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URIY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NEXT MOVE PLATE (Division - I) (ABOUT) 11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DERDHANUS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WAL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ERICAN FLA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MEDA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DHEE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ET FALC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AS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LITIC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295"/>
        <w:gridCol w:w="1147"/>
        <w:gridCol w:w="1149"/>
        <w:gridCol w:w="2635"/>
        <w:gridCol w:w="803"/>
        <w:gridCol w:w="575"/>
        <w:gridCol w:w="572"/>
        <w:gridCol w:w="573"/>
        <w:gridCol w:w="572"/>
        <w:gridCol w:w="552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4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ZOOM ZOOM PLATE (ABOUT) 1200 METRES - CATEGORY-II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ISSFU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ORCHBEAR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6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FOREV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LISTOG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DY DANG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IE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CLAS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CLUSIVE BLAC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IGH HEEL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URRICANE WAVE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X:FINAL JUDGEMENT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RMU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: : 2 : :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SWEET GIRL PLATE (ABOUT) 20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For horses, 3 year olds and upward. Winner of a Category - I , a race of value over Rs.10,00,000 or more than four rac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ither of Category - II / or a race of value over Rs.1,50,000 other than category race) Not Eligible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LLOWANCES:-Fillies and Mares ... 1.5 Kgs.                                   Note:-Horses rated 50 and above only eligible.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GNUM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MSTRO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POR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RBE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IGHTMAR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7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ET LUC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PINE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HUSSAIN SAGAR CUP (Division - I)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NOTTY SENORIT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T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TAL SIG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AND DUK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 PROPOSIT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MING HO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RG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UN FOR GOL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LENDOUR ON GRA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NING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HAK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LA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SKARS OFFI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WANAPARTHY CUP (ABOUT) 14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UE IC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ITY OF BLESS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VINE DESTIN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RIOR INVICT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RK MY 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ULTRAPOW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RIAR RIDG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URGUNDY BLA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SS MARVELLOU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RK LAN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OPRANO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NING ATTITU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N DANC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afique Sk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9th Race:   THE NEXT MOVE PLATE (Division - II) (ABOUT) 11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CKER PUN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SMIC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SKYPOW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 BATT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LI'S CHAMP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UPA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UE PANTHERESS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X:ROCHELLE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6 TUPAC P.F. BLK "OFF" HOOD "OFF" &amp; R.E.S.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2"/>
        <w:gridCol w:w="23"/>
        <w:gridCol w:w="23"/>
        <w:gridCol w:w="3"/>
        <w:gridCol w:w="19"/>
        <w:gridCol w:w="23"/>
        <w:gridCol w:w="23"/>
        <w:gridCol w:w="22"/>
        <w:gridCol w:w="23"/>
        <w:gridCol w:w="23"/>
        <w:gridCol w:w="23"/>
      </w:tblGrid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7, 8 &amp;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90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 WHERE THERE ARE FIVE OR MORE STARTERS.</w:t>
            </w:r>
          </w:p>
        </w:tc>
        <w:tc>
          <w:tcPr>
            <w:tcW w:w="1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1290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3"/>
              <w:gridCol w:w="9597"/>
            </w:tblGrid>
            <w:tr>
              <w:trPr/>
              <w:tc>
                <w:tcPr>
                  <w:tcW w:w="16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90" w:type="dxa"/>
            <w:gridSpan w:val="5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67"/>
              <w:gridCol w:w="2823"/>
            </w:tblGrid>
            <w:tr>
              <w:trPr/>
              <w:tc>
                <w:tcPr>
                  <w:tcW w:w="84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,</w:t>
                    <w:br/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12:00Z</dcterms:created>
  <dc:creator>SRINATH</dc:creator>
  <dc:description/>
  <cp:keywords/>
  <dc:language>en-US</dc:language>
  <cp:lastModifiedBy>SRINATH</cp:lastModifiedBy>
  <cp:lastPrinted>2024-12-14T10:44:00Z</cp:lastPrinted>
  <dcterms:modified xsi:type="dcterms:W3CDTF">2024-12-14T05:30:00Z</dcterms:modified>
  <cp:revision>5</cp:revision>
  <dc:subject/>
  <dc:title/>
</cp:coreProperties>
</file>