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YDERABAD WINTER RACES 2024 -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th DAY, Sunday, 12th January, 2025.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eponed From Monday, 13th January, 2025)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RED SATIN PLATE (Division - I)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2:2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DERDHANU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SHION IC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ENI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E PIO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HANADEEP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LEGANT GIRL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SHWETADWEEPA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ANDRING WARRI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UB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SERT SULT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LENDOUR ON GRA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COMMON LAND PLATE (Division - II) (ABOUT) 12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2:5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YANOO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LIBU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GAZEL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ISSFU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IV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DOW FAX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R. PERF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CCAN SPIRI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APPY SOU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RRICANE WAVE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X:FINAL JUDGEMENT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5 RIVAL (BLK)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1"/>
        <w:gridCol w:w="1145"/>
        <w:gridCol w:w="1145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CHALLURI SUSHEELA &amp; NARASIMHA REDDY MEMORIAL CUP (ABOUT) 1400 METRES - CATEGORY-II TERMS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2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 QUIN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BLAZ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RTANIT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OBAL FASHI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FI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ONASEE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SS SMILEY ANGE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JINSKY ST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IDE ASI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CREENSHO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HISTLEDOW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H.No.4 GLOBAL FASHION T.S. "ON"    &amp;   H.No.5 INFINIA T.S. "ON" &amp; HOOD "ON"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>H.No.7 MISS SMILEY ANGEL B.B. "ON"  and     H.No.11 WHISTLEDOWN T.S. "ON"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RED SATIN PLATE (Division - II)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5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CRUIS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RMU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LA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RG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Y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ERISH THE LA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LITIC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IMMER OF HOP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ST BEAUTIFU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B. VIJAY REDDY MEMORIAL CUP (ABOUT) 16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3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Maiden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E MY ATTITU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LLINGHA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WAYS SPECI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UNICOR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HIG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PP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T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SKARS OFFI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 OPT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UPA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WIN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NAZ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9 SECRET OPTION (BLK) "OFF" &amp; X.N.B "ON"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.T.O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: : 2 : :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COMMON LAND PLATE (Division - I) (ABOUT) 12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0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Y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LISTA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ENAF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RLING'S BO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GRE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PRANO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X THE MAGI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RK MY 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RK LAN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CKER PUN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P IN CLA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1EME CENTRE ROLLING TROPHY (ABOUT) 14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CHCHAIHSHRAVA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eeraj Rawa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SPIONAG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URAMENT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INGS BES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FOREV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N DAN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LT PISTO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RED SUCCE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RACLE MAR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PERORS CHAR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SS MARVELLO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S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EMO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OR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DECCAN BOOKMAKERS WELFARE ASSOCIATION DARLEY ARABIAN MILLION (GRADE III) (ABOUT) 1200 METRES - SweepStakes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horses, 3 Year olds only (Foaled in 2022)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&amp; Geldings ... 56 Kgs. : Fillies ... 54.5 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ERIE CHEVALI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ME RU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CING RUL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MART OPERAT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CIFIC HEIGH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9th Race:   THE RED SATIN PLATE (Division - III)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5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OOLI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AT'S MY MISS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LI'S CHAMP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INZI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LF IMAG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UNTRY'S MAXIM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TRA A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LOUFER THE GREAT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(EX:FLYING FLEET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LKING STI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1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 xml:space="preserve">TANALA POOL WILL OPERATE ON ALL RAC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9587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8"/>
              <w:gridCol w:w="2820"/>
            </w:tblGrid>
            <w:tr>
              <w:trPr/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,</w:t>
                    <w:br/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00Z</dcterms:created>
  <dc:creator>SRINATH</dc:creator>
  <dc:description/>
  <cp:keywords/>
  <dc:language>en-US</dc:language>
  <cp:lastModifiedBy>SRINATH</cp:lastModifiedBy>
  <cp:lastPrinted>2025-01-10T15:37:00Z</cp:lastPrinted>
  <dcterms:modified xsi:type="dcterms:W3CDTF">2025-01-10T10:07:00Z</dcterms:modified>
  <cp:revision>4</cp:revision>
  <dc:subject/>
  <dc:title/>
</cp:coreProperties>
</file>