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Spacing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YDERABAD WINTER RACES 2024 - 2025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Spacing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st DAY, Sunday, 10th November, 2024.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Spacing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FFICIAL PROGRAMME</w:t>
            </w:r>
          </w:p>
        </w:tc>
      </w:tr>
    </w:tbl>
    <w:p>
      <w:pPr>
        <w:pStyle w:val="NoSpacing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1st Race:   THE SRISAILAM PLATE (ABOUT) 11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1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40 to 6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LORIOUS POWE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0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NGREAL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ALISTA GIRL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TAR FOREVE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ONE N ONLY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EXCLUSIVE BLACK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ARAXES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ARA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OLT PISTOL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4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221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2nd Race:   THE BEGINNERS PLATE (ABOUT) 1100 METRES - CATEGORY-II TERMS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1:5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or maiden horses 2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EIGHTS: Colts and Geldings... 56 Kgs., : Fillies 54.5 Kgs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ote:-(Open to outstation horses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OLD GIVE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OME RUN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MERICAN AFFAI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SHWA CHANGEZ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LUE CANDY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ZUZA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221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3rd Race:   THE TENACITY PLATE (ABOUT) 16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2:2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KYWARD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UNTAIN TOUCH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7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VITAL SIGN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AS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REY SKY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ET FALCON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LUE PANTHERESS  </w:t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EX:ROCHELLE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221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0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4th Race:   THE TELANGANA CUP (Division - II) (ABOUT) 12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3:0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60 to 8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0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THE THUNDE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82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0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TRAUSS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7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0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DBHUT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3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0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ENCORE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3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0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 MINCHU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2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0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AGNAROK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9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0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URAMENTO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8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0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LISSFUL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IGHTS RAISED BY : 0.5 KG(S)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b/>
                <w:sz w:val="28"/>
              </w:rPr>
              <w:t>P.T.O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: : 2 : :</w:t>
            </w:r>
          </w:p>
        </w:tc>
      </w:tr>
    </w:tbl>
    <w:p>
      <w:pPr>
        <w:pStyle w:val="NoSpacing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5th Race:   THE AMARNATH GUPTA MEMORIAL CUP (ABOUT) 14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3:3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TRIPURARI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63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GOLDEN GAZELLE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TRUE ICON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ROLE MODEL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MPERE'S TOUCH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SSURED SUCCESS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HAPPY SOUL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WIND SPRITE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FINAL JUDGEMENT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WINDSO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RIMSON ROSE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OSMICO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Change Of Equipment:    H.No.2 GOLDEN GAZELLE HOOD "OFF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bCs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 xml:space="preserve">6th Race:   THE TELANGANA CUP (Division - I) (ABOUT) 1200 METRES – </w:t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4:1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60 to 85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EST BUDDY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83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ERRETTINI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78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H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H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HE CAN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75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AISA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73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MINECRAFT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72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GRETSY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71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HIGH REWARD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71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KENAF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MISS LITTLE ANGEL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Change Of Equipment:    H.No.1 BEST BUDDY (BLK) "OFF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7th Race:   THE ARMAGNAC PLATE (ABOUT) 12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4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EXCLUSIVE LUCK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3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GLORIA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HIGH HEELS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PANCHO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LASSY DAME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37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ILVER LINING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ITY CRUISE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ALAHAKA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LEGO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REINING QUEEN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4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D EXTREME  </w:t>
            </w:r>
          </w:p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EX:PLANET EXTREME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MY CHALLENGE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13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TALKING STICK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14) </w:t>
            </w:r>
          </w:p>
        </w:tc>
        <w:tc>
          <w:tcPr>
            <w:tcW w:w="222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RBA WAHED ARBA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21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Change Of Equipment:    H.No.1 EXCLUSIVE LUCK H.B. "OFF" &amp; D.R.B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2"/>
        <w:gridCol w:w="23"/>
        <w:gridCol w:w="23"/>
        <w:gridCol w:w="1"/>
        <w:gridCol w:w="21"/>
        <w:gridCol w:w="23"/>
        <w:gridCol w:w="23"/>
        <w:gridCol w:w="22"/>
        <w:gridCol w:w="23"/>
        <w:gridCol w:w="23"/>
        <w:gridCol w:w="23"/>
      </w:tblGrid>
      <w:tr>
        <w:trPr/>
        <w:tc>
          <w:tcPr>
            <w:tcW w:w="10954" w:type="dxa"/>
            <w:gridSpan w:val="5"/>
            <w:tcBorders/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1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>JACKPOT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>RACE NOS. 3, 4, 5, 6 &amp; 7</w:t>
                  </w:r>
                </w:p>
              </w:tc>
            </w:tr>
          </w:tbl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>1st MINI JACKPOT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>RACE NOS. 1, 2, 3 &amp; 4</w:t>
                  </w:r>
                </w:p>
              </w:tc>
            </w:tr>
          </w:tbl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>2nd MINI JACKPOT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>RACE NOS. 4, 5, 6 &amp; 7</w:t>
                  </w:r>
                </w:p>
              </w:tc>
            </w:tr>
          </w:tbl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>1st TREBLE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>RACE NOS. 2, 3 &amp; 4</w:t>
                  </w:r>
                </w:p>
              </w:tc>
            </w:tr>
          </w:tbl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>2nd TREBLE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>RACE NOS. 5, 6 &amp; 7</w:t>
                  </w:r>
                </w:p>
              </w:tc>
            </w:tr>
          </w:tbl>
          <w:p>
            <w:pPr>
              <w:pStyle w:val="NoSpacing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54" w:type="dxa"/>
            <w:gridSpan w:val="5"/>
            <w:tcBorders/>
          </w:tcPr>
          <w:p>
            <w:pPr>
              <w:pStyle w:val="NoSpacing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br/>
            </w:r>
            <w:r>
              <w:rPr>
                <w:rFonts w:cs="Trebuchet MS" w:ascii="Trebuchet MS" w:hAnsi="Trebuchet MS"/>
                <w:b/>
                <w:sz w:val="18"/>
              </w:rPr>
              <w:t>TANALA POOL WILL OPERATE ON ALL RACES WHERE THERE ARE FIVE OR MORE STARTERS.</w:t>
            </w:r>
          </w:p>
        </w:tc>
        <w:tc>
          <w:tcPr>
            <w:tcW w:w="1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</w:rPr>
            </w:r>
          </w:p>
        </w:tc>
      </w:tr>
      <w:tr>
        <w:trPr/>
        <w:tc>
          <w:tcPr>
            <w:tcW w:w="1095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3"/>
              <w:gridCol w:w="9311"/>
            </w:tblGrid>
            <w:tr>
              <w:trPr/>
              <w:tc>
                <w:tcPr>
                  <w:tcW w:w="1643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>Abbreviations:</w:t>
                  </w:r>
                </w:p>
              </w:tc>
              <w:tc>
                <w:tcPr>
                  <w:tcW w:w="9311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Spacing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54" w:type="dxa"/>
            <w:gridSpan w:val="5"/>
            <w:tcBorders/>
          </w:tcPr>
          <w:p>
            <w:pPr>
              <w:pStyle w:val="NoSpacing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Notice : Ratings have no relevance with the weight carried in terms races. </w:t>
            </w:r>
          </w:p>
        </w:tc>
        <w:tc>
          <w:tcPr>
            <w:tcW w:w="1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5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5"/>
              <w:gridCol w:w="2739"/>
            </w:tblGrid>
            <w:tr>
              <w:trPr/>
              <w:tc>
                <w:tcPr>
                  <w:tcW w:w="8215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18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6"/>
                    </w:rPr>
                    <w:t> </w:t>
                  </w:r>
                </w:p>
              </w:tc>
              <w:tc>
                <w:tcPr>
                  <w:tcW w:w="2739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br/>
                    <w:t>CHIEF OPERATING OFFICER,</w:t>
                    <w:br/>
                    <w:t xml:space="preserve">  HYDERABAD RACE CLUB.</w:t>
                  </w:r>
                </w:p>
              </w:tc>
            </w:tr>
          </w:tbl>
          <w:p>
            <w:pPr>
              <w:pStyle w:val="NoSpacing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58:00Z</dcterms:created>
  <dc:creator>SRINATH</dc:creator>
  <dc:description/>
  <cp:keywords/>
  <dc:language>en-US</dc:language>
  <cp:lastModifiedBy>SRINATH</cp:lastModifiedBy>
  <dcterms:modified xsi:type="dcterms:W3CDTF">2024-11-08T04:58:00Z</dcterms:modified>
  <cp:revision>2</cp:revision>
  <dc:subject/>
  <dc:title/>
</cp:coreProperties>
</file>