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HYDERABAD WINTER RACES 2024 - 2025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th DAY, Monday, 09 December, 2024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FICIAL PROGRAMME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2092"/>
        <w:gridCol w:w="1047"/>
        <w:gridCol w:w="1047"/>
        <w:gridCol w:w="2407"/>
        <w:gridCol w:w="733"/>
        <w:gridCol w:w="524"/>
        <w:gridCol w:w="523"/>
        <w:gridCol w:w="524"/>
        <w:gridCol w:w="523"/>
        <w:gridCol w:w="524"/>
      </w:tblGrid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95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st Race:   THE NIRMAL PLATE (Division - II) (ABOUT) 1100 METRES - CATEGORY-II</w:t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:50 PM  </w:t>
            </w:r>
          </w:p>
        </w:tc>
      </w:tr>
      <w:tr>
        <w:trPr/>
        <w:tc>
          <w:tcPr>
            <w:tcW w:w="1046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40 to 65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ENAF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5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ivans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3.5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TEFRACT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4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ISTA GIRL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8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DOW FAX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7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ay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L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L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VAL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3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ST CLASS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1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Nikhil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BITIOUS STAR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9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khat Sing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RCHBEARER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8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Trevo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CLUSIVE LUCK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1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1046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2092"/>
        <w:gridCol w:w="1047"/>
        <w:gridCol w:w="1047"/>
        <w:gridCol w:w="2407"/>
        <w:gridCol w:w="733"/>
        <w:gridCol w:w="524"/>
        <w:gridCol w:w="523"/>
        <w:gridCol w:w="524"/>
        <w:gridCol w:w="523"/>
        <w:gridCol w:w="524"/>
      </w:tblGrid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95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nd Race:   THE CYNDY PLATE (Division - II) (ABOUT) 1200 METRES - CATEGORY-III</w:t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:25 PM  </w:t>
            </w:r>
          </w:p>
        </w:tc>
      </w:tr>
      <w:tr>
        <w:trPr/>
        <w:tc>
          <w:tcPr>
            <w:tcW w:w="1046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Maiden horses, 3 year olds and upward, rated 20 to 45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EAT GIVER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Jr)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CONIC STAR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5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 Mark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NIGHT CRUSADER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1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ANUT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NCE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8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NI RUCKUS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8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FALA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Nikhil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DRA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WK WING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LKING STICK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ay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IGHTS RAISED BY : 2 KG(S)</w:t>
            </w:r>
          </w:p>
        </w:tc>
      </w:tr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4 PEANUT H.B. "OFF" &amp; T.S. "ON" </w:t>
            </w:r>
          </w:p>
        </w:tc>
      </w:tr>
      <w:tr>
        <w:trPr/>
        <w:tc>
          <w:tcPr>
            <w:tcW w:w="1046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2092"/>
        <w:gridCol w:w="1047"/>
        <w:gridCol w:w="1047"/>
        <w:gridCol w:w="2407"/>
        <w:gridCol w:w="733"/>
        <w:gridCol w:w="524"/>
        <w:gridCol w:w="523"/>
        <w:gridCol w:w="524"/>
        <w:gridCol w:w="523"/>
        <w:gridCol w:w="524"/>
      </w:tblGrid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95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rd Race:   THE PALAMPET PLATE (ABOUT) 1400 METRES - CATEGORY-III</w:t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:50 PM  </w:t>
            </w:r>
          </w:p>
        </w:tc>
      </w:tr>
      <w:tr>
        <w:trPr/>
        <w:tc>
          <w:tcPr>
            <w:tcW w:w="1046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4 year olds and upward, rated 20 to 45 (Horses placed 1st, 2nd, 3rd since 1st July, 2024 Not Eligible)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H OF PEACE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ER RANGER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khat Sing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RGUNDY BLACK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4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T PISTOL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9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ay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ASHING MEMORIES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9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CLUSIVE SPARK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3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fique Sk.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UBHRAK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2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osh Raj N 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 EXTREME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1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46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2092"/>
        <w:gridCol w:w="1047"/>
        <w:gridCol w:w="1047"/>
        <w:gridCol w:w="2407"/>
        <w:gridCol w:w="733"/>
        <w:gridCol w:w="524"/>
        <w:gridCol w:w="523"/>
        <w:gridCol w:w="524"/>
        <w:gridCol w:w="523"/>
        <w:gridCol w:w="524"/>
      </w:tblGrid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95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th Race:   THE NIRMAL PLATE (Division - I) (ABOUT) 1100 METRES - CATEGORY-II</w:t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:25 PM  </w:t>
            </w:r>
          </w:p>
        </w:tc>
      </w:tr>
      <w:tr>
        <w:trPr/>
        <w:tc>
          <w:tcPr>
            <w:tcW w:w="1046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40 to 65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ISSFUL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5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 N ONLY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5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ORIOUS POWER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0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ivans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3.5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TI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9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VINE CONNECTIO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5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URED SUCCESS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0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fique Sk.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A BARBARA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9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ga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CLUSIVE BLACK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8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NING ATTITUDE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8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1046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2092"/>
        <w:gridCol w:w="1047"/>
        <w:gridCol w:w="1047"/>
        <w:gridCol w:w="2407"/>
        <w:gridCol w:w="733"/>
        <w:gridCol w:w="524"/>
        <w:gridCol w:w="523"/>
        <w:gridCol w:w="524"/>
        <w:gridCol w:w="523"/>
        <w:gridCol w:w="524"/>
      </w:tblGrid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95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th Race:   THE CYNDY PLATE (Division - I) (ABOUT) 1200 METRES - CATEGORY-III</w:t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:00 PM  </w:t>
            </w:r>
          </w:p>
        </w:tc>
      </w:tr>
      <w:tr>
        <w:trPr/>
        <w:tc>
          <w:tcPr>
            <w:tcW w:w="1046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Maiden horses, 3 year olds and upward, rated 20 to 45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WFOUND GLORY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7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INENCY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5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khat Sing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UNTRY'S MAXIMUS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HANADEEPA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Nikhil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 R I RANGE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.Vikra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OS SI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8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TCHME IF YOU CAN  (EX:COTTAGE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EAM TO FLY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6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LOUFER THE GREAT  (EX:FLYING FLEET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6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PING WIND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Jr)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HITA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1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osh Raj N 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IGHTS RAISED BY : 1.5 KG(S)</w:t>
            </w:r>
          </w:p>
        </w:tc>
      </w:tr>
      <w:tr>
        <w:trPr/>
        <w:tc>
          <w:tcPr>
            <w:tcW w:w="1046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2491"/>
        <w:gridCol w:w="1007"/>
        <w:gridCol w:w="1007"/>
        <w:gridCol w:w="2367"/>
        <w:gridCol w:w="693"/>
        <w:gridCol w:w="484"/>
        <w:gridCol w:w="484"/>
        <w:gridCol w:w="483"/>
        <w:gridCol w:w="484"/>
        <w:gridCol w:w="484"/>
      </w:tblGrid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15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th Race:   THE VIKARABAD CUP (ABOUT) 1600 METRES - CATEGORY-III</w:t>
            </w:r>
          </w:p>
        </w:tc>
        <w:tc>
          <w:tcPr>
            <w:tcW w:w="145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:35 PM  </w:t>
            </w:r>
          </w:p>
        </w:tc>
      </w:tr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20 to 45.</w:t>
            </w:r>
          </w:p>
        </w:tc>
      </w:tr>
      <w:tr>
        <w:trPr/>
        <w:tc>
          <w:tcPr>
            <w:tcW w:w="1046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:-(Whips Not Permitted)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XES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ivansh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3.5 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NET SUPER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3)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NDON BEL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9)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FES JOURNEY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8)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IDOTE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7)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ERER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7)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KALANZINZI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5)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LENDOUR ON GRASS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UE PANTHERESS  (EX:ROCHELLE)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8)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ay Kumar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46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2092"/>
        <w:gridCol w:w="1047"/>
        <w:gridCol w:w="1047"/>
        <w:gridCol w:w="2407"/>
        <w:gridCol w:w="733"/>
        <w:gridCol w:w="524"/>
        <w:gridCol w:w="523"/>
        <w:gridCol w:w="524"/>
        <w:gridCol w:w="523"/>
        <w:gridCol w:w="524"/>
      </w:tblGrid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95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th Race:   THE CHAITANYA CHAKRAM CUP (ABOUT) 1400 METRES - CATEGORY-II</w:t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:10 PM  </w:t>
            </w:r>
          </w:p>
        </w:tc>
      </w:tr>
      <w:tr>
        <w:trPr/>
        <w:tc>
          <w:tcPr>
            <w:tcW w:w="1046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, 4 year olds and upward, rated 40 to 65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LDEN GAZELLE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9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LI'S DESTINY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8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Trevo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FFEE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5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khat Sing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SS MARVELLOUS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4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DY DANGER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3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RCESTER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3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ga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RLING'S BOY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2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PPY SOUL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2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E MODEL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0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N DANCER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9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fique Sk.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RACLE MARY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8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 Prakas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SOR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7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46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2092"/>
        <w:gridCol w:w="1047"/>
        <w:gridCol w:w="1047"/>
        <w:gridCol w:w="2407"/>
        <w:gridCol w:w="733"/>
        <w:gridCol w:w="524"/>
        <w:gridCol w:w="523"/>
        <w:gridCol w:w="524"/>
        <w:gridCol w:w="523"/>
        <w:gridCol w:w="524"/>
      </w:tblGrid>
      <w:tr>
        <w:trPr/>
        <w:tc>
          <w:tcPr>
            <w:tcW w:w="1046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95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th Race:   THE STARRY SCENE PLATE (ABOUT) 1100 METRES - CATEGORY-III</w:t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:45 PM  </w:t>
            </w:r>
          </w:p>
        </w:tc>
      </w:tr>
      <w:tr>
        <w:trPr/>
        <w:tc>
          <w:tcPr>
            <w:tcW w:w="1046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4 year olds and upward, rated upto 25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TYASUNDARA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Nikhil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INING QUEE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ART BOY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ivans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3.5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R EK CHAR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4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 Mark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ALIYAH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2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INK OF GOD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9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epak Sing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N'S COUNCIL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5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ga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EN PENSANT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4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UE BRIGADE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0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TOCOL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46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9"/>
        <w:gridCol w:w="23"/>
        <w:gridCol w:w="22"/>
        <w:gridCol w:w="14"/>
        <w:gridCol w:w="9"/>
        <w:gridCol w:w="23"/>
        <w:gridCol w:w="22"/>
        <w:gridCol w:w="23"/>
        <w:gridCol w:w="23"/>
        <w:gridCol w:w="22"/>
        <w:gridCol w:w="23"/>
        <w:gridCol w:w="23"/>
      </w:tblGrid>
      <w:tr>
        <w:trPr/>
        <w:tc>
          <w:tcPr>
            <w:tcW w:w="10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39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4, 5, 6, 7 &amp; 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9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st MINI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2, 3, 4 &amp; 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9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nd MINI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5, 6, 7 &amp; 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9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st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1, 2 &amp; 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9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nd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3, 4 &amp; 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9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rd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6, 7 &amp; 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 xml:space="preserve">TANALA POOL WILL OPERATE ON ALL RACES WHERE THERE ARE FIVE OR MORE STARTERS.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98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4"/>
              <w:gridCol w:w="8754"/>
            </w:tblGrid>
            <w:tr>
              <w:trPr/>
              <w:tc>
                <w:tcPr>
                  <w:tcW w:w="154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bbreviations:</w:t>
                  </w:r>
                </w:p>
              </w:tc>
              <w:tc>
                <w:tcPr>
                  <w:tcW w:w="875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-Aluminium, S-Steel, H-High Heel, L-Leather Padded, R-Rubber Padded, M-Medium High Hell,O-Oak Bonded, V-Surgical Shoe (a-Bar Shoe,b-Roll Toe), X-Unshod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tice : Ratings have no relevance with the weight carried in terms races.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98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23"/>
              <w:gridCol w:w="2575"/>
            </w:tblGrid>
            <w:tr>
              <w:trPr/>
              <w:tc>
                <w:tcPr>
                  <w:tcW w:w="772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t>CHIEF OPERATING OFFICER</w:t>
                    <w:br/>
                    <w:t>HYDERABAD RACE CLU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8">
    <w:name w:val="fs8"/>
    <w:basedOn w:val="Normal"/>
    <w:qFormat/>
    <w:pPr>
      <w:spacing w:before="280" w:after="280"/>
    </w:pPr>
    <w:rPr>
      <w:sz w:val="16"/>
      <w:szCs w:val="16"/>
    </w:rPr>
  </w:style>
  <w:style w:type="paragraph" w:styleId="Fs9">
    <w:name w:val="fs9"/>
    <w:basedOn w:val="Normal"/>
    <w:qFormat/>
    <w:pPr>
      <w:spacing w:before="280" w:after="280"/>
    </w:pPr>
    <w:rPr>
      <w:sz w:val="18"/>
      <w:szCs w:val="18"/>
    </w:rPr>
  </w:style>
  <w:style w:type="paragraph" w:styleId="Fs10">
    <w:name w:val="fs10"/>
    <w:basedOn w:val="Normal"/>
    <w:qFormat/>
    <w:pPr>
      <w:spacing w:before="280" w:after="280"/>
    </w:pPr>
    <w:rPr>
      <w:sz w:val="20"/>
      <w:szCs w:val="20"/>
    </w:rPr>
  </w:style>
  <w:style w:type="paragraph" w:styleId="Fs11">
    <w:name w:val="fs11"/>
    <w:basedOn w:val="Normal"/>
    <w:qFormat/>
    <w:pPr>
      <w:spacing w:before="280" w:after="280"/>
    </w:pPr>
    <w:rPr>
      <w:sz w:val="22"/>
      <w:szCs w:val="22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Fs13">
    <w:name w:val="fs13"/>
    <w:basedOn w:val="Normal"/>
    <w:qFormat/>
    <w:pPr>
      <w:spacing w:before="280" w:after="280"/>
    </w:pPr>
    <w:rPr>
      <w:sz w:val="26"/>
      <w:szCs w:val="26"/>
    </w:rPr>
  </w:style>
  <w:style w:type="paragraph" w:styleId="Fs14">
    <w:name w:val="fs14"/>
    <w:basedOn w:val="Normal"/>
    <w:qFormat/>
    <w:pPr>
      <w:spacing w:before="280" w:after="28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5:17:00Z</dcterms:created>
  <dc:creator>racing</dc:creator>
  <dc:description/>
  <cp:keywords/>
  <dc:language>en-US</dc:language>
  <cp:lastModifiedBy>racing</cp:lastModifiedBy>
  <cp:lastPrinted>2024-12-07T10:52:00Z</cp:lastPrinted>
  <dcterms:modified xsi:type="dcterms:W3CDTF">2024-12-07T05:23:00Z</dcterms:modified>
  <cp:revision>4</cp:revision>
  <dc:subject/>
  <dc:title/>
</cp:coreProperties>
</file>