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0"/>
                <w:szCs w:val="17"/>
              </w:rPr>
            </w:pPr>
            <w:r>
              <w:rPr>
                <w:rFonts w:cs="Leelawadee" w:ascii="Leelawadee" w:hAnsi="Leelawadee"/>
                <w:b/>
                <w:sz w:val="20"/>
                <w:szCs w:val="17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0"/>
                <w:szCs w:val="17"/>
              </w:rPr>
            </w:pPr>
            <w:r>
              <w:rPr>
                <w:rFonts w:cs="Leelawadee" w:ascii="Leelawadee" w:hAnsi="Leelawadee"/>
                <w:b/>
                <w:sz w:val="20"/>
                <w:szCs w:val="17"/>
              </w:rPr>
              <w:t>19th DAY, Sunday, 09th February, 2025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0"/>
                <w:szCs w:val="17"/>
              </w:rPr>
            </w:pPr>
            <w:r>
              <w:rPr>
                <w:rFonts w:cs="Leelawadee" w:ascii="Leelawadee" w:hAnsi="Leelawadee"/>
                <w:b/>
                <w:sz w:val="20"/>
                <w:szCs w:val="17"/>
              </w:rPr>
              <w:t>OFFICIAL PROGRAMME</w:t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1st Race:   THE SURYAPET PLATE (ABOUT) 18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1:1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 4 year olds and upward, rated up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TAKE A BREATH 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cs="Leelawadee" w:ascii="Cambria" w:hAnsi="Cambria"/>
                <w:b/>
                <w:sz w:val="17"/>
                <w:szCs w:val="17"/>
              </w:rPr>
              <w:t>(EX:OSKARS OFFICER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WANDRING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OPING K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UBHRA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1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OPING 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1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TU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1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ILVER ARROW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1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2nd Race:   THE CROWN TREASURE PLATE (ABOUT) 16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1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WEIGHTS: Colts and Geldings .. 56 Kgs., : Fillies .. 54.5Kg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ORTE MADE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LAKE MICHIG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SHWA CHANGEZ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LUE CANDY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LA FLEURIER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YSTICAL DAW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CREENSHO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THE PURPOS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hange Of Equipment:    H.No.2 LAKE MICHIGAN X.N.B "ON"        &amp;       H.No.4 BLUE CANDY T.S. "OFF" &amp; B.B. "ON"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                                       </w:t>
            </w:r>
            <w:r>
              <w:rPr>
                <w:rFonts w:cs="Leelawadee" w:ascii="Leelawadee" w:hAnsi="Leelawadee"/>
                <w:sz w:val="17"/>
                <w:szCs w:val="17"/>
              </w:rPr>
              <w:t>H.No.5 LA FLEURIERE T.S. "ON" and                   H.No.8 THE PURPOSE (BLK) "ON"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3rd Race:   THE CIRCAR CUP (Division - II)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2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ALA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ELLINGHA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ARG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ANI RUCK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UNA PALOMA BLANC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DHANADEEP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PLENDOUR ON GR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4th Race:   THE NARAYANPET PLATE (Division - 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2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 6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UNLIKETHE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INGS BE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HALLE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LISS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LADY D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RIAR RID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5th Race:   THE FLIRTING VISION PLATE (ABOUT) 14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MSTRO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OLIVER'S MOU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NIGHT CRUSAD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TAR FORE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ANGRE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N R I ULTRA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L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NNHILA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ATCHME IF YOU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IET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Change Of Equipment:    H.No.2 OLIVER'S MOUNT (BLK) "ON" and          H.No.7 CLARA (BLK) "ON"                                                         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20"/>
                <w:szCs w:val="17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Bookman Old Style" w:hAnsi="Bookman Old Style" w:cs="Leelawadee"/>
                <w:b/>
                <w:b/>
                <w:sz w:val="17"/>
                <w:szCs w:val="17"/>
              </w:rPr>
            </w:pPr>
            <w:r>
              <w:rPr>
                <w:rFonts w:cs="Leelawadee" w:ascii="Bookman Old Style" w:hAnsi="Bookman Old Style"/>
                <w:b/>
                <w:sz w:val="20"/>
                <w:szCs w:val="17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6th Race:   THE CIRCAR CUP (Division - I)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ADOW OF LIGHT  </w:t>
            </w:r>
          </w:p>
          <w:p>
            <w:pPr>
              <w:pStyle w:val="Normal"/>
              <w:rPr/>
            </w:pPr>
            <w:r>
              <w:rPr>
                <w:rFonts w:cs="Leelawadee" w:ascii="Cambria" w:hAnsi="Cambria"/>
                <w:b/>
                <w:sz w:val="17"/>
                <w:szCs w:val="17"/>
              </w:rPr>
              <w:t>(EX: MIRACLE MARY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ETRA 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LARI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OS S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HERISH THE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OLITIC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VARANEEK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Change Of Equipment:    H.No.5 AOS SI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7th Race:   THE NARAYANPET PLATE (Division - II)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 6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NUCLE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FIRST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RIMSON RO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CLEFAI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INDERDHANU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8th Race:   THE ABERADER PLATE (Division - II) (ABOUT) 11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bCs/>
                <w:sz w:val="17"/>
                <w:szCs w:val="17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 handicap for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ONLY THE BR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WISS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D BATT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IF YOU LIKE I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ILE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GREY S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HOPING HI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ICONIC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1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Change Of Equipment:    H.No.13 ICONIC STAR SCP "OFF" &amp;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  <w:vanish/>
          <w:sz w:val="17"/>
          <w:szCs w:val="17"/>
        </w:rPr>
      </w:pPr>
      <w:r>
        <w:rPr>
          <w:rFonts w:cs="Leelawadee" w:ascii="Leelawadee" w:hAnsi="Leelawadee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JACKPOT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4, 5,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1st MINI JACKPOT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2, 3, 4 &amp; 5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2nd MINI JACKPOT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5,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1st TREBLE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1, 2 &amp; 3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2nd TREBLE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3, 4 &amp; 5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  <w:gridCol w:w="228"/>
              <w:gridCol w:w="3572"/>
            </w:tblGrid>
            <w:tr>
              <w:trPr/>
              <w:tc>
                <w:tcPr>
                  <w:tcW w:w="3800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3rd TREBLE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 xml:space="preserve">:: </w:t>
                  </w:r>
                </w:p>
              </w:tc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rFonts w:ascii="Consolas" w:hAnsi="Consolas" w:cs="Leelawadee"/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Leelawadee" w:ascii="Consolas" w:hAnsi="Consolas"/>
                      <w:b/>
                      <w:sz w:val="18"/>
                      <w:szCs w:val="17"/>
                    </w:rPr>
                    <w:t>RACE NOS. 6, 7 &amp; 8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Leelawadee"/>
                <w:b/>
                <w:b/>
                <w:sz w:val="18"/>
                <w:szCs w:val="17"/>
              </w:rPr>
            </w:pPr>
            <w:r>
              <w:rPr>
                <w:rFonts w:cs="Leelawadee" w:ascii="Consolas" w:hAnsi="Consolas"/>
                <w:b/>
                <w:sz w:val="18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18"/>
                <w:szCs w:val="17"/>
              </w:rPr>
            </w:pPr>
            <w:r>
              <w:rPr>
                <w:rFonts w:cs="Leelawadee" w:ascii="Leelawadee" w:hAnsi="Leelawadee"/>
                <w:b/>
                <w:sz w:val="18"/>
                <w:szCs w:val="17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eastAsia="Leelawadee" w:cs="Leelawadee" w:ascii="Leelawadee" w:hAnsi="Leelawadee"/>
                <w:b/>
                <w:sz w:val="18"/>
                <w:szCs w:val="17"/>
              </w:rPr>
              <w:t xml:space="preserve"> </w:t>
            </w:r>
            <w:r>
              <w:rPr>
                <w:rFonts w:cs="Leelawadee" w:ascii="Leelawadee" w:hAnsi="Leelawadee"/>
                <w:b/>
                <w:sz w:val="18"/>
                <w:szCs w:val="17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sz w:val="17"/>
                <w:szCs w:val="17"/>
              </w:rPr>
            </w:pPr>
            <w:r>
              <w:rPr>
                <w:rFonts w:cs="Leelawadee" w:ascii="Leelawadee" w:hAnsi="Leelawadee"/>
                <w:b/>
                <w:sz w:val="17"/>
                <w:szCs w:val="17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Leelawadee" w:hAnsi="Leelawadee" w:cs="Leelawadee"/>
                      <w:sz w:val="17"/>
                      <w:szCs w:val="17"/>
                    </w:rPr>
                  </w:pPr>
                  <w:r>
                    <w:rPr>
                      <w:rFonts w:cs="Leelawadee" w:ascii="Leelawadee" w:hAnsi="Leelawadee"/>
                      <w:sz w:val="17"/>
                      <w:szCs w:val="17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Leelawadee" w:hAnsi="Leelawadee" w:cs="Leelawadee"/>
                      <w:sz w:val="17"/>
                      <w:szCs w:val="17"/>
                    </w:rPr>
                  </w:pPr>
                  <w:r>
                    <w:rPr>
                      <w:rFonts w:cs="Leelawadee" w:ascii="Leelawadee" w:hAnsi="Leelawadee"/>
                      <w:sz w:val="17"/>
                      <w:szCs w:val="17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  <w:t> </w:t>
            </w:r>
            <w:r>
              <w:rPr>
                <w:rFonts w:eastAsia="Leelawadee" w:cs="Leelawadee" w:ascii="Leelawadee" w:hAnsi="Leelawadee"/>
                <w:sz w:val="17"/>
                <w:szCs w:val="17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Leelawadee" w:hAnsi="Leelawadee" w:cs="Leelawadee"/>
                      <w:sz w:val="17"/>
                      <w:szCs w:val="17"/>
                    </w:rPr>
                  </w:pPr>
                  <w:r>
                    <w:rPr>
                      <w:rFonts w:cs="Leelawadee" w:ascii="Leelawadee" w:hAnsi="Leelawadee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eelawadee" w:hAnsi="Leelawadee" w:cs="Leelawadee"/>
                      <w:sz w:val="17"/>
                      <w:szCs w:val="17"/>
                    </w:rPr>
                  </w:pPr>
                  <w:r>
                    <w:rPr>
                      <w:rFonts w:cs="Leelawadee" w:ascii="Leelawadee" w:hAnsi="Leelawadee"/>
                      <w:sz w:val="17"/>
                      <w:szCs w:val="17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17"/>
                <w:szCs w:val="17"/>
              </w:rPr>
            </w:pPr>
            <w:r>
              <w:rPr>
                <w:rFonts w:cs="Leelawadee" w:ascii="Leelawadee" w:hAnsi="Leelawade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9:00Z</dcterms:created>
  <dc:creator>SRINATH</dc:creator>
  <dc:description/>
  <cp:keywords/>
  <dc:language>en-US</dc:language>
  <cp:lastModifiedBy>SRINATH</cp:lastModifiedBy>
  <dcterms:modified xsi:type="dcterms:W3CDTF">2025-02-07T05:09:00Z</dcterms:modified>
  <cp:revision>3</cp:revision>
  <dc:subject/>
  <dc:title/>
</cp:coreProperties>
</file>