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2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18"/>
              </w:rPr>
              <w:t>8th DAY, Sunday, 08th December, 2024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2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291"/>
        <w:gridCol w:w="1145"/>
        <w:gridCol w:w="1145"/>
        <w:gridCol w:w="2632"/>
        <w:gridCol w:w="801"/>
        <w:gridCol w:w="572"/>
        <w:gridCol w:w="572"/>
        <w:gridCol w:w="572"/>
        <w:gridCol w:w="572"/>
        <w:gridCol w:w="572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st Race:   THE MEGATOP PLATE (Division - I) (ABOUT) 1200 METRES - CATEGORY-II TERMS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2:30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 Maiden horses, 2 year olds only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Colts and Geldings ... 56 Kgs., : Fillies ... 54.5 Kgs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YUSHM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OLD GIV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KE MICHIG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OYAL WARRIO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MERICAN AFFAI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UBAI TOUCH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.S. Bhati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HE PURPOS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HISTLEDOW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Trevo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291"/>
        <w:gridCol w:w="1145"/>
        <w:gridCol w:w="1145"/>
        <w:gridCol w:w="2632"/>
        <w:gridCol w:w="801"/>
        <w:gridCol w:w="572"/>
        <w:gridCol w:w="572"/>
        <w:gridCol w:w="572"/>
        <w:gridCol w:w="572"/>
        <w:gridCol w:w="572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2nd Race:   THE BAKRANANGAL PLATE (Division - II) (ABOUT) 1200 METRES - CATEGORY-III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0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LEFAIR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 Mark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IND SPRIT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ivan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QUALITY WARRIO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RK LAN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1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LASSY DAM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STER TOUCH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5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OLDEN INZI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NCH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DIY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291"/>
        <w:gridCol w:w="1145"/>
        <w:gridCol w:w="1145"/>
        <w:gridCol w:w="2632"/>
        <w:gridCol w:w="801"/>
        <w:gridCol w:w="572"/>
        <w:gridCol w:w="572"/>
        <w:gridCol w:w="572"/>
        <w:gridCol w:w="572"/>
        <w:gridCol w:w="572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rd Race:   THE MEGATOP PLATE (Division - II) (ABOUT) 1200 METRES - CATEGORY-II TERMS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40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 Maiden horses, 2 year olds only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Colts and Geldings ... 56 Kgs., : Fillies ... 54.5 Kgs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ERIE CHEVALI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ING'S CO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.S. Bhati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BLAZ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.Vikrant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ALKING THUND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Trevo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SHWA CHANGEZ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LUE CAND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XY GIR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RENCH LAD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6 BLUE CANDY T.S.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291"/>
        <w:gridCol w:w="1145"/>
        <w:gridCol w:w="1145"/>
        <w:gridCol w:w="2632"/>
        <w:gridCol w:w="801"/>
        <w:gridCol w:w="572"/>
        <w:gridCol w:w="572"/>
        <w:gridCol w:w="572"/>
        <w:gridCol w:w="572"/>
        <w:gridCol w:w="572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4th Race:   THE BASALATH JAH MEMORIAL CUP (Division - II) (ABOUT) 1200 METRES - CATEGORY-II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1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60 to 85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HE INHERITO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3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NCOR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1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INGSTO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7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 MINCH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5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LHI HEIGHT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4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E C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3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EIGNING BEAUT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0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MSTRO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9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AGNAROK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9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LIB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8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YANOOSH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7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gad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MY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6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291"/>
        <w:gridCol w:w="1145"/>
        <w:gridCol w:w="1145"/>
        <w:gridCol w:w="2632"/>
        <w:gridCol w:w="801"/>
        <w:gridCol w:w="572"/>
        <w:gridCol w:w="572"/>
        <w:gridCol w:w="572"/>
        <w:gridCol w:w="572"/>
        <w:gridCol w:w="572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5th Race:   THE RAJA NARASIMHA RAO MEMORIAL CUP (ABOUT) 1600 METRES - CATEGORY-II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PINE GIR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0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CHCHAIHSHRAVA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8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GA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6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Trevo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RIGINAL SI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mran Chist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LEASANT STA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QUEEN EMPRES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EMO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6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.S. Bhati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291"/>
        <w:gridCol w:w="1145"/>
        <w:gridCol w:w="1145"/>
        <w:gridCol w:w="2632"/>
        <w:gridCol w:w="801"/>
        <w:gridCol w:w="572"/>
        <w:gridCol w:w="572"/>
        <w:gridCol w:w="572"/>
        <w:gridCol w:w="572"/>
        <w:gridCol w:w="572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6th Race:   THE TRIBUTE PLATE (ABOUT) 2000 METRES - CATEGORY-III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1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KYWAR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ENI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6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REEDOM TOUCH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A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TTLE O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STA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LAHAK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SKARS OFFIC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EIGHTS RAISED BY : 2.5 KG(S)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6 N R I STAR SCP "OFF" (BLK) "ON" &amp; T.S. "ON" 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P.T.O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: : 2 : :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291"/>
        <w:gridCol w:w="1145"/>
        <w:gridCol w:w="1145"/>
        <w:gridCol w:w="2632"/>
        <w:gridCol w:w="801"/>
        <w:gridCol w:w="572"/>
        <w:gridCol w:w="572"/>
        <w:gridCol w:w="572"/>
        <w:gridCol w:w="572"/>
        <w:gridCol w:w="572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7th Race:   THE BASALATH JAH MEMORIAL CUP (Division - I) (ABOUT) 1200 METRES - CATEGORY-II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60 to 85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EST BUDD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3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UCKY ZON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2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INECRAF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0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ERRETTIN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6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DBHU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4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RETS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4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IGH REWAR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9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RIPURAR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9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ROOKLYN BEAUT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8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URRICANE B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8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LAZING GU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7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URAMEN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6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UNLIKETHEWIND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6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ange Of Equipment:    H.No.5 ADBHUT HOOD "OFF" &amp; (BLK) "OFF" and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H.No.11 BLAZING GUN HOOD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291"/>
        <w:gridCol w:w="1145"/>
        <w:gridCol w:w="1145"/>
        <w:gridCol w:w="2632"/>
        <w:gridCol w:w="801"/>
        <w:gridCol w:w="572"/>
        <w:gridCol w:w="572"/>
        <w:gridCol w:w="572"/>
        <w:gridCol w:w="572"/>
        <w:gridCol w:w="572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8th Race:   THE HPSL GOLCONDA 2000 GUINEAS (GRADE II) (ABOUT) 1600 METRES - SweepStakes TERMS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15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For horses, 3 year olds only. (foaled in 2021)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Colts and Geldings ... 57 Kgs. : Fillies .. 55.5 Kgs.,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NHILATO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0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APPER LOOK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3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UKE OF TUSCAN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2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Trevo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SPIONAG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1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HN WICK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0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ALK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6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ING IMMORTA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0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mran Chist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NPARIE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LIVER'S MOUN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3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CRET SAIN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1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AFADA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0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indu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   H.No.1 ANNHILATOR (BLK) "ON" 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H.No.2 DAPPER LOOK (BLK) "OFF" 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>H.No.7 KING IMMORTAL (BLK) "ON" and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H.No.10 SECRET SAINT (BLK)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291"/>
        <w:gridCol w:w="1145"/>
        <w:gridCol w:w="1145"/>
        <w:gridCol w:w="2632"/>
        <w:gridCol w:w="801"/>
        <w:gridCol w:w="572"/>
        <w:gridCol w:w="572"/>
        <w:gridCol w:w="572"/>
        <w:gridCol w:w="572"/>
        <w:gridCol w:w="572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9th Race:   THE BAKRANANGAL PLATE (Division - I) (ABOUT) 1200 METRES - CATEGORY-III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LASSICAL MUSIC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RIMSON ROS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CKER PUNCH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3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epak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RAND DUK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1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E MY ATTITU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OP IN CLAS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ILVER LIN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2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AS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9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XPONEN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9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3r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8"/>
              </w:rPr>
              <w:br/>
            </w:r>
            <w:r>
              <w:rPr>
                <w:rFonts w:cs="Verdana" w:ascii="Verdana" w:hAnsi="Verdana"/>
                <w:b/>
                <w:sz w:val="20"/>
                <w:szCs w:val="18"/>
              </w:rPr>
              <w:t>TANALA POOL WILL OPERATE ON ALL RACES 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1"/>
              <w:gridCol w:w="9587"/>
            </w:tblGrid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Abbreviations:</w:t>
                  </w:r>
                </w:p>
              </w:tc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8"/>
              <w:gridCol w:w="2820"/>
            </w:tblGrid>
            <w:tr>
              <w:trPr/>
              <w:tc>
                <w:tcPr>
                  <w:tcW w:w="845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5:00Z</dcterms:created>
  <dc:creator>SRINATH</dc:creator>
  <dc:description/>
  <cp:keywords/>
  <dc:language>en-US</dc:language>
  <cp:lastModifiedBy>SRINATH</cp:lastModifiedBy>
  <dcterms:modified xsi:type="dcterms:W3CDTF">2024-12-06T05:55:00Z</dcterms:modified>
  <cp:revision>2</cp:revision>
  <dc:subject/>
  <dc:title/>
</cp:coreProperties>
</file>