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th DAY, Sunday, 05th January, 2025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AGOSTINI PLATE (Division - I)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 which have run and not won since 1st July 2024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GL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UNA PALOMA BLANCA R.D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ANMOL RATAN PLATE (ABOUT) 20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TER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NIVAL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SAI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ULTRA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SUGAR X.N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AGOSTINI PLATE (Division - II)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 which have run and not won since 1st July 2024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RAN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NEEK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DREAM TO FLY H.B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DECCAN PRINCE PLATE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PURAR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IMO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AF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I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SHE CAN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ADALA RAGHAVA REDDY MEMORIAL MILLION (ABOUT) 1400 METRES - SweepStake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acap for horses 4 year olds and upward, rated 40 to 6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 (Note : No Subsequent Qualifiers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CHAIHSHRAV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ANT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FF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HILA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eastAsia="Verdana" w:cs="Verdana" w:ascii="Verdana" w:hAnsi="Verdana"/>
          <w:b/>
          <w:bCs/>
          <w:sz w:val="22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16"/>
        </w:rPr>
        <w:t>P.T.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>: : 2 :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GAJASIMHA RAO MEMORIAL CUP (ABOUT) 14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horses , 4 year olds and upward, winner of a category I , a race of value over Rs.10,00,000 or more than four races ( either of category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51.5 Kgs.,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OWANCES:-Fillies and Mares .. 1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GH CAPE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HI HEIGHT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EY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Y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X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INHERIT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DESTIN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"X" - DENOTES WITHDRAWN ON VETERINARY GROUND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HUGH CAPET H.B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HPSL GOLCONDA OAKS (GRADE II) (ABOUT) 2400 METRES - SweepStakes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 Fillies, 4 year olds only. (foaled in 2021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57 Kgs.,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GI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Y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PEA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DECCAN PRINCE PLATE (Division - I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BHU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NAR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GU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THER B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LEATHER BACK D.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5:00Z</dcterms:created>
  <dc:creator>SRINATH</dc:creator>
  <dc:description/>
  <cp:keywords/>
  <dc:language>en-US</dc:language>
  <cp:lastModifiedBy>SRINATH</cp:lastModifiedBy>
  <dcterms:modified xsi:type="dcterms:W3CDTF">2025-01-03T05:16:00Z</dcterms:modified>
  <cp:revision>22</cp:revision>
  <dc:subject/>
  <dc:title/>
</cp:coreProperties>
</file>