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th DAY, Sunday, 01st December, 2024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SOLITAIRE PLATE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2:3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maiden horses, 3 year olds and upward, rated up to 2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BOSEL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X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K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 DECLARED TO STAR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UNGLE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Y BROTH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RG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UBHRA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DEMOISEL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ARROW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40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44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"X" DENOTES NOT DECLARED TO START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H.No.5 SARGENT HOOD "ON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6 SHUBHRAK HOOD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FLYING TREASURE PLATE (ABOUT) 11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1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DEGRE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YAL WARRI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TE M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ERICAN AFFAI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VERLE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ONTBLOCKMYW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RSIRI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FIN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RTHERN WA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SCR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S ENVIE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H.No.3 STATE MAN B.B. "OFF" &amp; T.S. "ON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4 AMERICAN AFFAIR R.B "OFF" &amp; R.D.B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ARDENT KNIGHT PLATE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Maiden horses, 3 year olds and upward, rated 20 to 4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KYPOW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INENC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ARANEEK GOL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OS S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ACK DUS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WAYS SPECI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SKARS OFFI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PP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LA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BRAVE DANCER PLATE (ABOUT) 16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1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For horses, 3 year olds and upward. Winner of a Category - I , a race of value over Rs.10,00,000 or more than four rac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ither of Category - II / or a race of value over Rs.1,50,000 other than category race) Not Eligible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NALITIES:-Winner of a Category II race / or a race of value Rs.1,50,000 or over (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LOWANCES:-Fillies and Mares ... 1.5 Kgs.                                                  Note:-Horses rated 50 and above only eligible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GH CAPE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VERI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LHI HEIGH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CO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TECTIV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RBE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NALGONDA CUP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T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OLD BEAU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NLY THE BRAV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LT PISTO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MED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TIDOT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LIN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CRUIS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ERICAN FLA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LENDOUR ON GRA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NING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SERT SULT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4 ONLY THE BRAVE (BLK) "ON"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>P.T.O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-- 2 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6th Race:   THE K. R. ARVIND REDDY MEMORIAL TROPHY (ABOUT) 1800 METRES 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LY TOTHE STAR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GHTMAR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INTED APACH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MSTRO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ROOKLYN BEAU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RRICANE B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POR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A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YESTER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ISHU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5 BROOKLYN BEAUTY P.F.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1"/>
        <w:gridCol w:w="1145"/>
        <w:gridCol w:w="1145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AIR COMMAND CUP (ABOUT) 1100 METRES - CATEGORY-I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N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HEEL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AT'S MY MISSI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 PROPOS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RMU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ARIT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IN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PERA QUEE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DIY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WISS GIR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DY JA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 EXTREM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BA WAHED ARB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 H.No.2 HIGH HEELS (BLK) "ON" and   H.No.5 NORMUI H.B. "OFF"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>H.No.6 CLARITY (BLK) "ON" and  H.No.11 LADY JANE B.B. "OFF"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R. RAGHUPATHI REDDY MEMORIAL CUP (ABOUT) 1400 METRES - CATEGORY-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DDHAR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LAAL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ID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NTINGD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0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NDY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IN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DOUBLEPOW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U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ST WI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COMMAN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E INHERIT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9th Race:   THE GALACTICA PLATE (ABOUT) 11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UNLIKETHEWIN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UCLE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GELIT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RK MY 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WEET DAN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PRANO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EFAIR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NING ATTITU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LLENG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URGUNDY BLA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 H.No.6 SOPRANOS (BLK) "OFF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9 CHALLENGER B.B. "OFF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3"/>
        <w:gridCol w:w="22"/>
        <w:gridCol w:w="15"/>
        <w:gridCol w:w="8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12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</w:rPr>
              <w:br/>
            </w: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 WHERE THERE ARE FIVE OR MORE STARTERS.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127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9588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5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820"/>
            </w:tblGrid>
            <w:tr>
              <w:trPr/>
              <w:tc>
                <w:tcPr>
                  <w:tcW w:w="84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,</w:t>
                    <w:br/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2:00Z</dcterms:created>
  <dc:creator>SRINATH</dc:creator>
  <dc:description/>
  <cp:keywords/>
  <dc:language>en-US</dc:language>
  <cp:lastModifiedBy>SRINATH</cp:lastModifiedBy>
  <dcterms:modified xsi:type="dcterms:W3CDTF">2024-11-29T05:33:00Z</dcterms:modified>
  <cp:revision>20</cp:revision>
  <dc:subject/>
  <dc:title/>
</cp:coreProperties>
</file>