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HYDERABAD RACE CLUB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HYDERABAD WINTER RACES 2024 - 2025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6th DAY, Sunday, 01/12/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Horses left in after declaration of forfeits at 10:30 AM on Thursday, 28.11.2024 with time and order of racing :-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1st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THE SOLITAIRE PLATE (ABOUT) 1400 METRES - CATEGORY-III 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12:35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 handicap for maiden horses, 3 year olds and upward, rated up to 25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MBOSELI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MY BROTHER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MADEMOISELL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7.5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HOPING KING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ARGENT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ILVER ARROW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5.5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JUNGLE GIRL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HUBHRAK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 xml:space="preserve">Vet Report: SARGENT - COLIC (25/10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2nd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THE FLYING TREASURE PLATE (ABOUT) 1100 METRES - CATEGORY-II TERMS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1:10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For Maiden horses, 2 year olds only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WEIGHTS: Colts and Geldings ... 56 Kgs., : Fillies ... 54.5 Kgs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GOLDEN DEGREE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BEVERLE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NORTHERN WAVES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OYAL WARRIOR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DONTBLOCKMYWA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ILVER SCREEN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TATE MAN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FARSIRIS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TARS ENVIED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MERICAN AFFAIR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INFINIA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 xml:space="preserve">Vet Report: ROYAL WARRIOR - COLIC (07/10/2024) ,INFINIA - COLIC (02/09/2024) ,SILVER SCREEN - COLIC (02/09/2024) ,STARS ENVIED - COLIC (11/10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3rd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THE ARDENT KNIGHT PLATE (ABOUT) 1400 METRES - CATEGORY-III 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1:45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 handicap for Maiden horses, 3 year olds and upward, rated 20 to 45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N R I SKYPOWER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OS SI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OSKARS OFFICER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EMINENCY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BLACK DUST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PEPPI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VARANEEK GOLD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LWAYS SPECIAL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FIRST LAD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5.5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 xml:space="preserve">Vet Report: N R I SKYPOWER - RSWT (RADIAL SHOCK WAVE THERAPY) (14/10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4th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THE BRAVE DANCER PLATE (ABOUT) 1600 METRES - CATEGORY-II TERMS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2:15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For horses, 3 year olds and upward. Winner of a Category - I , a race of value over Rs.10,00,000 or more than four races ( either of Category - II / or a race of value over Rs.1,50,000 other than category race) Not Eligible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WEIGHTS: 3 year olds .. 51.5 Kgs. : 4 year olds and upward .. 52 Kgs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PENALITIES: 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LLOWANCES: Fillies and Mares ... 1.5 Kgs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Note:-Horses rated 50 and above only eligible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HUGH CAPET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DELHI HEIGHTS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DETECTIV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MAVERICK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DECO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BARBET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.5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5th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THE NALGONDA CUP (ABOUT) 1200 METRES - CATEGORY-III 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2:45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 handicap for horses, 4 year olds and upward, rated 20 to 45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HOPING STAR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TAR MEDAL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PLENDOUR ON GRASS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BOLD BEAUTY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NTIDOT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PANCHO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HOPING SKY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ILVER LINING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EINING QUEEN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ONLY THE BRAVE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TAR CRUIS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DESERT SULTAN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0.5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COLT PISTOL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MERICAN FLAM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 xml:space="preserve">Vet Report: ANTIDOTE - RSWT (RADIAL SHOCK WAVE THERAPY) (07/11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>BALLOTED OUT : "  GOLDEN INZIO  ","  MUASER  ","  BLUE PANTHERESS  ","  CATCHME IF YOU CAN  "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6th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THE K. R. ARVIND REDDY MEMORIAL TROPHY (ABOUT) 1800 METRES - CATEGORY-II 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3:15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 handicap for horses, 4 year olds and upward, rated 60 to 85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FLY TOTHE STARS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BROOKLYN BEAUT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YESTERDA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NIGHTMARE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HURRICANE BA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TRISHUL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PAINTED APACHE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N R I SPORT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7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RMSTRONG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ILVER ACT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6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7th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THE AIR COMMAND CUP (ABOUT) 1100 METRES - CATEGORY-III 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3:45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 handicap for horses 3 year olds and upward, rated 20 to 45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LINDA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CLARIT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LADY JAN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2.5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HIGH HEELS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PRINC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D EXTREM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THAT'S MY MISSION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OPERA QUEEN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RBA WAHED ARBA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IN PROPOSITO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ADIYA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NORMUI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WISS GIRL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 xml:space="preserve">Vet Report: PRINCE - COLIC (15/09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8th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THE R. RAGHUPATHI REDDY MEMORIAL CUP (ABOUT) 1400 METRES - CATEGORY-I 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4:15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 Handicap for horses 3 Year olds and upward, rated 80 and above (Horses rated 60 and above also eligible)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IDDHARTH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CANDY GIRL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7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LAST WISH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MALAALA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LEXINA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HIGH COMMAND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KIDO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N R I DOUBLEPOWER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3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THE INHERITOR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HUNTINGDON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TRUTH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3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 xml:space="preserve">Vet Report: AKIDO - COLIC (08/11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8343"/>
              <w:gridCol w:w="1047"/>
            </w:tblGrid>
            <w:tr>
              <w:trPr/>
              <w:tc>
                <w:tcPr>
                  <w:tcW w:w="10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9th Race: </w:t>
                  </w:r>
                </w:p>
              </w:tc>
              <w:tc>
                <w:tcPr>
                  <w:tcW w:w="83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THE GALACTICA PLATE (ABOUT) 1100 METRES - CATEGORY-II </w:t>
                  </w:r>
                </w:p>
              </w:tc>
              <w:tc>
                <w:tcPr>
                  <w:tcW w:w="1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18"/>
                      <w:szCs w:val="18"/>
                    </w:rPr>
                    <w:t>4:45 PM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 handicap for horses, 5 year olds and upward, rated 40 to 65.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vanish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2318"/>
              <w:gridCol w:w="632"/>
              <w:gridCol w:w="527"/>
              <w:gridCol w:w="2319"/>
              <w:gridCol w:w="633"/>
              <w:gridCol w:w="528"/>
              <w:gridCol w:w="2319"/>
              <w:gridCol w:w="63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UNLIKETHEWIND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WEET DANCER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5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CHALLENGER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NUCLEUS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SOPRANOS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BURGUNDY BLACK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ANGELITA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7.5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CLEFAIRY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2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MARK MY DAY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WINNING ATTITUD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52.5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3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6"/>
                  </w:tblGrid>
                  <w:tr>
                    <w:trPr/>
                    <w:tc>
                      <w:tcPr>
                        <w:tcW w:w="10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18"/>
                            <w:szCs w:val="18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18"/>
                            <w:szCs w:val="18"/>
                          </w:rPr>
                          <w:t xml:space="preserve">Vet Report: ANGELITA - LASER THERAPY (PHYSIOTHERAPY) (22/09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41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0"/>
              <w:gridCol w:w="152"/>
              <w:gridCol w:w="1949"/>
            </w:tblGrid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1st JACKPOT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2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8"/>
              <w:gridCol w:w="153"/>
              <w:gridCol w:w="1975"/>
            </w:tblGrid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nd JACKPOT</w:t>
                  </w:r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385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2"/>
              <w:gridCol w:w="142"/>
              <w:gridCol w:w="1800"/>
            </w:tblGrid>
            <w:tr>
              <w:trPr/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3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1"/>
              <w:gridCol w:w="142"/>
              <w:gridCol w:w="1800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3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1"/>
              <w:gridCol w:w="142"/>
              <w:gridCol w:w="1800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3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1"/>
              <w:gridCol w:w="142"/>
              <w:gridCol w:w="1800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38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1"/>
              <w:gridCol w:w="142"/>
              <w:gridCol w:w="1800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18"/>
          <w:szCs w:val="18"/>
        </w:rPr>
      </w:pPr>
      <w:r>
        <w:rPr>
          <w:rFonts w:cs="Bahnschrift SemiBold" w:ascii="Bahnschrift SemiBold" w:hAnsi="Bahnschrift SemiBold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 xml:space="preserve">TANALA POOL WILL OPERATE ON ALL RACES WHERE THERE ARE FIVE OR MORE STARTER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 xml:space="preserve">Declaration boxes will be opened at 10:00 AM on Friday, 29.11.2024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6"/>
              <w:gridCol w:w="2610"/>
            </w:tblGrid>
            <w:tr>
              <w:trPr/>
              <w:tc>
                <w:tcPr>
                  <w:tcW w:w="7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t>DATE : 28/11/2024</w:t>
                    <w:br/>
                    <w:t>HYDERABAD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hnschrift SemiBold" w:hAnsi="Bahnschrift SemiBold" w:cs="Bahnschrift SemiBold"/>
                      <w:sz w:val="18"/>
                      <w:szCs w:val="18"/>
                    </w:rPr>
                  </w:pPr>
                  <w:r>
                    <w:rPr>
                      <w:rFonts w:cs="Bahnschrift SemiBold" w:ascii="Bahnschrift SemiBold" w:hAnsi="Bahnschrift SemiBold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 xml:space="preserve">FALSE RAILS ARE UP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Note : Ratings have no relevance with the weight carried in terms race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          </w:t>
            </w:r>
            <w:r>
              <w:rPr>
                <w:rFonts w:cs="Bahnschrift SemiBold" w:ascii="Bahnschrift SemiBold" w:hAnsi="Bahnschrift SemiBold"/>
                <w:sz w:val="18"/>
                <w:szCs w:val="18"/>
              </w:rPr>
              <w:t>Figures preceding horse names denotes "PRESENT RATINGS"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18"/>
                <w:szCs w:val="18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eastAsia="Bahnschrift SemiBold" w:cs="Bahnschrift SemiBold" w:ascii="Bahnschrift SemiBold" w:hAnsi="Bahnschrift SemiBold"/>
                <w:sz w:val="18"/>
                <w:szCs w:val="18"/>
              </w:rPr>
              <w:t xml:space="preserve">          </w:t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NOTICE - I</w:t>
            </w:r>
          </w:p>
          <w:p>
            <w:pPr>
              <w:pStyle w:val="NormalWeb"/>
              <w:jc w:val="both"/>
              <w:rPr/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THE BOARD OF DIRECTORS/STEWARDS OF HYDERABAD RACE CLUB HAVE RESOLVED TO CANCEL THE 07TH DAY, MONDAY, 02ND DECEMBER, 2024 DUE TO PAUCITY OF ACCEPTORS.</w:t>
            </w:r>
          </w:p>
          <w:p>
            <w:pPr>
              <w:pStyle w:val="NormalWeb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Style w:val="StrongEmphasis"/>
                <w:rFonts w:eastAsia="Bahnschrift SemiBold" w:cs="Bahnschrift SemiBold" w:ascii="Bahnschrift SemiBold" w:hAnsi="Bahnschrift SemiBold"/>
                <w:sz w:val="22"/>
                <w:szCs w:val="22"/>
              </w:rPr>
              <w:t xml:space="preserve">    </w:t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        </w:t>
            </w:r>
            <w:r>
              <w:rPr>
                <w:rStyle w:val="StrongEmphasis"/>
                <w:rFonts w:eastAsia="Bahnschrift SemiBold" w:cs="Bahnschrift SemiBold" w:ascii="Bahnschrift SemiBold" w:hAnsi="Bahnschrift SemiBold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NOTICE - II</w:t>
            </w:r>
          </w:p>
          <w:p>
            <w:pPr>
              <w:pStyle w:val="NormalWeb"/>
              <w:jc w:val="both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1.THE R.RAGHUPATHI REDDY MEMORIAL CUP (ABOUT) 1400 METRES – CAT I, THE GALACTICA PLATE (ABOUT) 1100 METRES – CAT II, THE ARDENT KNIGHT PLATE (ABOUT) 1400 METRES – CAT III AND THE NALGONDA CUP (ABOUT) 1200 METRES – CAT III HAVE BEEN SHIFTED FROM MONDAY 02-12-2024 TO SUNDAY, 01-12-2024.</w:t>
            </w:r>
          </w:p>
          <w:p>
            <w:pPr>
              <w:pStyle w:val="NormalWeb"/>
              <w:jc w:val="both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2. THE GRACE HANOVER PLATE (ABOUT) 1800 METRES – CAT II HAS BEEN RE-NAMED AS THE K.R.ARVIND REDDY MEMORIAL TROPHY.</w:t>
            </w:r>
          </w:p>
          <w:p>
            <w:pPr>
              <w:pStyle w:val="NormalWeb"/>
              <w:jc w:val="both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3. THE K.R.ARVIND REDDY MEMORIAL CUP (ABOUT) 2000 METRES – CAT-II HAS BEEN DECLARED VOID DUE TO PAUCITY OF ACCEPTORS.</w:t>
            </w:r>
          </w:p>
          <w:p>
            <w:pPr>
              <w:pStyle w:val="NormalWeb"/>
              <w:jc w:val="both"/>
              <w:rPr/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4. THE ZURBARAN PLATE (ABOUT) 1200 METRES – CAT-III SCHEDULED</w:t>
            </w:r>
            <w:r>
              <w:rPr>
                <w:rFonts w:cs="Bahnschrift SemiBold" w:ascii="Bahnschrift SemiBold" w:hAnsi="Bahnschrift SemiBold"/>
                <w:sz w:val="18"/>
                <w:szCs w:val="18"/>
              </w:rPr>
              <w:t xml:space="preserve"> </w:t>
            </w:r>
            <w:r>
              <w:rPr>
                <w:rFonts w:cs="Bahnschrift SemiBold" w:ascii="Bahnschrift SemiBold" w:hAnsi="Bahnschrift SemiBold"/>
                <w:sz w:val="22"/>
                <w:szCs w:val="22"/>
              </w:rPr>
              <w:t>TO BE RUN ON MONDAY, 02-12-2024 DECLARED VOID DUE TO PAUCITY OF ACCEPTORS.</w:t>
            </w:r>
          </w:p>
          <w:p>
            <w:pPr>
              <w:pStyle w:val="NormalWeb"/>
              <w:spacing w:before="280" w:after="0"/>
              <w:rPr>
                <w:rFonts w:ascii="Bahnschrift SemiBold" w:hAnsi="Bahnschrift SemiBold" w:cs="Bahnschrift SemiBold"/>
                <w:sz w:val="18"/>
                <w:szCs w:val="18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Bahnschrift SemiBold" w:cs="Bahnschrift SemiBold" w:ascii="Bahnschrift SemiBold" w:hAnsi="Bahnschrift SemiBold"/>
                <w:sz w:val="18"/>
                <w:szCs w:val="18"/>
              </w:rPr>
              <w:t xml:space="preserve"> </w:t>
            </w:r>
            <w:r>
              <w:rPr>
                <w:rFonts w:cs="Bahnschrift SemiBold" w:ascii="Bahnschrift SemiBold" w:hAnsi="Bahnschrift SemiBold"/>
                <w:sz w:val="18"/>
                <w:szCs w:val="18"/>
              </w:rPr>
              <w:t>…………</w:t>
            </w:r>
            <w:r>
              <w:rPr>
                <w:rFonts w:cs="Bahnschrift SemiBold" w:ascii="Bahnschrift SemiBold" w:hAnsi="Bahnschrift SemiBold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sz w:val="18"/>
          <w:szCs w:val="18"/>
        </w:rPr>
      </w:pPr>
      <w:r>
        <w:rPr>
          <w:rFonts w:cs="Bahnschrift SemiBold" w:ascii="Bahnschrift SemiBold" w:hAnsi="Bahnschrift SemiBold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8:00Z</dcterms:created>
  <dc:creator>CHALLA-SHIVA</dc:creator>
  <dc:description/>
  <cp:keywords/>
  <dc:language>en-US</dc:language>
  <cp:lastModifiedBy>CHALLA-SHIVA</cp:lastModifiedBy>
  <cp:lastPrinted>2024-11-28T13:12:00Z</cp:lastPrinted>
  <dcterms:modified xsi:type="dcterms:W3CDTF">2024-11-28T07:43:00Z</dcterms:modified>
  <cp:revision>3</cp:revision>
  <dc:subject/>
  <dc:title/>
</cp:coreProperties>
</file>