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315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13"/>
                                    <w:gridCol w:w="4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2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1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13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2:40 P.M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Mini Jackpot 1st Leg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73) THE MAHABUBABAD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1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Maiden horses, 3 year olds only, which have run atleast twice, placed 2nd or 3rd Not Eligible.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Colts and Geldings ... 56 Kgs., : Fillies 54.5 Kgs.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77"/>
              <w:gridCol w:w="1381"/>
              <w:gridCol w:w="1398"/>
              <w:gridCol w:w="1355"/>
              <w:gridCol w:w="1235"/>
              <w:gridCol w:w="1271"/>
              <w:gridCol w:w="1309"/>
            </w:tblGrid>
            <w:tr>
              <w:trPr/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54,781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2,656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02,125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0,531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750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5,125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625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6,125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1,344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969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375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594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902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1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QUICK BAY FOX  9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ell Done Fox(GB)-Cordoba(GB)) R 30    T.S.,(BLK)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.S.Srikanth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10/04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 II T 3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H.M. Akshay 56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4 3/4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6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8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DESERT FLOWER  28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French Navy(GB)-Savage Beauty) R 27    T.S.,D.R.B,P.F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unwar Digvijay Singh Shekhawat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f 3y 22/02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8 II T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4.5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3 1/4,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3"/>
                    <w:gridCol w:w="933"/>
                    <w:gridCol w:w="6350"/>
                  </w:tblGrid>
                  <w:tr>
                    <w:trPr/>
                    <w:tc>
                      <w:tcPr>
                        <w:tcW w:w="17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4/08/2025</w:t>
                        </w:r>
                      </w:p>
                    </w:tc>
                    <w:tc>
                      <w:tcPr>
                        <w:tcW w:w="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8</w:t>
                        </w:r>
                      </w:p>
                    </w:tc>
                    <w:tc>
                      <w:tcPr>
                        <w:tcW w:w="63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in the straight 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DIVINE FAITH  9d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10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Temple Dancer) R 27    T.S.,X.N.B,(BLK)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C. Aryama Sundaram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2/03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1, Unplaced:5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d II T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4.5 (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4 3/4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4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8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DON CHERIE  (EX:WAR ENYO)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Imran Chisty(8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ar Hammer-Citrali) R 27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Smita Bajori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17/03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37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" w:ascii="Bahnschrift" w:hAnsi="Bahnschrift"/>
                          </w:rPr>
                          <w:t>1200 C.A.Brisson 54.5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1 3/4,S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42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09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4.5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6 3/4,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FAIZAH  49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ntony Raj S(2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rod(IRE)-Shawarma) R 27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 G Bloodstock LLP rep by: Mrs.Anasuya Gupta &amp; Mr.Abhiroop Gupta &amp; Mrs.Eeda Gujral Chopr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4/02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9 II T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P.Trevor 54.5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7 3/4,5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8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GOLDEN BOURBON  28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(FR)-Unquenchable(USA)) R 27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Manish Jaiswal, C.S.Suresh &amp; Sudhir Paramanand Bajaj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22/02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8 II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Sr) 54.5 (5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3 1/4,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SHRESHHTHA  49d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Basem(GB)-Daytona) R 27    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ohit Gupt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22/02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7 II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Nikhil 54.5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1 1/2,1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9d II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ukesh Kumar 54.5 (1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7 3/4,5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2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4"/>
                    <w:gridCol w:w="796"/>
                    <w:gridCol w:w="6826"/>
                  </w:tblGrid>
                  <w:tr>
                    <w:trPr/>
                    <w:tc>
                      <w:tcPr>
                        <w:tcW w:w="14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7/08/2025</w:t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9</w:t>
                        </w:r>
                      </w:p>
                    </w:tc>
                    <w:tc>
                      <w:tcPr>
                        <w:tcW w:w="68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reported his mount was hanging in,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SILVER SCREEN  49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David Livingston(IRE)-Eliana) R 27    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30/03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 II T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Nakhat Singh 54.5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3/4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672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9 II T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Jodha R S 54.5 (10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7 3/4,5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4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TSARINA  42f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9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Ans Ans Ans) R 27    T.S.,X.N.B,(BLK)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2/03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7 II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froz Khan 54.5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1 1/2,1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2f II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froz Khan 54.5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,5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3"/>
                    <w:gridCol w:w="1269"/>
                    <w:gridCol w:w="5214"/>
                  </w:tblGrid>
                  <w:tr>
                    <w:trPr/>
                    <w:tc>
                      <w:tcPr>
                        <w:tcW w:w="25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8/07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7</w:t>
                        </w:r>
                      </w:p>
                    </w:tc>
                    <w:tc>
                      <w:tcPr>
                        <w:tcW w:w="5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VICTORIA BELLA  42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(USA)-Scarlette) R 27    T.S.,P.F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eka Nitish Reddy &amp; Gundla Narender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30/03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37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Sr) 54.5 (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1 3/4,S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42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09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 Chinoy 54.5 (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6 3/4,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1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6f II T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Sr) 54.5 (1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8 1/4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2 II T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Sr) 54.5 (5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,5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2"/>
                    <w:gridCol w:w="870"/>
                    <w:gridCol w:w="6674"/>
                  </w:tblGrid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2</w:t>
                        </w:r>
                      </w:p>
                    </w:tc>
                    <w:tc>
                      <w:tcPr>
                        <w:tcW w:w="66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5 FAIZAH - RUNNING WITH BANDAGES ON HIND LEG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1 QUICK BAY FOX (BLK) "ON"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2 DESERT FLOWER X.N.B "OFF"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9 TSARINA (BLK) "ON" and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10 VICTORIA BELLA P.F. "ON"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" w:ascii="Bahnschrift" w:hAnsi="Bahnschrift"/>
              </w:rPr>
              <w:t>ABBREVIATIONS USED IN PREVIOUS FORM</w:t>
            </w:r>
            <w:r>
              <w:rPr>
                <w:rFonts w:cs="Bahnschrift" w:ascii="Bahnschrift" w:hAnsi="Bahnschrift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31510" cy="40449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13"/>
                                    <w:gridCol w:w="4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1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13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:20 P.M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Mini Jackpot 2nd Leg</w:t>
              <w:br/>
              <w:t>1st Treble 1st Leg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74) THE BELAGER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6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4 year olds and upward, rated upto 25.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99"/>
              <w:gridCol w:w="1394"/>
              <w:gridCol w:w="1340"/>
              <w:gridCol w:w="1320"/>
              <w:gridCol w:w="1318"/>
              <w:gridCol w:w="1269"/>
              <w:gridCol w:w="1286"/>
            </w:tblGrid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5,625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3,12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82,50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,000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000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500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50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,00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75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37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7,50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902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1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AMBOSELI  57f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Kabini) R 25    T.S.,B.B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hantanu Sharm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9/03/21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3, Third:2, Fourth:0, Unplaced:1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7 III H 28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Kuldeep Singh (Jr) 53 (50.5) (5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1 1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9 III H 28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Trevor 55.5 (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 1/4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7f III H 2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H.M. Akshay 52 (9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3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5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BATTLE ON  67d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wn Approach-Fionnuar(IRE)) R 25    X.N.B,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njay R Goyani &amp; S.Prasad Raju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8/03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2, Third:2, Fourth:3, Unplaced:18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1 III H 2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jay Kumar 52 (50.5)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8 III H 2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1.5 (50)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,1 1/2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2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3 III H 2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1 (49.5)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3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8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794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7d III H 2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60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3/4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5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4"/>
                    <w:gridCol w:w="870"/>
                    <w:gridCol w:w="6582"/>
                  </w:tblGrid>
                  <w:tr>
                    <w:trPr/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3</w:t>
                        </w:r>
                      </w:p>
                    </w:tc>
                    <w:tc>
                      <w:tcPr>
                        <w:tcW w:w="65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2 or 3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CITY CRUISE  55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Velvet Queen) R 25    B.B.,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9/01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2, Third:4, Fourth:2, Unplaced:26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3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bhay Singh 52.5 (10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7 III H 3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bhay Singh 54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1 1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5 III H 28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bhay Singh 51.5 (1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4 1/4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POLITICS  57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Miss Quality(USA)) R 25    T.S.,R.B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kesh Reddy Kondakall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12/03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2, Third:2, Fourth:3, Unplaced:23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 III H 2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.Ismail 60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3 3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9d III H 2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 Naresh 60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2 3/4,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7 III H 2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G Naresh 51.5 (5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3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5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8"/>
                    <w:gridCol w:w="809"/>
                    <w:gridCol w:w="6489"/>
                  </w:tblGrid>
                  <w:tr>
                    <w:trPr/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8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8</w:t>
                        </w:r>
                      </w:p>
                    </w:tc>
                    <w:tc>
                      <w:tcPr>
                        <w:tcW w:w="64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SHUBHRAK  (67)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Deepak Singh(6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Scuderia) R 25    T.S.,X.N.B,B.B.,HOOD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6/03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1, Third:2, Fourth:4, Unplaced:14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e III H 1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.Vikrant 55 (1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3 3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3 III H 1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Md.Ismail 55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/2,1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2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67) III H 1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.Vikrant 55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3/4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3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5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9"/>
                    <w:gridCol w:w="1083"/>
                    <w:gridCol w:w="5944"/>
                  </w:tblGrid>
                  <w:tr>
                    <w:trPr/>
                    <w:tc>
                      <w:tcPr>
                        <w:tcW w:w="19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10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7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10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3</w:t>
                        </w:r>
                      </w:p>
                    </w:tc>
                    <w:tc>
                      <w:tcPr>
                        <w:tcW w:w="59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BOLD INDIAN  72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.Vikrant(1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Bold and Classy) R 24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.K.Jaiswal &amp; Chukkala Ashok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3/05/21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1 III H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.Ismail 52.5 (53.5)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3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9 III H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arun 55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 1/4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7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5 III H 2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Nikhil 50 (9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4 1/4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7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2 III H 2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amaz Shareef 60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7 1/4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6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0"/>
                    <w:gridCol w:w="852"/>
                    <w:gridCol w:w="6564"/>
                  </w:tblGrid>
                  <w:tr>
                    <w:trPr/>
                    <w:tc>
                      <w:tcPr>
                        <w:tcW w:w="16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9/08/2025</w:t>
                        </w:r>
                      </w:p>
                    </w:tc>
                    <w:tc>
                      <w:tcPr>
                        <w:tcW w:w="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39</w:t>
                        </w:r>
                      </w:p>
                    </w:tc>
                    <w:tc>
                      <w:tcPr>
                        <w:tcW w:w="65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4/08/2025</w:t>
                        </w:r>
                      </w:p>
                    </w:tc>
                    <w:tc>
                      <w:tcPr>
                        <w:tcW w:w="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31</w:t>
                        </w:r>
                      </w:p>
                    </w:tc>
                    <w:tc>
                      <w:tcPr>
                        <w:tcW w:w="65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led throughout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HOPING HIGH  16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Christmas Fever(USA)) R 19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C.S.Kaushik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4y 01/06/21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1, Unplaced:8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 III H 1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ohit Singh 57 (5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6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DECCAN RANGER  29c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(FR)-Veritas) R 14    X.N.B,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HSH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Shah Faisal Hassan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07/03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2, Second:1, Third:9, Fourth:0, Unplaced:39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 III H 13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ivansh 54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3 3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9c III H 13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hivansh 54 (53) (9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2 3/4,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0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8"/>
                    <w:gridCol w:w="809"/>
                    <w:gridCol w:w="6489"/>
                  </w:tblGrid>
                  <w:tr>
                    <w:trPr/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8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8</w:t>
                        </w:r>
                      </w:p>
                    </w:tc>
                    <w:tc>
                      <w:tcPr>
                        <w:tcW w:w="64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31510" cy="404495"/>
                      <wp:effectExtent l="0" t="0" r="0" b="0"/>
                      <wp:wrapSquare wrapText="bothSides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13"/>
                                    <w:gridCol w:w="4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1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13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00 P.M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75) THE NEARCO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84"/>
              <w:gridCol w:w="1410"/>
              <w:gridCol w:w="1363"/>
              <w:gridCol w:w="1320"/>
              <w:gridCol w:w="1291"/>
              <w:gridCol w:w="1282"/>
              <w:gridCol w:w="1276"/>
            </w:tblGrid>
            <w:tr>
              <w:trPr/>
              <w:tc>
                <w:tcPr>
                  <w:tcW w:w="10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74,72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902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1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CHALLENGER  51f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Net Whizz(USA)-Formidable Quest) R 58    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m 7y 15/03/18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3, Second:7, Third:7, Fourth:0, Unplaced:22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58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bhay Singh 57.5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4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1f II H 58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000 Md Ekram Alam 57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1,4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-06.7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1"/>
                    <w:gridCol w:w="848"/>
                    <w:gridCol w:w="6567"/>
                  </w:tblGrid>
                  <w:tr>
                    <w:trPr/>
                    <w:tc>
                      <w:tcPr>
                        <w:tcW w:w="16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7/08/2025</w:t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1</w:t>
                        </w:r>
                      </w:p>
                    </w:tc>
                    <w:tc>
                      <w:tcPr>
                        <w:tcW w:w="6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Finished the course distance behind the 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MALIBU  68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 Connor(IRE)-Final Refrain(USA)) R 56    T.S.,R.D.B,X.N.B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02/04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3, Second:8, Third:8, Fourth:5, Unplaced:2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6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urya Prakash 58.5 (1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 II H 6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Jr) 50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8 II H 58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Uday Kiran P 59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Nk,1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1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1"/>
                    <w:gridCol w:w="718"/>
                    <w:gridCol w:w="6977"/>
                  </w:tblGrid>
                  <w:tr>
                    <w:trPr/>
                    <w:tc>
                      <w:tcPr>
                        <w:tcW w:w="13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7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8</w:t>
                        </w:r>
                      </w:p>
                    </w:tc>
                    <w:tc>
                      <w:tcPr>
                        <w:tcW w:w="69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awkwardly losing about 1 or 2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ONLY MY WAY  58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muggler's Cove(IRE)-Winning Fortune) R 54    (BLK),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12/04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4, Second:2, Third:2, Fourth:2, Unplaced:20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3c II H 5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froz Khan 55.5 (9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3/4,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2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5 II H 5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froz Khan 55.5 (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4 1/2,7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591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8 II H 5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froz Khan 57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Nk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4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3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6"/>
                    <w:gridCol w:w="763"/>
                    <w:gridCol w:w="6917"/>
                  </w:tblGrid>
                  <w:tr>
                    <w:trPr/>
                    <w:tc>
                      <w:tcPr>
                        <w:tcW w:w="1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8</w:t>
                        </w:r>
                      </w:p>
                    </w:tc>
                    <w:tc>
                      <w:tcPr>
                        <w:tcW w:w="69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Finished the course at the rear end of the fiel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CRIMSON ROSE  30e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quiano-Thurayaat(GB)) R 51    T.S.,X.N.B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G.V. Reddy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6y 05/05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6, Third:5, Fourth:5, Unplaced:15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 II H 53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R.Kumar 55.5 (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0e II H 53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Varun 55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3/4,1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6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4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5"/>
                    <w:gridCol w:w="697"/>
                    <w:gridCol w:w="6834"/>
                  </w:tblGrid>
                  <w:tr>
                    <w:trPr/>
                    <w:tc>
                      <w:tcPr>
                        <w:tcW w:w="14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</w:t>
                        </w:r>
                      </w:p>
                    </w:tc>
                    <w:tc>
                      <w:tcPr>
                        <w:tcW w:w="68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awkward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TIGER RUBY  41f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Uday Kiran P(4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iger-Rubyanne(IRE)) R 50    T.S.,X.N.B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rinivasa Rao Mogili &amp; Ravi Teja Addepalli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30/04/21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reen, white &amp; yellow sash, arm bands, quarter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0, Third:1, Fourth:0, Unplaced:6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 II H 5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4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7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1f II H 5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2.5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1/2,6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9"/>
                    <w:gridCol w:w="662"/>
                    <w:gridCol w:w="7065"/>
                  </w:tblGrid>
                  <w:tr>
                    <w:trPr/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9/08/2025</w:t>
                        </w:r>
                      </w:p>
                    </w:tc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1</w:t>
                        </w:r>
                      </w:p>
                    </w:tc>
                    <w:tc>
                      <w:tcPr>
                        <w:tcW w:w="70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to be more vigourous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</w:t>
                        </w:r>
                      </w:p>
                    </w:tc>
                    <w:tc>
                      <w:tcPr>
                        <w:tcW w:w="70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was severely reprimanded for tender handling of his mou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NORMUI  41d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Prime Time) R 48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ubodh Kumar Ananthul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25/03/21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2, Third:0, Fourth:1, Unplaced:3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1d II H 48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Nikhil 51.5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1/2,6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FEDERER  69e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ndified-Let There Be Light) R 46    T.S.,X.N.B,HOOD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haik Asif, Thota V N S S Prasad, Rajendra Babu Manthena, Pamulapati Srinivasa Rao, Yerram Srinivasareddy &amp; Sriram Uppaluri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06/04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3, Third:7, Fourth:4, Unplaced:13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6b III H 3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Ajeeth Kumar 57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7 3/4,2,1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484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4b III H 3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7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4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0c III H 4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00 P.Ajeeth Kumar 60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2 3/4,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55.186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9e II H 4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1.5 (52.5)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 1/4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6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116"/>
                    <w:gridCol w:w="6040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1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4</w:t>
                        </w:r>
                      </w:p>
                    </w:tc>
                    <w:tc>
                      <w:tcPr>
                        <w:tcW w:w="60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MISTY NIGHT  (48)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French Navy(GB)-Grey Mist) R 46    X.N.B,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4/01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0, Third:0, Fourth:1, Unplaced:2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e III H 3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Jodha R S 57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3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48) III H 3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odha R S 56.5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,1 1/2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7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6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4 CRIMSON ROSE and H.No.8 MISTY NIGHT - RUNNING WITH BANDAGES ON HIND LEG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Weights raised by 0.5 Kgs.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31510" cy="404495"/>
                      <wp:effectExtent l="0" t="0" r="0" b="0"/>
                      <wp:wrapSquare wrapText="bothSides"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12"/>
                                    <w:gridCol w:w="45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1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12"/>
                              <w:gridCol w:w="4514"/>
                            </w:tblGrid>
                            <w:tr>
                              <w:trPr/>
                              <w:tc>
                                <w:tcPr>
                                  <w:tcW w:w="4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40 P.M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76) THE PAKHAL LAKE CUP (Division - 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738"/>
              <w:gridCol w:w="3250"/>
              <w:gridCol w:w="1059"/>
              <w:gridCol w:w="1055"/>
              <w:gridCol w:w="995"/>
              <w:gridCol w:w="956"/>
              <w:gridCol w:w="973"/>
            </w:tblGrid>
            <w:tr>
              <w:trPr/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20000 (Value Of The Trophy)  and</w:t>
                    <w:br/>
                    <w:t>Rs. 241,313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902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1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4"/>
              <w:gridCol w:w="469"/>
              <w:gridCol w:w="1360"/>
              <w:gridCol w:w="2263"/>
            </w:tblGrid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CLASSY DAME  55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1   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3)</w:t>
                  </w:r>
                </w:p>
              </w:tc>
            </w:tr>
            <w:tr>
              <w:trPr/>
              <w:tc>
                <w:tcPr>
                  <w:tcW w:w="67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Corporate Jungle(USA)-Yasmine(IRE)) R 42    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1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8y 05/03/17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2 First:4, Second:5, Third:5, Fourth:4, Unplaced:44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"/>
                    <w:gridCol w:w="3399"/>
                    <w:gridCol w:w="1800"/>
                    <w:gridCol w:w="913"/>
                    <w:gridCol w:w="1369"/>
                  </w:tblGrid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 III H 34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bhay Singh 54.5 (3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21) III H 34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bhay Singh 55 (10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2,Shd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5 III H 42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onu Kumar 58.5 (53.5) (6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4 1/4,1/2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9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4"/>
              <w:gridCol w:w="469"/>
              <w:gridCol w:w="1360"/>
              <w:gridCol w:w="2263"/>
            </w:tblGrid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CALABASAS  48b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.5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67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Leitir Mor(IRE)-Isabella) R 41    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.Ramakrishna Reddy, Bharat Venkat Epur &amp; Mrs.Rajini Meka</w:t>
                  </w:r>
                </w:p>
              </w:tc>
              <w:tc>
                <w:tcPr>
                  <w:tcW w:w="1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3/02/22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2, Fourth:1, Unplaced:0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"/>
                    <w:gridCol w:w="3399"/>
                    <w:gridCol w:w="1800"/>
                    <w:gridCol w:w="913"/>
                    <w:gridCol w:w="1369"/>
                  </w:tblGrid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2d III H 38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 Ekram Alam 58 (7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,5 1/2,3 1/2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8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8b III H 38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kshay Kumar 57.5 (5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,1 1/2,Nk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6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6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4"/>
              <w:gridCol w:w="469"/>
              <w:gridCol w:w="1360"/>
              <w:gridCol w:w="2263"/>
            </w:tblGrid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SHOOLIN  57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67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tardan(IRE)-Suki Suki) R 39    T.S.,B.B.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ohit Gupta</w:t>
                  </w:r>
                </w:p>
              </w:tc>
              <w:tc>
                <w:tcPr>
                  <w:tcW w:w="1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10/04/21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1, Third:0, Fourth:1, Unplaced:4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"/>
                    <w:gridCol w:w="3399"/>
                    <w:gridCol w:w="1800"/>
                    <w:gridCol w:w="913"/>
                    <w:gridCol w:w="1369"/>
                  </w:tblGrid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7 III H 39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ukesh Kumar 58.5 (4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3/4,2 1/2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0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5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6"/>
                    <w:gridCol w:w="844"/>
                    <w:gridCol w:w="6656"/>
                  </w:tblGrid>
                  <w:tr>
                    <w:trPr/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8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7</w:t>
                        </w:r>
                      </w:p>
                    </w:tc>
                    <w:tc>
                      <w:tcPr>
                        <w:tcW w:w="66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ying to run out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4"/>
              <w:gridCol w:w="469"/>
              <w:gridCol w:w="1360"/>
              <w:gridCol w:w="2263"/>
            </w:tblGrid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STARS ENVIED  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67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Ohyouprettything) R 39    T.S.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GMMSR Advisory Services LLP rep by: Dr. Muthiah Ramaswamy</w:t>
                  </w:r>
                </w:p>
              </w:tc>
              <w:tc>
                <w:tcPr>
                  <w:tcW w:w="1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3y 09/03/22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ue, white braids, white and light green halved sleeves, white and light green quarter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 First:1, Second:1, Third:0, Fourth:2, Unplaced: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4"/>
              <w:gridCol w:w="469"/>
              <w:gridCol w:w="1360"/>
              <w:gridCol w:w="2263"/>
            </w:tblGrid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MEXICAN WAVE  60d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67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Daisy Duke) R 36    B.B.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1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5/03/22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0, Fourth:1, Unplaced:3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"/>
                    <w:gridCol w:w="3399"/>
                    <w:gridCol w:w="1800"/>
                    <w:gridCol w:w="913"/>
                    <w:gridCol w:w="1369"/>
                  </w:tblGrid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7e III H 36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Jodha R S 57 (8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1 1/4,2 1/2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7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0d III H 36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Jodha R S 57 (8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Nk,1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8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4"/>
              <w:gridCol w:w="469"/>
              <w:gridCol w:w="1360"/>
              <w:gridCol w:w="2263"/>
            </w:tblGrid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CHAR EK CHAR  64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67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muggler's Cove(IRE)-Exemplary) R 30    (BLK),T.S.,R.D.B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1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09/04/18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0 First:4, Second:5, Third:6, Fourth:8, Unplaced:37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"/>
                    <w:gridCol w:w="3399"/>
                    <w:gridCol w:w="1800"/>
                    <w:gridCol w:w="913"/>
                    <w:gridCol w:w="1369"/>
                  </w:tblGrid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 III H 36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Jr) 57 (54.5) (6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1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1 III H 36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.Vikrant 56 (3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2,Shd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9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4 III H 34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ya Prakash 54.5 (6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Nk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4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4 III H 32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ya Prakash 54.5 (5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9,2 3/4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1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30"/>
                    <w:gridCol w:w="951"/>
                    <w:gridCol w:w="6345"/>
                  </w:tblGrid>
                  <w:tr>
                    <w:trPr/>
                    <w:tc>
                      <w:tcPr>
                        <w:tcW w:w="17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9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4</w:t>
                        </w:r>
                      </w:p>
                    </w:tc>
                    <w:tc>
                      <w:tcPr>
                        <w:tcW w:w="63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9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4</w:t>
                        </w:r>
                      </w:p>
                    </w:tc>
                    <w:tc>
                      <w:tcPr>
                        <w:tcW w:w="63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4"/>
              <w:gridCol w:w="469"/>
              <w:gridCol w:w="1360"/>
              <w:gridCol w:w="2263"/>
            </w:tblGrid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EXCLUSIVE LUCK  64e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Imran Chisty(5)</w:t>
                  </w:r>
                </w:p>
              </w:tc>
            </w:tr>
            <w:tr>
              <w:trPr/>
              <w:tc>
                <w:tcPr>
                  <w:tcW w:w="67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ne Lucky Dane(USA)-Lucky Gal) R 27    T.S.,(BLK),D.R.B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hankar Srinivas &amp; Mrs.Smita Bajoria</w:t>
                  </w:r>
                </w:p>
              </w:tc>
              <w:tc>
                <w:tcPr>
                  <w:tcW w:w="1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7y 14/02/18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2, Second:4, Third:4, Fourth:0, Unplaced:29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"/>
                    <w:gridCol w:w="3399"/>
                    <w:gridCol w:w="1800"/>
                    <w:gridCol w:w="913"/>
                    <w:gridCol w:w="1369"/>
                  </w:tblGrid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5c III H 30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2.5 (8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3 1/4,1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0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5e III H 31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Hindu Singh 53.5 (5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2 1/4,Nk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2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7e III H 31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.Ismail 54.5 (1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3/4,2 1/2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1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563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4e III H 29</w:t>
                        </w:r>
                      </w:p>
                    </w:tc>
                    <w:tc>
                      <w:tcPr>
                        <w:tcW w:w="3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Imran Chisty 53 (6)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9,2 3/4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3   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6"/>
                    <w:gridCol w:w="1086"/>
                    <w:gridCol w:w="5924"/>
                  </w:tblGrid>
                  <w:tr>
                    <w:trPr/>
                    <w:tc>
                      <w:tcPr>
                        <w:tcW w:w="2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4</w:t>
                        </w:r>
                      </w:p>
                    </w:tc>
                    <w:tc>
                      <w:tcPr>
                        <w:tcW w:w="59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4"/>
              <w:gridCol w:w="469"/>
              <w:gridCol w:w="1360"/>
              <w:gridCol w:w="2263"/>
            </w:tblGrid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TORRENTINA  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67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Hit It A Bomb) R 24    HOOD,T.S.,X.N.B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shok Kumar Gupta &amp; Mrs.Sudha Gupta</w:t>
                  </w:r>
                </w:p>
              </w:tc>
              <w:tc>
                <w:tcPr>
                  <w:tcW w:w="1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5/04/21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31510" cy="404495"/>
                      <wp:effectExtent l="0" t="0" r="0" b="0"/>
                      <wp:wrapSquare wrapText="bothSides"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13"/>
                                    <w:gridCol w:w="4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3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1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13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3:20 P.M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77) THE HIDDEN BLOOM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, 3 year olds and upward, rated 60 to 85.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87"/>
              <w:gridCol w:w="1336"/>
              <w:gridCol w:w="1367"/>
              <w:gridCol w:w="1383"/>
              <w:gridCol w:w="1298"/>
              <w:gridCol w:w="1292"/>
              <w:gridCol w:w="1263"/>
            </w:tblGrid>
            <w:tr>
              <w:trPr/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11,850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73,250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8,600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4,650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,200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7,800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000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00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200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8,350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750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600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150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902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1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MINECRAFT  23f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Rafique Sk.(11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usto(GB)-Gossip) R 83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B.E.Vasanth Kumar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16/04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5, Second:2, Third:1, Fourth:1, Unplaced:4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14 H 8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62.5 (1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1/2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33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3f I H 83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Rafique Sk. 50.5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,6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MAVERICK  61e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antosh Raj N R(12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ord Admiral(USA)-Silver Cruise) R 78    X.N.B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Donald Anthony Netto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5y 19/01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5, Third:0, Fourth:4, Unplaced:5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9d II T 8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antosh Raj N R 60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3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81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1e II T 8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arun 60 (5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3/4,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7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DECOY  33d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muggler's Cove(IRE)-Szable) R 76    T.S.,(BLK)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jendran rep. M/s.Rapar's Galloping Stars LLP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11/02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7, Third:2, Fourth:3, Unplaced:4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d II H 7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ukesh Kumar 58 (9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PLEASANT STAR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Fiero(JPN)-In The Stars) R 75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Ashok Ranpise, Surendra Ramachandra Sanas &amp; Dilip Ramanlal Thacker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02/05/21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7 First:5, Second:1, Third:0, Fourth:0, Unplaced:1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BROOKLYN BEAUTY  70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10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hatsthescript(IRE)-Sudestada(GB)) R 74    T.S.,P.F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Kashif Khan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30/03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3, Second:9, Third:3, Fourth:3, Unplaced:12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 II H 7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hivansh 58.5 (56)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3 II H 7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B.Nikhil 57.5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Hd,6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225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0 I H 7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Nikhil 50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1 1/4,3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1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ENCORE  70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Solange) R 74    T.S.,B.B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11/05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5, Second:4, Third:4, Fourth:4, Unplaced:1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f II H 7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odha R S 59.5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2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f II H 7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Jodha R S 59.5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0 I H 7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bhay Singh 50 (10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1 1/4,3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1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DETECTIVE  (11)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Translation(GB)) R 73    T.S.,X.N.B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unwar Digvijay Singh Shekhawat, Mr.Cyrus F.Palia &amp; Mrs.Freny C.Pali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h 5y 07/02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2, Third:2, Fourth:3, Unplaced:7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11) II H 6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aurav Singh 60 (9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/2,6 3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8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4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BEST BUDDY  33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9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Change Tack(USA)) R 71    B.B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h 7y 03/03/18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6, Second:1, Third:5, Fourth:4, Unplaced:1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 II H 73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 Ekram Alam 56.5 (9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 3/4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 II H 73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 Ekram Alam 56.5 (1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STRAUSS  33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3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ultidimensional(IRE)-Enchufla(GB)) R 70    T.S.,HOOD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jeev Sharm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6y 26/01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4, Second:4, Third:4, Fourth:3, Unplaced:12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 II H 72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ukesh Kumar 56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2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4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 II H 72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6 (1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BAISA  61f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13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Firebird) R 68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ujahid Alam Khan,Mrs.Sidra Fatima Khatoon,Mrs.Nimra Fatim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27/12/18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eacock blue 'V', hooped sleeves, gol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4, Second:3, Third:4, Fourth:2, Unplaced:1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f II H 71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5.5 (54) (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 3/4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3e I H 71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Nakhat Singh 50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,6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2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55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1f II T 71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 Naresh 56.5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3/4,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7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PONTEFRACT  61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inson (IRE)-Superb) R 67    (BLK)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Bharat Venkat Epur, Ayyadevara Srinivas &amp; Shashidhar Kamineni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10/02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4, Second:4, Third:2, Fourth:6, Unplaced:14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b II H 64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hivansh 60.5 (58) (9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4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1 II T 6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8.5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3/4,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DYANOOSH  53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Bunga Bunga) R 65    T.S.,X.N.B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d.Sultan, Sardar Jivtesh Singh &amp; M.Praveen Kumar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12/04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5, Second:5, Third:7, Fourth:3, Unplaced:23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 II H 6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4.5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 3/4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 II H 6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.Vikrant 54.5 (10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3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3 II H 6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Surya Prakash 52.5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Hd,6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2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3) SUGAR  45f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Conceptual) R 65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Y.Damodar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4y 05/03/21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 .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3, Second:2, Third:0, Fourth:2, Unplaced:5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1b II H 62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R.Kumar 58.5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/2,6 3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5f II H 6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B.R.Kumar 60 (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4 1/2,7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5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7"/>
                    <w:gridCol w:w="484"/>
                    <w:gridCol w:w="7265"/>
                  </w:tblGrid>
                  <w:tr>
                    <w:trPr/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1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2-3 lengths. Was denied a clear run between 400-300 mtrs due to a wall of horses racing in fron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5 BROOKLYN BEAUTY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31510" cy="404495"/>
                      <wp:effectExtent l="0" t="0" r="0" b="0"/>
                      <wp:wrapSquare wrapText="bothSides"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13"/>
                                    <w:gridCol w:w="4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4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1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13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4:00 P.M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" w:ascii="Bahnschrift" w:hAnsi="Bahnschrift"/>
              </w:rPr>
              <w:t xml:space="preserve">(78) THE COROMANDEL GROMOR DECCAN FILLIES CHAMPIONSHIP STAKES (GRADE III)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600 METRES 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" w:ascii="Bahnschrift" w:hAnsi="Bahnschrift"/>
              </w:rPr>
              <w:t>A Trophy value Rs.50,000 Presented by M/s. Coromandel International Limited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Fillies, 3 year olds only (foaled in 2022)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56 Kgs.,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A Sweepstakes of Rs.40000 each with Rupees One Million added of which Rs.7,97,457 contributed by M/s. Coromandel International Limited and Rs.2,02,543 by the Hyderabad Race Club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 xml:space="preserve">Total Stakes Guaranteed by the Hyderabad Race Club is Rupees Two Million.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Fonts w:cs="Bahnschrift" w:ascii="Bahnschrift" w:hAnsi="Bahnschrift"/>
              </w:rPr>
              <w:t xml:space="preserve">Owner - The Trophy and 49.005% of the stakes to the winner, 19.2% of the stakes to the second, 8.6% of the stakes to the third and 4.87% of the stakes to the fourth. </w:t>
              <w:br/>
              <w:t>Trainer - 5.94% of the stakes to the winner ,2.39% of the stakes to the second ,1.07% of the stakes to the third and 0.5% of the stakes to the fourth .</w:t>
              <w:br/>
              <w:t>Jockey – 4.5% of the stakes to the winner ,1.763% of the stakes to the second ,0.787% of the stakes to the third and 0.375% of the stakes to the fourth .</w:t>
              <w:br/>
              <w:t>The Breeder of the winner to receive 1% of the stakes.</w:t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Entries 88 at Rs.16000; left in on 15/05/2025, 85 at Rs.12000; left in on 30/06/2025, 80 at Rs.10000; left in on 28/08/2025, 8 at Rs.2000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>Total money for Stakes Rs. 42,44,000</w:t>
            </w:r>
            <w:r>
              <w:rPr>
                <w:rFonts w:cs="Bahnschrift" w:ascii="Bahnschrift" w:hAnsi="Bahnschrift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54"/>
              <w:gridCol w:w="2041"/>
              <w:gridCol w:w="1928"/>
              <w:gridCol w:w="1954"/>
              <w:gridCol w:w="1949"/>
            </w:tblGrid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</w:tr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 Trophy and</w:t>
                    <w:br/>
                    <w:t>Rs. 20,79,772.20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8,14,848.00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64,984.00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06,682.80</w:t>
                  </w:r>
                </w:p>
              </w:tc>
            </w:tr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52,093.60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,01,431.60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5,410.80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220.00</w:t>
                  </w:r>
                </w:p>
              </w:tc>
            </w:tr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,90,980.00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74,821.72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400.28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915.00</w:t>
                  </w:r>
                </w:p>
              </w:tc>
            </w:tr>
            <w:tr>
              <w:trPr/>
              <w:tc>
                <w:tcPr>
                  <w:tcW w:w="902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The Breeder of the Winner Rs.42,440</w:t>
                  </w:r>
                </w:p>
              </w:tc>
            </w:tr>
            <w:tr>
              <w:trPr/>
              <w:tc>
                <w:tcPr>
                  <w:tcW w:w="902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1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GACHCHHATU  (37)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Neeraj Rawal(5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s Per Aquam(IRE)-Senora Bella) R 59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Vara Prasad Reddy, N.Shyam Sunder &amp; D.N.Kempegowd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1/03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3, Second:0, Third:0, Fourth:0, Unplaced:0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37) II H 46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Neeraj Rawal 50.5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1 1/4,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4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KISS OF GREY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Yash Narredu(3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Silver Cruise) R 55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jendran rep.Rapar's Galloping Stars LLP, M/s. B.P.Devaraja, Teja Gollapudi &amp; Dr.Prabhakar Chowdary Tripuraneni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f 3y 12/03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Narredu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 First:2, Second:1, Third:0, Fourth:0, Unplaced: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3b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Yash Narredu 54.5 (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,3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1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(79)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Yash Narredu 54.5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1 1/2,Nose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7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(150) H 3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500 Suraj Narredu 60 (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Lnk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4.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MAANA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ntony Raj S(6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auville(IRE)-Yana) R 40    RBB,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HAH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iss Ameeta Mehra, Capt.Jamshed Jimmy Appoo &amp; M/s.So Blest Trading Company Private Limited rep.by Mr.Atul N.Amersey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31/01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rius R.Byramji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blue, gold star, gold sleeves and gol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1, Second:0, Third:0, Fourth:0, Unplaced:0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(120)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ntony Raj S 54.5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Nk,3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MOON STAR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Y.S.Srinath(8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Stravella(IRE)) R 56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A.C.Muthiah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5/04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.Aravind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8 First:2, Second:0, Third:2, Fourth:2</w:t>
                  </w:r>
                  <w:r>
                    <w:rPr/>
                    <w:t>, Unplaced:2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7f T 4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Neeraj Rawal 56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3/4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6c H 4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000 Akshay Kumar 50.5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3/4,6 3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-08.02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29e T 42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000 Vivek G 54.5 (1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2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-03.28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YS (84)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C Umesh 52.5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2,4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MOUNTAIN JEWEL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auville(IRE)-Kanchenjunga) R 54    B.B.,T.S.,HOOD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jendran rep.Rapar's Galloping Stars LLP &amp; Mr.K.Kaliyaperumal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4/01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.Prasanna Kumar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 with red and blue striped sleeves, white 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6 First:1, Second:1, Third:2, Fourth:0, Unplaced:2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1e T 41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Bahnschrift" w:ascii="Bahnschrift" w:hAnsi="Bahnschrift"/>
                          </w:rPr>
                          <w:t>1400 Mustakim Alam 52.5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3/4,S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32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7c T 41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ntony Raj S 56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3/4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30b H 4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ntony Raj S 54.5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6 3/4,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NORTHERN WAVES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Fly With The Wind) R 48    T.S.,X.N.B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V.Narendar Reddy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06/02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1, Third:0, Fourth:2, Unplaced: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7d T 48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K Sai Kiran 56 (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3/4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29 T 48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000 K Sai Kiran 54.5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2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-03.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PETALUMA  (12)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Deauville(IRE)-Peninsula) R 53    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.Ramakrishna Reddy, Bharat Venkat Epur &amp; Mrs.Rajini Meka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3/04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0, Fourth:0, Unplaced: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(51)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ivek G 54.5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Lnk,1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97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12) III H 42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Vivek G 60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YOUR UNFORGETTABLE  (40)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(GB)-Unforgettable You) R 69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Villoo Poonawalla Racing &amp; Breeding Private Limited rep.by Dr.Cyrus S.Poonawalla, Mr.Adar C.Poonawalla &amp; Mrs.Natasha A.Poonawalla, M/s.DT Racing &amp; Breeding LLP &amp; Mr.Surendra Ramachandra Sanas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6/02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Attaollahi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1, Third:0, Fourth:0, Unplaced:0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(70)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Trevor 54.5 (4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1 1/2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94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19b H 43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Trevor 61.5 (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Hd,5 3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17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40) S T 45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Trevor 54.5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4 “MOON STAR” Running with Bandages on Hind Legs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6 NORTHERN WAVES (BLK) "OFF" B.B. "OFF" &amp; L.E.S. "OFF" 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======================================================================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LAST YEAR WINNER OF </w:t>
              <w:br/>
              <w:t>THE COROMANDEL GROMOR DECCAN FILLIES CHAMPIONSHIP STAKES (GRADE III)</w:t>
              <w:br/>
              <w:t>Distance: (About) 1600 Metres</w:t>
              <w:br/>
              <w:t>Won by b f DIVINE PROPHECY 56 Kgs,</w:t>
              <w:br/>
              <w:t>(Dali(USA) - Ice Fantasy)</w:t>
              <w:br/>
              <w:t>Owned by: Mr.C.Aryama Sundaram &amp; Mukteshwar Racing LLP</w:t>
              <w:br/>
              <w:t>Trained by: N.Ravinder Singh</w:t>
              <w:br/>
              <w:t xml:space="preserve">Ridden by: Vivek G Time: 1-41.148 Secs 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======================================================================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r.Madhab Adhikari, Sr.VP &amp; Head-Sales &amp; Marketing</w:t>
              <w:br/>
              <w:t>Coromandel International Limited will present</w:t>
              <w:br/>
              <w:t>THE COROMANDEL GROMOR DECCAN FILLIES CHAMPIONSHIP STAK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hnschrift" w:cs="Bahnschrift" w:ascii="Bahnschrift" w:hAnsi="Bahnschrift"/>
              </w:rPr>
              <w:t xml:space="preserve"> </w:t>
            </w:r>
            <w:r>
              <w:rPr>
                <w:rFonts w:cs="Bahnschrift" w:ascii="Bahnschrift" w:hAnsi="Bahnschrift"/>
              </w:rPr>
              <w:t>(Grade III) TROPHY</w:t>
              <w:br/>
              <w:t>in the paddock immediately after the 6th Race.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31510" cy="404495"/>
                      <wp:effectExtent l="0" t="0" r="0" b="0"/>
                      <wp:wrapSquare wrapText="bothSides"/>
                      <wp:docPr id="7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13"/>
                                    <w:gridCol w:w="4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4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1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13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4:40 P.M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79) THE PAKHAL LAKE CUP (Division - 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33"/>
              <w:gridCol w:w="1762"/>
              <w:gridCol w:w="1310"/>
              <w:gridCol w:w="1305"/>
              <w:gridCol w:w="1231"/>
              <w:gridCol w:w="1182"/>
              <w:gridCol w:w="1203"/>
            </w:tblGrid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902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1510" cy="1905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1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1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SHADOW OF LIGHT  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1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8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Zahwah(GB)) R 43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25/03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8 First:1, Second:2, Third:3, Fourth:2, Unplaced:9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TOP IN CLASS  44f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1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5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Bella) R 42    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tyanarayana Reddy Pannala, Sharath Chandra Reddy Malipedhi, Mirza Ayub Baig &amp; Mohammed Abdul Wajid Khan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8y 02/02/17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7 First:5, Second:5, Third:5, Fourth:3, Unplaced:39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5 III H 44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ohit Singh 59.5 (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3 1/4,1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1d III H 44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ukesh Kumar 60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2,S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4f III H 44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ukesh Kumar 59.5 (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8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STAR OF OPERA  (26)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Gusto(GB)-Philharmonic) R 40    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jendran rep.Rapar's Galloping Stars LLP, Mr.Suchit Jayraj Shah &amp; Dr.Prabhakar Chowdary Tripuraneni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03/03/22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1, Second:0, Third:0, Fourth:0, Unplaced:0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26) II T -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ukesh Kumar 54.5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8 1/4,Nk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9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SILVER LINING  63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Deepak Singh(3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Total Gallery(IRE)-Emilia Romagna) R 39    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m 6y 07/04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7 First:4, Second:4, Third:6, Fourth:10, Unplaced:33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 III H 43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onu Kumar 59 (54)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,Dist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74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1 III H 43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onu Kumar 60.5 (55.5) (2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7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3 III H 41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onu Kumar 58.5 (53.5) (8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3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72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7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2"/>
                    <w:gridCol w:w="850"/>
                    <w:gridCol w:w="6614"/>
                  </w:tblGrid>
                  <w:tr>
                    <w:trPr/>
                    <w:tc>
                      <w:tcPr>
                        <w:tcW w:w="15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3</w:t>
                        </w:r>
                      </w:p>
                    </w:tc>
                    <w:tc>
                      <w:tcPr>
                        <w:tcW w:w="66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le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0</w:t>
                        </w:r>
                      </w:p>
                    </w:tc>
                    <w:tc>
                      <w:tcPr>
                        <w:tcW w:w="66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le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MARK MY DAY  60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Crimson China(USA)-Amazon Sky(USA)) R 38    T.S.,B.B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8y 23/01/17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2 First:5, Second:7, Third:7, Fourth:8, Unplaced:45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5 III H 42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odha R S 58.5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3 1/4,1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3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1 III H 42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odha R S 59 (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2,Shd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0 III H 4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Nakhat Singh 59 (7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Nk,1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AMERICAN FLAME  46e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Parade Queen) R 34    X.N.B,T.S.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G.Krishnamohan Rao, Dr.K.Hemachandrudu &amp; Mr.Tekula Chandra Reddy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29/04/20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1, Third:3, Fourth:2, Unplaced:8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 III H 34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.A.Vikrant 54.5 (1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6e III H 34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H.M. Akshay 55.5 (10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5 1/4,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1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1"/>
                    <w:gridCol w:w="715"/>
                    <w:gridCol w:w="7090"/>
                  </w:tblGrid>
                  <w:tr>
                    <w:trPr/>
                    <w:tc>
                      <w:tcPr>
                        <w:tcW w:w="12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6</w:t>
                        </w:r>
                      </w:p>
                    </w:tc>
                    <w:tc>
                      <w:tcPr>
                        <w:tcW w:w="7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fined for tender handling of his mount throughout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LONDON BELL  55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David Livingston(IRE)-Shivalik Bird) R 28    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h 6y 11/02/19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1, Second:4, Third:2, Fourth:6, Unplaced:27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4 III H 32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Md Ekram Alam 53.5 (9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7,3 3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2 III H 32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bhay Singh 55 (5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,5 1/2,3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5 III H 30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Nakhat Singh 52.5 (1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4 1/4,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LADY JANE  63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ull of Kintyre(USA)-Charming Princess) R 27    (BLK)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3/03/21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3, Third:0, Fourth:1, Unplaced:1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1 III H 2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 Ekram Alam 53.5 (3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3 III H 29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Nakhat Singh 52.5 (5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3/4,2 1/2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8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7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7"/>
              <w:gridCol w:w="474"/>
              <w:gridCol w:w="1361"/>
              <w:gridCol w:w="2264"/>
            </w:tblGrid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SECRET OPTION  66e</w:t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4)</w:t>
                  </w:r>
                </w:p>
              </w:tc>
            </w:tr>
            <w:tr>
              <w:trPr/>
              <w:tc>
                <w:tcPr>
                  <w:tcW w:w="67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t Whizz(USA)-Jasoora(GB)) R 27    T.S.,X.N.B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1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4y 06/04/21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0, Fourth:0, Unplaced:11</w:t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8"/>
                    <w:gridCol w:w="3391"/>
                    <w:gridCol w:w="1799"/>
                    <w:gridCol w:w="915"/>
                    <w:gridCol w:w="1373"/>
                  </w:tblGrid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1 (6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0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6e III H 27</w:t>
                        </w:r>
                      </w:p>
                    </w:tc>
                    <w:tc>
                      <w:tcPr>
                        <w:tcW w:w="3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.Ismail 53.5 (1)</w:t>
                        </w:r>
                      </w:p>
                    </w:tc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7 3/4,5,6 3/4</w:t>
                        </w:r>
                      </w:p>
                    </w:tc>
                    <w:tc>
                      <w:tcPr>
                        <w:tcW w:w="9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5   </w:t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9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4"/>
                    <w:gridCol w:w="628"/>
                    <w:gridCol w:w="7094"/>
                  </w:tblGrid>
                  <w:tr>
                    <w:trPr/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4/08/2025</w:t>
                        </w:r>
                      </w:p>
                    </w:tc>
                    <w:tc>
                      <w:tcPr>
                        <w:tcW w:w="6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6</w:t>
                        </w:r>
                      </w:p>
                    </w:tc>
                    <w:tc>
                      <w:tcPr>
                        <w:tcW w:w="7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fined for checking his mount &amp; dropping back in the initial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</w:t>
                        </w:r>
                      </w:p>
                    </w:tc>
                    <w:tc>
                      <w:tcPr>
                        <w:tcW w:w="7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2 TOP IN CLASS and H.No.7 LONDON BELL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616"/>
        <w:gridCol w:w="668"/>
        <w:gridCol w:w="617"/>
        <w:gridCol w:w="660"/>
        <w:gridCol w:w="664"/>
        <w:gridCol w:w="672"/>
        <w:gridCol w:w="666"/>
        <w:gridCol w:w="660"/>
        <w:gridCol w:w="657"/>
        <w:gridCol w:w="687"/>
      </w:tblGrid>
      <w:tr>
        <w:trPr/>
        <w:tc>
          <w:tcPr>
            <w:tcW w:w="90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SWIMMING REPORT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Hors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9/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0/0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1/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2/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3/0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4/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5/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6/0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7/0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8/08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QUICK BAY FOX (1-1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ESERT FLOWER (1-2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MBOSELI (2-1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OLD INDIAN (2-6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LLENGER (3-1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ONLY MY WAY (3-3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RIMSON ROSE (3-4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HOOLIN (4-3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EXCLUSIVE LUCK (4-7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AVERICK (5-2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ECOY (5-3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PLEASANT STAR (5-4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ROOKLYN BEAUTY (5-5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DETECTIVE (5-7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EST BUDDY (5-8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AISA (5-10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UGAR (5-13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HADOW OF LIGHT (7-1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ECRET OPTION (7-9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902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 - Denotes visit to swimming pool.</w:t>
            </w:r>
          </w:p>
        </w:tc>
      </w:tr>
      <w:tr>
        <w:trPr/>
        <w:tc>
          <w:tcPr>
            <w:tcW w:w="902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 - Denotes no visit.</w:t>
            </w:r>
          </w:p>
        </w:tc>
      </w:tr>
    </w:tbl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21:00Z</dcterms:created>
  <dc:creator>CHALLA-SHIVA</dc:creator>
  <dc:description/>
  <cp:keywords/>
  <dc:language>en-US</dc:language>
  <cp:lastModifiedBy>CHALLA-SHIVA</cp:lastModifiedBy>
  <dcterms:modified xsi:type="dcterms:W3CDTF">2025-08-29T07:17:00Z</dcterms:modified>
  <cp:revision>7</cp:revision>
  <dc:subject/>
  <dc:title/>
</cp:coreProperties>
</file>