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1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0) THE STAR OF GWALIOR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ndicap for horses,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.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0"/>
              <w:gridCol w:w="1637"/>
              <w:gridCol w:w="1638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5,625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500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6,875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LONDON BELL  7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Shivalik Bird) R 2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6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1, Second:4, Third:2, Fourth:6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4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d Ekram Alam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2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bhay Singh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5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2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9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bhay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5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77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ORRENTINA  7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Hit It A Bomb) R 24    HOOD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 &amp; Mrs.Sudha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FLASHING MEMORIES  7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2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2, Third:1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2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OUNTRY'S MAXIMUS  9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Essence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1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.A.Vikrant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9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Jr) 54 (51.5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2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Jr) 59 (56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4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G Naresh 58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7.4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3"/>
                    <w:gridCol w:w="1081"/>
                    <w:gridCol w:w="7562"/>
                  </w:tblGrid>
                  <w:tr>
                    <w:trPr/>
                    <w:tc>
                      <w:tcPr>
                        <w:tcW w:w="18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8/2025</w:t>
                        </w:r>
                      </w:p>
                    </w:tc>
                    <w:tc>
                      <w:tcPr>
                        <w:tcW w:w="10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9</w:t>
                        </w:r>
                      </w:p>
                    </w:tc>
                    <w:tc>
                      <w:tcPr>
                        <w:tcW w:w="75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IRZETA  9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ukkala Ashok, Sardar Jivtesh Singh &amp; 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3, Third:5, Fourth:1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9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4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ORTUNE ART  10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Beucaire(IRE)) R 19    T.S.,X.N.B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V.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3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0, Third:2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c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c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9"/>
                    <w:gridCol w:w="1184"/>
                    <w:gridCol w:w="7583"/>
                  </w:tblGrid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5</w:t>
                        </w:r>
                      </w:p>
                    </w:tc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1</w:t>
                        </w:r>
                      </w:p>
                    </w:tc>
                    <w:tc>
                      <w:tcPr>
                        <w:tcW w:w="75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soon after the start for no apparent rea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REY SKY  9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ory Touch(USA)-Arrowhead) R 1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0, Third:0, Fourth:0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4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UCKY FIERO  1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Kismat) R 9    T.S.,P.F. BLK,R.B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1, Third:0, Fourth:0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e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4 (51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4 (51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 III H 1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LONDON BELL, H.No.3 FLASHING MEMORIE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.No.4 COUNTRY'S MAXIMUS and </w:t>
            </w:r>
          </w:p>
          <w:p>
            <w:pPr>
              <w:pStyle w:val="Normal"/>
              <w:jc w:val="center"/>
              <w:rPr/>
            </w:pPr>
            <w:r>
              <w:rPr/>
              <w:t>H.No.7 GREY SKY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>D.H. indicated Deat Heat. 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RIED OV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The Carried-over Net 70% Jackpot pool of Rs.1,26,093/-from the IV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Ooty Races held on 05-05-2024 and the Carried-over Net 70%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Jackpo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Pool of Rs.68,761/- from the races held on 29-07-2024, Totalling t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Rs.1,94,854/-will be added to the Net Jackpot Pool on Tuesday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-09-2025. (Hyderabad Race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The Carried-over Net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Race Tanala pool of Rs.13,325/-from the IV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Madras Races held on 28-09-2024 and The Carried-Over Net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Rac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Tanala Pool of Rs.27,920/- from the IVB Madras Races held on 25-10-20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Totalling to Rs.41,245/- will be added to the Net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Race Tanala Pool o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Tuesday, 30-09-2025 (Hyderabad Races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1) THE BELOVED PRINCE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3"/>
              <w:gridCol w:w="1614"/>
              <w:gridCol w:w="1614"/>
              <w:gridCol w:w="1614"/>
              <w:gridCol w:w="1462"/>
              <w:gridCol w:w="1462"/>
              <w:gridCol w:w="1477"/>
            </w:tblGrid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54,781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RIZONA SUN  8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Timeless Love(IRE)) R 31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Kumar Gup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ma Seshu Eyunni &amp; 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2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e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OMMANDING WARRI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Commelina)     D.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8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EAL THALAIVAA  10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 (FR)-Gavotte (GB)) R 35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2, Third:2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5e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ohi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5c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ohit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1e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Mohit Sing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8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9f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Gaurav Sing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6"/>
                    <w:gridCol w:w="806"/>
                    <w:gridCol w:w="8304"/>
                  </w:tblGrid>
                  <w:tr>
                    <w:trPr/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/08/2025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5</w:t>
                        </w:r>
                      </w:p>
                    </w:tc>
                    <w:tc>
                      <w:tcPr>
                        <w:tcW w:w="830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severely cautioned for losing position in the initial stages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8/2025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5</w:t>
                        </w:r>
                      </w:p>
                    </w:tc>
                    <w:tc>
                      <w:tcPr>
                        <w:tcW w:w="830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enied a clear run about 45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TATE MAN  11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Annie Oakley) R 4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with dark blue 'V', white stars on dark blue sleeves and dark blue star on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3, Third:1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2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8c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kshay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2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5b II T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7 1/4,7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1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USTO'S BABY  5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Whispering Gallery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NG 111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K G Likith Appu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1 1/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2.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3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6b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Akshay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56d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Afroz Kha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8.5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A FLEURIERE  10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Chula Vista) R 3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2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bhay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B.R.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1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B.R.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8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9b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H.M. Akshay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1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ATE OF INTEREST  8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Starynessey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5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white stip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VEDANTA  4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Sea Spray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8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VICTORIA BELLA  11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carlette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eka Nitish Reddy &amp; Gundla Nare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6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Kuldeep Singh (Sr)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42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Kuldeep Singh (Sr)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3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73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H.M. Akshay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8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19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B.Nikhil 54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ist,Nk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7.4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0"/>
                    <w:gridCol w:w="1075"/>
                    <w:gridCol w:w="7581"/>
                  </w:tblGrid>
                  <w:tr>
                    <w:trPr/>
                    <w:tc>
                      <w:tcPr>
                        <w:tcW w:w="181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/08/2025</w:t>
                        </w:r>
                      </w:p>
                    </w:tc>
                    <w:tc>
                      <w:tcPr>
                        <w:tcW w:w="107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73</w:t>
                        </w:r>
                      </w:p>
                    </w:tc>
                    <w:tc>
                      <w:tcPr>
                        <w:tcW w:w="758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81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/08/2025</w:t>
                        </w:r>
                      </w:p>
                    </w:tc>
                    <w:tc>
                      <w:tcPr>
                        <w:tcW w:w="107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42</w:t>
                        </w:r>
                      </w:p>
                    </w:tc>
                    <w:tc>
                      <w:tcPr>
                        <w:tcW w:w="758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6 LA FLEURIERE - RUNNING WITH BANDAGES ON HIND LE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1 ARIZONA SUN (BLK) "ON" and  H.No.9 VICTORIA BELLA P.F. "OFF"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ANDING WARRIOR- Castrated on 07.03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2) THE LAND OF GLORY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OLT PISTOL  9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ustina) R 45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3, Second:3, Third:7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2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2 (51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8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LASSY DAME  76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Yasmine(IRE)) R 4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05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2 First:4, Second:5, Third:5, Fourth:4, Unplaced:4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1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8.5 (53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OSMICO  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Molecule) R 4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ubodh Kumar Ananthul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3, Second:3, Third:1, Fourth:1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3"/>
                    <w:gridCol w:w="874"/>
                    <w:gridCol w:w="8119"/>
                  </w:tblGrid>
                  <w:tr>
                    <w:trPr/>
                    <w:tc>
                      <w:tcPr>
                        <w:tcW w:w="14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8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 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KALANZINZI  88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40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1, Third:5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0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A.Ashhad Asba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8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8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4"/>
                    <w:gridCol w:w="1113"/>
                    <w:gridCol w:w="7479"/>
                  </w:tblGrid>
                  <w:tr>
                    <w:trPr/>
                    <w:tc>
                      <w:tcPr>
                        <w:tcW w:w="18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09/2025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88</w:t>
                        </w:r>
                      </w:p>
                    </w:tc>
                    <w:tc>
                      <w:tcPr>
                        <w:tcW w:w="74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RUST ME  (EX:MR. PERFECT)  10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 Babu Manthe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3, Second:5, Third:3, Fourth:5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8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59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0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H.M. Akshay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9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HUBHRAK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37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1, Third:3, Fourth:4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67)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.Vikrant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74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Deepak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9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6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6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Kuldeep Singh (Jr)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3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4"/>
                    <w:gridCol w:w="882"/>
                    <w:gridCol w:w="8320"/>
                  </w:tblGrid>
                  <w:tr>
                    <w:trPr/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9/2025</w:t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16</w:t>
                        </w:r>
                      </w:p>
                    </w:tc>
                    <w:tc>
                      <w:tcPr>
                        <w:tcW w:w="832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travelling wide throughout the race for no apparent reasoon.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/08/2025</w:t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7</w:t>
                        </w:r>
                      </w:p>
                    </w:tc>
                    <w:tc>
                      <w:tcPr>
                        <w:tcW w:w="832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EMINENCY  10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upernova) R 3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0, Second:6, Third:5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5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9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0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onu Kumar 59.5 (54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7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3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onu Kumar 55.5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2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TAR CRUISE  11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3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1 First:6, Second:1, Third:7, Fourth:4, Unplaced:5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Jr) 56.5 (54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Jr) 57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B.Nikhil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7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Kuldeep Singh (Sr)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5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2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OLITICS  8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28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3, Third:2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2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006"/>
                    <w:gridCol w:w="7401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COLT PISTOL and H.No.3 COSMICO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3) THE BELOVED PRINCE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EECH WOOD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ale of a Champion(USA)-Pricelessgirl) 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Vija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8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5"/>
                    <w:gridCol w:w="1300"/>
                    <w:gridCol w:w="6971"/>
                  </w:tblGrid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6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HOTOGRAPH  11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Cuix One(GB)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Satyanarayana Reddy Panna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3y 2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Nk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7"/>
                    <w:gridCol w:w="1042"/>
                    <w:gridCol w:w="7667"/>
                  </w:tblGrid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7</w:t>
                        </w:r>
                      </w:p>
                    </w:tc>
                    <w:tc>
                      <w:tcPr>
                        <w:tcW w:w="7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7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ARANGA  8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Queen Credible) R 3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4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c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c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ERICAN AFFAIR  87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Aunt Dottie(GB)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2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e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464"/>
                    <w:gridCol w:w="5995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5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ESTIE  8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Providence) R 36    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3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f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  <w:gridCol w:w="740"/>
                    <w:gridCol w:w="8479"/>
                  </w:tblGrid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7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8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ravelling 10 horses wide in the straight for no apparent reason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8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GOLDEN BOURBON  10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Unquenchable(USA)) R 2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Manish Jaiswal, C.S.Suresh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dhir Paramanand Bajaj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9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KONASEEMA  10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So Good) R 27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lluri Ajay Kumar &amp; Ashok Kumar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1, Fourth:3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d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9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7"/>
                    <w:gridCol w:w="748"/>
                    <w:gridCol w:w="8191"/>
                  </w:tblGrid>
                  <w:tr>
                    <w:trPr/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8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OONLITE ROSE  35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30    X.N.B,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3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9f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c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5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CREENSHOT  11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Feast of Love) R 26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white stip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1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B.Nikh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8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Nk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317"/>
                    <w:gridCol w:w="7260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5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9</w:t>
                        </w:r>
                      </w:p>
                    </w:tc>
                    <w:tc>
                      <w:tcPr>
                        <w:tcW w:w="7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-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1</w:t>
                        </w:r>
                      </w:p>
                    </w:tc>
                    <w:tc>
                      <w:tcPr>
                        <w:tcW w:w="7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about 1-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BEECH WOOD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BEECH WOOD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SHARANGA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KONASEEMA (BLK) "ON"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4) THE LAND OF GLORY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TOP IN CLASS  10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9 First:5, Second:5, Third:7, Fourth:3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f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9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9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1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5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7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TAR MEDAL  8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meritus) R 4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3, Second:7, Third:3, Fourth:5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LASSICAL MUSIC  6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Harmonica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6, Third:3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5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WISS GIRL  55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 Virginia(USA)-Superb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M/s.Rapar's Galloping Stars LLP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1, Third:5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UCKER PUNCH  11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38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7 First:4, Second:8, Third:12, Fourth:10, Unplaced:5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3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Deepak Singh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e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0 (4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340"/>
                    <w:gridCol w:w="6864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GLIMMER OF HOPE  11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3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5, Second:6, Third:5, Fourth:3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3)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 (49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f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f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OLDEN INZIO  8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(USA)-Pour Vous) R 33    (BLK),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anish Jaiswal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Candida Tania Jaiswal &amp; 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3, Second:3, Third:4, Fourth:8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9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4 (52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MART BOY  9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Candela) R 3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atineni 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&amp; white halves, white arm bands on dark green sleeves and white squares on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2, Third:1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HAR EK CHAR  11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26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3 First:4, Second:5, Third:6, Fourth:8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2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3"/>
                    <w:gridCol w:w="1069"/>
                    <w:gridCol w:w="7864"/>
                  </w:tblGrid>
                  <w:tr>
                    <w:trPr/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7</w:t>
                        </w:r>
                      </w:p>
                    </w:tc>
                    <w:tc>
                      <w:tcPr>
                        <w:tcW w:w="7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despite jockeys efforts.</w:t>
                        </w:r>
                      </w:p>
                    </w:tc>
                  </w:tr>
                  <w:tr>
                    <w:trPr/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9</w:t>
                        </w:r>
                      </w:p>
                    </w:tc>
                    <w:tc>
                      <w:tcPr>
                        <w:tcW w:w="7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ravelling wide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TOP IN CLASS, H.No.3 CLASSICAL MUSIC, H.No.4 SWISS GIRL and </w:t>
            </w:r>
          </w:p>
          <w:p>
            <w:pPr>
              <w:pStyle w:val="Normal"/>
              <w:jc w:val="center"/>
              <w:rPr/>
            </w:pPr>
            <w:r>
              <w:rPr/>
              <w:t>H.No.6 GLIMMER OF HOP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5) THE BE MY GUEST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EXCLUSIVE BLACK  (8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Imran Chist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Matilda) R 6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0, Third:2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1f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D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4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hawani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Imran Chisty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2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Imran Chisty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:07:0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5"/>
                    <w:gridCol w:w="1319"/>
                    <w:gridCol w:w="6922"/>
                  </w:tblGrid>
                  <w:tr>
                    <w:trPr/>
                    <w:tc>
                      <w:tcPr>
                        <w:tcW w:w="22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2</w:t>
                        </w:r>
                      </w:p>
                    </w:tc>
                    <w:tc>
                      <w:tcPr>
                        <w:tcW w:w="69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-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HOLI PUNJABAN  9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Amulet) R 61    T.S.,HOOD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4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2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8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LARA  (10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tmosphere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3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6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3/4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7e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ntony Raj S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c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5)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HALLENGER  75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ormidable Quest) R 5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7y 1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3, Second:7, Third:7, Fourth:0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f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Md Ekram Alam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7"/>
                    <w:gridCol w:w="806"/>
                    <w:gridCol w:w="8303"/>
                  </w:tblGrid>
                  <w:tr>
                    <w:trPr/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/08/2025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5</w:t>
                        </w:r>
                      </w:p>
                    </w:tc>
                    <w:tc>
                      <w:tcPr>
                        <w:tcW w:w="8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ands much before passing the winning post</w:t>
                        </w:r>
                      </w:p>
                    </w:tc>
                  </w:tr>
                  <w:tr>
                    <w:trPr/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8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the course distance behind the fiel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RIMSON FLAME  (8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Suzanna) R 5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9e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D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4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D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12f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D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4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2.5 (53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GLORIOUS POWER  9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Glorious Hymn) R 5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5, Third:0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d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Y CHALLENGE  (10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La Prado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hesh Yadav &amp; Laxman Singh Par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oyal blue 'V', hoo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2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6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4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3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2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ORMUI  75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rime Time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2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IVINE CONNECT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Brunetta) R 47    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1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2 First:3, Second:1, Third:6, Fourth:8, Unplaced: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KNOTTY SENORITA  10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.Balamukunda Das &amp; Srikanth Badru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5, Third:2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9"/>
                    <w:gridCol w:w="1407"/>
                    <w:gridCol w:w="7040"/>
                  </w:tblGrid>
                  <w:tr>
                    <w:trPr/>
                    <w:tc>
                      <w:tcPr>
                        <w:tcW w:w="20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5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5</w:t>
                        </w:r>
                      </w:p>
                    </w:tc>
                    <w:tc>
                      <w:tcPr>
                        <w:tcW w:w="70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2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CATCHME IF YOU CAN  11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Take A Risk) R 43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0, Third:0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d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1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CLARA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8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6) THE LAND OF GLORY PLATE (Division - I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RIAR RIDGE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43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5, Second:5, Third:3, Fourth:3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3.5 (51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INDERDHANUSH  6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42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2, Third:6, Fourth:5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LUE PANTHERESS  8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Ripple of Pride(IRE)) R 40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3, Third:5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5.5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5.5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b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110"/>
                    <w:gridCol w:w="7485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8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4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-3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SSURED SUCCESS  95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3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Mamidi Bhudevi Dilip Kumar &amp; Jagadish Josh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1, Second:2, Third:8, Fourth:5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9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c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4"/>
                    <w:gridCol w:w="1145"/>
                    <w:gridCol w:w="7387"/>
                  </w:tblGrid>
                  <w:tr>
                    <w:trPr/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11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5</w:t>
                        </w:r>
                      </w:p>
                    </w:tc>
                    <w:tc>
                      <w:tcPr>
                        <w:tcW w:w="73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1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1</w:t>
                        </w:r>
                      </w:p>
                    </w:tc>
                    <w:tc>
                      <w:tcPr>
                        <w:tcW w:w="73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2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MERICAN FLAME  7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Parade Queen) R 3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Krishnamohan Rao, Dr.K.Hemachandrudu &amp; 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2, Third:3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9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5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7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2"/>
                    <w:gridCol w:w="890"/>
                    <w:gridCol w:w="8074"/>
                  </w:tblGrid>
                  <w:tr>
                    <w:trPr/>
                    <w:tc>
                      <w:tcPr>
                        <w:tcW w:w="15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8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80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 throughout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IGHTS ON  10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Perpetual Glory) R 3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2, Third:4, Fourth:7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akhat Singh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TAALIYAH  8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Commelina) R 33    T.S.,HOOD,R.D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d.Sultan, Narasimha Reddy Ba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 &amp; Chalapathi Rao Parim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2, Third:1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2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 (52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ADIYA  88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Arikara) R 28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ram Uppaluri, Lakshmana Chowdary Yalamanchili &amp; Bhaskara Raju Adipud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0, Third:5, Fourth:8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1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3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1.5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c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6"/>
                    <w:gridCol w:w="1088"/>
                    <w:gridCol w:w="7542"/>
                  </w:tblGrid>
                  <w:tr>
                    <w:trPr/>
                    <w:tc>
                      <w:tcPr>
                        <w:tcW w:w="18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8</w:t>
                        </w:r>
                      </w:p>
                    </w:tc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ravelling wide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8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4</w:t>
                        </w:r>
                      </w:p>
                    </w:tc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7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630"/>
        <w:gridCol w:w="631"/>
        <w:gridCol w:w="631"/>
        <w:gridCol w:w="630"/>
        <w:gridCol w:w="631"/>
        <w:gridCol w:w="630"/>
        <w:gridCol w:w="631"/>
        <w:gridCol w:w="630"/>
        <w:gridCol w:w="631"/>
        <w:gridCol w:w="646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9/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/0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1/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/0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0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0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9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NTINA (1-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ING MEMORIES (1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'S MAXIMUS (1-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UNE ART (1-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KY (1-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DANTA (2-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T PISTOL (3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ALANZINZI (3-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ST ME  (EX:MR. PERFECT) (3-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BHRAK (3-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SS GIRL (5-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5-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LUSIVE BLACK (6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ENGER (6-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CHALLENGE (6-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NE CONNECTION (6-9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AR RIDGE (7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PANTHERESS (7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URED SUCCESS (7-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7-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11:00Z</dcterms:created>
  <dc:creator>racing</dc:creator>
  <dc:description/>
  <cp:keywords/>
  <dc:language>en-US</dc:language>
  <cp:lastModifiedBy>racing</cp:lastModifiedBy>
  <dcterms:modified xsi:type="dcterms:W3CDTF">2025-09-28T05:38:00Z</dcterms:modified>
  <cp:revision>5</cp:revision>
  <dc:subject/>
  <dc:title/>
</cp:coreProperties>
</file>