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1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12:0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12:0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1st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64) THE BHUPALPALLY PLATE (Division - 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4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1"/>
              <w:gridCol w:w="1604"/>
              <w:gridCol w:w="1512"/>
              <w:gridCol w:w="1452"/>
              <w:gridCol w:w="147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1,313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9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9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1,937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PERCEPTION  (EX:JOLLY JESTER)  (39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 Nare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Providence) R 43    X.N.B,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1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2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G Naresh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39)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G Naresh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0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HOPING STAR  6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ohi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muggler's Cove(IRE)-Sea Value) R 4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Gurjinder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h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ink, white 'V'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2, Second:0, Third:4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5f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ohit Singh 57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3c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ohit Singh 57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7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CATCH THE WORM  (3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R.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Gusto(GB)-Zellers(GB)) R 37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H.S.Srikant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27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Teal, crimson braces, crimson seam and crims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0, Third:1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49c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hreyas Singh S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1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95d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hreyas Singh S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3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3)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B.R.Kumar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67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MY CHALLENGE  36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aurav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keed Champion(GB)-La Prado) R 3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Mahesh Yadav &amp; Laxman Singh Par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4y 25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royal blue “V”, hoo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1, Second:1, Third:0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2f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G Naresh 58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6e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G Naresh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7 3/4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4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9"/>
                    <w:gridCol w:w="1037"/>
                    <w:gridCol w:w="7380"/>
                  </w:tblGrid>
                  <w:tr>
                    <w:trPr/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10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2</w:t>
                        </w:r>
                      </w:p>
                    </w:tc>
                    <w:tc>
                      <w:tcPr>
                        <w:tcW w:w="73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et with interference at about 25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BELLINGHAM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reamfield(GB)-Kirkwood) R 34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arainaga Racing Private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4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6 First:0, Second:3, Third:5, Fourth:1, Unplaced:7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CHAR EK CHAR  4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muggler's Cove(IRE)-Exemplary) R 32    (BLK)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7y 09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9 First:4, Second:5, Third:6, Fourth:8, Unplaced:3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2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uldeep Singh (Jr) 57 (54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8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1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.A.Vikrant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4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urya Prakas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3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6"/>
                    <w:gridCol w:w="660"/>
                    <w:gridCol w:w="8530"/>
                  </w:tblGrid>
                  <w:tr>
                    <w:trPr/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/08/2025</w:t>
                        </w:r>
                      </w:p>
                    </w:tc>
                    <w:tc>
                      <w:tcPr>
                        <w:tcW w:w="6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4</w:t>
                        </w:r>
                      </w:p>
                    </w:tc>
                    <w:tc>
                      <w:tcPr>
                        <w:tcW w:w="85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6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2</w:t>
                        </w:r>
                      </w:p>
                    </w:tc>
                    <w:tc>
                      <w:tcPr>
                        <w:tcW w:w="85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Dropped back in the straight and finished the course at the rear end of the fiel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EXCLUSIVE LUCK  5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Imran Chisty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ne Lucky Dane(USA)-Lucky Gal) R 29    T.S.,(BLK)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hankar Srinivas &amp; Mrs.Smita Bajor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7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gold panel, gold diamonds on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2, Second:4, Third:4, Fourth:0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5c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Gaurav Singh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 3/4,3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4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5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Hindu Singh 53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7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Md.Ismail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5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GOLDEN UNICORN  6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Fiero(JPN)-Tigris) R 2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Jitendra D.Parekh, Leeladhar Sharma &amp; Vijay Anand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rig 4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Maroon, cream cross sashes and cream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1, Second:1, Third:2, Fourth:3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0d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uldeep Singh (Sr) 53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7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P.Sai Kumar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72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3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Sai Kumar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7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8"/>
                    <w:gridCol w:w="981"/>
                    <w:gridCol w:w="7677"/>
                  </w:tblGrid>
                  <w:tr>
                    <w:trPr/>
                    <w:tc>
                      <w:tcPr>
                        <w:tcW w:w="18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/08/2025</w:t>
                        </w:r>
                      </w:p>
                    </w:tc>
                    <w:tc>
                      <w:tcPr>
                        <w:tcW w:w="9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3</w:t>
                        </w:r>
                      </w:p>
                    </w:tc>
                    <w:tc>
                      <w:tcPr>
                        <w:tcW w:w="76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ailed the file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9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0</w:t>
                        </w:r>
                      </w:p>
                    </w:tc>
                    <w:tc>
                      <w:tcPr>
                        <w:tcW w:w="76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SADIYA  44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ussex(GB)-Arikara) R 27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riram Uppaluri, Lakshmana Chowdary Yalamanchili &amp; Bhaskara Raju Adi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gr m 6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gold spots, gold sleeves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2, Second:0, Third:4, Fourth:6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uldeep Singh (Jr) 51.5 (50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5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uldeep Singh (Jr) 52 (49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1c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Kuldeep Singh (Jr) 52 (50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4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uldeep Singh (Jr) 51 (49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3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1"/>
                    <w:gridCol w:w="794"/>
                    <w:gridCol w:w="8211"/>
                  </w:tblGrid>
                  <w:tr>
                    <w:trPr/>
                    <w:tc>
                      <w:tcPr>
                        <w:tcW w:w="14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8/07/2025</w:t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25</w:t>
                        </w:r>
                      </w:p>
                    </w:tc>
                    <w:tc>
                      <w:tcPr>
                        <w:tcW w:w="8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et with interference at about 400 mtrs.</w:t>
                        </w:r>
                      </w:p>
                    </w:tc>
                  </w:tr>
                  <w:tr>
                    <w:trPr/>
                    <w:tc>
                      <w:tcPr>
                        <w:tcW w:w="14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7</w:t>
                        </w:r>
                      </w:p>
                    </w:tc>
                    <w:tc>
                      <w:tcPr>
                        <w:tcW w:w="8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Denied a clear run at about 1100 mtrs due to crowding of runn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2 HOPING STAR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TANALA POOL WILL OPERATE ON ALL RACES WHERE THERE ARE FIVE OR MORE STARTERS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ahnschrift" w:ascii="Bahnschrift" w:hAnsi="Bahnschrift"/>
              </w:rPr>
              <w:t>ABBREVIATIONS USED IN PREVIOUS FORM</w:t>
            </w:r>
            <w:r>
              <w:rPr>
                <w:rFonts w:cs="Bahnschrift" w:ascii="Bahnschrift" w:hAnsi="Bahnschrift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2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12:3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12:3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1st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65) THE SILVER PHANTOM PLATE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6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For Maiden horses, 3 year olds only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" w:ascii="Bahnschrift" w:hAnsi="Bahnschrift"/>
              </w:rPr>
              <w:t>Weights:</w:t>
            </w:r>
            <w:r>
              <w:rPr>
                <w:rFonts w:cs="Bahnschrift" w:ascii="Bahnschrift" w:hAnsi="Bahnschrift"/>
              </w:rPr>
              <w:t xml:space="preserve"> Colts and Geldings .. 56 Kgs., : Fillies .. 54.5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46"/>
              <w:gridCol w:w="1603"/>
              <w:gridCol w:w="1622"/>
              <w:gridCol w:w="1572"/>
              <w:gridCol w:w="1433"/>
              <w:gridCol w:w="1474"/>
              <w:gridCol w:w="1516"/>
            </w:tblGrid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54,78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52,656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02,12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0,531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6,75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5,125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625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500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6,125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1,34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969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37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,594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AQUATONE  2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rod(IRE)-Dazzling Star) R 30    X.N.B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ukund Kak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3y 06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ght blue with dark blue sash and light blue cap with dark blue star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6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bhay Singh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8"/>
                    <w:gridCol w:w="1128"/>
                    <w:gridCol w:w="7190"/>
                  </w:tblGrid>
                  <w:tr>
                    <w:trPr/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4/08/2025</w:t>
                        </w:r>
                      </w:p>
                    </w:tc>
                    <w:tc>
                      <w:tcPr>
                        <w:tcW w:w="11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26</w:t>
                        </w:r>
                      </w:p>
                    </w:tc>
                    <w:tc>
                      <w:tcPr>
                        <w:tcW w:w="71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Denied a clear run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LA QUINTA  4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 G Likith Appu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Well Done Fox(GB)-Xtreme) R 30    B.B.,X.N.B,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M.Ramakrishna Reddy, Bharat Venkat Epur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3y 31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43f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uldeep Singh (Sr)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1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5.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70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uldeep Singh (Sr)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4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2d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 G Likith Appu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3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5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1"/>
                    <w:gridCol w:w="1270"/>
                    <w:gridCol w:w="7025"/>
                  </w:tblGrid>
                  <w:tr>
                    <w:trPr/>
                    <w:tc>
                      <w:tcPr>
                        <w:tcW w:w="21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/08/2025</w:t>
                        </w:r>
                      </w:p>
                    </w:tc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2</w:t>
                        </w:r>
                      </w:p>
                    </w:tc>
                    <w:tc>
                      <w:tcPr>
                        <w:tcW w:w="70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MAURITIUS  4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bhay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Gusto(GB)-Outrageous) R 30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Arun Alagappan Racing LLP, M/s..Chandrakant Kankaria &amp; Bhaskar Shyam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3y 18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yellow arm band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2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Sai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3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5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15"/>
                    <w:gridCol w:w="1005"/>
                    <w:gridCol w:w="7746"/>
                  </w:tblGrid>
                  <w:tr>
                    <w:trPr/>
                    <w:tc>
                      <w:tcPr>
                        <w:tcW w:w="17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/08/2025</w:t>
                        </w:r>
                      </w:p>
                    </w:tc>
                    <w:tc>
                      <w:tcPr>
                        <w:tcW w:w="10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2</w:t>
                        </w:r>
                      </w:p>
                    </w:tc>
                    <w:tc>
                      <w:tcPr>
                        <w:tcW w:w="77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ONSLAUGHT  2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Darshan R N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ir Support(USA)-Jezzabelle) 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.A.Shehzad Abbas, Dr.Syed Ainuddin Arif, M/s. Yadugiri Kiran Kumar &amp; Bhaskara Raju Adi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3y 17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8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H.M. Akshay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4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2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1"/>
                    <w:gridCol w:w="997"/>
                    <w:gridCol w:w="7608"/>
                  </w:tblGrid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4/08/2025</w:t>
                        </w:r>
                      </w:p>
                    </w:tc>
                    <w:tc>
                      <w:tcPr>
                        <w:tcW w:w="9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28</w:t>
                        </w:r>
                      </w:p>
                    </w:tc>
                    <w:tc>
                      <w:tcPr>
                        <w:tcW w:w="76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REAL THALAIVAA  3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ohit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mpere (FR)-Gavotte (GB)) R 35    T.S.,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Vipin Kal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c 3y 27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, white swastika, black sleeves and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2, Third:1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7f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ohit Sing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35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6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B.R.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5e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Mohit Sing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1/4,2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0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7"/>
                    <w:gridCol w:w="806"/>
                    <w:gridCol w:w="8153"/>
                  </w:tblGrid>
                  <w:tr>
                    <w:trPr/>
                    <w:tc>
                      <w:tcPr>
                        <w:tcW w:w="15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9/08/2025</w:t>
                        </w:r>
                      </w:p>
                    </w:tc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35</w:t>
                        </w:r>
                      </w:p>
                    </w:tc>
                    <w:tc>
                      <w:tcPr>
                        <w:tcW w:w="8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Denied a clear run about 450 mtrs</w:t>
                        </w:r>
                      </w:p>
                    </w:tc>
                  </w:tr>
                  <w:tr>
                    <w:trPr/>
                    <w:tc>
                      <w:tcPr>
                        <w:tcW w:w="15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4/08/2025</w:t>
                        </w:r>
                      </w:p>
                    </w:tc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26</w:t>
                        </w:r>
                      </w:p>
                    </w:tc>
                    <w:tc>
                      <w:tcPr>
                        <w:tcW w:w="8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cautioned to be more vigourous in the early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SOUND WAVE  2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Crimson China(USA)-Sterling Role) R 30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ol. K.S.Garch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3y 04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Cerise, white stripe, white sleeves with cerise stripes and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8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ukesh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4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2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2"/>
                    <w:gridCol w:w="684"/>
                    <w:gridCol w:w="8470"/>
                  </w:tblGrid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4/08/2025</w:t>
                        </w:r>
                      </w:p>
                    </w:tc>
                    <w:tc>
                      <w:tcPr>
                        <w:tcW w:w="6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28</w:t>
                        </w:r>
                      </w:p>
                    </w:tc>
                    <w:tc>
                      <w:tcPr>
                        <w:tcW w:w="84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reported that his mount was trying to run out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HONEY LUNA  9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ksh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ke Believe-Landale(GB)) R 2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H.S.Srikanth &amp; Anup Kumar Bajaj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7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Teal, crimson braces, crimson seam and crims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1, Fourth:2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c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Sai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4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8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KONASEEMA  3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keed Champion(GB)-So Good) R 28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Alluri Ajay Kumar &amp; Ashok Kumar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f 3y 25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red "V",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1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e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B.R.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.07: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5c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P.Ajeeth Kum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1/4,2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0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5"/>
                    <w:gridCol w:w="626"/>
                    <w:gridCol w:w="8365"/>
                  </w:tblGrid>
                  <w:tr>
                    <w:trPr/>
                    <w:tc>
                      <w:tcPr>
                        <w:tcW w:w="14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6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</w:t>
                        </w:r>
                      </w:p>
                    </w:tc>
                    <w:tc>
                      <w:tcPr>
                        <w:tcW w:w="83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cautioned for failing to maintain straight in the final stag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LA FLEURIERE  3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R.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reamfield(GB)-Chula Vista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arainaga Racing Private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27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1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5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Abhay Sing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1/4,2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0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0) PRIDE ASIDE  3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aurav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Cerrado) R 37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unwar Digvijay Singh Shekhawa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0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3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b II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.Nikhil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4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8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5b II T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Gaurav Sing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1/4,2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0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1) WHISTLEDOWN  2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shhad Asb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eauville(IRE)-La Dona) R 28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13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1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6c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.Ashhad Asb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2,8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2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2 LA QUINTA and H.No.9 LA FLEURIERE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4 ONSLAUGHT SCP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5 REAL THALAIVAA X.N.B "ON" &amp; (BLK) "ON" 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3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1:0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1:0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1st Jackpot 3rd Leg</w:t>
              <w:br/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66) THE BHUPALPALLY PLATE (Division - I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4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- (Whips Not Permitted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1"/>
              <w:gridCol w:w="1604"/>
              <w:gridCol w:w="1512"/>
              <w:gridCol w:w="1452"/>
              <w:gridCol w:w="147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1,313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9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9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1,937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CLASSICAL MUSIC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p Class(USA)-Harmonica) R 4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.Srinivas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1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lue, gold sash, gol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5 First:1, Second:6, Third:2, Fourth:2, Unplaced:14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DIVINE SECRET  (17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R.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li(USA)-Vallee Secrete) R 3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Mukteshwar Racing LLP &amp; 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3y 18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0, Third:1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64d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Neeraj Rawal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3/4,2 1/2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6.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111c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 Sandesh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1 1/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17)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B.R.Kuma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 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DIVINE DESTINY  6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Friendly) R 36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6y 07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3, Second:3, Third:4, Fourth:4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Kuldeep Singh (Jr) 58.5 (56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4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Kuldeep Singh (Jr) 58.5 (56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8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urya Prakash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6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3e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urya Prakash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7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7"/>
                    <w:gridCol w:w="656"/>
                    <w:gridCol w:w="8413"/>
                  </w:tblGrid>
                  <w:tr>
                    <w:trPr/>
                    <w:tc>
                      <w:tcPr>
                        <w:tcW w:w="13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6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</w:t>
                        </w:r>
                      </w:p>
                    </w:tc>
                    <w:tc>
                      <w:tcPr>
                        <w:tcW w:w="84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cautioned to be more vigourous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SMART BOY  4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 G Likith Appu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hifting Power(GB)-Candela) R 3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Tatineni Prasad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5y 1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 &amp; white halves, white arm bands on dark green sleeves and white squares on dark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2, Third:1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4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.R.Kuma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3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CARAXES  3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Darshan R N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tal Gallery(IRE)-Radical Attraction) R 34    T.S.,D.R.B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1, Second:2, Third:6, Fourth:7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H.M. Akshay 55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2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Md.Ismail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,5 1/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6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ELEGANT LADY  4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Rafique Sk.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iseau de Feu(USA)-Celandine) R 31    HOOD,SCP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H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4y 2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1, Second:0, Third:1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4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Rafique Sk.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7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0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6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Rafique Sk.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5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0"/>
                    <w:gridCol w:w="1102"/>
                    <w:gridCol w:w="7484"/>
                  </w:tblGrid>
                  <w:tr>
                    <w:trPr/>
                    <w:tc>
                      <w:tcPr>
                        <w:tcW w:w="18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/08/2025</w:t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6</w:t>
                        </w:r>
                      </w:p>
                    </w:tc>
                    <w:tc>
                      <w:tcPr>
                        <w:tcW w:w="74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BLUE NILE  3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J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reamfield(GB)-Aymaras) R 27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Rama Seshu Eyunni, P.Prabhakar Reddy &amp; M/s. Sarainaga Racing Private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08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.R.Kumar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4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8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5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B.R.Kum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1/4,2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0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5"/>
                    <w:gridCol w:w="622"/>
                    <w:gridCol w:w="8439"/>
                  </w:tblGrid>
                  <w:tr>
                    <w:trPr/>
                    <w:tc>
                      <w:tcPr>
                        <w:tcW w:w="14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6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9</w:t>
                        </w:r>
                      </w:p>
                    </w:tc>
                    <w:tc>
                      <w:tcPr>
                        <w:tcW w:w="8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slowly losing about 1 or 2 lengths. 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SECRET OPTION  32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.Ismail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et Whizz(USA)-Jasoora(GB)) R 2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4y 06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0, Third:0, Fourth:0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Sai Kumar 5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5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9"/>
                    <w:gridCol w:w="822"/>
                    <w:gridCol w:w="7845"/>
                  </w:tblGrid>
                  <w:tr>
                    <w:trPr/>
                    <w:tc>
                      <w:tcPr>
                        <w:tcW w:w="17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8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7</w:t>
                        </w:r>
                      </w:p>
                    </w:tc>
                    <w:tc>
                      <w:tcPr>
                        <w:tcW w:w="78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1 CLASSICAL MUSIC and H.No.5 CARAXES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Weights raised by 1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4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1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1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1st Jackpot 4th Leg</w:t>
              <w:br/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67) THE HILL FORT PLATE (Division - 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2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72"/>
              <w:gridCol w:w="1617"/>
              <w:gridCol w:w="1555"/>
              <w:gridCol w:w="1531"/>
              <w:gridCol w:w="1529"/>
              <w:gridCol w:w="1472"/>
              <w:gridCol w:w="1490"/>
            </w:tblGrid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5,625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3,125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82,5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5,000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,000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,000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500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50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,0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875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9,375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7,5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BATTLE ON  6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wn Approach-Fionnuar(IRE)) R 25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anjay R Goyan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1, Second:2, Third:2, Fourth:2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1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Sai Kumar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1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jay Kumar 52 (50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8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jay Kumar 51.5 (50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6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jay Kumar 51 (49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Hd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7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2"/>
                    <w:gridCol w:w="1005"/>
                    <w:gridCol w:w="7639"/>
                  </w:tblGrid>
                  <w:tr>
                    <w:trPr/>
                    <w:tc>
                      <w:tcPr>
                        <w:tcW w:w="18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/08/2025</w:t>
                        </w:r>
                      </w:p>
                    </w:tc>
                    <w:tc>
                      <w:tcPr>
                        <w:tcW w:w="10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63</w:t>
                        </w:r>
                      </w:p>
                    </w:tc>
                    <w:tc>
                      <w:tcPr>
                        <w:tcW w:w="76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slowly losing about 2 or 3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DALI'S CHAMPION  5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li(USA)-Lovely Senorita) R 25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0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2, Second:3, Third:0, Fourth:1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0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uldeep Singh (Jr) 52.5 (50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5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urya Prakash 53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5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G Naresh 5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6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0"/>
                    <w:gridCol w:w="1020"/>
                    <w:gridCol w:w="7566"/>
                  </w:tblGrid>
                  <w:tr>
                    <w:trPr/>
                    <w:tc>
                      <w:tcPr>
                        <w:tcW w:w="18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8/07/2025</w:t>
                        </w:r>
                      </w:p>
                    </w:tc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25</w:t>
                        </w:r>
                      </w:p>
                    </w:tc>
                    <w:tc>
                      <w:tcPr>
                        <w:tcW w:w="7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et with interference 10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MUASER  4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iseau de Feu(USA)-Ulrika) R 2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Faiyaz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7y 2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3 First:1, Second:9, Third:7, Fourth:9, Unplaced:3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G Naresh 5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1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H.M. Akshay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4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Ajeeth Kumar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3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P.Ajeeth Kuma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4.5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MOST BEAUTIFUL  5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ir Cecil-Kinky Boots) R 24    T.S.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M.Sudheer Reddy, Sharath Chandra Reddy Malipedhi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gr f 4y 23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white "A"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1, Third:0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6e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Shivansh 59 (56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4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hivansh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6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B.Nikhil 5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5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2b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kshay Kumar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0.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1"/>
                    <w:gridCol w:w="653"/>
                    <w:gridCol w:w="8612"/>
                  </w:tblGrid>
                  <w:tr>
                    <w:trPr/>
                    <w:tc>
                      <w:tcPr>
                        <w:tcW w:w="1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/08/2025</w:t>
                        </w:r>
                      </w:p>
                    </w:tc>
                    <w:tc>
                      <w:tcPr>
                        <w:tcW w:w="6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6</w:t>
                        </w:r>
                      </w:p>
                    </w:tc>
                    <w:tc>
                      <w:tcPr>
                        <w:tcW w:w="86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Dropped back from about the 500 mtrs and finished the course distance behin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NATU NATU  1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 Nare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Excellent Art(GB)-Goldilocks) R 2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LA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 Shobana Kamineni,Ms. Anuspala Kamineni,Mr. Puansh Kami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17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dark blue 'V'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6d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G Naresh 59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9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AOS S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Imran Chisty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Western Aristocrat(USA)-Bluegrass Phenom(USA)) R 23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Smita Bajoria &amp; Mrs.Rina Mahi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Maroon, grey spots and maro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4 First:0, Second:0, Third:1, Fourth:0, Unplaced:3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BIEN PENSANT  5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mpere(FR)-Pure Elation) R 2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Prabhaker Reddy Solipu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m 6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1, Second:2, Third:4, Fourth:4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16) III H 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Surya Prakash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2c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Surya Prakash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0.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JIM  3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Uday Kiran P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hoenix Tiger-Too Hot to Handle) R 1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4y 15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0, Third:0, Fourth:3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uldeep Singh (Jr) 58 (55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9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urya Prakash 5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0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PRINCE  5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Jodha R S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Win Legend(JPN)-Light of Magic) R 1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4y 1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0, Third:0, Fourth:0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2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Md Ekram Alam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0.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0) SHUBHRAK  4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.Vikrant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p Class(USA)-Scuderia) R 15    T.S.,X.N.B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0, Second:1, Third:2, Fourth:4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e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.A.Vikrant 5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4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.A.Vikrant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3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Md.Ismail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4.5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3"/>
                    <w:gridCol w:w="1041"/>
                    <w:gridCol w:w="7612"/>
                  </w:tblGrid>
                  <w:tr>
                    <w:trPr/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/08/2025</w:t>
                        </w:r>
                      </w:p>
                    </w:tc>
                    <w:tc>
                      <w:tcPr>
                        <w:tcW w:w="10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3</w:t>
                        </w:r>
                      </w:p>
                    </w:tc>
                    <w:tc>
                      <w:tcPr>
                        <w:tcW w:w="76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10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8</w:t>
                        </w:r>
                      </w:p>
                    </w:tc>
                    <w:tc>
                      <w:tcPr>
                        <w:tcW w:w="76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slowly losing about 1 or 2 lengh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3 MUASER, H.No.4 MOST BEAUTIFUL and H.No.9 PRINCE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br/>
              <w:t>AOS SI- Interspinous ligament desmotomy performed on 28.04.2025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 </w:t>
            </w:r>
            <w:r>
              <w:rPr>
                <w:rFonts w:eastAsia="Bahnschrift" w:cs="Bahnschrift" w:ascii="Bahnschrift" w:hAnsi="Bahnschrift"/>
              </w:rPr>
              <w:t xml:space="preserve"> 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5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2:2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2:2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1st Jackpot 5th Leg</w:t>
              <w:br/>
              <w:t>2nd 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68) THE B. MARIDESHWARA RAO MEMORIAL CUP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2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 which have run and not won since 1st November, 2024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6"/>
              <w:gridCol w:w="2049"/>
              <w:gridCol w:w="1507"/>
              <w:gridCol w:w="1460"/>
              <w:gridCol w:w="1427"/>
              <w:gridCol w:w="1418"/>
              <w:gridCol w:w="1409"/>
            </w:tblGrid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2,62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2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52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200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3,300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500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,70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97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87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1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,77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WARWICK  5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ndified-Actual) R 61    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unil Kumar Sethi, E.Anoop Kumar Reddy, Bharat Venkat Epur, Ayyadevara Srinivas &amp; 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2, Second:6, Third:5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d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P.Ajeeth Kumar 57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8b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Ajeeth Kuma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3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6"/>
                    <w:gridCol w:w="584"/>
                    <w:gridCol w:w="8606"/>
                  </w:tblGrid>
                  <w:tr>
                    <w:trPr/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/08/2025</w:t>
                        </w:r>
                      </w:p>
                    </w:tc>
                    <w:tc>
                      <w:tcPr>
                        <w:tcW w:w="5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58</w:t>
                        </w:r>
                      </w:p>
                    </w:tc>
                    <w:tc>
                      <w:tcPr>
                        <w:tcW w:w="86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Denied a clear run from about 400 mtrs to 100 mtrs</w:t>
                        </w:r>
                      </w:p>
                    </w:tc>
                  </w:tr>
                  <w:tr>
                    <w:trPr/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5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4</w:t>
                        </w:r>
                      </w:p>
                    </w:tc>
                    <w:tc>
                      <w:tcPr>
                        <w:tcW w:w="86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et with interference soon after the start. Raised an unsuccessful objection against the horse placed 3rd by the judg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MALIBU  3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Uday Kiran P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deric O' Connor(IRE)-Final Refrain(USA)) R 58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0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3, Second:8, Third:8, Fourth:5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Surya Prakash 58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3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Kuldeep Singh (Jr) 5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9.0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STAR FOREVER  59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Excellent Art(GB)-Forever Glory) R 5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Ashok Ranpise, Bollineni Krishnaiah, Seshadri Reddy Pochana, Teegala Sumant Reddy, Dr.Teegala Vijender Reddy, M/s. Satish Kumar Reddy Poondla, Giri Prathamesh Mahadev &amp; 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2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red hoops, gol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2, Second:3, Third:7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1c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jay Kumar 54 (52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1/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4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9c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Sai Kumar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GLORIOUS POWER  3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Shifting Power(GB)-Glorious Hymn) R 5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L D'Silva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f 4y 2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3, Second:4, Third:0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 G Likith Appu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7d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 G Likith Appu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ARION ONE  3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R.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eitir Mor(IRE)-Stravella(IRE)) R 50    T.S.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Ashok Kumar Gupta, Rafaat Hussain, Rama Seshu Eyunni &amp; Vishal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2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2, Second:1, Third:1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7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B.R.Kumar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7"/>
                    <w:gridCol w:w="1242"/>
                    <w:gridCol w:w="6887"/>
                  </w:tblGrid>
                  <w:tr>
                    <w:trPr/>
                    <w:tc>
                      <w:tcPr>
                        <w:tcW w:w="23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9/08/2025</w:t>
                        </w:r>
                      </w:p>
                    </w:tc>
                    <w:tc>
                      <w:tcPr>
                        <w:tcW w:w="12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37</w:t>
                        </w:r>
                      </w:p>
                    </w:tc>
                    <w:tc>
                      <w:tcPr>
                        <w:tcW w:w="68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CLEFAIRY  1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.Vikrant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ingda Ka(AUS)-Sinetta(IRE)) R 4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m 6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2, Second:5, Third:7, Fourth:5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8d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.A.Vikrant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5 3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0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JURAMENTO  5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ath(IRE)-Starynessey) R 45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1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orange swastika, orange arm band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3, Second:6, Third:1, Fourth:2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antosh Raj N R 52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2f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urya Prakash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5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9f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urya Prakas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0"/>
                    <w:gridCol w:w="1254"/>
                    <w:gridCol w:w="6952"/>
                  </w:tblGrid>
                  <w:tr>
                    <w:trPr/>
                    <w:tc>
                      <w:tcPr>
                        <w:tcW w:w="22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/08/2025</w:t>
                        </w:r>
                      </w:p>
                    </w:tc>
                    <w:tc>
                      <w:tcPr>
                        <w:tcW w:w="12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59</w:t>
                        </w:r>
                      </w:p>
                    </w:tc>
                    <w:tc>
                      <w:tcPr>
                        <w:tcW w:w="69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Got interefered at about 500 mtrs</w:t>
                        </w:r>
                      </w:p>
                    </w:tc>
                  </w:tr>
                  <w:tr>
                    <w:trPr/>
                    <w:tc>
                      <w:tcPr>
                        <w:tcW w:w="22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12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5</w:t>
                        </w:r>
                      </w:p>
                    </w:tc>
                    <w:tc>
                      <w:tcPr>
                        <w:tcW w:w="69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LAZARUS  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Rafique Sk.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dmiralty-Maisha) R 43    T.S.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17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2, Third:3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f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H.M. Akshay 50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hnschrift" w:ascii="Bahnschrift" w:hAnsi="Bahnschrift"/>
              </w:rPr>
              <w:t>Smt. Ramtulsi will present</w:t>
              <w:br/>
              <w:t>THE B.MARIDESHWARA RAO MEMORIAL CUP</w:t>
              <w:br/>
              <w:t xml:space="preserve">in the paddock immediately after the 5th Race,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5 ARION ONE - RUNNING WITH BANDAGES ON HIND LEGS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6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3:0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3:0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2nd 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69) THE NORTHERN DANCER PLATE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4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54"/>
              <w:gridCol w:w="1636"/>
              <w:gridCol w:w="1581"/>
              <w:gridCol w:w="1532"/>
              <w:gridCol w:w="1497"/>
              <w:gridCol w:w="1488"/>
              <w:gridCol w:w="1478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74,72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2,62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2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52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200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3,30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500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,700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97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875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1,100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,775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TRUE ICON  4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 (USA)-Saporelli) R 63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 Donepudi Bhishm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h 6y 30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1 First:5, Second:4, Third:5, Fourth:7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1f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Ajeeth Kumar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1/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4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2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Ajeeth Kumar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5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5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P.Ajeeth Kumar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4 1/2,7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0.5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1"/>
                    <w:gridCol w:w="617"/>
                    <w:gridCol w:w="8648"/>
                  </w:tblGrid>
                  <w:tr>
                    <w:trPr/>
                    <w:tc>
                      <w:tcPr>
                        <w:tcW w:w="1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/08/2025</w:t>
                        </w:r>
                      </w:p>
                    </w:tc>
                    <w:tc>
                      <w:tcPr>
                        <w:tcW w:w="6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5</w:t>
                        </w:r>
                      </w:p>
                    </w:tc>
                    <w:tc>
                      <w:tcPr>
                        <w:tcW w:w="86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cautioned to be more vigorous in his efforts to be well up with the field in the initial stages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ARMSTRONG  1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Deepak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ir Support(USA)-Stromboli) R 6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shok Kumar Gupta &amp; The Estate of Late Mr.Rajesh Sangh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28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4, Second:3, Third:1, Fourth:7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9f II T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.A.Vikrant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6"/>
                    <w:gridCol w:w="1006"/>
                    <w:gridCol w:w="7454"/>
                  </w:tblGrid>
                  <w:tr>
                    <w:trPr/>
                    <w:tc>
                      <w:tcPr>
                        <w:tcW w:w="20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8/07/2025</w:t>
                        </w:r>
                      </w:p>
                    </w:tc>
                    <w:tc>
                      <w:tcPr>
                        <w:tcW w:w="10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9</w:t>
                        </w:r>
                      </w:p>
                    </w:tc>
                    <w:tc>
                      <w:tcPr>
                        <w:tcW w:w="74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awkwardly losing 1-2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N R I SPORT  4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R.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Maid of Artois(GB)) R 5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7y 26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4, Second:5, Third:8, Fourth:4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Varun 59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5e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Varun 58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4 1/2,7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0.5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NOBLE HEART  (4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Sr)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p Class(USA)-Golden Queen) R 55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Donald Anthony Nett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30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, white 'V'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4, Second:0, Third:1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H.M. Akshay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44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antosh Raj N 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3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N R I ULTRAPOWER  3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ksh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amidd(GB)-Captain's Lover) R 5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2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silver swastik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4, Second:2, Third:5, Fourth:1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3b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Varun 5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3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8b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Varun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7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5"/>
                    <w:gridCol w:w="1128"/>
                    <w:gridCol w:w="7263"/>
                  </w:tblGrid>
                  <w:tr>
                    <w:trPr/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9/08/2025</w:t>
                        </w:r>
                      </w:p>
                    </w:tc>
                    <w:tc>
                      <w:tcPr>
                        <w:tcW w:w="11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38</w:t>
                        </w:r>
                      </w:p>
                    </w:tc>
                    <w:tc>
                      <w:tcPr>
                        <w:tcW w:w="72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suspended for Unsatisfactory riding</w:t>
                        </w:r>
                      </w:p>
                    </w:tc>
                  </w:tr>
                  <w:tr>
                    <w:trPr/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11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3</w:t>
                        </w:r>
                      </w:p>
                    </w:tc>
                    <w:tc>
                      <w:tcPr>
                        <w:tcW w:w="72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SOPRANOS  5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.Isma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Whatsthescript(IRE)-So Charm(IRE)) R 51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7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4, Second:2, Third:3, Fourth:1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P.Sai Kumar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9e II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d.Ismail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1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8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kshay Kumar 55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3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9"/>
                    <w:gridCol w:w="1027"/>
                    <w:gridCol w:w="7450"/>
                  </w:tblGrid>
                  <w:tr>
                    <w:trPr/>
                    <w:tc>
                      <w:tcPr>
                        <w:tcW w:w="19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4</w:t>
                        </w:r>
                      </w:p>
                    </w:tc>
                    <w:tc>
                      <w:tcPr>
                        <w:tcW w:w="74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COLT PISTOL  3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onu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aamidd(GB)-Faustina) R 47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addali Sai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2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 with maroon sleeves, swastik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3, Second:3, Third:7, Fourth:3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2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onu Kumar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5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8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jay Kumar 52.5 (51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7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FEDERER  5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ndified-Let There Be Light) R 46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haik Asif, Thota V N S S Prasad, Rajendra Babu Manthena, Pamulapati Srinivasa Rao, Yerram Srinivasareddy &amp; Sriram Uppa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2, Second:3, Third:7, Fourth:4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1c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Ajeeth Kumar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0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6b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P.Ajeeth Kumar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7 3/4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1.4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4b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Ajeeth Kumar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0c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800 P.Ajeeth Kuma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55.1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66"/>
                    <w:gridCol w:w="1291"/>
                    <w:gridCol w:w="7009"/>
                  </w:tblGrid>
                  <w:tr>
                    <w:trPr/>
                    <w:tc>
                      <w:tcPr>
                        <w:tcW w:w="21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/08/2025</w:t>
                        </w:r>
                      </w:p>
                    </w:tc>
                    <w:tc>
                      <w:tcPr>
                        <w:tcW w:w="12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4</w:t>
                        </w:r>
                      </w:p>
                    </w:tc>
                    <w:tc>
                      <w:tcPr>
                        <w:tcW w:w="70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2 ARMSTRONG and H.No.7 COLT PISTOL - RUNNING WITH BANDAGES ON HIND LEGS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7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7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3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3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2nd 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70) THE GOVERNOR'S CUP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2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, rated 80 and above (Horses rated 60 and above also eligible)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Trophy value Rs.30,000 Presented by.Hyderabad Race Club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87"/>
              <w:gridCol w:w="2030"/>
              <w:gridCol w:w="1544"/>
              <w:gridCol w:w="1496"/>
              <w:gridCol w:w="1363"/>
              <w:gridCol w:w="1403"/>
              <w:gridCol w:w="1443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e Trophy and</w:t>
                    <w:br/>
                    <w:t>Rs. 454,781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52,656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02,125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0,531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6,750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55,125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625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500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6,125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1,344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969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375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4,594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DECACOR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ksh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eitir Mor(IRE)-Amazing Ray) R 10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K.P.Varu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0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. Rub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purple cross of lorraine, purple spots on white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5 First:5, Second:4, Third:2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YS (13)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ND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Lnk,Hd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YS (49)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ND 60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Snk,7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1.4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YS (69)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Hindu Singh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3/4,Hd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4.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YS (77)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ND 61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1/2,3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0.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AKIDO  2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Jodha R S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Outstrip-Gift Wrap(IRE)) R 9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gr g 7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4 First:9, Second:6, Third:3, Fourth:4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3 I H 9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Jodha R S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7"/>
                    <w:gridCol w:w="651"/>
                    <w:gridCol w:w="8528"/>
                  </w:tblGrid>
                  <w:tr>
                    <w:trPr/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8/07/2025</w:t>
                        </w:r>
                      </w:p>
                    </w:tc>
                    <w:tc>
                      <w:tcPr>
                        <w:tcW w:w="6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23</w:t>
                        </w:r>
                      </w:p>
                    </w:tc>
                    <w:tc>
                      <w:tcPr>
                        <w:tcW w:w="85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ailed the field throughout the race and finished the course distance behin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LASHKA  2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R.Kumar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li(USA)-Lucky) R 93    B.B.,P.F.,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ol.S.B.Nair &amp; 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6, Second:4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3b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Trevor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LAST WISH  2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p Class(USA)-Marilyn) R 9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1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5, Second:9, Third:4, Fourth:4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3 I H 9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.Ashhad Asbar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ODE TO NATURE  2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ohit Sing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hifting Power(GB)-Pretty Lights) R 9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Vipin Kal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c 4y 20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Orange, white swastika, black sleeves and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3 First:6, Second:6, Third:3, Fourth:3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LH 208b H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Arjun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8.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3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Mohit Singh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2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6.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VIVALDO  2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Imran Chisty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hoenix Tower(USA)-Kismat) R 88    B.B.,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s.Smita Bajor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5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Maroon, grey spots and maro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21 First:6, Second:4, Third:4, Fourth:4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4d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Imran Chisty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46f H 8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ND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Hd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4.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0e I H 8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Hindu Singh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3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5.9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IMPERIA  (33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eclaration of War(IRE)-Azurite) R 87    D.R.B,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Kapil Agrawal &amp; Shailendra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1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6, Second:0, Third:4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c I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P.Ajeeth Kumar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5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33)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P.Ajeeth Kumar 59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9.0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1"/>
                    <w:gridCol w:w="1344"/>
                    <w:gridCol w:w="6181"/>
                  </w:tblGrid>
                  <w:tr>
                    <w:trPr/>
                    <w:tc>
                      <w:tcPr>
                        <w:tcW w:w="2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13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2</w:t>
                        </w:r>
                      </w:p>
                    </w:tc>
                    <w:tc>
                      <w:tcPr>
                        <w:tcW w:w="61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REIGNING BEAUTY  1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froz Kha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inson(IRE)-Beau Ideal) R 8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gr m 5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5, Second:7, Third:1, Fourth:6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e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hivansh 61.5 (59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5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9b II T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froz Khan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7"/>
                    <w:gridCol w:w="637"/>
                    <w:gridCol w:w="8542"/>
                  </w:tblGrid>
                  <w:tr>
                    <w:trPr/>
                    <w:tc>
                      <w:tcPr>
                        <w:tcW w:w="1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8/07/2025</w:t>
                        </w:r>
                      </w:p>
                    </w:tc>
                    <w:tc>
                      <w:tcPr>
                        <w:tcW w:w="6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9</w:t>
                        </w:r>
                      </w:p>
                    </w:tc>
                    <w:tc>
                      <w:tcPr>
                        <w:tcW w:w="85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Was denied a clear run at about 400 mtrs due to a wall of horses racing in fron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PROUD MARY  19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aurav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ord Admiral(USA)-Mind of Madness) R 8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m 5y 1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5, Second:2, Third:4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9c II T 8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Gaurav Singh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1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0) MISS MAYA  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deric O' Connor(IRE)-Classic Sky) R 85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Chitturi Krishna Kannaiah, Soma Raju Adipudi, Sureshbabu Daggubati &amp; Venkatesh Dagguba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4, Second:7, Third:2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c II H 8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B.R.Kumar 6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1) DARLING'S BOY  3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j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urfrider(IRE)-That's My Darling) R 7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.Daljeet Singh, Mohammed Rashed Ali Khan &amp; Aziz Ahme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5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saffron chevrons, saffron striped sleeve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5, Second:3, Third:2, Fourth:5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 II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froz Khan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5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3b II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onu Kumar 58 (53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9.0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2) ENCORE  3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bhay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Solange) R 77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g 5y 11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5, Second:4, Third:4, Fourth:4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f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Jodha R S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2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5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3f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Jodha R S 59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9.0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3) BROOKLYN BEAUTY  5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Nikh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Whatsthescript(IRE)-Sudestada(GB)) R 75    T.S.,P.F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d.Kashif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6y 3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3, Second:9, Third:3, Fourth:3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3 I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hivansh 58.5 (56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9.0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3 I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B.Nikhil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Hd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9.2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</w:rPr>
            </w:pPr>
            <w:r>
              <w:rPr>
                <w:rFonts w:cs="Bahnschrift" w:ascii="Bahnschrift" w:hAnsi="Bahnschrift"/>
                <w:b/>
              </w:rPr>
              <w:t>His Excellency Shri Jishnu Dev Varma</w:t>
              <w:br/>
              <w:t>Governor of Telangana State</w:t>
              <w:br/>
              <w:t>has kindly consented to present</w:t>
              <w:br/>
              <w:t>THE GOVERNOR'S CUP</w:t>
              <w:br/>
              <w:t xml:space="preserve">in the paddock immediately after the 7th Race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7 IMPERIA, H.No.11 DARLING'S BOY and H.No.13 BROOKLYN BEAUTY - RUNNING WITH BANDAGES ON HIND LEGS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8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8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4:2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4:2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2nd 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 xml:space="preserve">(71) THE SALAR JUNG CUP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1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6"/>
              <w:gridCol w:w="2049"/>
              <w:gridCol w:w="1507"/>
              <w:gridCol w:w="1460"/>
              <w:gridCol w:w="1427"/>
              <w:gridCol w:w="1418"/>
              <w:gridCol w:w="1409"/>
            </w:tblGrid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2,62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2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0,52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200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3,300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,500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4,8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3,70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4,97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3,87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1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,77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RUNLIKETHEWIND  6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hivansh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deric O' Connor(IRE)-Strawberry Fields) R 65    T.S.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Bharat Venkat Epur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rig 6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7 First:3, Second:8, Third:5, Fourth:7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 G Likith Appu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1/4,2 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61 II T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d Ekram Alam 5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1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KNIGHT CRUSADER  4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onu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peaking of Which(IRE)-Adiella) R 61    T.S.,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25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2, Second:2, Third:3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1e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B.R.Kumar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1/2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2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3"/>
                    <w:gridCol w:w="961"/>
                    <w:gridCol w:w="7612"/>
                  </w:tblGrid>
                  <w:tr>
                    <w:trPr/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9/08/2025</w:t>
                        </w:r>
                      </w:p>
                    </w:tc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1</w:t>
                        </w:r>
                      </w:p>
                    </w:tc>
                    <w:tc>
                      <w:tcPr>
                        <w:tcW w:w="76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slowly losing about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HIGH HEELS  4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Gaurav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Rani) R 59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d.Junaid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4y 2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rown, pink spots, pink sleeves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3, Second:2, Third:5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c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Gaurav Singh 57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1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Gaurav Singh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1/2,6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2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NEWFOUND GLORY  5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jay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ir Support(USA)-Striking) R 56    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K.Mallikarjuna Rao &amp; K.S.V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4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rown, white sash, white arm band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2, Second:3, Third:5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2b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jay Kumar 54.5 (53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5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7e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jay Kumar 55.5 (54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8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1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000 Santosh Raj N 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-06.7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5"/>
                    <w:gridCol w:w="980"/>
                    <w:gridCol w:w="7621"/>
                  </w:tblGrid>
                  <w:tr>
                    <w:trPr/>
                    <w:tc>
                      <w:tcPr>
                        <w:tcW w:w="18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7/08/2025</w:t>
                        </w:r>
                      </w:p>
                    </w:tc>
                    <w:tc>
                      <w:tcPr>
                        <w:tcW w:w="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51</w:t>
                        </w:r>
                      </w:p>
                    </w:tc>
                    <w:tc>
                      <w:tcPr>
                        <w:tcW w:w="76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Finished the course distance behind the fiel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DUBAI TOUCH  (27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Perfect Stride(GB)-Light Dubai(IRE)) R 5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N.Shyam Sunder, Anil Viswanatha Poduval &amp; 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3y 22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2, Second:2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67 T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ND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7.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105e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ND 5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3/4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7.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b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Shamaz Shareef 57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27)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Neeraj Rawal 60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7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6"/>
                    <w:gridCol w:w="689"/>
                    <w:gridCol w:w="8311"/>
                  </w:tblGrid>
                  <w:tr>
                    <w:trPr/>
                    <w:tc>
                      <w:tcPr>
                        <w:tcW w:w="14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6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</w:t>
                        </w:r>
                      </w:p>
                    </w:tc>
                    <w:tc>
                      <w:tcPr>
                        <w:tcW w:w="83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cautioned for failing to maintain straight in the final stag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EXCLUSIVE BLAC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Imran Chisty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Net Whizz(USA)-Matilda) R 54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hankar Srinivas &amp; Mrs.Smita Bajori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g 4y 1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gold panel, gold diamonds on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3, Second:0, Third:1, Fourth:3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31f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ND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6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74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hawani Singh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 3/4,2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4.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PACIFIC HEIGHTS  (3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 G Likith Appu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li(USA)-Parade Queen) R 5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3y 24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2, Second:1, Third:1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BNG 91e T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Vivek G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1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2.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d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Vivek G 57.5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(31)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Vivek G 59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3"/>
                    <w:gridCol w:w="1369"/>
                    <w:gridCol w:w="6164"/>
                  </w:tblGrid>
                  <w:tr>
                    <w:trPr/>
                    <w:tc>
                      <w:tcPr>
                        <w:tcW w:w="29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4</w:t>
                        </w:r>
                      </w:p>
                    </w:tc>
                    <w:tc>
                      <w:tcPr>
                        <w:tcW w:w="61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LINDA  1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J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Whatsthescript(IRE)-Caprile) R 51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ol. S. B. Nair &amp; 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kb f 4y 10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2, Second:3, Third:2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1e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.Ashhad Asbar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1/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4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7"/>
                    <w:gridCol w:w="1386"/>
                    <w:gridCol w:w="6123"/>
                  </w:tblGrid>
                  <w:tr>
                    <w:trPr/>
                    <w:tc>
                      <w:tcPr>
                        <w:tcW w:w="29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1</w:t>
                        </w:r>
                      </w:p>
                    </w:tc>
                    <w:tc>
                      <w:tcPr>
                        <w:tcW w:w="6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WINNING ATTITUDE  3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hoenix Tower(USA)-Leonessa(IRE)) R 51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7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2 First:5, Second:4, Third:5, Fourth:4, Unplaced:3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4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.A.Vikrant 56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0f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Surya Prakas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0.4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8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Surya Prakas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7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7"/>
                    <w:gridCol w:w="969"/>
                    <w:gridCol w:w="7620"/>
                  </w:tblGrid>
                  <w:tr>
                    <w:trPr/>
                    <w:tc>
                      <w:tcPr>
                        <w:tcW w:w="18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2/07/2025</w:t>
                        </w:r>
                      </w:p>
                    </w:tc>
                    <w:tc>
                      <w:tcPr>
                        <w:tcW w:w="9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14</w:t>
                        </w:r>
                      </w:p>
                    </w:tc>
                    <w:tc>
                      <w:tcPr>
                        <w:tcW w:w="76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et with interference 10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0) KNOTTY SENORITA  1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P.Sai Kum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ir Support(USA)-Senora Bella) R 5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Krishnan Kamesh, K.Balamukunda Das &amp; Srikanth Badru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03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peach maltese cross with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2, Second:5, Third:2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3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Gaurav Singh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/2,3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0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1) ROLLS ROYCE  4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bhay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lanetaire(GB)-Ruby Royal) R 4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rig 4y 3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1, Second:3, Third:4, Fourth:5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0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Jodha R S 58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6b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Sonu Kumar 60 (5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5 1/4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4.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2) CATCHME IF YOU CAN  3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B.Nikhil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Top Class(USA)-Take A Risk) R 45    T.S.,(BLK)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ol M P Singh &amp; Mr.Shailendra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m 5y 1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Yellow, red belt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2, Second:0, Third:0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2e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.Nikhil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5.7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8e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.Nikhil 51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7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3) SHAH OF IRAN  5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Uday Kiran P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How's Your Halo(USA)-Dancing Farha) R 40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Mir Saqafath Ali Khan &amp; 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6y 2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2, Second:2, Third:1, Fourth:1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 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B.Nikhil 5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,2 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3.7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1e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H.M. Akshay 60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9d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B.Nikhil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/4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8.3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9"/>
                    <w:gridCol w:w="805"/>
                    <w:gridCol w:w="7932"/>
                  </w:tblGrid>
                  <w:tr>
                    <w:trPr/>
                    <w:tc>
                      <w:tcPr>
                        <w:tcW w:w="17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1/07/2025</w:t>
                        </w:r>
                      </w:p>
                    </w:tc>
                    <w:tc>
                      <w:tcPr>
                        <w:tcW w:w="8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5</w:t>
                        </w:r>
                      </w:p>
                    </w:tc>
                    <w:tc>
                      <w:tcPr>
                        <w:tcW w:w="79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Jumped out awkwardly losing about 1 or 2 lengh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9 WINNING ATTITUDE - RUNNING WITH BANDAGES ON HIND LEGS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9</w:t>
            </w:r>
          </w:p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0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  <w:t>5:0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" w:hAnsi="Bahnschrift" w:cs="Bahnschrift"/>
                                          </w:rPr>
                                        </w:pPr>
                                        <w:r>
                                          <w:rPr>
                                            <w:rFonts w:cs="Bahnschrift" w:ascii="Bahnschrift" w:hAnsi="Bahnschrif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  <w:t>5:0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Bahnschrift"/>
                                    </w:rPr>
                                  </w:pPr>
                                  <w:r>
                                    <w:rPr>
                                      <w:rFonts w:cs="Bahnschrift" w:ascii="Bahnschrift" w:hAnsi="Bahnschrif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2nd 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(72) THE HILL FORT PLATE (Division - II)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ABOUT 1200 METRES </w:t>
            </w:r>
            <w:r>
              <w:rPr>
                <w:rFonts w:cs="Bahnschrift" w:ascii="Bahnschrift" w:hAnsi="Bahnschrift"/>
                <w:b/>
                <w:bCs/>
              </w:rPr>
              <w:br/>
            </w:r>
            <w:r>
              <w:rPr>
                <w:rStyle w:val="StrongEmphasis"/>
                <w:rFonts w:cs="Bahnschrift" w:ascii="Bahnschrift" w:hAnsi="Bahnschrift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72"/>
              <w:gridCol w:w="1617"/>
              <w:gridCol w:w="1555"/>
              <w:gridCol w:w="1531"/>
              <w:gridCol w:w="1529"/>
              <w:gridCol w:w="1472"/>
              <w:gridCol w:w="1490"/>
            </w:tblGrid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Stakes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WINNER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ECOND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THIRD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OURTH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FIFTH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Owner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85,625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3,125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82,5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5,000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5,000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,000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Trainer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22,500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2,50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0,0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Jockey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16,875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9,375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Rs. 7,5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) BOLD INDIAN  5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Shamaz Shareef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avid Livingston(IRE)-Bold and Classy) R 2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 A.K.Jaiswal &amp; Chukkala Asho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13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Light blue, dark blue spots, light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1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Md.Ismail 52.5 (53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8 1/2,S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7.5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9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Varun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0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5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B.Nikhil 5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Nk,4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6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3"/>
                    <w:gridCol w:w="985"/>
                    <w:gridCol w:w="7618"/>
                  </w:tblGrid>
                  <w:tr>
                    <w:trPr/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9/08/2025</w:t>
                        </w:r>
                      </w:p>
                    </w:tc>
                    <w:tc>
                      <w:tcPr>
                        <w:tcW w:w="9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39</w:t>
                        </w:r>
                      </w:p>
                    </w:tc>
                    <w:tc>
                      <w:tcPr>
                        <w:tcW w:w="76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4/08/2025</w:t>
                        </w:r>
                      </w:p>
                    </w:tc>
                    <w:tc>
                      <w:tcPr>
                        <w:tcW w:w="9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31</w:t>
                        </w:r>
                      </w:p>
                    </w:tc>
                    <w:tc>
                      <w:tcPr>
                        <w:tcW w:w="76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ailed the filed throughout the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2) FLASHING MEMORIES  3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Jodha R S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edgefield(USA)-Ballade Danon(IRE)) R 2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ch m 5y 30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1, Second:2, Third:1, Fourth:3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7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Md Ekram Alam 5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1/4,5 3/4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27.5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4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Jodha R S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3) SAFAL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Dali(USA)-Sheer Elation) R 2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Hari Sharan Devg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10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</w:rPr>
                    <w:t>Starts:1 First:0, Second:0, Third:0, Fourth:1, Unplaced:0</w:t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4) COUNTRY'S MAXIMUS  3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uldeep Singh (Jr)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oi Maudit(USA)-Essence) R 2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2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1, Third:0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6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.A.Vikrant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9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Kuldeep Singh (Jr) 54 (51.5)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0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7"/>
                    <w:gridCol w:w="987"/>
                    <w:gridCol w:w="7632"/>
                  </w:tblGrid>
                  <w:tr>
                    <w:trPr/>
                    <w:tc>
                      <w:tcPr>
                        <w:tcW w:w="18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9/08/2025</w:t>
                        </w:r>
                      </w:p>
                    </w:tc>
                    <w:tc>
                      <w:tcPr>
                        <w:tcW w:w="9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39</w:t>
                        </w:r>
                      </w:p>
                    </w:tc>
                    <w:tc>
                      <w:tcPr>
                        <w:tcW w:w="76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) ILENE  4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Deepak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keed Champion(GB)-Shenliyka(FR)) R 23    T.S.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4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Varun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43c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600 Varun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Dist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44.5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6) RARE VUE  3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Md.Isma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Dreamfield(GB)-Anarosa) R 22    (BLK),L.E.S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SS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J.Vijay Raghave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c 4y 1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Dark blue with white belt, red sleeves with white stars and dark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0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9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Ajay Kumar 52.5 (51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0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7"/>
                    <w:gridCol w:w="987"/>
                    <w:gridCol w:w="7632"/>
                  </w:tblGrid>
                  <w:tr>
                    <w:trPr/>
                    <w:tc>
                      <w:tcPr>
                        <w:tcW w:w="18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09/08/2025</w:t>
                        </w:r>
                      </w:p>
                    </w:tc>
                    <w:tc>
                      <w:tcPr>
                        <w:tcW w:w="9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M 39</w:t>
                        </w:r>
                      </w:p>
                    </w:tc>
                    <w:tc>
                      <w:tcPr>
                        <w:tcW w:w="76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  </w:t>
                        </w:r>
                        <w:r>
                          <w:rPr>
                            <w:rFonts w:cs="Bahnschrift" w:ascii="Bahnschrift" w:hAnsi="Bahnschrift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7) ICONIC STAR  2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.A.Vikrant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Phoenix Tower(USA)-Waveafterwave) R 19    T.S.,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Premanand Sugandh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g 4y 08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ink with yellow star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0, Second:2, Third:0, Fourth:1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6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Afroz Khan 58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9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A.A.Vikrant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0.8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8) CAPE MAY  3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K G Likith Appu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Oiseau de Feu(USA)-Geirangerfjord) R 1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2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4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Md Ekram Alam 57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39f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Md Ekram Alam 51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5.0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9) GREY SKY  5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Abhay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Ivory Touch(USA)-Arrowhead) R 1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2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0, Third:0, Fourth:0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8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200 Jodha R S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5 3/4,3 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6.4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2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Jodha R S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0.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10) NILOUFER THE GREAT  5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Style w:val="StrongEmphasis"/>
                      <w:rFonts w:cs="Bahnschrift" w:ascii="Bahnschrift" w:hAnsi="Bahnschrift"/>
                    </w:rPr>
                    <w:t>H.M. Akshay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 xml:space="preserve">(Phoenix Tower(USA)-Siempre Lista(USA)) R 1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M/s.Sriram Uppaluri, Lakshmana Chowdary Yalamanchili &amp; Bhaskara Raju Adi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b f 4y 2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" w:hAnsi="Bahnschrift" w:cs="Bahnschrift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" w:ascii="Bahnschrift" w:hAnsi="Bahnschrift"/>
                      <w:b/>
                      <w:bCs/>
                      <w:i/>
                      <w:iCs/>
                    </w:rPr>
                    <w:t>Red, gold spots, gold sleeves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0, Third:0, Fourth:0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16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H.M. Akshay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 3/4,1 1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09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29f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400 H.M. Akshay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2 3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30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M 52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100 H.M. Akshay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" w:hAnsi="Bahnschrift" w:cs="Bahnschrift"/>
                          </w:rPr>
                        </w:pPr>
                        <w:r>
                          <w:rPr>
                            <w:rFonts w:cs="Bahnschrift" w:ascii="Bahnschrift" w:hAnsi="Bahnschrift"/>
                          </w:rPr>
                          <w:t>1-10.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" w:hAnsi="Bahnschrift" w:cs="Bahnschrift"/>
                    </w:rPr>
                  </w:pPr>
                  <w:r>
                    <w:rPr>
                      <w:rFonts w:cs="Bahnschrift" w:ascii="Bahnschrift" w:hAnsi="Bahnschrift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.No.2 FLASHING MEMORIES, H.No.4 COUNTRY'S MAXIMUS and H.No.9 GREY SKY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H.No.8 CAPE MAY T.S.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br/>
              <w:t>SAFALA- Bilateral superior check ligament desmotomy performed on 12.02.2025 for the treatment of tendon breakdown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 </w:t>
            </w:r>
            <w:r>
              <w:rPr>
                <w:rFonts w:eastAsia="Bahnschrift" w:cs="Bahnschrift" w:ascii="Bahnschrift" w:hAnsi="Bahnschrift"/>
              </w:rPr>
              <w:t xml:space="preserve"> </w:t>
            </w:r>
          </w:p>
        </w:tc>
      </w:tr>
    </w:tbl>
    <w:p>
      <w:pPr>
        <w:pStyle w:val="Normal"/>
        <w:rPr>
          <w:rFonts w:ascii="Bahnschrift" w:hAnsi="Bahnschrift" w:cs="Bahnschrift"/>
          <w:vanish/>
        </w:rPr>
      </w:pPr>
      <w:r>
        <w:rPr>
          <w:rFonts w:cs="Bahnschrift" w:ascii="Bahnschrift" w:hAnsi="Bahnschrift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1"/>
        <w:gridCol w:w="695"/>
        <w:gridCol w:w="698"/>
        <w:gridCol w:w="709"/>
        <w:gridCol w:w="702"/>
        <w:gridCol w:w="694"/>
        <w:gridCol w:w="691"/>
        <w:gridCol w:w="708"/>
        <w:gridCol w:w="694"/>
        <w:gridCol w:w="754"/>
        <w:gridCol w:w="710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Style w:val="StrongEmphasis"/>
                <w:rFonts w:cs="Bahnschrift" w:ascii="Bahnschrift" w:hAnsi="Bahnschrift"/>
              </w:rPr>
              <w:t>SWIMMING REPORT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Hor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2/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3/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4/0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5/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6/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7/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8/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19/0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20/0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Style w:val="StrongEmphasis"/>
                <w:rFonts w:cs="Bahnschrift" w:ascii="Bahnschrift" w:hAnsi="Bahnschrift"/>
              </w:rPr>
              <w:t>21/08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MY CHALLENGE (1-4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ELLINGHAM (1-5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EXCLUSIVE LUCK (1-7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ADIYA (1-9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MAURITIUS (2-3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ONEY LUNA (2-7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PRIDE ASIDE (2-10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WHISTLEDOWN (2-11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LUE NILE (3-7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ECRET OPTION (3-8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MUASER (4-3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MOST BEAUTIFUL (4-4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IEN PENSANT (4-7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TAR FOREVER (5-3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ARION ONE (5-5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LEFAIRY (5-6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TRUE ICON (6-1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N R I SPORT (6-3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N R I ULTRAPOWER (6-5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OPRANOS (6-6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OLT PISTOL (6-7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AKIDO (7-2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LASHKA (7-3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LAST WISH (7-4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ROOKLYN BEAUTY (7-13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RUNLIKETHEWIND (8-1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KNIGHT CRUSADER (8-2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HIGH HEELS (8-3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EXCLUSIVE BLACK (8-6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PACIFIC HEIGHTS (8-7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LINDA (8-8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ROLLS ROYCE (8-11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BOLD INDIAN (9-1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FLASHING MEMORIES (9-2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SAFALA (9-3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ILENE (9-5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CAPE MAY (9-8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GREY SKY (9-9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* - Denotes no visit.</w:t>
            </w:r>
          </w:p>
        </w:tc>
      </w:tr>
    </w:tbl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21:00Z</dcterms:created>
  <dc:creator>CHALLA-SHIVA</dc:creator>
  <dc:description/>
  <cp:keywords/>
  <dc:language>en-US</dc:language>
  <cp:lastModifiedBy>CHALLA-SHIVA</cp:lastModifiedBy>
  <dcterms:modified xsi:type="dcterms:W3CDTF">2025-08-22T05:30:00Z</dcterms:modified>
  <cp:revision>5</cp:revision>
  <dc:subject/>
  <dc:title/>
</cp:coreProperties>
</file>