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14) THE SHIV KUMAR LAL MEMORIAL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3"/>
              <w:gridCol w:w="2338"/>
              <w:gridCol w:w="1482"/>
              <w:gridCol w:w="1482"/>
              <w:gridCol w:w="1342"/>
              <w:gridCol w:w="1342"/>
              <w:gridCol w:w="135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o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Trophy)  and</w:t>
                    <w:br/>
                    <w:t>Rs. 241,313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ONTBLOCKMYWAY  6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Aquitania) R 4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2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b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ER LADYSHIP  10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C Eleven) R 44    HOOD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7)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e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HOOLIN  7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ki Suki) R 3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1, Third:0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1063"/>
                    <w:gridCol w:w="7610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0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7</w:t>
                        </w:r>
                      </w:p>
                    </w:tc>
                    <w:tc>
                      <w:tcPr>
                        <w:tcW w:w="76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ying to run out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ILVER LINING  79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3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4, Second:4, Third:6, Fourth:10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59 (54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onu Kumar 60.5 (55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58.5 (53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9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5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7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3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le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le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HAWK WING  5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Hafawa(IRE)) R 36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.N.Kempegowda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0, Third:1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f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amaz Shareef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3"/>
                    <w:gridCol w:w="880"/>
                    <w:gridCol w:w="8103"/>
                  </w:tblGrid>
                  <w:tr>
                    <w:trPr/>
                    <w:tc>
                      <w:tcPr>
                        <w:tcW w:w="1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8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5</w:t>
                        </w:r>
                      </w:p>
                    </w:tc>
                    <w:tc>
                      <w:tcPr>
                        <w:tcW w:w="81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in the straight due to a wall of horses in fron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ATH OF PEACE  8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tar of Peace) R 3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1, Second:4, Third:4, Fourth:3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Uday Kiran P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urya Praka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5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Dist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REAM TO FLY  8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Corona di Oro) R 31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rasimha Reddy Ban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1, Third:5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c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0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MOST BEAUTIFUL  67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Kinky Boots) R 27    T.S.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.Sudhe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arath Chandra Reddy Malipedhi &amp; Mirza Ayub Baig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2, Third:0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e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hivansh 59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6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B.Nikhil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2b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kshay Kum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7b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5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2"/>
                    <w:gridCol w:w="674"/>
                    <w:gridCol w:w="8660"/>
                  </w:tblGrid>
                  <w:tr>
                    <w:trPr/>
                    <w:tc>
                      <w:tcPr>
                        <w:tcW w:w="113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/08/2025</w:t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2</w:t>
                        </w:r>
                      </w:p>
                    </w:tc>
                    <w:tc>
                      <w:tcPr>
                        <w:tcW w:w="86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emoted to 2nd place after the objection.</w:t>
                        </w:r>
                      </w:p>
                    </w:tc>
                  </w:tr>
                  <w:tr>
                    <w:trPr/>
                    <w:tc>
                      <w:tcPr>
                        <w:tcW w:w="113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5</w:t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6</w:t>
                        </w:r>
                      </w:p>
                    </w:tc>
                    <w:tc>
                      <w:tcPr>
                        <w:tcW w:w="86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ropped back from about the 500 mtrs and finished the course distance behin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GOLDEN UNICORN  10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Tigris) R 2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itendra D.Parekh, Leeladhar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1, Third:2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0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1.5 (49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7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4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3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le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2 HER LADYSHIP and H.No.8 MOST BEAUTIFUL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NING WITH BANDAGES ON HIND LEG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WHERE THERE ARE FIVE OR MORE STAR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BBREVIATIONS USED IN PREVIOUS FORM</w:t>
            </w:r>
            <w:r>
              <w:rPr>
                <w:sz w:val="22"/>
                <w:szCs w:val="22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RRIED – OVERS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rried over net 100% Jackpot pool of Rs.1,66,9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rom the I.V.B. Ooty Races held on 21/04/2024 and the Carried over net 70% Jackpot Pool of Rs.1,02,862/- from the I.V.B. Ooty races held on 04.05.2024 totaling 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s.2,69,804/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ckpot p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, 22/09/2025 (Hyderabad Races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carried over net 5th Race Tanala Pool of Rs.16,580/- from the I.V.B. Pune races held on 22.09.2024 and The carried over net 1st Race Tanala Pool of Rs.12,469/- from the I.V.B. Madras races held on 28.09.2024 totalling 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s.29,049/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race Tanala Pool on Monday, 22/09/2025 (Hyderabad Races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15) THE NALGONDA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: ...56 Kgs., Fillies:...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MERICAN GANGST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razan(IRE)-Smoky Opal(USA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Rishiraj Singh Rathore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darshan Singh Rathore Kanw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tar, red arm bands, 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TATE MAN  9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Annie Oakley) R 3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with dark blue 'V', white stars on dark blue sleeves and dark blue star on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2, Third:1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b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c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ECEMBER DREAM  8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hivalik Sunris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6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IVINE FAITH  7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Temple Dancer) R 30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d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b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EMERALD TOUCH  49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Carved Emerald(GB)) R 36    R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Shyam Sunde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3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66e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eeraj Rawal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0e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amaz Shareef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eeraj Rawal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  <w:gridCol w:w="1057"/>
                    <w:gridCol w:w="7626"/>
                  </w:tblGrid>
                  <w:tr>
                    <w:trPr/>
                    <w:tc>
                      <w:tcPr>
                        <w:tcW w:w="17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</w:t>
                        </w:r>
                      </w:p>
                    </w:tc>
                    <w:tc>
                      <w:tcPr>
                        <w:tcW w:w="76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and dislodged the jocke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OXY GIRL  9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ll Done Fox(GB)-Secret Pursuit) R 3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Ashok Kumar Gupta, Vishal Gupt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2, Third:3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b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c II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IVE LEGEND  8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Platts Tour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8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  <w:gridCol w:w="1704"/>
                    <w:gridCol w:w="5885"/>
                  </w:tblGrid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) ROXXANE  8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Golden Weaver) R 35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5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2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66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indu Sing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b II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X) " DENOTES WITHDRAWN ON VETERINARY GROUND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AMERICAN GANGSTER- Castrated on 21.06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16) THE G. SUDHAKAR REDDY MEMORIAL TROPHY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LEGO  10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Royal Princess) R 39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2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)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b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3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  <w:gridCol w:w="1110"/>
                    <w:gridCol w:w="7485"/>
                  </w:tblGrid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3</w:t>
                        </w:r>
                      </w:p>
                    </w:tc>
                    <w:tc>
                      <w:tcPr>
                        <w:tcW w:w="74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HUBHRAK  8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Scuderia) R 37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1, Third:3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.Ismail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7)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4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Deepak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  <w:gridCol w:w="1340"/>
                    <w:gridCol w:w="6864"/>
                  </w:tblGrid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3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ELEGANT LADY  6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Celandine) R 35    HOOD,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1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Rafique Sk.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b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5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UNNY DAY  (8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Excellent Day(IRE)) R 3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0, Fourth:3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1 (52.5)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0)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5"/>
                    <w:gridCol w:w="1008"/>
                    <w:gridCol w:w="7393"/>
                  </w:tblGrid>
                  <w:tr>
                    <w:trPr/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ARAXES  8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Radical Attraction) R 34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1, Second:2, Third:6, Fourth:9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5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d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arshan R N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5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5d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Dist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3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IVINE DESTINY  8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Friendly) R 34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3, Second:3, Third:4, Fourth:4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5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5"/>
                    <w:gridCol w:w="717"/>
                    <w:gridCol w:w="8284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2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PEANUT  10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 (IRE)-Vision of Art) R 32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1, Third:2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0b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3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5"/>
                    <w:gridCol w:w="1398"/>
                    <w:gridCol w:w="7063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5</w:t>
                        </w:r>
                      </w:p>
                    </w:tc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3</w:t>
                        </w:r>
                      </w:p>
                    </w:tc>
                    <w:tc>
                      <w:tcPr>
                        <w:tcW w:w="70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0</w:t>
                        </w:r>
                      </w:p>
                    </w:tc>
                    <w:tc>
                      <w:tcPr>
                        <w:tcW w:w="70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ILVER ARROW  89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Cuix One(GB)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0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2, Third:3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f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3)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P.Sai Kumar 50.5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9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GENIE  6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rizbee) R 2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1, Third:0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b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1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AMBOSELI  9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Kabini) R 2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0, Second:3, Third:3, Fourth:0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Trevo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2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.M. Akshay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LEGO and H.No.5 CARAXES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7 PEANUT H.B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r. G Jaideep Reddy &amp; Mr. G Sandeep Reddy will present</w:t>
            </w:r>
            <w:r>
              <w:rPr/>
              <w:br/>
              <w:t>THE G. SUDHAKAR REDDY MEMORIAL TROPHY</w:t>
              <w:br/>
              <w:t>in the paddock immediately after the 3rd Race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17) THE SHIV KUMAR LAL MEMORIAL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N R I HIGH POWER  (4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Keevah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vinder Reddy Male, Suchit Jayraj Shah &amp; Dr.Prabhakar Chowdary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2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d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ar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9)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4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5"/>
                    <w:gridCol w:w="712"/>
                    <w:gridCol w:w="8299"/>
                  </w:tblGrid>
                  <w:tr>
                    <w:trPr/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</w:t>
                        </w:r>
                      </w:p>
                    </w:tc>
                    <w:tc>
                      <w:tcPr>
                        <w:tcW w:w="82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An enqiry has been opened into the running and riding of this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ONLY THE BRAVE  9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4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3, Second:3, Third:3, Fourth:5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7.5 (5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7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0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7.5 (56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EXICAN WAVE  7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Daisy Duke) R 39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1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QUICK BAY FOX  (73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ll Done Fox(GB)-Cordoba(GB)) R 3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.S.Srikant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3)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LIMMER OF HOPE  9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3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7 First:5, Second:6, Third:5, Fourth:3, Unplaced:3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3)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 (49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f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TAR CRUISE  3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3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0 First:6, Second:1, Third:7, Fourth:4, Unplaced:5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6.5 (54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7 (54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LARI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Like Wise) R 3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1, Second:0, Third:0, Fourth:2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HAR EK CHAR  8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27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2 First:4, Second:5, Third:6, Fourth:8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2 (50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8"/>
                    <w:gridCol w:w="1071"/>
                    <w:gridCol w:w="7587"/>
                  </w:tblGrid>
                  <w:tr>
                    <w:trPr/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0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9</w:t>
                        </w:r>
                      </w:p>
                    </w:tc>
                    <w:tc>
                      <w:tcPr>
                        <w:tcW w:w="75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ravelling wide throughout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0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4</w:t>
                        </w:r>
                      </w:p>
                    </w:tc>
                    <w:tc>
                      <w:tcPr>
                        <w:tcW w:w="75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JIM  (94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Too Hot to Handl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0, Third:0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8 (55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f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Uday Kiran P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4)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6.5 (54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4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GLIMMER OF HOP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N R I HIGH POWER T.S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Mrs. Poonam Verma Kumar will pres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SHIV KUMAR LAL MEMORIAL CUP (Division - I) </w:t>
            </w:r>
          </w:p>
          <w:p>
            <w:pPr>
              <w:pStyle w:val="Normal"/>
              <w:jc w:val="center"/>
              <w:rPr/>
            </w:pPr>
            <w:r>
              <w:rPr/>
              <w:t>in the paddock immediately after the 4th Race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18) THE NOBLE QUEST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8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80 and above </w:t>
            </w:r>
          </w:p>
          <w:p>
            <w:pPr>
              <w:pStyle w:val="Normal"/>
              <w:rPr/>
            </w:pPr>
            <w:r>
              <w:rPr/>
              <w:t xml:space="preserve">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KIDO  9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utstrip-Gift Wrap(IRE)) R 8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9, Second:6, Third:3, Fourth:4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Jodha R S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692"/>
                    <w:gridCol w:w="8599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6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85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 and finished the course distance behin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N R I SUPERPOWER  9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One Life to Love) R 8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03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7, Second:6, Third:3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c I H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arun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e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Varun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e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.M. Akshay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LIVERMORE  9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Sherman Oaks) R 8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5, Second:0, Third:2, Fourth:5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54 T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Hd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2d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6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3 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d 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ODE TO NATURE  9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Pretty Lights) R 8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ipin Kalr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3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LH 208b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ET LUCKY  5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antamarija Festa) R 7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4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4, Second:2, Third:1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3)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b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3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060"/>
                    <w:gridCol w:w="761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3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LUCKY ZONE  10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ady Sergeant) R 7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6, Third:3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 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6.5 (54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2e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3"/>
                    <w:gridCol w:w="1016"/>
                    <w:gridCol w:w="7737"/>
                  </w:tblGrid>
                  <w:tr>
                    <w:trPr/>
                    <w:tc>
                      <w:tcPr>
                        <w:tcW w:w="1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3</w:t>
                        </w:r>
                      </w:p>
                    </w:tc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soon after the start for no apparent reas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ROOKLYN BEAUTY  10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70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9, Third:4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5.5 (50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c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N R I SUPERPOWER and H.No.7 BROOKLYN BEAUTY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19) THE TAJ MAHAL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, which have run atleast twice, placed 2nd or 3rd Not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. 56 Kgs., : Fillies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QUATONE  6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Dazzling Star) R 29    X.N.B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ukund Kak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YPRESS  5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Clear Cut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ma Seshu Eyunni &amp; 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OLDEN AURA  8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Admire Aura) R 30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Vishal Gupta, Ashok Kumar Gupt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2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0"/>
                    <w:gridCol w:w="1327"/>
                    <w:gridCol w:w="6899"/>
                  </w:tblGrid>
                  <w:tr>
                    <w:trPr/>
                    <w:tc>
                      <w:tcPr>
                        <w:tcW w:w="22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3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68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Inconvenienced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PHOTOGRAPH  8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Cuix One(GB)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Satyanarayana Reddy Panna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kesh Reddy Kondakall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3y 2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8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7"/>
                    <w:gridCol w:w="1042"/>
                    <w:gridCol w:w="7667"/>
                  </w:tblGrid>
                  <w:tr>
                    <w:trPr/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7</w:t>
                        </w:r>
                      </w:p>
                    </w:tc>
                    <w:tc>
                      <w:tcPr>
                        <w:tcW w:w="7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7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ED HOT PUNCH  4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Miss Lily) R 30    X.N.B,SCP,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E.Anoop Kumar Reddy, Sunil Kumar Seth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yed Nawaz Hussain, M.Madhukar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2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striped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MART OPERATOR  4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Little Smart Heart) R 30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3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OUND WAVE  9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Sterling Role) R 28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K.S.Garc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4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erise, white stripe, white sleeves with cerise stripes and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5"/>
                    <w:gridCol w:w="739"/>
                    <w:gridCol w:w="8482"/>
                  </w:tblGrid>
                  <w:tr>
                    <w:trPr/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7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5</w:t>
                        </w:r>
                      </w:p>
                    </w:tc>
                    <w:tc>
                      <w:tcPr>
                        <w:tcW w:w="84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7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84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that his mount was trying to run out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URYAVANSHI  5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Maid of Artois(GB)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vi Teja Addepalli &amp; Srinivasa Rao Mog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4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Violet, orange &amp; yellow sash, orange &amp; yellow arm bands and viol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2"/>
                    <w:gridCol w:w="1443"/>
                    <w:gridCol w:w="6061"/>
                  </w:tblGrid>
                  <w:tr>
                    <w:trPr/>
                    <w:tc>
                      <w:tcPr>
                        <w:tcW w:w="29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</w:t>
                        </w:r>
                      </w:p>
                    </w:tc>
                    <w:tc>
                      <w:tcPr>
                        <w:tcW w:w="60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BRIGHT KNIGHT  (EX:NIJINSKY STAR)  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Nobu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.Saleem Shah, The Estate of La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jesh Sanghani &amp; Mr. Imran Isa Sayy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stripes, royal blue sleeves, white stars on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3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ntony Raj S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EK  (EX:TSARINA)  7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Ans Ans Ans) R 27    T.S.,X.N.B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  <w:gridCol w:w="1704"/>
                    <w:gridCol w:w="5885"/>
                  </w:tblGrid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FRENCH LADY  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Lantana Lady) R 27    T.S.,(BLK)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osain Sultanali Nen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yellow 'V', blue sleeves with yellow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KITSUNE  8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ll Done Fox(GB)-Reflections) R 2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shok Kumar Gupta &amp; 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8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SCREENSHOT  8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Feast of Love) R 27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black stripes,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1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B.Nikhi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8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9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7"/>
                    <w:gridCol w:w="1190"/>
                    <w:gridCol w:w="7269"/>
                  </w:tblGrid>
                  <w:tr>
                    <w:trPr/>
                    <w:tc>
                      <w:tcPr>
                        <w:tcW w:w="2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11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1</w:t>
                        </w:r>
                      </w:p>
                    </w:tc>
                    <w:tc>
                      <w:tcPr>
                        <w:tcW w:w="7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about 1-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1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7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VICTORIA BELLA  73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carlette) R 27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eka Nitish Reddy &amp; Gundla Narende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09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 Chinoy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6 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/08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3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SURYAVANSHI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AQUATONE H.B. "OFF" (BLK) "ON" &amp;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RED HOT PUNCH HOOD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7 SOUND WAVE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8 SURYAVANSHI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0 EK H.B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1 FRENCH LADY R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3 SCREENSHOT HOOD "OFF",  (BLK) "OFF" &amp; SCP “OFF”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715"/>
        <w:gridCol w:w="715"/>
        <w:gridCol w:w="715"/>
        <w:gridCol w:w="713"/>
        <w:gridCol w:w="714"/>
        <w:gridCol w:w="714"/>
        <w:gridCol w:w="714"/>
        <w:gridCol w:w="714"/>
        <w:gridCol w:w="714"/>
        <w:gridCol w:w="729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9/0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0/0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1/0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/0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/0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4/0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5/0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6/0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7/0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8/09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BEAUTIFUL (1-8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O (3-1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NY DAY (3-4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NE DESTINY (3-6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RROW (3-8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ITY (4-7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DO (5-1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UPERPOWER (5-2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 LUCKY (5-5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ZONE (5-6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 OPERATOR (6-6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08:00Z</dcterms:created>
  <dc:creator>racing</dc:creator>
  <dc:description/>
  <cp:keywords/>
  <dc:language>en-US</dc:language>
  <cp:lastModifiedBy>racing</cp:lastModifiedBy>
  <dcterms:modified xsi:type="dcterms:W3CDTF">2025-09-20T05:41:00Z</dcterms:modified>
  <cp:revision>6</cp:revision>
  <dc:subject/>
  <dc:title/>
</cp:coreProperties>
</file>