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107) THE MAJOR GENERAL NAWAB KHUSRU JUNG BAHADUR MEMORIAL CUP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46"/>
              <w:gridCol w:w="2414"/>
              <w:gridCol w:w="1441"/>
              <w:gridCol w:w="1396"/>
              <w:gridCol w:w="1365"/>
              <w:gridCol w:w="1356"/>
              <w:gridCol w:w="1348"/>
            </w:tblGrid>
            <w:tr>
              <w:trPr/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30000 (Value Of</w:t>
                  </w:r>
                </w:p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eastAsia="Bahnschrift" w:cs="Bahnschrift" w:ascii="Bahnschrift" w:hAnsi="Bahnschrift"/>
                    </w:rPr>
                    <w:t xml:space="preserve"> </w:t>
                  </w:r>
                  <w:r>
                    <w:rPr>
                      <w:rFonts w:cs="Bahnschrift" w:ascii="Bahnschrift" w:hAnsi="Bahnschrift"/>
                    </w:rPr>
                    <w:t>The Trophy)  and</w:t>
                    <w:br/>
                    <w:t>Rs. 274,725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DYANOOSH  7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Bunga Bunga) R 6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5, Second:5, Third:7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3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7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RIVAL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Apparition) R 6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2, Third:3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60 (58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2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2"/>
                    <w:gridCol w:w="1361"/>
                    <w:gridCol w:w="6623"/>
                  </w:tblGrid>
                  <w:tr>
                    <w:trPr/>
                    <w:tc>
                      <w:tcPr>
                        <w:tcW w:w="24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13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2</w:t>
                        </w:r>
                      </w:p>
                    </w:tc>
                    <w:tc>
                      <w:tcPr>
                        <w:tcW w:w="66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WARWICK  6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ndified-Actual) R 62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unil Kumar Sethi, E.Anoop Kumar Reddy, Bharat Venkat Epur, Ayyadevara Srinivas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6, Third:6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Ajeeth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8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584"/>
                    <w:gridCol w:w="8606"/>
                  </w:tblGrid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8</w:t>
                        </w:r>
                      </w:p>
                    </w:tc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from about 400 mtrs to 100 mtrs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 Raised an unsuccessful objection against the horse placed 3rd by the judg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N R I SPORT  9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Maid of Artois(GB)) R 6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4, Second:5, Third:9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arun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5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Varun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9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7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R.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6"/>
                    <w:gridCol w:w="761"/>
                    <w:gridCol w:w="8329"/>
                  </w:tblGrid>
                  <w:tr>
                    <w:trPr/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/09/2025</w:t>
                        </w:r>
                      </w:p>
                    </w:tc>
                    <w:tc>
                      <w:tcPr>
                        <w:tcW w:w="7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97</w:t>
                        </w:r>
                      </w:p>
                    </w:tc>
                    <w:tc>
                      <w:tcPr>
                        <w:tcW w:w="83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An enquiry has been opened into the running and riding of this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MIX THE MAGIC  6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Atmosphere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ishore M.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6, Third:1, Fourth:5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8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8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onu Kumar 5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2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2"/>
                    <w:gridCol w:w="1355"/>
                    <w:gridCol w:w="6639"/>
                  </w:tblGrid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2</w:t>
                        </w:r>
                      </w:p>
                    </w:tc>
                    <w:tc>
                      <w:tcPr>
                        <w:tcW w:w="6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SOPRANOS  8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hatsthescript(IRE)-So Charm(IRE)) R 4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4, Second:2, Third:3, Fourth:2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e II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kshay Kumar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9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.Ismail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2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Sai Kumar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:07:0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2"/>
                    <w:gridCol w:w="1025"/>
                    <w:gridCol w:w="7539"/>
                  </w:tblGrid>
                  <w:tr>
                    <w:trPr/>
                    <w:tc>
                      <w:tcPr>
                        <w:tcW w:w="1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1/09/2025</w:t>
                        </w:r>
                      </w:p>
                    </w:tc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2</w:t>
                        </w:r>
                      </w:p>
                    </w:tc>
                    <w:tc>
                      <w:tcPr>
                        <w:tcW w:w="7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2-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9</w:t>
                        </w:r>
                      </w:p>
                    </w:tc>
                    <w:tc>
                      <w:tcPr>
                        <w:tcW w:w="7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ONLY MY WAY  9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Winning Fortune) R 47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2, Third:2, Fourth:2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5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froz Khan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0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6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6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froz Khan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1/4,2 1/4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7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880"/>
                    <w:gridCol w:w="8029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8</w:t>
                        </w:r>
                      </w:p>
                    </w:tc>
                    <w:tc>
                      <w:tcPr>
                        <w:tcW w:w="8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Finished the course at the rear end of the fiel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GREAT GIVER  9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ne Lucky Dane(USA)-Paprika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Zaveri Stud Farm Private Limited rep.by Mr.Champaklal Zaveri, Mrs.Bindu C.Zaveri, 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6, Third:5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8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60 (57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7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Kuldeep Singh (Jr) 51.5 (4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5 MIX THE MAGIC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2 RIVAL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" w:ascii="Bahnschrift" w:hAnsi="Bahnschrift"/>
              </w:rPr>
              <w:t>ABBREVIATIONS USED IN PREVIOUS FORM</w:t>
            </w:r>
            <w:r>
              <w:rPr>
                <w:rFonts w:cs="Bahnschrift" w:ascii="Bahnschrift" w:hAnsi="Bahnschrift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108) THE NAWAB SULTAN ALI KHAN MEMORIAL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CHERISH THE LADY  10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Heiress) R 41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Teja Gollapudi, Bollineni Krishnaiah, 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2, Third:2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jay Kumar 51.5 (50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55)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0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1"/>
                    <w:gridCol w:w="1092"/>
                    <w:gridCol w:w="7653"/>
                  </w:tblGrid>
                  <w:tr>
                    <w:trPr/>
                    <w:tc>
                      <w:tcPr>
                        <w:tcW w:w="17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/09/2025</w:t>
                        </w:r>
                      </w:p>
                    </w:tc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00</w:t>
                        </w:r>
                      </w:p>
                    </w:tc>
                    <w:tc>
                      <w:tcPr>
                        <w:tcW w:w="7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1-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7/08/2025</w:t>
                        </w:r>
                      </w:p>
                    </w:tc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5</w:t>
                        </w:r>
                      </w:p>
                    </w:tc>
                    <w:tc>
                      <w:tcPr>
                        <w:tcW w:w="7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CERTANITY  (5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Moon River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aurav Sing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56)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Yash Narredu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AUTHORITARIAN  (4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rench Navy(GB)-Charging Tigress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yrus F.Palia &amp; 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3y 13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aurav Sing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42)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482"/>
                    <w:gridCol w:w="8708"/>
                  </w:tblGrid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4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9</w:t>
                        </w:r>
                      </w:p>
                    </w:tc>
                    <w:tc>
                      <w:tcPr>
                        <w:tcW w:w="8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ths. Jky severely reprimand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BELLINGHAM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Kirkwood) R 3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3, Third:5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6"/>
                    <w:gridCol w:w="847"/>
                    <w:gridCol w:w="8053"/>
                  </w:tblGrid>
                  <w:tr>
                    <w:trPr/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4</w:t>
                        </w:r>
                      </w:p>
                    </w:tc>
                    <w:tc>
                      <w:tcPr>
                        <w:tcW w:w="8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4 to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SEE MY ATTITUDE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yal Gladiator-Rainbow Fog) R 3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0, Second:6, Third:5, Fourth:0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7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urya Prakas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0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Deepak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7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8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.Ismail 55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ANEMOI  8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 (USA)-Jezzabelle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1, Third:0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.A.Vikrant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6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3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Surya Prakas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2.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  <w:gridCol w:w="665"/>
                    <w:gridCol w:w="8384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</w:t>
                        </w:r>
                      </w:p>
                    </w:tc>
                    <w:tc>
                      <w:tcPr>
                        <w:tcW w:w="83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BLAZING SADDLE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stern Aristocrat (USA)-Angel Child) R 2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Harinath Reddy Teegala, Rama Seshu Eyunni, K.S.V.Prasad Raju, Teegala Sumant Reddy &amp; Dr.Teegala Vij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green with pink sash, white sleeve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2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0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jay Kumar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6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5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657"/>
                    <w:gridCol w:w="8533"/>
                  </w:tblGrid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/09/2025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95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 and finished the course at the rear en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0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OPERA QUEEN  10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Queens Pet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0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7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3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1/2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9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r.Shujaath Ali Khan will present</w:t>
              <w:br/>
              <w:t>THE NAWAB SULTAN ALI KHAN MEMORIAL CUP</w:t>
              <w:br/>
              <w:t xml:space="preserve">in the paddock immediately after the 2nd race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109) THE RAJA SAHEB OF CHALLAPALLI MEMORIAL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6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7"/>
              <w:gridCol w:w="2030"/>
              <w:gridCol w:w="1544"/>
              <w:gridCol w:w="1496"/>
              <w:gridCol w:w="1363"/>
              <w:gridCol w:w="1403"/>
              <w:gridCol w:w="1443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BEAST MASTER  8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Sanus Per Aquam(IRE)-Classical Dancer) R 3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 Mukund Kak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12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37f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1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88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5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6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6"/>
                    <w:gridCol w:w="1598"/>
                    <w:gridCol w:w="5902"/>
                  </w:tblGrid>
                  <w:tr>
                    <w:trPr/>
                    <w:tc>
                      <w:tcPr>
                        <w:tcW w:w="29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8/09/2025</w:t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6</w:t>
                        </w:r>
                      </w:p>
                    </w:tc>
                    <w:tc>
                      <w:tcPr>
                        <w:tcW w:w="5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LA QUINTA  8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ll Done Fox(GB)-Xtreme) R 33    B.B.,X.N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3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2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5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K G Likith Appu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7e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ivek G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5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7"/>
                    <w:gridCol w:w="1248"/>
                    <w:gridCol w:w="6901"/>
                  </w:tblGrid>
                  <w:tr>
                    <w:trPr/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5</w:t>
                        </w:r>
                      </w:p>
                    </w:tc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2</w:t>
                        </w:r>
                      </w:p>
                    </w:tc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REAL THALAIVAA  8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 (FR)-Gavotte (GB)) R 36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2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6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5c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1e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Mohit Sing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8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53.9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8"/>
                    <w:gridCol w:w="732"/>
                    <w:gridCol w:w="8376"/>
                  </w:tblGrid>
                  <w:tr>
                    <w:trPr/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5</w:t>
                        </w:r>
                      </w:p>
                    </w:tc>
                    <w:tc>
                      <w:tcPr>
                        <w:tcW w:w="8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severely cautioned for losing position in the initial stages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5</w:t>
                        </w:r>
                      </w:p>
                    </w:tc>
                    <w:tc>
                      <w:tcPr>
                        <w:tcW w:w="8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about 45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GOLDEN BOURBON  7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Unquenchable(USA)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anish Jaiswal, C.S.Suresh &amp; Sudhir Paramanand Bajaj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8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3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Sr)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8.8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KONASEEMA  6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So Good) R 2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lluri Ajay Kumar &amp; Ashok Kumar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3y 2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1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B.R.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5d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5"/>
                    <w:gridCol w:w="626"/>
                    <w:gridCol w:w="8365"/>
                  </w:tblGrid>
                  <w:tr>
                    <w:trPr/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</w:t>
                        </w:r>
                      </w:p>
                    </w:tc>
                    <w:tc>
                      <w:tcPr>
                        <w:tcW w:w="8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LA FLEURIERE  8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Chula Vista) R 3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R.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1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B.R.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8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53.9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PRIDE ASIDE  6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Cerrado) R 37    T.S.,H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3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b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b II T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5e II T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Gaurav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3"/>
                    <w:gridCol w:w="692"/>
                    <w:gridCol w:w="8471"/>
                  </w:tblGrid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6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5</w:t>
                        </w:r>
                      </w:p>
                    </w:tc>
                    <w:tc>
                      <w:tcPr>
                        <w:tcW w:w="8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fined for failing to make determined effort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WHISTLEDOWN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auville(IRE)-La Dona) R 28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6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5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.Ashhad Asb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2 LA QUINTA and H.No.6 LA FLEURIER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4 GOLDEN BOURBON X.N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7 PRIDE ASIDE X.N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8 WHISTLEDOWN (BLK) "ON"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110) THE P. V. G. RAJU MEMORIAL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horses, 3 year olds and upward. Winner of a Category - I , a race of value over Rs.10,00,000 or more than four races ( 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3 year olds .. 51.5 Kgs. : 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Penalities:-</w:t>
            </w:r>
            <w:r>
              <w:rPr>
                <w:rFonts w:cs="Bahnschrift" w:ascii="Bahnschrift" w:hAnsi="Bahnschrift"/>
              </w:rPr>
              <w:t xml:space="preserve"> Winner of a Category II race / or a race of value Rs.1,50,000 or over ( other than a category race ) 3 Kgs., or either of 2 such races 6 Kgs., or either of 3 such races 8 Kgs., or either of 4 such races 10 Kgs. 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Allowances:-</w:t>
            </w:r>
            <w:r>
              <w:rPr>
                <w:rFonts w:cs="Bahnschrift" w:ascii="Bahnschrift" w:hAnsi="Bahnschrift"/>
              </w:rPr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8"/>
              <w:gridCol w:w="2036"/>
              <w:gridCol w:w="1500"/>
              <w:gridCol w:w="1517"/>
              <w:gridCol w:w="1424"/>
              <w:gridCol w:w="1417"/>
              <w:gridCol w:w="1384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73,2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8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4,6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200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7,8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00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20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8,3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7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1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D MINCHU  9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ingda Ka (AUS)-Renee) R 9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6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6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61) II T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3b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2"/>
                    <w:gridCol w:w="835"/>
                    <w:gridCol w:w="7809"/>
                  </w:tblGrid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</w:t>
                        </w:r>
                      </w:p>
                    </w:tc>
                    <w:tc>
                      <w:tcPr>
                        <w:tcW w:w="7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SUGAR  (7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Conceptual) R 7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Y.Damod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4, Second:2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b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R.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5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R.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77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froz Khan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508"/>
                    <w:gridCol w:w="8682"/>
                  </w:tblGrid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1</w:t>
                        </w:r>
                      </w:p>
                    </w:tc>
                    <w:tc>
                      <w:tcPr>
                        <w:tcW w:w="8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2-3 lengths. Was denied a clear run between 400-300 mtrs due to a wall of horses racing in fro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HUGH CAPET  9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Win and Enjoy) R 92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6, Second:3, Third:8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3c I H 9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 Sandesh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6"/>
                    <w:gridCol w:w="1245"/>
                    <w:gridCol w:w="6885"/>
                  </w:tblGrid>
                  <w:tr>
                    <w:trPr/>
                    <w:tc>
                      <w:tcPr>
                        <w:tcW w:w="23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8/09/2025</w:t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93</w:t>
                        </w:r>
                      </w:p>
                    </w:tc>
                    <w:tc>
                      <w:tcPr>
                        <w:tcW w:w="68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PROUD MARY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Mind of Madness) R 8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5, Second:2, Third:4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c II T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0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REIGNING BEAUTY  7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inson(IRE)-Beau Ideal) R 8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5, Second:7, Third:1, Fourth:6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ivansh 61.5 (5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b II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0f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7"/>
                    <w:gridCol w:w="637"/>
                    <w:gridCol w:w="8542"/>
                  </w:tblGrid>
                  <w:tr>
                    <w:trPr/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9</w:t>
                        </w:r>
                      </w:p>
                    </w:tc>
                    <w:tc>
                      <w:tcPr>
                        <w:tcW w:w="8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Was denied a clear run at about 400 mtrs due to a wall of horses racing in fro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DETECTIVE  7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Translation(GB)) R 7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unwar Digvijay Singh Shekhawat, Mr.Cyrus F.Palia &amp; Mrs.Freny C.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5y 0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2, Third:2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11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aurav Singh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7f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aurav Sing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KINGS BEST  10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Grey Allure) R 68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rig 6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2, Third:7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38)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3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Sai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2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.Ismail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7 KINGS BEST - RUNNING WITH BANDAGES ON HIND LEGS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================================================================================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r Vidyavathi Devi Gajapathi Raju will present</w:t>
              <w:br/>
              <w:t>THE P.V.G.RAJU MEMORIAL CUP</w:t>
              <w:br/>
              <w:t>in the paddock immediately after the 4th Race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111) THE S. N. REDDY MEMORIAL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08"/>
              <w:gridCol w:w="2069"/>
              <w:gridCol w:w="1475"/>
              <w:gridCol w:w="1453"/>
              <w:gridCol w:w="1450"/>
              <w:gridCol w:w="1397"/>
              <w:gridCol w:w="1414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185,625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3,125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82,500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000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000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5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75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375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,500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CITY CRUISE  10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Velvet Queen) R 25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2, Third:4, Fourth:2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bhay Singh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bhay Singh 51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4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bhay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1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akha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9"/>
                    <w:gridCol w:w="1042"/>
                    <w:gridCol w:w="7565"/>
                  </w:tblGrid>
                  <w:tr>
                    <w:trPr/>
                    <w:tc>
                      <w:tcPr>
                        <w:tcW w:w="1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1/08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4</w:t>
                        </w:r>
                      </w:p>
                    </w:tc>
                    <w:tc>
                      <w:tcPr>
                        <w:tcW w:w="75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fined for failing to follow the instruc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EXPONENT  10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Elle Et Moi(USA)) R 2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5 First:2, Second:6, Third:4, Fourth:6, Unplaced:4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Nakhat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Nakhat Sing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bhay Singh 51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2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1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bhay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ILENE  9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Deepak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Shenliyka(FR)) R 25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3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c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Varun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2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Deepak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4c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7.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ECRET OPTION  7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t Whizz(USA)-Jasoora(GB)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0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6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.Ismail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9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9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.Ismail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7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3"/>
                    <w:gridCol w:w="687"/>
                    <w:gridCol w:w="8476"/>
                  </w:tblGrid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6</w:t>
                        </w:r>
                      </w:p>
                    </w:tc>
                    <w:tc>
                      <w:tcPr>
                        <w:tcW w:w="8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fined for checking his mount &amp; dropping back in the ini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</w:t>
                        </w:r>
                      </w:p>
                    </w:tc>
                    <w:tc>
                      <w:tcPr>
                        <w:tcW w:w="8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BALAHAKA  29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antosh Raj N 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hifting Power(GB)-Queens Grace) R 22    HOOD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Bahnschrift" w:ascii="Bahnschrift" w:hAnsi="Bahnschrift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MUASER  10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Ulrika) R 2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5 First:1, Second:9, Third:7, Fourth:10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7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3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G Naresh 50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2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1d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CAPE MAY  7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Geirangerfjord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f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 Ekram Alam 5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2b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6"/>
                    <w:gridCol w:w="712"/>
                    <w:gridCol w:w="8408"/>
                  </w:tblGrid>
                  <w:tr>
                    <w:trPr/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2</w:t>
                        </w:r>
                      </w:p>
                    </w:tc>
                    <w:tc>
                      <w:tcPr>
                        <w:tcW w:w="8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 and cautioned jky for losing his whip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N R I STAR  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Fabulousday(USA)) R 21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eka Nitish Reddy &amp; Gundla Nare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1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arun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9"/>
                    <w:gridCol w:w="830"/>
                    <w:gridCol w:w="8057"/>
                  </w:tblGrid>
                  <w:tr>
                    <w:trPr/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9</w:t>
                        </w:r>
                      </w:p>
                    </w:tc>
                    <w:tc>
                      <w:tcPr>
                        <w:tcW w:w="8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6 or 7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DECCAN RANGER  10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Veritas) R 1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2, Second:2, Third:9, Fourth:1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ivansh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c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hivansh 54 (53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4d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Nikhil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1b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1"/>
                    <w:gridCol w:w="653"/>
                    <w:gridCol w:w="8572"/>
                  </w:tblGrid>
                  <w:tr>
                    <w:trPr/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5/09/2025</w:t>
                        </w:r>
                      </w:p>
                    </w:tc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01</w:t>
                        </w:r>
                      </w:p>
                    </w:tc>
                    <w:tc>
                      <w:tcPr>
                        <w:tcW w:w="85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in the straight from about 600 to 400 mtrs due to wall of horses racing in front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</w:t>
                        </w:r>
                      </w:p>
                    </w:tc>
                    <w:tc>
                      <w:tcPr>
                        <w:tcW w:w="85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HOPING HIGH  7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Christmas Fever(USA)) R 1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ohit Singh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4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ICONIC STAR  9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ower(USA)-Waveafterwave) R 14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2, Third:0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froz Khan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2e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4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.Ismail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7.4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LUCKY FIERO  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iero(JPN)-Kismat) R 11    T.S.,P.F. BLK,R.B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0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e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Kuldeep Singh (Jr) 54 (51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2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Jr) 54 (51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BLUE BRIGADE  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Paramo(IRE)) R 10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8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4, Second:0, Third:0, Fourth:2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B.Nikh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Kuldeep Singh (Sr)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2 III H 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Sr)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0"/>
                    <w:gridCol w:w="1028"/>
                    <w:gridCol w:w="7608"/>
                  </w:tblGrid>
                  <w:tr>
                    <w:trPr/>
                    <w:tc>
                      <w:tcPr>
                        <w:tcW w:w="1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7/08/2025</w:t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2</w:t>
                        </w:r>
                      </w:p>
                    </w:tc>
                    <w:tc>
                      <w:tcPr>
                        <w:tcW w:w="7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6 MUASER and H.No.13 BLUE BRIGAD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8 N R I STAR (BLK) "OFF" &amp; SCP "ON"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112) THE MAJOR GENERAL NAWAB KHUSRU JUNG BAHADUR MEMORIAL CUP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BAISA  7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Firebird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ujahid Alam Khan, Mrs.Sidra Fatima Khatoon &amp; Mrs.Nimra Fati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eacock blue 'V', hoope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3, Third:4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f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5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3e 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Nakhat Singh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1f II T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 Naresh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7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 Naresh 52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RUNLIKETHEWIND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Strawberry Fields) R 63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3, Second:8, Third:5, Fourth:7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1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 Ekram Alam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hivansh 62.5 (60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61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2"/>
                    <w:gridCol w:w="1165"/>
                    <w:gridCol w:w="6939"/>
                  </w:tblGrid>
                  <w:tr>
                    <w:trPr/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1</w:t>
                        </w:r>
                      </w:p>
                    </w:tc>
                    <w:tc>
                      <w:tcPr>
                        <w:tcW w:w="6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HIGH REWARD  8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Ultrasonic) R 5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6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6, Second:1, Third:2, Fourth:5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7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4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Jodha R S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ANGREAL  5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Sans Pareil) R 5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.Prasad Raju &amp; 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3, Third:3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d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amaz Shareef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25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aj Narredu 59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Yash Narredu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060"/>
                    <w:gridCol w:w="7117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7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SHADOW BABY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Meohmy(GB)) R 5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0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2, Third:4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10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.Ismai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2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kshay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FEDERER  9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ndified-Let There Be Light) R 49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haik Asif, Thota V N S S Prasad, Rajendra Babu Manthena, Pamulapati Srinivasa Rao, Yerram Srinivasareddy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4, Third:7, Fourth:5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0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P.Ajeeth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9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1.5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5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.M. Akshay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6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1/4,2 1/4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7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1"/>
                    <w:gridCol w:w="1282"/>
                    <w:gridCol w:w="6953"/>
                  </w:tblGrid>
                  <w:tr>
                    <w:trPr/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/09/2025</w:t>
                        </w:r>
                      </w:p>
                    </w:tc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96</w:t>
                        </w:r>
                      </w:p>
                    </w:tc>
                    <w:tc>
                      <w:tcPr>
                        <w:tcW w:w="69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4</w:t>
                        </w:r>
                      </w:p>
                    </w:tc>
                    <w:tc>
                      <w:tcPr>
                        <w:tcW w:w="69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WINNING ATTITUDE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ower(USA)-Leonessa(IRE)) R 47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5, Second:4, Third:5, Fourth:4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1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2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froz Khan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:07:0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  <w:gridCol w:w="969"/>
                    <w:gridCol w:w="7620"/>
                  </w:tblGrid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7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CATCHME IF YOU CAN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Take A Risk) R 43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0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8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B.Nikh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5"/>
                    <w:gridCol w:w="921"/>
                    <w:gridCol w:w="7680"/>
                  </w:tblGrid>
                  <w:tr>
                    <w:trPr/>
                    <w:tc>
                      <w:tcPr>
                        <w:tcW w:w="18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1</w:t>
                        </w:r>
                      </w:p>
                    </w:tc>
                    <w:tc>
                      <w:tcPr>
                        <w:tcW w:w="7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UCKER PUNCH  8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orporate Jungle(USA)-Illaunslea(USA)) R 40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Nawaz Hussain (Permitted upto &amp; including Winter Season 2024-2025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6 First:4, Second:8, Third:12, Fourth:10, Unplaced:5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.M. Akshay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3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Deepak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2.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0"/>
                    <w:gridCol w:w="1163"/>
                    <w:gridCol w:w="7003"/>
                  </w:tblGrid>
                  <w:tr>
                    <w:trPr/>
                    <w:tc>
                      <w:tcPr>
                        <w:tcW w:w="2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7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rs.Saba Khan Baig will present</w:t>
              <w:br/>
              <w:t>THE MAJOR GENERAL NAWAB KHUSRU JUNG BAHADUR MEMORIAL CUP</w:t>
              <w:br/>
              <w:t xml:space="preserve">in the paddock immediately after the 6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7 WINNING ATTITUDE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35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113) THE MAJOR GENERAL NAWAB KHUSRU JUNG BAHADUR MEMORIAL CUP (Division - I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7"/>
              <w:gridCol w:w="3775"/>
              <w:gridCol w:w="1217"/>
              <w:gridCol w:w="1179"/>
              <w:gridCol w:w="1152"/>
              <w:gridCol w:w="1145"/>
              <w:gridCol w:w="1141"/>
            </w:tblGrid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30000 (Value Of The Trophy)  and</w:t>
                    <w:br/>
                    <w:t>Rs. 274,725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PONTEFRACT  90f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inson (IRE)-Superb) R 6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Bharat Venkat Epur, Ayyadevara Srinivas &amp; Shashidhar Kamineni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4, Second:4, Third:2, Fourth:6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b II H 6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hivansh 60.5 (58)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1 II T 6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8.5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7e II H 6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 Ekram Alam 52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4,4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7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0f II H 6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 G Likith Appu 61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/4,8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6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ROMANTIC GREY  62b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Eternal Spirit) R 62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4, Third:2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e II H 5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froz Khan 58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2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2b II H 5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8.5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 1/2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8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SHADOW FAX  84b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Rahuls Pet) R 59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G.Krishnamohan Rao, T.Nataraja Mehta &amp; Mirza Ayub Baig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6, Third:6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c II H 5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ukesh Kumar 56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6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2f II H 5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onu Kumar 57 (52)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 1/2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8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1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4b II H 5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ukesh Kumar 57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1 1/2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9"/>
                    <w:gridCol w:w="1043"/>
                    <w:gridCol w:w="7524"/>
                  </w:tblGrid>
                  <w:tr>
                    <w:trPr/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2</w:t>
                        </w:r>
                      </w:p>
                    </w:tc>
                    <w:tc>
                      <w:tcPr>
                        <w:tcW w:w="75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MALIBU  96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Final Refrain(USA)) R 54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3, Second:8, Third:8, Fourth:5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8 II H 5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Uday Kiran P 59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Nk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10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5f II H 5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9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Nk,3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2f II H 5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urya Prakash 58.5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Shd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:07:06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6 II H 5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6.5 (54)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1/4,2 1/4,8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7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7"/>
                    <w:gridCol w:w="828"/>
                    <w:gridCol w:w="8101"/>
                  </w:tblGrid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1/08/2025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5</w:t>
                        </w:r>
                      </w:p>
                    </w:tc>
                    <w:tc>
                      <w:tcPr>
                        <w:tcW w:w="8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8</w:t>
                        </w:r>
                      </w:p>
                    </w:tc>
                    <w:tc>
                      <w:tcPr>
                        <w:tcW w:w="8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awkwardly losing about 1 or 2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CLEFAIRY  84e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ingda Ka(AUS)-Sinetta(IRE)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m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5, Third:7, Fourth:5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8d II H 4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4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8f II H 4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4.5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Nk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10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4e II H 4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.A.Vikrant 53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1 1/2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656"/>
                    <w:gridCol w:w="8578"/>
                  </w:tblGrid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1/09/2025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4</w:t>
                        </w:r>
                      </w:p>
                    </w:tc>
                    <w:tc>
                      <w:tcPr>
                        <w:tcW w:w="85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severely reprimanded for tender handling of his mount for greater part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8</w:t>
                        </w:r>
                      </w:p>
                    </w:tc>
                    <w:tc>
                      <w:tcPr>
                        <w:tcW w:w="85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urous in the in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N R I DHEERA  62c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night's Tour(AUS)-Mirfield) R 49    T.S.,(BLK),D.R.B,X.N.B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vinder Reddy Male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5y 2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1, Third:3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2c II H 4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arun 53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 1/2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7"/>
                    <w:gridCol w:w="1249"/>
                    <w:gridCol w:w="6940"/>
                  </w:tblGrid>
                  <w:tr>
                    <w:trPr/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2</w:t>
                        </w:r>
                      </w:p>
                    </w:tc>
                    <w:tc>
                      <w:tcPr>
                        <w:tcW w:w="6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BOLD BEAUTY  (88)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Celestrella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ara Prasad Reddy &amp; A C Subbaiah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dark green cross, dark green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6, Third:4, Fourth:8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d III H 3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antosh Raj N R 58.5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7d III H 3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Sai Kumar 58.5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88) III H 3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7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5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DAS  85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Fast Lady) R 4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LSHLSS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B M Dayananda &amp; Sriram Uppaluri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6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3, Third:2, Fourth:4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0 III H 4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H.M. Akshay 57.5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2 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5 III H 4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H.M. Akshay 58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Dist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2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5"/>
                    <w:gridCol w:w="769"/>
                    <w:gridCol w:w="8352"/>
                  </w:tblGrid>
                  <w:tr>
                    <w:trPr/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1/09/2025</w:t>
                        </w:r>
                      </w:p>
                    </w:tc>
                    <w:tc>
                      <w:tcPr>
                        <w:tcW w:w="7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5</w:t>
                        </w:r>
                      </w:p>
                    </w:tc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fined for tender handling of his mount for greater part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7/08/2025</w:t>
                        </w:r>
                      </w:p>
                    </w:tc>
                    <w:tc>
                      <w:tcPr>
                        <w:tcW w:w="7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0</w:t>
                        </w:r>
                      </w:p>
                    </w:tc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6 N R I DHEERA H.B. "ON"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784"/>
        <w:gridCol w:w="733"/>
        <w:gridCol w:w="670"/>
        <w:gridCol w:w="723"/>
        <w:gridCol w:w="727"/>
        <w:gridCol w:w="738"/>
        <w:gridCol w:w="729"/>
        <w:gridCol w:w="722"/>
        <w:gridCol w:w="720"/>
        <w:gridCol w:w="751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SWIMMING REPORT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Hors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9/0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0/0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1/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2/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3/0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4/0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5/0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6/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7/0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8/09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IVAL (1-2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 R I SPORT (1-4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OPRANOS (1-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GREAT GIVER (1-8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ELLINGHAM (2-4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LAZING SADDLE (2-7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WHISTLEDOWN (3-8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 MINCHU (4-1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UGAR (4-2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UGH CAPET (4-3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ETECTIVE (4-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ILENE (5-3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ECRET OPTION (5-4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UASER (5-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APE MAY (5-7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ICONIC STAR (5-11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LUE BRIGADE (5-13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AISA (6-1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UNLIKETHEWIND (6-2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HADOW BABY (6-5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UCKER PUNCH (6-9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LEFAIRY (7-5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 R I DHEERA (7-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AS (7-8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 - Denotes no visit.</w:t>
            </w:r>
          </w:p>
        </w:tc>
      </w:tr>
    </w:tbl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8:00Z</dcterms:created>
  <dc:creator>CHALLA-SHIVA</dc:creator>
  <dc:description/>
  <cp:keywords/>
  <dc:language>en-US</dc:language>
  <cp:lastModifiedBy>CHALLA-SHIVA</cp:lastModifiedBy>
  <dcterms:modified xsi:type="dcterms:W3CDTF">2025-09-19T05:15:00Z</dcterms:modified>
  <cp:revision>3</cp:revision>
  <dc:subject/>
  <dc:title/>
</cp:coreProperties>
</file>