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5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5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01) THE ASIFABAD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5 year olds and upward, rated upto 2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38"/>
              <w:gridCol w:w="1638"/>
              <w:gridCol w:w="1639"/>
              <w:gridCol w:w="1484"/>
              <w:gridCol w:w="1484"/>
              <w:gridCol w:w="1484"/>
              <w:gridCol w:w="1499"/>
            </w:tblGrid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5,625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3,125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82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0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000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500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75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375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7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CITY CRUISE  74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Velvet Queen) R 25    B.B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29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7 First:2, Second:2, Third:4, Fourth:2, Unplaced:2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52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5 3/4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7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bhay Singh 54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2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5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1.5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4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6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4e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bhay Singh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8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4.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85"/>
                    <w:gridCol w:w="1118"/>
                    <w:gridCol w:w="7463"/>
                  </w:tblGrid>
                  <w:tr>
                    <w:trPr/>
                    <w:tc>
                      <w:tcPr>
                        <w:tcW w:w="18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/08/2025</w:t>
                        </w:r>
                      </w:p>
                    </w:tc>
                    <w:tc>
                      <w:tcPr>
                        <w:tcW w:w="11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4</w:t>
                        </w:r>
                      </w:p>
                    </w:tc>
                    <w:tc>
                      <w:tcPr>
                        <w:tcW w:w="74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failing to follow the instruction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DALI'S CHAMPION  6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Lovely Senorita) R 25    (BLK),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0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2, Second:3, Third:0, Fourth:1, Unplaced:2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2.5 (50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3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5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1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4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6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7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8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88"/>
                    <w:gridCol w:w="1119"/>
                    <w:gridCol w:w="7459"/>
                  </w:tblGrid>
                  <w:tr>
                    <w:trPr/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7/2025</w:t>
                        </w:r>
                      </w:p>
                    </w:tc>
                    <w:tc>
                      <w:tcPr>
                        <w:tcW w:w="11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5</w:t>
                        </w:r>
                      </w:p>
                    </w:tc>
                    <w:tc>
                      <w:tcPr>
                        <w:tcW w:w="74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100 mtrs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EXPONENT  8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Elle Et Moi(USA)) R 25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8y 22/03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4 First:2, Second:6, Third:4, Fourth:6, Unplaced:4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9b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Nakhat Singh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8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6f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Nakhat Singh 51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 3/4,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4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0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Nakhat Singh 51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5.18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5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bhay Singh 51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Dist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34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IF YOU LIKE IT  52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Basem(GB)-Whispering Hills) R 22    B.B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Rohit Gupta &amp; Srinivasa Rao Thota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15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1, Second:0, Third:1, Fourth:1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2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onu Kumar 58.5 (53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0.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MUASER  83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(USA)-Ulrika) R 22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Faiyaz Ali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27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 with white stripes, dark green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4 First:1, Second:9, Third:7, Fourth:9, Unplaced:3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H.M. Akshay 51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3d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Ajeeth Kumar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4.54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7e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60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3f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G Naresh 50 (50.5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3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18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BIEN PENSANT  94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Pure Elation) R 2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Prabhaker Reddy Solipu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6y 02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ack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1, Second:2, Third:4, Fourth:4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6) III H 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1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2c III H 2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7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0.0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7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8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4e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8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3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7.45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FORTUNE ART  16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yal Gladiator-Beucaire(IRE)) R 18    T.S.,X.N.B,P.F. BLK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G.V.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03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Navy blue with gold braids, ivory sleeves, navy blue cap with gold braid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1, Second:0, Third:1, Fourth:2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c III H 1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antosh Raj N R 56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9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DECCAN RANGER  74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Veritas) R 14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Shah Faisal Hass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07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light blue stars, light blu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2 First:2, Second:1, Third:9, Fourth:1, Unplaced:3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 III H 1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54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3 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4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9c III H 1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hivansh 54 (53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8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4d III H 1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B.Nikhil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8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4.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59"/>
                    <w:gridCol w:w="1006"/>
                    <w:gridCol w:w="7401"/>
                  </w:tblGrid>
                  <w:tr>
                    <w:trPr/>
                    <w:tc>
                      <w:tcPr>
                        <w:tcW w:w="2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10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</w:t>
                        </w:r>
                      </w:p>
                    </w:tc>
                    <w:tc>
                      <w:tcPr>
                        <w:tcW w:w="74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at about 1100 mt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5 MUASER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7 FORTUNE ART (BLK) "OFF" X.N.B "ON" &amp; P.F. BLK "ON"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ANALA POOL WILL OPERATE ON ALL RAC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HERE THERE ARE FIVE OR MORE STARTERS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BBREVIATIONS USED IN PREVIOUS FORM</w:t>
            </w:r>
            <w:r>
              <w:rPr/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 c, d, e and f denoting</w:t>
              <w:br/>
              <w:t>2nd, 3rd, 4th, 5th &amp; 6th places respectively</w:t>
              <w:br/>
              <w:t xml:space="preserve">D.H. indicated Dead Heat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q. indicates Disqualification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ARRIED – OVER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carried over net 70% Jackpot pool of Rs.97,285/- from the I.V.B. Delhi Races held on 12/03/2024, the Carried over net 70% Jackpot Pool of Rs.60,289/- from the I.V.B. Delhi races held on 23.03.2024 and the Carried over net 70% Jackpot Pool of Rs.97,761/- from the I.V.B. Delhi races held on 15.04.202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ing to Rs.2,55,335/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will be added to t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e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ackpot p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nday, 15/09/2025 (Hyderabad Race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carried over net 2nd Race Tanala Pool of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s.47,02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rom the races held on 22.07.2024 will be added to the net 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race Tanala Pool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n Monday, 15/09/2025 (Hyderabad Races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3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3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1st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02) THE SILVER JET PLATE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60 to 8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11,8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73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8,6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4,6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2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7,8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0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2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8,3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7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6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1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DARLING'S BOY  70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urfrider(IRE)-That's My Darling) R 7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.Daljeet Singh, Mohammed Rashed Ali Khan &amp; Aziz Ahmed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5y 19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saffron chevrons, saffron striped sleeves, saffr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5, Second:3, Third:2, Fourth:6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 II H 7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8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5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3b II H 7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onu Kumar 58 (53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0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0d I H 7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1 (49.5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1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RAGNAROK  61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enth Star(IRE)-Sweet Caroline) R 78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Donald Anthony Netto &amp; P.Ranga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03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white 'V'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5, Second:2, Third:3, Fourth:2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b II H 7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57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1d II T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62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15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DIABLO  (41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Connor(IRE)-Devoted Eyes) R 75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Ashok Ranpise, Seshadri Reddy Pochan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egala Sumant Reddy, Dr.Teegala Vijender Reddy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/s. Satish Kumar Reddy Poondl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iri Prathamesh Mahadev, Bollineni Krishnaiah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eja Gollapu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17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Claret &amp; yellow checks and check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4, Second:2, Third:2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(59)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4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1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7.4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5)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b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5 3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41)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1/2,6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4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CALISTA GIRL  61b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ougar Mountain(IRE)-Incandescent) R 73    T.S.,X.N.B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LAL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unwar Digvijay Singh Shekhawat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/s.Sreeramulu Bommishetty &amp; N.Shyam Sunder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5y 23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grey sleeves grey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4, Second:5, Third:4, Fourth:4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4)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aurav Singh 59.5 (1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1b II T 7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6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15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LUCKY ZONE  5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ne Lucky Dane(USA)-Lady Sergeant) R 7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Zaveri Stud Farm Private Limited rep.by Mr.Champaklal Zaveri, Mrs.Bindu C.Zaver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ss Harsha N Desai &amp; Miss Niti N Desa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1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ed spots, green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4, Second:6, Third:3, Fourth:2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0 I H 7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9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3 II H 7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8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0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3 II H 7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Jr) 56.5 (54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Hd,6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2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13"/>
                    <w:gridCol w:w="1016"/>
                    <w:gridCol w:w="7737"/>
                  </w:tblGrid>
                  <w:tr>
                    <w:trPr/>
                    <w:tc>
                      <w:tcPr>
                        <w:tcW w:w="17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/08/2025</w:t>
                        </w:r>
                      </w:p>
                    </w:tc>
                    <w:tc>
                      <w:tcPr>
                        <w:tcW w:w="10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3</w:t>
                        </w:r>
                      </w:p>
                    </w:tc>
                    <w:tc>
                      <w:tcPr>
                        <w:tcW w:w="77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Stumbled soon after the start for no apparent reason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CALISTOGA  61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Abdicate(IRE)) R 72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M.Ramakrishna Reddy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harat Venkat Epur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4y 31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4, Second:3, Third:2, Fourth:2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d II H 7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Vivek G 55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5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1c II T 7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15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7"/>
                    <w:gridCol w:w="695"/>
                    <w:gridCol w:w="8354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6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</w:t>
                        </w:r>
                      </w:p>
                    </w:tc>
                    <w:tc>
                      <w:tcPr>
                        <w:tcW w:w="83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, 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BEST BUDDY  77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akhat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Change Tack(USA)) R 71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LAH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h 7y 03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6, Second:1, Third:5, Fourth:4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 II H 7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6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3 II H 7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56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04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GOLDEN GAZELLE  53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uthorized-Deauville Diva(IRE)) R 6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Ashok Kumar Gupta &amp; M/s.Mukteshwar Racing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07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4, Second:3, Third:5, Fourth:1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 II H 7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H.M. Akshay 5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5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3f II H 7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H.M. Akshay 54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Hd,6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2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KINGS BEST  53e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Grey Allure) R 68    T.S.,X.N.B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HAH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Prakash Babu, Rahul Ashrit &amp; Rohit Ashrit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6y 20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dark green quarters, purple sleeves, purpl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4, Second:2, Third:7, Fourth:2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f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.Ismail 58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38)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75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3e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Sai Kumar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Hd,6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2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KALKI  82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peaking of Which(IRE)-Daffodil) R 62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Shantanu Sharma, M/s.A G Bloodstock LLP, rep by Mrs.Anasuya Gupta &amp; Mr.Abhiroop Gupt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/s.Bal Krishan Agarwal &amp; Bharath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c 4y 26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 and dark blue quarters, dark blue sleeves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2, Second:5, Third:2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1b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5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1/2,6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2b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kshay Kumar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Shd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:07:06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0"/>
                    <w:gridCol w:w="1349"/>
                    <w:gridCol w:w="6837"/>
                  </w:tblGrid>
                  <w:tr>
                    <w:trPr/>
                    <w:tc>
                      <w:tcPr>
                        <w:tcW w:w="22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08/2025</w:t>
                        </w:r>
                      </w:p>
                    </w:tc>
                    <w:tc>
                      <w:tcPr>
                        <w:tcW w:w="13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1</w:t>
                        </w:r>
                      </w:p>
                    </w:tc>
                    <w:tc>
                      <w:tcPr>
                        <w:tcW w:w="68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enied a clear run about 500 mt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 DARLING'S BOY and H.No.9 KINGS BEST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6 CALISTOGA (BLK)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eights raised by 1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0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0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2nd Leg</w:t>
              <w:br/>
              <w:t>Mini Jackpot 1st Leg</w:t>
              <w:br/>
              <w:t>1st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03) THE NELSTON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4 year olds and upward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:- (Whips Not Permitted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SARGENT  83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ne Lucky Dane(USA)-Scarlet O'Hara) R 45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08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2, Second:1, Third:2, Fourth:4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7d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Sonu Kumar 59.5 (54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1/4,5 3/4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5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55d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H.M. Akshay 59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4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6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83c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H.M. Akshay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 1/2,3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2.18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MOUNTAIN TOUCH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ougar Mountain(IRE)-Enlighten Me) R 4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N.Shyam Sunder, Vara Prasad Reddy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 C Subba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28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'S', royal blue &amp; gold hooped sleeves and gold cap with royal blue star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8 First:2, Second:0, Third:1, Fourth:1, Unplaced: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SHOOTING STAR  63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rod(IRE)-Dance Oh Dance) R 42    T.S.,X.N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1, Second:2, Third:3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0b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B.R.Kumar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2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63f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P.Ajeeth Kumar 59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Hd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6.7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3"/>
                    <w:gridCol w:w="1130"/>
                    <w:gridCol w:w="7433"/>
                  </w:tblGrid>
                  <w:tr>
                    <w:trPr/>
                    <w:tc>
                      <w:tcPr>
                        <w:tcW w:w="190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/08/2025</w:t>
                        </w:r>
                      </w:p>
                    </w:tc>
                    <w:tc>
                      <w:tcPr>
                        <w:tcW w:w="113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63</w:t>
                        </w:r>
                      </w:p>
                    </w:tc>
                    <w:tc>
                      <w:tcPr>
                        <w:tcW w:w="743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Saddle slipped during the running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MY CHALLENGE  64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keed Champion(GB)-La Prado) R 4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ahesh Yadav &amp; Laxman Singh Par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4y 25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royal blue 'V', hooped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1, Second:2, Third:0, Fourth:1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12f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00 G Naresh 58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8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8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28.09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36e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00 G Naresh 56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 3/4,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7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41.4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64b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00 Gaurav Singh 56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k,9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7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27.3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51"/>
                    <w:gridCol w:w="1219"/>
                    <w:gridCol w:w="7196"/>
                  </w:tblGrid>
                  <w:tr>
                    <w:trPr/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2/07/2025</w:t>
                        </w:r>
                      </w:p>
                    </w:tc>
                    <w:tc>
                      <w:tcPr>
                        <w:tcW w:w="121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M 12</w:t>
                        </w:r>
                      </w:p>
                    </w:tc>
                    <w:tc>
                      <w:tcPr>
                        <w:tcW w:w="7196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Met with interference at about 25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EMINENCY  80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onu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hifting Power(GB)-Supernova) R 36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5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0, Second:6, Third:5, Fourth:4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25b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Nakhat Singh 5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39d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Nakhat Singh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0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80e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Sonu Kumar 59.5 (54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8.7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LEGO  63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Royal Princess) R 36    T.S.,R.D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G.V.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5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Navy blue with gold braids, ivory sleeves, navy blue cap with gold braid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1, Second:1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8)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.Ashhad Asbar 58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 3/4,3 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6.4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63b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.Ashhad Asbar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Hd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6.7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4"/>
                    <w:gridCol w:w="1113"/>
                    <w:gridCol w:w="7479"/>
                  </w:tblGrid>
                  <w:tr>
                    <w:trPr/>
                    <w:tc>
                      <w:tcPr>
                        <w:tcW w:w="187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/08/2025</w:t>
                        </w:r>
                      </w:p>
                    </w:tc>
                    <w:tc>
                      <w:tcPr>
                        <w:tcW w:w="111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63</w:t>
                        </w:r>
                      </w:p>
                    </w:tc>
                    <w:tc>
                      <w:tcPr>
                        <w:tcW w:w="747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umped out slowly losing about 1 or 2 lenght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ALCAHOL FREE  85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enth Star(IRE)-Amber Valley(GB)) R 34    T.S.,X.N.B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B.E.Vasanth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orange triangular panel , orange arm bands on white sleeves and orang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2, Second:1, Third:2, Fourth:3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25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Rafique Sk.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48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Rafique Sk. 56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6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85e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Rafique Sk.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4,Dist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2.3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29"/>
                    <w:gridCol w:w="790"/>
                    <w:gridCol w:w="8347"/>
                  </w:tblGrid>
                  <w:tr>
                    <w:trPr/>
                    <w:tc>
                      <w:tcPr>
                        <w:tcW w:w="132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/08/2025</w:t>
                        </w:r>
                      </w:p>
                    </w:tc>
                    <w:tc>
                      <w:tcPr>
                        <w:tcW w:w="79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48</w:t>
                        </w:r>
                      </w:p>
                    </w:tc>
                    <w:tc>
                      <w:tcPr>
                        <w:tcW w:w="834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cautioned for tender handling of his mount for greater part of the race.</w:t>
                        </w:r>
                      </w:p>
                    </w:tc>
                  </w:tr>
                  <w:tr>
                    <w:trPr/>
                    <w:tc>
                      <w:tcPr>
                        <w:tcW w:w="132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/07/2025</w:t>
                        </w:r>
                      </w:p>
                    </w:tc>
                    <w:tc>
                      <w:tcPr>
                        <w:tcW w:w="79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25</w:t>
                        </w:r>
                      </w:p>
                    </w:tc>
                    <w:tc>
                      <w:tcPr>
                        <w:tcW w:w="834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et with interference 100 mtrs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PEANUT  80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 (IRE)-Vision of Art) R 3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0, Second:1, Third:2, Fourth:1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60f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Mukesh Kumar 53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2,Nk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9.0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80b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Mukesh Kumar 55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8.7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6"/>
                    <w:gridCol w:w="947"/>
                    <w:gridCol w:w="7923"/>
                  </w:tblGrid>
                  <w:tr>
                    <w:trPr/>
                    <w:tc>
                      <w:tcPr>
                        <w:tcW w:w="159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/09/2025</w:t>
                        </w:r>
                      </w:p>
                    </w:tc>
                    <w:tc>
                      <w:tcPr>
                        <w:tcW w:w="94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80</w:t>
                        </w:r>
                      </w:p>
                    </w:tc>
                    <w:tc>
                      <w:tcPr>
                        <w:tcW w:w="792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et with interference at about 800 mtrs.</w:t>
                        </w:r>
                      </w:p>
                    </w:tc>
                  </w:tr>
                  <w:tr>
                    <w:trPr/>
                    <w:tc>
                      <w:tcPr>
                        <w:tcW w:w="159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/08/2025</w:t>
                        </w:r>
                      </w:p>
                    </w:tc>
                    <w:tc>
                      <w:tcPr>
                        <w:tcW w:w="94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60</w:t>
                        </w:r>
                      </w:p>
                    </w:tc>
                    <w:tc>
                      <w:tcPr>
                        <w:tcW w:w="792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Veered out on to the outer track in the straight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OPERA QUEEN  8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keed Champion(GB)-Queens Pet) R 26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Donald Anthony Nett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1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white 'V'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1, Third:0, Fourth:2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0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7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No.6 LEGO - RUNNING WITH BANDAGES ON HIND LEG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No.3 SHOOTING STAR HOOD "ON"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4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4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4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3rd Leg</w:t>
              <w:br/>
              <w:t>Mini Jackpot 2n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04) THE S. MALAKONDA REDDY MEMORIAL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8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74,7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DAPPER LOOK  51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Song Dynasty) R 64    B.B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8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3, Second:1, Third:3, Fourth:2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0c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Jodha R S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4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1d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Akshay Kumar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1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6.76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9"/>
                    <w:gridCol w:w="1354"/>
                    <w:gridCol w:w="6823"/>
                  </w:tblGrid>
                  <w:tr>
                    <w:trPr/>
                    <w:tc>
                      <w:tcPr>
                        <w:tcW w:w="228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/08/2025</w:t>
                        </w:r>
                      </w:p>
                    </w:tc>
                    <w:tc>
                      <w:tcPr>
                        <w:tcW w:w="13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1</w:t>
                        </w:r>
                      </w:p>
                    </w:tc>
                    <w:tc>
                      <w:tcPr>
                        <w:tcW w:w="68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BLACK DUST  51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 (USA)-Angel Dust) R 56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Rama Seshu Eyunni, Harinath Reddy Teegala, K.S.V.Prasad Raju, Teegala Sumant Reddy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r.Teegala Vijender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4y 01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2, Second:3, Third:1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85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 A Amit 56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Snk,L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7.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e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09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5b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Sai Kumar 52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4 1/2,7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59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1b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Ajay Kumar 54.5 (53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1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6.76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91"/>
                    <w:gridCol w:w="826"/>
                    <w:gridCol w:w="8249"/>
                  </w:tblGrid>
                  <w:tr>
                    <w:trPr/>
                    <w:tc>
                      <w:tcPr>
                        <w:tcW w:w="13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5</w:t>
                        </w:r>
                      </w:p>
                    </w:tc>
                    <w:tc>
                      <w:tcPr>
                        <w:tcW w:w="8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5</w:t>
                        </w:r>
                      </w:p>
                    </w:tc>
                    <w:tc>
                      <w:tcPr>
                        <w:tcW w:w="82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 and again at about 4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NEWFOUND GLORY  71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Striking) R 56    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K.Mallikarjuna Rao &amp; K.S.V.Prasad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4y 18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ash, white arm band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2, Second:3, Third:5, Fourth:1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2b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jay Kumar 54.5 (53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7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7e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5.5 (54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4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8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1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Santosh Raj N R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1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6.76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14"/>
                    <w:gridCol w:w="1136"/>
                    <w:gridCol w:w="7416"/>
                  </w:tblGrid>
                  <w:tr>
                    <w:trPr/>
                    <w:tc>
                      <w:tcPr>
                        <w:tcW w:w="191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/08/2025</w:t>
                        </w:r>
                      </w:p>
                    </w:tc>
                    <w:tc>
                      <w:tcPr>
                        <w:tcW w:w="113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1</w:t>
                        </w:r>
                      </w:p>
                    </w:tc>
                    <w:tc>
                      <w:tcPr>
                        <w:tcW w:w="74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Finished the course distance behind the fiel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PERFECT LIGHT  (85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peaking of Which(IRE)-Starry Brook) R 55    X.N.B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.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16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1, Second:0, Third:2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4c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B.R.Kumar 57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7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9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6c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B.R.Kumar 58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 3/4,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4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85)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B.R.Kumar 59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Dist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34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30"/>
                    <w:gridCol w:w="730"/>
                    <w:gridCol w:w="8506"/>
                  </w:tblGrid>
                  <w:tr>
                    <w:trPr/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09/2025</w:t>
                        </w:r>
                      </w:p>
                    </w:tc>
                    <w:tc>
                      <w:tcPr>
                        <w:tcW w:w="7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5</w:t>
                        </w:r>
                      </w:p>
                    </w:tc>
                    <w:tc>
                      <w:tcPr>
                        <w:tcW w:w="85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looking back on more than one occasion for no apparent reason.</w:t>
                        </w:r>
                      </w:p>
                    </w:tc>
                  </w:tr>
                  <w:tr>
                    <w:trPr/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7/2025</w:t>
                        </w:r>
                      </w:p>
                    </w:tc>
                    <w:tc>
                      <w:tcPr>
                        <w:tcW w:w="7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4</w:t>
                        </w:r>
                      </w:p>
                    </w:tc>
                    <w:tc>
                      <w:tcPr>
                        <w:tcW w:w="85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the 1400 mtrs and stumbl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JUST INCREDIBLE  3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Blitz Kiss(USA)) R 5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Ashok Rupani &amp; Sunder Peshw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8y 10/05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pink 'V', arm band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3 First:5, Second:9, Third:10, Fourth:9, Unplaced:4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09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2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57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7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8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75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0"/>
                    <w:gridCol w:w="1079"/>
                    <w:gridCol w:w="7567"/>
                  </w:tblGrid>
                  <w:tr>
                    <w:trPr/>
                    <w:tc>
                      <w:tcPr>
                        <w:tcW w:w="18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08/2025</w:t>
                        </w:r>
                      </w:p>
                    </w:tc>
                    <w:tc>
                      <w:tcPr>
                        <w:tcW w:w="10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8</w:t>
                        </w:r>
                      </w:p>
                    </w:tc>
                    <w:tc>
                      <w:tcPr>
                        <w:tcW w:w="75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KRYSTALLOS  90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Eternal Spirit) R 51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. Aryama Sundaram &amp; M/s.Mukteshwar Racing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g 4y 10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Red, white &amp; red striped sleeves and gree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1, Second:0, Third:2, Fourth:1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85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ND 55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Snk,L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7.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2c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shhad Asbar 53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7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1e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A.Ashhad Asbar 53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1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6.76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0d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shhad Asbar 54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/4,8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68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CORTE MADERA  9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reamfield(GB)-Paso Robles) R 46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.Ramakrishna Reddy &amp; Ms.Meka Ahaly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c 3y 05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1, Second:2, Third:1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83 T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Sr)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6.7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0b 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Neeraj Rawal 5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4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2 S T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Vivek G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5 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8.90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66"/>
                    <w:gridCol w:w="1225"/>
                    <w:gridCol w:w="7175"/>
                  </w:tblGrid>
                  <w:tr>
                    <w:trPr/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5</w:t>
                        </w:r>
                      </w:p>
                    </w:tc>
                    <w:tc>
                      <w:tcPr>
                        <w:tcW w:w="122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0</w:t>
                        </w:r>
                      </w:p>
                    </w:tc>
                    <w:tc>
                      <w:tcPr>
                        <w:tcW w:w="7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400 mt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2 BLACK DUST - RUNNING WITH BANDAGES ON HIND LEG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5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1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1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4th Leg</w:t>
              <w:br/>
              <w:t>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05) THE BHADRACHALAM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74,7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KNIGHT CRUSADER  7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peaking of Which(IRE)-Adiella) R 61    T.S.,X.N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C. 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5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2, Second:2, Third:3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1e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58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1/2,6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1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onu Kumar 60.5 (55.5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72"/>
                    <w:gridCol w:w="815"/>
                    <w:gridCol w:w="8279"/>
                  </w:tblGrid>
                  <w:tr>
                    <w:trPr/>
                    <w:tc>
                      <w:tcPr>
                        <w:tcW w:w="13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/08/2025</w:t>
                        </w:r>
                      </w:p>
                    </w:tc>
                    <w:tc>
                      <w:tcPr>
                        <w:tcW w:w="8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1</w:t>
                        </w:r>
                      </w:p>
                    </w:tc>
                    <w:tc>
                      <w:tcPr>
                        <w:tcW w:w="82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and veered out on to outer track and stopped, SSC revoked</w:t>
                        </w:r>
                      </w:p>
                    </w:tc>
                  </w:tr>
                  <w:tr>
                    <w:trPr/>
                    <w:tc>
                      <w:tcPr>
                        <w:tcW w:w="13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08/2025</w:t>
                        </w:r>
                      </w:p>
                    </w:tc>
                    <w:tc>
                      <w:tcPr>
                        <w:tcW w:w="8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1</w:t>
                        </w:r>
                      </w:p>
                    </w:tc>
                    <w:tc>
                      <w:tcPr>
                        <w:tcW w:w="82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FLY TOTHE STARS  5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enth Star(IRE)-Fly With The Wind) R 60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.A.Shehzad Abbas &amp; Syed Nawaz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04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red ' V ', light green sleeves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7 First:4, Second:5, Third:3, Fourth:6, Unplaced:1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H.M. Akshay 52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3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Rafique Sk. 52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0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3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 G Likith Appu 50 (50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Hd,6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2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41"/>
                    <w:gridCol w:w="1141"/>
                    <w:gridCol w:w="6984"/>
                  </w:tblGrid>
                  <w:tr>
                    <w:trPr/>
                    <w:tc>
                      <w:tcPr>
                        <w:tcW w:w="23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11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</w:t>
                        </w:r>
                      </w:p>
                    </w:tc>
                    <w:tc>
                      <w:tcPr>
                        <w:tcW w:w="69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CALABASAS  (76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Leitir Mor(IRE)-Isabella) R 52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.Ramakrishna Reddy, Bharat Venkat Epur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3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2, Second:1, Third:2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2d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58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5 1/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6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8b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7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6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76)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60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CLARA  18c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Imran Chisty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Atmosphere) R 5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.V.Rohin Kumar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7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epaulettes, royal blue cap with white stripe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1, Second:3, Third:2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56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55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3 3/4,L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97e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ntony Raj S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3/4,1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c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54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5 3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6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ROLLS ROYCE  82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Ruby Royal) R 47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4y 31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1, Second:3, Third:5, Fourth:6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c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8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6b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onu Kumar 60 (5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5 1/4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8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1d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bhay Singh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2c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bhay Singh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Shd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:07:06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BLISSFUL  84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Net Whizz(USA)-Incanto Bliss) R 46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8y 26/04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0 First:5, Second:4, Third:5, Fourth:3, Unplaced:3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 Ekram Alam 53.5 (1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1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1/2,6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8d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Nakhat Singh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4f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 Ekram Alam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HURRICANE WAVE  91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Landmine(IRE)) R 46    T.S.,R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1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2, Second:3, Third:3, Fourth:2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/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4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froz Khan 54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1e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.Vikrant 52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Nose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40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2"/>
                    <w:gridCol w:w="1269"/>
                    <w:gridCol w:w="7055"/>
                  </w:tblGrid>
                  <w:tr>
                    <w:trPr/>
                    <w:tc>
                      <w:tcPr>
                        <w:tcW w:w="21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09/2025</w:t>
                        </w:r>
                      </w:p>
                    </w:tc>
                    <w:tc>
                      <w:tcPr>
                        <w:tcW w:w="12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4</w:t>
                        </w:r>
                      </w:p>
                    </w:tc>
                    <w:tc>
                      <w:tcPr>
                        <w:tcW w:w="70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ook a fly jump losing 1-2 lengths</w:t>
                        </w:r>
                      </w:p>
                    </w:tc>
                  </w:tr>
                  <w:tr>
                    <w:trPr/>
                    <w:tc>
                      <w:tcPr>
                        <w:tcW w:w="21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5</w:t>
                        </w:r>
                      </w:p>
                    </w:tc>
                    <w:tc>
                      <w:tcPr>
                        <w:tcW w:w="12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1</w:t>
                        </w:r>
                      </w:p>
                    </w:tc>
                    <w:tc>
                      <w:tcPr>
                        <w:tcW w:w="70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turned bleeding from both nostril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KNOTTY SENORITA  84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Senora Bella) R 4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Krishnan Kamesh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.Balamukunda Das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rikanth Badruka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3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peach maltese cross with striped sleeves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2, Second:5, Third:2, Fourth:4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aurav Singh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09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1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4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3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HER LADYSHIP  (57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ord Admiral(USA)-C Eleven) R 44    HOOD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1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2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7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7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2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57)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7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5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4 CLARA and H.No.9 HER LADYSHIP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 KNIGHT CRUSADER (BLK) "OFF" &amp; HOOD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4 CLARA (BLK) "OFF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6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5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5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5th Leg</w:t>
              <w:br/>
              <w:t>Mini Jackpot 4th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06) THE SILVER JET PLATE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60 to 8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11,8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73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8,6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4,6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2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7,8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0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2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8,3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7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6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1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SHADOW OF THE MOON  9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ir Cecil-Avarua) R 85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h 5y 19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5, Second:4, Third:2, Fourth:3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0 I H 9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54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9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7d I H 9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Afroz Khan 54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4,1 1/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2.3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4 S T 9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Afroz Khan 5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S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5.24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3 I H 8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froz Khan 58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39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95"/>
                    <w:gridCol w:w="1300"/>
                    <w:gridCol w:w="6971"/>
                  </w:tblGrid>
                  <w:tr>
                    <w:trPr/>
                    <w:tc>
                      <w:tcPr>
                        <w:tcW w:w="21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09/2025</w:t>
                        </w:r>
                      </w:p>
                    </w:tc>
                    <w:tc>
                      <w:tcPr>
                        <w:tcW w:w="13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3</w:t>
                        </w:r>
                      </w:p>
                    </w:tc>
                    <w:tc>
                      <w:tcPr>
                        <w:tcW w:w="69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DECOY  77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Szable) R 79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jendran rep. M/s.Rapar's Galloping Stars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1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 with red and blue striped sleeves, blue stars on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3, Second:8, Third:2, Fourth:3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3d II H 7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ukesh Kumar 58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0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7b II H 7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ukesh Kumar 56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4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15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ESPIONAGE  6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usto(GB)-Ainra) R 77    B.B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Prakash Babu, P.Ranga Raju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r.Tripuranenivenkata Aditya Chowdary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Donald Anthony Nett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04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dark green quarters, purple sleeves, purpl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4, Second:3, Third:1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b II H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57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5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1 II T 7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15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9"/>
                    <w:gridCol w:w="1354"/>
                    <w:gridCol w:w="6823"/>
                  </w:tblGrid>
                  <w:tr>
                    <w:trPr/>
                    <w:tc>
                      <w:tcPr>
                        <w:tcW w:w="228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5</w:t>
                        </w:r>
                      </w:p>
                    </w:tc>
                    <w:tc>
                      <w:tcPr>
                        <w:tcW w:w="13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1</w:t>
                        </w:r>
                      </w:p>
                    </w:tc>
                    <w:tc>
                      <w:tcPr>
                        <w:tcW w:w="68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ENCORE  77c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Solange) R 75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11/05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5, Second:4, Third:5, Fourth:4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f II H 7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9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5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3f II H 7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59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0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0 I H 7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0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1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7c II H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55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4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15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KINGSTON  (62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Corporate Jungle(USA)-Frizbee) R 73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7y 21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8 First:5, Second:7, Third:7, Fourth:5, Unplaced:2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 II H 6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3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5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3e II H 6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53.5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0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62)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6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SHE CAN  (58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eeraj Rawal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in Legend(JPN)-Masquenada) R 7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Chitturi Krishna Kannaiah, Soma Raju Adipudi, Sureshbabu Daggubati &amp; Venkatesh Daggubat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5y 10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Navy blue, light green horse shoes, navy blue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6, Second:1, Third:0, Fourth:4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R.Kumar 60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58)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amaz Shareef 61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DALI'S DESTINY  53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Dance to Destiny) R 70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N.Adil Mirza, Ms.Nimrah Mirz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Mohd. Sohrab Mirz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5y 05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black strip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4, Second:0, Third:5, Fourth:1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e II H 7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3d II H 7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Yash Narredu 54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Hd,6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2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BROOKLYN BEAUTY  9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hatsthescript(IRE)-Sudestada(GB)) R 69    T.S.,P.F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Kashif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30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 with black diamond belt and gold star on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2 First:3, Second:9, Third:3, Fourth:3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3 II H 7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B.Nikhil 57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Hd,6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2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0 I H 7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1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7 II H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onu Kumar 55.5 (50.5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4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15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3 I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B.Nikhil 5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39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STAR FOREVER  91b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Forever Glory) R 68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Ashok Ranpise, Bollineni Krishnaiah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eshadri Reddy Pochana, Teegala Sumant Reddy, Dr.Teegala Vijender Reddy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/s. Satish Kumar Reddy Poondl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iri Prathamesh Mahadev &amp; Teja Gollapud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ed hoops, gold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3, Second:4, Third:7, Fourth:1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c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jay Kumar 54 (52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/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9c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9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68)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Nk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1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1b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61 (59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Nose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40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TORCHBEARER  6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hinese Whisper(IRE)-Evelyn May(IRE)) R 6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. S. B. Nair &amp; Mr. Arjun Nai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3, Second:5, Third:0, Fourth:1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7b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shhad Asbar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4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8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1 II T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shhad Asbar 58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15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0"/>
                    <w:gridCol w:w="1155"/>
                    <w:gridCol w:w="7361"/>
                  </w:tblGrid>
                  <w:tr>
                    <w:trPr/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08/2025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7</w:t>
                        </w:r>
                      </w:p>
                    </w:tc>
                    <w:tc>
                      <w:tcPr>
                        <w:tcW w:w="736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ook a fly jump losing about 1 or 2 length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No.5 KINGSTON and H.No.8 BROOKLYN BEAUTY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NING WITH BANDAGES ON HIND LEGS</w:t>
            </w:r>
          </w:p>
        </w:tc>
      </w:tr>
    </w:tbl>
    <w:p>
      <w:pPr>
        <w:pStyle w:val="Normal"/>
        <w:rPr>
          <w:vanish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675"/>
        <w:gridCol w:w="675"/>
        <w:gridCol w:w="676"/>
        <w:gridCol w:w="677"/>
        <w:gridCol w:w="676"/>
        <w:gridCol w:w="676"/>
        <w:gridCol w:w="676"/>
        <w:gridCol w:w="676"/>
        <w:gridCol w:w="676"/>
        <w:gridCol w:w="692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SWIMMING REPORT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Horse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/0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/09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/0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/09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6/09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/09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/09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/09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/0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/09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SER (1-5)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N PENSANT (1-6)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LING'S BOY (2-1)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BLO (2-3)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STA GIRL (2-4)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KY ZONE (2-5)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STOGA (2-6)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 BUDDY (2-7)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UNTAIN TOUCH (3-2)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OTING STAR (3-3)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CHALLENGE (3-4)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PPER LOOK (4-1)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IGHT CRUSADER (5-1)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LS ROYCE (5-5)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ISSFUL (5-6)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DOW OF THE MOON (6-1)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STON (6-5)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I'S DESTINY (6-7)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OKLYN BEAUTY (6-8)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 FOREVER (6-9)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CHBEARER (6-10)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- Denotes no visit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5:08:00Z</dcterms:created>
  <dc:creator>racing</dc:creator>
  <dc:description/>
  <cp:keywords/>
  <dc:language>en-US</dc:language>
  <cp:lastModifiedBy>racing</cp:lastModifiedBy>
  <dcterms:modified xsi:type="dcterms:W3CDTF">2025-09-13T06:56:00Z</dcterms:modified>
  <cp:revision>8</cp:revision>
  <dc:subject/>
  <dc:title/>
</cp:coreProperties>
</file>