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2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2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36) THE NIZAMABAD PLATE (Division - I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 which have run and not won since 1st July 2025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MEXICAN WAVE  11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Daisy Duke) R 40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5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1, Third:1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e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d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6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c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29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DILIGENC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Devoted Eyes) R 3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Villoo Poonawalla Racing &amp; Breeding Private Limited rep.by Dr.Cyrus S.Poonawal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Adar C.Poonaw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2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maltese cros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0, Third:0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4d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 P.Trevor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Shd,S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-58.7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25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 ND 4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-57.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80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 P.Trevor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Hd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-59.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EE MY ATTITUDE  10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Rainbow Fog) R 31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0, Second:6, Third:5, Fourth:0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0f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Deepak Sing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7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5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8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1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FAIZAH  98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Shawarma) R 2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A G Bloodstock LLP rep by: Mrs.Anasuya Gupta &amp; Mr.Abhiroop Gupta &amp; Mrs.Eeda Gujral Chopr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4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rey, white hooped sleeves, dark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Trevo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7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3c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ntony Raj S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8e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Trevo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27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0"/>
                    <w:gridCol w:w="814"/>
                    <w:gridCol w:w="8282"/>
                  </w:tblGrid>
                  <w:tr>
                    <w:trPr/>
                    <w:tc>
                      <w:tcPr>
                        <w:tcW w:w="13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/09/2025</w:t>
                        </w:r>
                      </w:p>
                    </w:tc>
                    <w:tc>
                      <w:tcPr>
                        <w:tcW w:w="8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8</w:t>
                        </w:r>
                      </w:p>
                    </w:tc>
                    <w:tc>
                      <w:tcPr>
                        <w:tcW w:w="82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as denied a clear run soon after the start due to crowding of the fiel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FEEL THE MAGIC  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Ampere(FR)-Zazou) R 2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.Ram Gopal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4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with dark blue 'V', white stars on dark blue sleeves and dark blue star on sk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Nikhil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6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PHOTOGRAPH  12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sert God-Cuix One(GB)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Satyanarayana Reddy Panna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g 3y 29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6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7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7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8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9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Nk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3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7"/>
                    <w:gridCol w:w="1042"/>
                    <w:gridCol w:w="7667"/>
                  </w:tblGrid>
                  <w:tr>
                    <w:trPr/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5</w:t>
                        </w:r>
                      </w:p>
                    </w:tc>
                    <w:tc>
                      <w:tcPr>
                        <w:tcW w:w="10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7</w:t>
                        </w:r>
                      </w:p>
                    </w:tc>
                    <w:tc>
                      <w:tcPr>
                        <w:tcW w:w="76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8/2025</w:t>
                        </w:r>
                      </w:p>
                    </w:tc>
                    <w:tc>
                      <w:tcPr>
                        <w:tcW w:w="10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9</w:t>
                        </w:r>
                      </w:p>
                    </w:tc>
                    <w:tc>
                      <w:tcPr>
                        <w:tcW w:w="76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TAR CRUISE  13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Exclusive Monarchy) R 2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h.Naga Nancharay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2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3 First:6, Second:1, Third:7, Fourth:4, Unplaced:5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Nikhil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2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2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ose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1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HIVALIK MODEL  12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(GB)-Shivalik Shine) R 2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irmal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0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emon yellow, dark blue swastika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7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2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4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FAIZAH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2 DILIGENCE (BLK)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1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</w:t>
            </w:r>
          </w:p>
          <w:p>
            <w:pPr>
              <w:pStyle w:val="Normal"/>
              <w:jc w:val="center"/>
              <w:rPr/>
            </w:pPr>
            <w:r>
              <w:rPr/>
              <w:t>Dq. indicates Disqualification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37) THE NAWAB MEHDI JUNG BAHADUR MEMORIAL CUP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6"/>
              <w:gridCol w:w="2332"/>
              <w:gridCol w:w="1482"/>
              <w:gridCol w:w="1482"/>
              <w:gridCol w:w="1343"/>
              <w:gridCol w:w="1343"/>
              <w:gridCol w:w="1358"/>
            </w:tblGrid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2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2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s.20000 (Value of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the Trophy)  and</w:t>
                    <w:br/>
                    <w:t>Rs. 274,725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52,625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22,100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0,525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2,200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2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3,30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8,50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4,800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,700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2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4,975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3,875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1,100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,775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HADOW FAX  11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Rahuls Pet) R 59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G.Krishnamohan Rao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.Nataraja Mehta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red hoops on brown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2, Second:6, Third:6, Fourth:5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4c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ukesh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2f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onu Kumar 57 (52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8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4b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ukesh Kumar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8.1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13d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jay Kumar 59.5 (58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8"/>
                    <w:gridCol w:w="1143"/>
                    <w:gridCol w:w="7395"/>
                  </w:tblGrid>
                  <w:tr>
                    <w:trPr/>
                    <w:tc>
                      <w:tcPr>
                        <w:tcW w:w="192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/08/2025</w:t>
                        </w:r>
                      </w:p>
                    </w:tc>
                    <w:tc>
                      <w:tcPr>
                        <w:tcW w:w="114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62</w:t>
                        </w:r>
                      </w:p>
                    </w:tc>
                    <w:tc>
                      <w:tcPr>
                        <w:tcW w:w="739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1-2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MIX THE MAGIC  107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Atmosphere) R 5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ishore M.Dingra &amp; M/s.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0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dark blue sleeves with gold spots, dark blue cap with gol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2, Second:6, Third:1, Fourth:5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8f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B.Nikhil 56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5 3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0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8d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onu Kumar 55 (51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7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2d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ukesh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8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4"/>
                    <w:gridCol w:w="1509"/>
                    <w:gridCol w:w="6413"/>
                  </w:tblGrid>
                  <w:tr>
                    <w:trPr/>
                    <w:tc>
                      <w:tcPr>
                        <w:tcW w:w="254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/08/2025</w:t>
                        </w:r>
                      </w:p>
                    </w:tc>
                    <w:tc>
                      <w:tcPr>
                        <w:tcW w:w="150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62</w:t>
                        </w:r>
                      </w:p>
                    </w:tc>
                    <w:tc>
                      <w:tcPr>
                        <w:tcW w:w="641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CHALLENGER  12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Net Whizz(USA)-Formidable Quest) R 5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7y 15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3, Second:7, Third:7, Fourth:0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1f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0 Md Ekram Alam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2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06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5e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d Ekram Alam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2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25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d Ekram Alam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2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29f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00 Md Ekram Alam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2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55.1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0"/>
                    <w:gridCol w:w="808"/>
                    <w:gridCol w:w="8298"/>
                  </w:tblGrid>
                  <w:tr>
                    <w:trPr/>
                    <w:tc>
                      <w:tcPr>
                        <w:tcW w:w="136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/08/2025</w:t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75</w:t>
                        </w:r>
                      </w:p>
                    </w:tc>
                    <w:tc>
                      <w:tcPr>
                        <w:tcW w:w="829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for dropping hands much before passing the winning post</w:t>
                        </w:r>
                      </w:p>
                    </w:tc>
                  </w:tr>
                  <w:tr>
                    <w:trPr/>
                    <w:tc>
                      <w:tcPr>
                        <w:tcW w:w="136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/08/2025</w:t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51</w:t>
                        </w:r>
                      </w:p>
                    </w:tc>
                    <w:tc>
                      <w:tcPr>
                        <w:tcW w:w="829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Finished the course distance behind the fiel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WEET DANCER  8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Avec Pleasure) R 4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3, Second:2, Third:5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2 (50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2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2e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9b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60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7"/>
                    <w:gridCol w:w="1048"/>
                    <w:gridCol w:w="7651"/>
                  </w:tblGrid>
                  <w:tr>
                    <w:trPr/>
                    <w:tc>
                      <w:tcPr>
                        <w:tcW w:w="17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8/2025</w:t>
                        </w:r>
                      </w:p>
                    </w:tc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76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urous in the straigh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OLD BEAUTY  11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Celestrella) R 4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ra Prasad Reddy &amp; A C Subba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3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dark green cross, dark green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2, Second:6, Third:4, Fourth:8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88)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3e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7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5"/>
                    <w:gridCol w:w="1467"/>
                    <w:gridCol w:w="6894"/>
                  </w:tblGrid>
                  <w:tr>
                    <w:trPr/>
                    <w:tc>
                      <w:tcPr>
                        <w:tcW w:w="21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9/2025</w:t>
                        </w:r>
                      </w:p>
                    </w:tc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3</w:t>
                        </w:r>
                      </w:p>
                    </w:tc>
                    <w:tc>
                      <w:tcPr>
                        <w:tcW w:w="68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Got inconvienced in the final 5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GREAT GIVER  10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Paprika) R 4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Harsha N Desai &amp; Miss Niti N 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1, Second:6, Third:6, Fourth:5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60 (57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60 (57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b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51.5 (49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2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7c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05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INDERDHANUSH  12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ucifer Sam(USA)-Celesta) R 45    T.S.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2, Second:3, Third:6, Fourth:5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3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60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7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6b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9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ATCHME IF YOU CAN  12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Take A Risk) R 43    T.S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 M P Singh &amp; Mr.Shailendra Sing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red belt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2, Second:0, Third:0, Fourth:3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Nikhil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1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1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ose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2d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1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5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35"/>
                    <w:gridCol w:w="1138"/>
                    <w:gridCol w:w="7693"/>
                  </w:tblGrid>
                  <w:tr>
                    <w:trPr/>
                    <w:tc>
                      <w:tcPr>
                        <w:tcW w:w="16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09/2025</w:t>
                        </w:r>
                      </w:p>
                    </w:tc>
                    <w:tc>
                      <w:tcPr>
                        <w:tcW w:w="11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5</w:t>
                        </w:r>
                      </w:p>
                    </w:tc>
                    <w:tc>
                      <w:tcPr>
                        <w:tcW w:w="76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for the greater part of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11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1</w:t>
                        </w:r>
                      </w:p>
                    </w:tc>
                    <w:tc>
                      <w:tcPr>
                        <w:tcW w:w="76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MIX THE MAGIC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0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3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3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Mini Jackpot 3rd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38) THE NIZAMABAD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 which have run and not won since 1st July 2025, </w:t>
            </w:r>
          </w:p>
          <w:p>
            <w:pPr>
              <w:pStyle w:val="Normal"/>
              <w:rPr/>
            </w:pPr>
            <w:r>
              <w:rPr/>
              <w:t xml:space="preserve">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DONTBLOCKMYWAY  114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hifting Power(GB)-Aquitania) R 4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1, Second:2, Third:2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c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Vivek G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c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b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9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4e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hivansh 61 (58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0"/>
                    <w:gridCol w:w="1191"/>
                    <w:gridCol w:w="7265"/>
                  </w:tblGrid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5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72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HOPING STAR  8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Sea Value) R 3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urjinder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white 'V'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2, Second:0, Third:4, Fourth:2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f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7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3c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7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7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f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9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8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PEANUT  116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 (IRE)-Vision of Art) R 31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1, Third:2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f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53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0b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7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3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6e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ukesh Kumar 56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9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5"/>
                    <w:gridCol w:w="1398"/>
                    <w:gridCol w:w="7063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5</w:t>
                        </w:r>
                      </w:p>
                    </w:tc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3</w:t>
                        </w:r>
                      </w:p>
                    </w:tc>
                    <w:tc>
                      <w:tcPr>
                        <w:tcW w:w="70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and Tr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5</w:t>
                        </w:r>
                      </w:p>
                    </w:tc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0</w:t>
                        </w:r>
                      </w:p>
                    </w:tc>
                    <w:tc>
                      <w:tcPr>
                        <w:tcW w:w="70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8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ILENE  11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Shenliyka(FR)) R 28    T.S.,HOOD,X.N.B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1, Third:3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c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arun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5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2c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7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4c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4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1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Deepak Singh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6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1"/>
                    <w:gridCol w:w="892"/>
                    <w:gridCol w:w="8293"/>
                  </w:tblGrid>
                  <w:tr>
                    <w:trPr/>
                    <w:tc>
                      <w:tcPr>
                        <w:tcW w:w="12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9/2025</w:t>
                        </w:r>
                      </w:p>
                    </w:tc>
                    <w:tc>
                      <w:tcPr>
                        <w:tcW w:w="8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1</w:t>
                        </w:r>
                      </w:p>
                    </w:tc>
                    <w:tc>
                      <w:tcPr>
                        <w:tcW w:w="82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failing to exercise greater control over his mount in the straigh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LUE CANDY  2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Blue Ridges(IRE)) R 27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7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MOST BEAUTIFUL  11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ir Cecil-Kinky Boots) R 27    T.S.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Sudheer Reddy, Sharath Chandra Reddy Malipedhi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4y 23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white "A"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2, Third:0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b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b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4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683"/>
                    <w:gridCol w:w="8608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8/2025</w:t>
                        </w:r>
                      </w:p>
                    </w:tc>
                    <w:tc>
                      <w:tcPr>
                        <w:tcW w:w="6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2</w:t>
                        </w:r>
                      </w:p>
                    </w:tc>
                    <w:tc>
                      <w:tcPr>
                        <w:tcW w:w="86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moted to 2nd place after the objection.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5</w:t>
                        </w:r>
                      </w:p>
                    </w:tc>
                    <w:tc>
                      <w:tcPr>
                        <w:tcW w:w="6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86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opped back from about the 500 mtrs and finished the course distance behin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ILVER SCREEN  7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vid Livingston(IRE)-Eliana) R 2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30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Nakhat Singh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6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7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3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8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HAR EK CHAR  12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Exemplary) R 26    (BLK)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9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4 First:4, Second:5, Third:6, Fourth:8, Unplaced:4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6f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9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2 (50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Rafique Sk.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2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4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6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7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0"/>
                    <w:gridCol w:w="927"/>
                    <w:gridCol w:w="8209"/>
                  </w:tblGrid>
                  <w:tr>
                    <w:trPr/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09/2025</w:t>
                        </w:r>
                      </w:p>
                    </w:tc>
                    <w:tc>
                      <w:tcPr>
                        <w:tcW w:w="9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4</w:t>
                        </w:r>
                      </w:p>
                    </w:tc>
                    <w:tc>
                      <w:tcPr>
                        <w:tcW w:w="82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tender handling of his mount for the greater part of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5</w:t>
                        </w:r>
                      </w:p>
                    </w:tc>
                    <w:tc>
                      <w:tcPr>
                        <w:tcW w:w="9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7</w:t>
                        </w:r>
                      </w:p>
                    </w:tc>
                    <w:tc>
                      <w:tcPr>
                        <w:tcW w:w="82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 despite jockeys effort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POLITICS  12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iss Quality(USA)) R 26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2, Second:3, Third:2, Fourth:3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4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8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9e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2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2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1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ose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9"/>
                    <w:gridCol w:w="1006"/>
                    <w:gridCol w:w="7401"/>
                  </w:tblGrid>
                  <w:tr>
                    <w:trPr/>
                    <w:tc>
                      <w:tcPr>
                        <w:tcW w:w="2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0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4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11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2 HOPING STAR and H.No.6 MOST BEAUTIFUL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ILENE D.R.B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1st Mini Jackpot 4th Leg</w:t>
              <w:br/>
              <w:t>2nd 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39) THE NIZAMABAD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 which have run and not won since 1st July 2025, </w:t>
            </w:r>
          </w:p>
          <w:p>
            <w:pPr>
              <w:pStyle w:val="Normal"/>
              <w:rPr/>
            </w:pPr>
            <w:r>
              <w:rPr/>
              <w:t xml:space="preserve">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KNOTTY SENORITA  12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enora Bella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Krishnan Kamesh, K.Balamukunda Das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ikanth Badru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3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peach maltese cross with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2, Second:5, Third:2, Fourth:4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1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P.Sai Kumar 5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4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P.Sai Kumar 53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8.1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Sai Kumar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1 1/4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2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25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Sai Kumar 5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1"/>
                    <w:gridCol w:w="1410"/>
                    <w:gridCol w:w="7035"/>
                  </w:tblGrid>
                  <w:tr>
                    <w:trPr/>
                    <w:tc>
                      <w:tcPr>
                        <w:tcW w:w="202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/09/2025</w:t>
                        </w:r>
                      </w:p>
                    </w:tc>
                    <w:tc>
                      <w:tcPr>
                        <w:tcW w:w="141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05</w:t>
                        </w:r>
                      </w:p>
                    </w:tc>
                    <w:tc>
                      <w:tcPr>
                        <w:tcW w:w="703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cieved interference at about 2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NKALANZINZI  12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Magnolia) R 39    T.S.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V.Rohi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2, Second:1, Third:6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0d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00 A.Ashhad Asbar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ist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55.1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8e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kshay Kumar 58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22f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.Ashhad Asbar 57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Nose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28c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Imran Chisty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9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6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0"/>
                    <w:gridCol w:w="1283"/>
                    <w:gridCol w:w="7343"/>
                  </w:tblGrid>
                  <w:tr>
                    <w:trPr/>
                    <w:tc>
                      <w:tcPr>
                        <w:tcW w:w="184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/10/2025</w:t>
                        </w:r>
                      </w:p>
                    </w:tc>
                    <w:tc>
                      <w:tcPr>
                        <w:tcW w:w="128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28</w:t>
                        </w:r>
                      </w:p>
                    </w:tc>
                    <w:tc>
                      <w:tcPr>
                        <w:tcW w:w="734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cieved interference soon after the start</w:t>
                        </w:r>
                      </w:p>
                    </w:tc>
                  </w:tr>
                  <w:tr>
                    <w:trPr/>
                    <w:tc>
                      <w:tcPr>
                        <w:tcW w:w="184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/09/2025</w:t>
                        </w:r>
                      </w:p>
                    </w:tc>
                    <w:tc>
                      <w:tcPr>
                        <w:tcW w:w="128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88</w:t>
                        </w:r>
                      </w:p>
                    </w:tc>
                    <w:tc>
                      <w:tcPr>
                        <w:tcW w:w="734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TOOTSIE DARLING  8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Tootsie Wootsie(IRE)) R 3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5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2, Third:1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c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Trevo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5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b II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7d II T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Trevo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8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IVINE FAITH  11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Temple Dancer) R 30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1, Third:0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d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4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8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3b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5d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7 1/4,7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7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AQUATONE  11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Dazzling Star) R 28    X.N.B,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ukund Kak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6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 with dark blue sash and light blue cap with dark blue star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5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Sai Kumar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9e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Nk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2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2"/>
                    <w:gridCol w:w="1269"/>
                    <w:gridCol w:w="7055"/>
                  </w:tblGrid>
                  <w:tr>
                    <w:trPr/>
                    <w:tc>
                      <w:tcPr>
                        <w:tcW w:w="2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5</w:t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6</w:t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LADY JANE  9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(USA)-Charming Princess) R 27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3, Third:0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3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7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9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3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5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7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5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2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8"/>
                    <w:gridCol w:w="640"/>
                    <w:gridCol w:w="8648"/>
                  </w:tblGrid>
                  <w:tr>
                    <w:trPr/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/09/2025</w:t>
                        </w:r>
                      </w:p>
                    </w:tc>
                    <w:tc>
                      <w:tcPr>
                        <w:tcW w:w="6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M 95</w:t>
                        </w:r>
                      </w:p>
                    </w:tc>
                    <w:tc>
                      <w:tcPr>
                        <w:tcW w:w="86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 and finished the course at the rear en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ROLY POLY  9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Lord Admiral(USA)-Sun Moon and Stars) R 2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8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8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Rafique Sk.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27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9"/>
                    <w:gridCol w:w="580"/>
                    <w:gridCol w:w="8707"/>
                  </w:tblGrid>
                  <w:tr>
                    <w:trPr/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/09/2025</w:t>
                        </w:r>
                      </w:p>
                    </w:tc>
                    <w:tc>
                      <w:tcPr>
                        <w:tcW w:w="5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8</w:t>
                        </w:r>
                      </w:p>
                    </w:tc>
                    <w:tc>
                      <w:tcPr>
                        <w:tcW w:w="87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Jumped out slowly losing 2-3 lengths and thereafter trailed the field throughout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ANALYSIS  9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iger-Double or Quits) R 26    R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kesh Reddy Kondakalla &amp; Srinivas Pan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05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'V', white arm band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1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c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0.5 (51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5d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7"/>
                    <w:gridCol w:w="788"/>
                    <w:gridCol w:w="8351"/>
                  </w:tblGrid>
                  <w:tr>
                    <w:trPr/>
                    <w:tc>
                      <w:tcPr>
                        <w:tcW w:w="13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/09/2025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5</w:t>
                        </w:r>
                      </w:p>
                    </w:tc>
                    <w:tc>
                      <w:tcPr>
                        <w:tcW w:w="83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1-2 lenghts.</w:t>
                        </w:r>
                      </w:p>
                    </w:tc>
                  </w:tr>
                  <w:tr>
                    <w:trPr/>
                    <w:tc>
                      <w:tcPr>
                        <w:tcW w:w="13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5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8</w:t>
                        </w:r>
                      </w:p>
                    </w:tc>
                    <w:tc>
                      <w:tcPr>
                        <w:tcW w:w="83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ender handling of his mount for greater part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LIVE LEGEND  11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Platts Tour) R 2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5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7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7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8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5f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7 1/4,7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7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7"/>
                    <w:gridCol w:w="1704"/>
                    <w:gridCol w:w="5885"/>
                  </w:tblGrid>
                  <w:tr>
                    <w:trPr/>
                    <w:tc>
                      <w:tcPr>
                        <w:tcW w:w="28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8/2025</w:t>
                        </w:r>
                      </w:p>
                    </w:tc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9</w:t>
                        </w:r>
                      </w:p>
                    </w:tc>
                    <w:tc>
                      <w:tcPr>
                        <w:tcW w:w="5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8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</w:t>
                        </w:r>
                      </w:p>
                    </w:tc>
                    <w:tc>
                      <w:tcPr>
                        <w:tcW w:w="5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3 TOOTSIE DARLING (BLK)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4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4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2nd 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40) THE NAWAB MEHDI JUNG BAHADUR MEMORIAL CUP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LEATHER BAC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5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Evelyn May(IRE)) R 65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Viduraprasad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6/03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navy blue 'V', black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7 First:3, Second:5, Third:1, Fourth:1, Unplaced: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X) TRUE ICON  9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(--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 (USA)-Saporelli) R 59    T.S.,SCP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Donepudi Bhishm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6y 30/05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3 First:5, Second:4, Third:5, Fourth:7, Unplaced:3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708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4 1/2,7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591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84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H.M. Akshay 60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2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2"/>
                    <w:gridCol w:w="584"/>
                    <w:gridCol w:w="8710"/>
                  </w:tblGrid>
                  <w:tr>
                    <w:trPr/>
                    <w:tc>
                      <w:tcPr>
                        <w:tcW w:w="11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5</w:t>
                        </w:r>
                      </w:p>
                    </w:tc>
                    <w:tc>
                      <w:tcPr>
                        <w:tcW w:w="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M 45</w:t>
                        </w:r>
                      </w:p>
                    </w:tc>
                    <w:tc>
                      <w:tcPr>
                        <w:tcW w:w="87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ky cautioned to be more vigorous in his efforts to be well up with the field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TOP IN CLASS  (12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Bella) R 54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atyanarayana Reddy Panna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harath Chandra Reddy Malipedh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rza Ayub Baig &amp; Mohammed Abdul Waji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8y 02/02/17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0 First:6, Second:5, Third:7, Fourth:3, Unplaced:3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4f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9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5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9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61 (58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5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73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0c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7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96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24)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6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7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5"/>
              <w:gridCol w:w="1577"/>
              <w:gridCol w:w="2625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FEDERER  129e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ndified-Let There Be Light) R 50    T.S.,X.N.B,HOOD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haik Asif, Thota V N S S Prasad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jendra Babu Manthena, Pamulapati Srinivasa Rao, Yerram Srinivasareddy &amp; Sriram Uppaluri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6/04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2, Second:4, Third:8, Fourth:5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5b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00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6d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 1/4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22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2c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65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9e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H.M. Akshay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2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5.18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2"/>
                    <w:gridCol w:w="1340"/>
                    <w:gridCol w:w="6864"/>
                  </w:tblGrid>
                  <w:tr>
                    <w:trPr/>
                    <w:tc>
                      <w:tcPr>
                        <w:tcW w:w="22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/09/2025</w:t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6</w:t>
                        </w:r>
                      </w:p>
                    </w:tc>
                    <w:tc>
                      <w:tcPr>
                        <w:tcW w:w="68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2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5</w:t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4</w:t>
                        </w:r>
                      </w:p>
                    </w:tc>
                    <w:tc>
                      <w:tcPr>
                        <w:tcW w:w="68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OMING HOME  1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Super Sonic) R 47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7y 24/01/18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3, Second:6, Third:4, Fourth:7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Nikhil 52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DIVINE CONNECTION  12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6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(USA)-Brunetta) R 47    D.R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1/04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3, Second:1, Third:6, Fourth:8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5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34"/>
                    <w:gridCol w:w="1138"/>
                    <w:gridCol w:w="7694"/>
                  </w:tblGrid>
                  <w:tr>
                    <w:trPr/>
                    <w:tc>
                      <w:tcPr>
                        <w:tcW w:w="16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09/2025</w:t>
                        </w:r>
                      </w:p>
                    </w:tc>
                    <w:tc>
                      <w:tcPr>
                        <w:tcW w:w="11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5</w:t>
                        </w:r>
                      </w:p>
                    </w:tc>
                    <w:tc>
                      <w:tcPr>
                        <w:tcW w:w="76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for the greater part of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OPRANOS  10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o Charm(IRE)) R 46    T.S.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04/03/18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4, Second:2, Third:3, Fourth:2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8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5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12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84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2d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S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:07:067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7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05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8"/>
                    <w:gridCol w:w="1280"/>
                    <w:gridCol w:w="734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9/2025</w:t>
                        </w:r>
                      </w:p>
                    </w:tc>
                    <w:tc>
                      <w:tcPr>
                        <w:tcW w:w="12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7</w:t>
                        </w:r>
                      </w:p>
                    </w:tc>
                    <w:tc>
                      <w:tcPr>
                        <w:tcW w:w="73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5</w:t>
                        </w:r>
                      </w:p>
                    </w:tc>
                    <w:tc>
                      <w:tcPr>
                        <w:tcW w:w="12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2</w:t>
                        </w:r>
                      </w:p>
                    </w:tc>
                    <w:tc>
                      <w:tcPr>
                        <w:tcW w:w="73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2-3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5"/>
              <w:gridCol w:w="1577"/>
              <w:gridCol w:w="2625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RIMSON ROSE  96e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7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quiano-Thurayaat(GB)) R 45    T.S.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.V. Reddy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6y 05/05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 with gold braids, ivory sleeves, navy blue cap with gold braid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2, Second:6, Third:5, Fourth:5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e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arun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412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5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00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0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8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82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6e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 1/4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8"/>
                    <w:gridCol w:w="806"/>
                    <w:gridCol w:w="8302"/>
                  </w:tblGrid>
                  <w:tr>
                    <w:trPr/>
                    <w:tc>
                      <w:tcPr>
                        <w:tcW w:w="13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/08/2025</w:t>
                        </w:r>
                      </w:p>
                    </w:tc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5</w:t>
                        </w:r>
                      </w:p>
                    </w:tc>
                    <w:tc>
                      <w:tcPr>
                        <w:tcW w:w="83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dropping hands much before passing the winning post</w:t>
                        </w:r>
                      </w:p>
                    </w:tc>
                  </w:tr>
                  <w:tr>
                    <w:trPr/>
                    <w:tc>
                      <w:tcPr>
                        <w:tcW w:w="13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</w:t>
                        </w:r>
                      </w:p>
                    </w:tc>
                    <w:tc>
                      <w:tcPr>
                        <w:tcW w:w="83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WINDSOR  8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Roderic O' Connor(IRE)-Forever Glory) R 40    </w:t>
                  </w:r>
                  <w:r>
                    <w:rPr>
                      <w:sz w:val="22"/>
                      <w:szCs w:val="22"/>
                    </w:rPr>
                    <w:t>T.S.,X.N.B,R.D.B,HOOD,(BLK)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rinivasa Rao Mogili &amp; Ravi Teja Addepal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5/02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Violet, orange &amp; yellow sash, orange &amp; yellow arm bands and violet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1, Second:6, Third:4, Fourth:4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2 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9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4 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3 TOP IN CLASS and H.No.8 CRIMSON ROSE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 LEATHER BACK D.R.B "OFF"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X) " DENOTES WITHDRAWN ON VETERINARY GROUNDS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r. Syed Haider Ali Khan will present</w:t>
            </w:r>
            <w:r>
              <w:rPr/>
              <w:br/>
              <w:t xml:space="preserve">THE NAWAB MEHDI JUNG BAHADUR MEMORIAL CUP (Division - I) </w:t>
              <w:br/>
              <w:t>in the paddock immediately after the 5th Race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2nd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41) THE SIKANDER-E-AZAM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11,8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73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8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4,6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7,8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0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2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8,3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7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REIGNING BEAUTY  11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(IRE)-Beau Ideal) R 8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5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5, Second:7, Third:1, Fourth:6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e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61.5 (59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9b II T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1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f I H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0e II T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8"/>
                    <w:gridCol w:w="746"/>
                    <w:gridCol w:w="8462"/>
                  </w:tblGrid>
                  <w:tr>
                    <w:trPr/>
                    <w:tc>
                      <w:tcPr>
                        <w:tcW w:w="12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7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9</w:t>
                        </w:r>
                      </w:p>
                    </w:tc>
                    <w:tc>
                      <w:tcPr>
                        <w:tcW w:w="84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as denied a clear run at about 400 mtrs due to a wall of horses racing in fron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LIVERMORE  11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peaking of Which(IRE)-Sherman Oaks) R 84    T.S.,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1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5, Second:0, Third:2, Fourth:6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54 T 8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 G Likith Appu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Hd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2d H 8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vek G 6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3 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d I H 8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kshay Kumar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8d I H 8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ukesh Kumar 57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7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CELESTIA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Connor(IRE)-Sweeping Star) R 82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Villoo Poonawalla Racing &amp; Breeding Private Limited rep.by Dr.Cyrus S.Poonawal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r.Adar C.Poonawal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Surendra Ramachandra San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16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maltese cros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tarts:11 First:4, Second:4, Third:1</w:t>
                  </w:r>
                  <w:r>
                    <w:rPr/>
                    <w:t>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UM 178b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ivek G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L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1.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27f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ivek G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nk,1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(77)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ivek G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UGAR  (110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Conceptual) R 8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Y.Damoda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5, Second:2, Third:0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b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/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f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R.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4 1/2,7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5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77)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4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1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10) II T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60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596"/>
                    <w:gridCol w:w="8695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</w:t>
                        </w:r>
                      </w:p>
                    </w:tc>
                    <w:tc>
                      <w:tcPr>
                        <w:tcW w:w="8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2-3 lengths. Was denied a clear run between 400-300 mtrs due to a wall of horses racing in fron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ODE TO NATURE  13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Pretty Lights) R 7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Vipin Kal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0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white swastika, black sleeves and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3, Third:1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6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 I H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8 I H 8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Shivansh 57.5 (5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7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0 I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WALKING THUNDER  (9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Well Focused(IRE)) R 6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18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3, Second:3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9 T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A.Ashhad Asbar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3.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2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61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5 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9b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90)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Trevor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8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BROOKLYN BEAUTY  13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udestada(GB)) R 68    T.S.,P.F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Kashif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3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3, Second:9, Third:4, Fourth:3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 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Nikhil 5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6c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8e 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jay Kumar 50.5 (49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7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5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2"/>
                    <w:gridCol w:w="1402"/>
                    <w:gridCol w:w="7052"/>
                  </w:tblGrid>
                  <w:tr>
                    <w:trPr/>
                    <w:tc>
                      <w:tcPr>
                        <w:tcW w:w="20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5</w:t>
                        </w:r>
                      </w:p>
                    </w:tc>
                    <w:tc>
                      <w:tcPr>
                        <w:tcW w:w="14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8</w:t>
                        </w:r>
                      </w:p>
                    </w:tc>
                    <w:tc>
                      <w:tcPr>
                        <w:tcW w:w="70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1400mt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LUCKY ZONE  118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Lady Sergeant) R 6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Harsha N Desai &amp; Miss Niti N Desa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1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4, Second:6, Third:3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3 I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urya Prakash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3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Kuldeep Singh (Jr) 56.5 (54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2,Hd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9.2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2e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ya Prakash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1/2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1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18f 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00 Surya Prakash 51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53.7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87"/>
                    <w:gridCol w:w="1177"/>
                    <w:gridCol w:w="7602"/>
                  </w:tblGrid>
                  <w:tr>
                    <w:trPr/>
                    <w:tc>
                      <w:tcPr>
                        <w:tcW w:w="16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/09/2025</w:t>
                        </w:r>
                      </w:p>
                    </w:tc>
                    <w:tc>
                      <w:tcPr>
                        <w:tcW w:w="117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18</w:t>
                        </w:r>
                      </w:p>
                    </w:tc>
                    <w:tc>
                      <w:tcPr>
                        <w:tcW w:w="760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at about 1400mts.</w:t>
                        </w:r>
                      </w:p>
                    </w:tc>
                  </w:tr>
                  <w:tr>
                    <w:trPr/>
                    <w:tc>
                      <w:tcPr>
                        <w:tcW w:w="16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/08/2025</w:t>
                        </w:r>
                      </w:p>
                    </w:tc>
                    <w:tc>
                      <w:tcPr>
                        <w:tcW w:w="117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53</w:t>
                        </w:r>
                      </w:p>
                    </w:tc>
                    <w:tc>
                      <w:tcPr>
                        <w:tcW w:w="760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Stumbled soon after the start for no apparent reason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NOBLE HEART  (97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Golden Queen) R 68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Donald Anthony Nett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30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5, Second:1, Third:1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H.M. Akshay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44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antosh Raj N 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9b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Kuldeep Singh (Sr)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6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97)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Kuldeep Singh (Sr)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2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0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DAPPER LOOK  10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ong Dynasty) R 67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8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3, Second:2, Third:3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0c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Jodha R S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0.4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1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0 Akshay Kuma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2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06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4b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00 Gaurav Singh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3/4,2 1/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53.0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1"/>
                    <w:gridCol w:w="1357"/>
                    <w:gridCol w:w="6818"/>
                  </w:tblGrid>
                  <w:tr>
                    <w:trPr/>
                    <w:tc>
                      <w:tcPr>
                        <w:tcW w:w="229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/08/2025</w:t>
                        </w:r>
                      </w:p>
                    </w:tc>
                    <w:tc>
                      <w:tcPr>
                        <w:tcW w:w="135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51</w:t>
                        </w:r>
                      </w:p>
                    </w:tc>
                    <w:tc>
                      <w:tcPr>
                        <w:tcW w:w="681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PERCEPTION  (9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Providence) R 66    X.N.B,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3, Second:2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G Naresh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39)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G Naresh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0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64)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G Naresh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9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96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kshay Kuma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4,2 1/4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7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7 BROOKLYN BEAUTY - RUNNING WITH BANDAGES ON HIND LEG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2 LIVERMORE (BLK) "ON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8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5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2nd 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42) THE GOODWOOD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up 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1638"/>
              <w:gridCol w:w="1639"/>
              <w:gridCol w:w="1484"/>
              <w:gridCol w:w="1484"/>
              <w:gridCol w:w="1484"/>
              <w:gridCol w:w="1499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ECRET OPTION  11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Jasoora(GB)) R 2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06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0, Third:0, Fourth:0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6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3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3/4,5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9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9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5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7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1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60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6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7"/>
                    <w:gridCol w:w="752"/>
                    <w:gridCol w:w="8447"/>
                  </w:tblGrid>
                  <w:tr>
                    <w:trPr/>
                    <w:tc>
                      <w:tcPr>
                        <w:tcW w:w="12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7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6</w:t>
                        </w:r>
                      </w:p>
                    </w:tc>
                    <w:tc>
                      <w:tcPr>
                        <w:tcW w:w="84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checking his mount &amp; dropping back in the initial part of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7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</w:t>
                        </w:r>
                      </w:p>
                    </w:tc>
                    <w:tc>
                      <w:tcPr>
                        <w:tcW w:w="84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ITY CRUISE  11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Velvet Queen) R 23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9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2, Second:2, Third:4, Fourth:2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1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4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bhay Singh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8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1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0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1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akhat Sing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6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5"/>
                    <w:gridCol w:w="1118"/>
                    <w:gridCol w:w="7463"/>
                  </w:tblGrid>
                  <w:tr>
                    <w:trPr/>
                    <w:tc>
                      <w:tcPr>
                        <w:tcW w:w="1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/08/2025</w:t>
                        </w:r>
                      </w:p>
                    </w:tc>
                    <w:tc>
                      <w:tcPr>
                        <w:tcW w:w="11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4</w:t>
                        </w:r>
                      </w:p>
                    </w:tc>
                    <w:tc>
                      <w:tcPr>
                        <w:tcW w:w="74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failing to follow the instruction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BATTLE ON  12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wn Approach-Fionnuar(IRE)) R 2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njay R Goyan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1, Second:2, Third:2, Fourth:3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1 (49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7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4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Sai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8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7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2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4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4"/>
                    <w:gridCol w:w="1099"/>
                    <w:gridCol w:w="7513"/>
                  </w:tblGrid>
                  <w:tr>
                    <w:trPr/>
                    <w:tc>
                      <w:tcPr>
                        <w:tcW w:w="18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/08/2025</w:t>
                        </w:r>
                      </w:p>
                    </w:tc>
                    <w:tc>
                      <w:tcPr>
                        <w:tcW w:w="10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4</w:t>
                        </w:r>
                      </w:p>
                    </w:tc>
                    <w:tc>
                      <w:tcPr>
                        <w:tcW w:w="75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8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5</w:t>
                        </w:r>
                      </w:p>
                    </w:tc>
                    <w:tc>
                      <w:tcPr>
                        <w:tcW w:w="10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3</w:t>
                        </w:r>
                      </w:p>
                    </w:tc>
                    <w:tc>
                      <w:tcPr>
                        <w:tcW w:w="75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2 or 3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MUASER  12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Ulrika) R 1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Faiyaz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2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7 First:1, Second:9, Third:7, Fourth:10, Unplaced:4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3f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50 (50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1d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0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1f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6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7e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2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4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HOPING HIGH  111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Christmas Fever(USA)) R 1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01/06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0, Third:0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4f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8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GREY SKY  12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vory Touch(USA)-Arrowhead) R 10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1, Second:0, Third:0, Fourth:1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2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7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4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4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0d III H 1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1/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TUPAC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Incanto Bliss) R 10    R.E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Gurjinder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white 'V'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0 First:0, Second:0, Third:0, Fourth:1, Unplaced: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MUASER and H.No.6 GREY SKY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3 BATTLE ON T.S. "OFF" &amp; X.N.B "OFF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694"/>
        <w:gridCol w:w="694"/>
        <w:gridCol w:w="694"/>
        <w:gridCol w:w="694"/>
        <w:gridCol w:w="694"/>
        <w:gridCol w:w="695"/>
        <w:gridCol w:w="694"/>
        <w:gridCol w:w="694"/>
        <w:gridCol w:w="694"/>
        <w:gridCol w:w="709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1/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2/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3/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4/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5/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6/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7/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8/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9/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0/1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LLENGER (2-3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ET DANCER (2-4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GIVER (2-6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TBLOCKMYWAY (3-1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ENE (3-4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ALANZINZI (4-2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OTSIE DARLING (4-3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 ICON (5-2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PRANOS (5-7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SOR (5-9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ERMORE (6-2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AR (6-4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Y ZONE (6-8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PTION (7-1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ASER (7-4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Y SKY (7-6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07:00Z</dcterms:created>
  <dc:creator>racing</dc:creator>
  <dc:description/>
  <cp:keywords/>
  <dc:language>en-US</dc:language>
  <cp:lastModifiedBy>racing</cp:lastModifiedBy>
  <dcterms:modified xsi:type="dcterms:W3CDTF">2025-10-11T06:28:00Z</dcterms:modified>
  <cp:revision>6</cp:revision>
  <dc:subject/>
  <dc:title/>
</cp:coreProperties>
</file>