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6) THE MEDAK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: ...56 Kgs., Fillies:...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RIZONA SUN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Timeless Love(IRE)) R 3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Kumar Gup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ma Seshu Eyunni &amp; 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2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EAST MAST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Classical Dancer) R 3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 Mukund Kak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2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7f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8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5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FOX WORT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Well Done Fox(GB)-Buredyma(GB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irza Ayub Baig, The Estate of La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sh Sanghani &amp; 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GOLDEN AURA  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Admire Aura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Vishal Gupta, Ashok Kumar Gup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2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0"/>
                    <w:gridCol w:w="1327"/>
                    <w:gridCol w:w="6899"/>
                  </w:tblGrid>
                  <w:tr>
                    <w:trPr/>
                    <w:tc>
                      <w:tcPr>
                        <w:tcW w:w="22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68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Inconvenienced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ITY OF MOKSHA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muggler's Cove(IRE)-Mount Rushmor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Thribhuvan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9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rown spots, spott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ECEMBER DREA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hivalik Sunris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KITSUNE  2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ll Done Fox(GB)-Reflections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Kumar Gupta &amp; 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8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YANZA  4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arshan R 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chiavon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RATE OF INTERES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Starynessey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5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black stripes, and strip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ROXXA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Golden Weaver) R 32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5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6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indu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0 ROXXANE HOOD "ON" &amp; X.N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FOX WORTH- Castrated on 25.09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ARRIED – OVER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70% Jackpot pool of Rs.1,61,439/- from the I.V.B. Mumbai Races held on 18/02/2024 and the Carried over net 70% Jackpot Pool of Rs.80,611/- from the I.V.B. Madras races held on 24.02.2024 totalling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,42,05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08/09/2025 (Hyderabad Rac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1st Mini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1,40,223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races held on 22.07.2024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ini 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08/09/2025 (Hyderabad Race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rried over net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anala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8,78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Calcutta races held on 30.07.2024 will be added to the net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 Monday, 08/09/2025 (Hyderabad Rac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rried over net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nala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5,38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Calcutta races held on 13.08.2024 will be added to the net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ce Tanala Poo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 Monday, 08/09/2025 (Hyderabad Rac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7) THE CHAITANYA CHAKRAM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LA QUINTA  6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ll Done Fox(GB)-Xtreme) R 33    B.B.,X.N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3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0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340"/>
                    <w:gridCol w:w="6864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5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LAKE MICHIGAN  5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Soul Centric) R 33    T.S.,X.N.B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Kumar Gupta, Rama Seshu Eyunni, M.Prashant Kumar, M.Pradeep Kumar &amp; 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4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3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c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6"/>
                    <w:gridCol w:w="1140"/>
                    <w:gridCol w:w="7400"/>
                  </w:tblGrid>
                  <w:tr>
                    <w:trPr/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74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-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HOTOGRAPH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Cuix One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Satyanarayana Reddy Panna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3y 2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7"/>
                    <w:gridCol w:w="1042"/>
                    <w:gridCol w:w="7667"/>
                  </w:tblGrid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7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HARANGA  42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Queen Credible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3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c II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MERICAN AFFAIR  5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Aunt Dottie(GB)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2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e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464"/>
                    <w:gridCol w:w="5995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5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ESTIE  5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Providence) R 33    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2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f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  <w:gridCol w:w="740"/>
                    <w:gridCol w:w="8479"/>
                  </w:tblGrid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7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8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ravelling 10 horses wide in the straight for no apparent reason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8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IVE LEGEND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Platts Tour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7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PECIAL STAR  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Starry Eyes)     (BLK),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Teja Gollapud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shadri Reddy Pochana, Dr.Teegala Vijender Reddy, M/s.Teegala Sumant Reddy, Bollineni Krishnaiah, Mukund Kakani &amp; Pochana Arju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7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TOOTSIE DARLING  5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otsie Wootsie(IRE)) R 3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5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2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Trevo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b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LA QUINTA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AMERICAN AFFAIR (BLK)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3r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88) THE HUSSAIN SAGAR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REAT GIVER  5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Paprika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5, Third:5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NKALANZINZI  5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42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1, Third:5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.Ashhad Asba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TAR MEDAL  5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meritus) R 4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3, Second:7, Third:3, Fourth:4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BOLD BEAUTY  5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A C Subb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dark green cross, dark green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1, Second:6, Third:4, Fourth:8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LUE PANTHERESS  4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Ripple of Pride(IRE)) R 37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2, Third:5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5.5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5.5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6"/>
                    <w:gridCol w:w="1140"/>
                    <w:gridCol w:w="7400"/>
                  </w:tblGrid>
                  <w:tr>
                    <w:trPr/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4</w:t>
                        </w:r>
                      </w:p>
                    </w:tc>
                    <w:tc>
                      <w:tcPr>
                        <w:tcW w:w="74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-3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EE MY ATTITUDE  8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3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0, Second:6, Third:5, Fourth:0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0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7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MART BOY  66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Candela) R 3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atineni 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&amp; white halves, white arm bands on dark green sleeves and white squares on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2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PATH OF PEACE  8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tar of Peace) R 3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1, Second:4, Third:4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Uday Kiran P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urya Praka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5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Dist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3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TAALIYAH  (5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Commelina) R 33    T.S.,HOOD,R.D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d.Sultan, Narasimha Reddy Ba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 &amp; Chalapathi Rao Parim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2, Third:1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2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ALPINE GIRL  83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ickwick Papers(GB)) R 3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2 First:5, Second:1, Third:3, Fourth:8, Unplaced:4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onu Kumar 57.5 (52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8 (55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f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uldeep Singh (Jr) 55.5 (53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3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5 (54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hts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ADIYA  8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Arikara) R 2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0, Third:4, Fourth:8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2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1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3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1.5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4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700 mtrs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4th Leg</w:t>
              <w:b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89) THE HUSSAIN SAGAR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3"/>
              <w:gridCol w:w="2338"/>
              <w:gridCol w:w="1482"/>
              <w:gridCol w:w="1482"/>
              <w:gridCol w:w="1342"/>
              <w:gridCol w:w="1342"/>
              <w:gridCol w:w="135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o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Trophy)  and</w:t>
                    <w:br/>
                    <w:t>Rs. 241,313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WEET DANCER  6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ec Pleasure) R 4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1, Third:5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7"/>
                    <w:gridCol w:w="1048"/>
                    <w:gridCol w:w="7651"/>
                  </w:tblGrid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6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OLE MODEL  1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racle of Love) R 42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3, Second:2, Third:5, Fourth:4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10"/>
                    <w:gridCol w:w="8681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86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 and thereafter stumbled negotiating the final bend for no apparent resa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OPING STAR  6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0, Third:4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7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HAH OF IRAN  71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arshan R 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How's Your Halo(USA)-Dancing Farha) R 3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ir Saqafath Ali Khan &amp; S.A.Shehzad Abbas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2, Third:1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d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f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Uday Kiran P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874"/>
                    <w:gridCol w:w="7804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7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AKE A BREATH  (5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Vallee Secrete) R 3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.Narendar Reddy, V.Avinash Reddy &amp; K.Mallikarjuna Rao.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8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and red halves, red diamonds on white sleeves and white diamond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1, Third:1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H.M. Akshay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0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jay Kumar 51 (49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HUBHRAK  (7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36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1, Third:2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e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7)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4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Deepak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340"/>
                    <w:gridCol w:w="6864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IVINE DESTINY  6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Friendly) R 34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3, Second:3, Third:4, Fourth:4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8.5 (56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3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5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5"/>
                    <w:gridCol w:w="717"/>
                    <w:gridCol w:w="8284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2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GOLDEN INZIO  5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(USA)-Pour Vous) R 33    (BLK),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anish Jaiswal, Mrs.Candida Tania Jaiswal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 S Sures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3, Second:3, Third:4, Fourth:8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9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4 (52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ILVER ARROW  5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2, Third:3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f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3)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Sai Kumar 50.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CHAR EK CHAR  7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28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1 First:4, Second:5, Third:6, Fourth:8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4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4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POLITICS  7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28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3, Third:2, Fourth:3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4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8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006"/>
                    <w:gridCol w:w="7401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HOPING STAR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5th Leg</w:t>
              <w:br/>
              <w:t>2nd 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0) THE MONSOON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PONTEFRACT  7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6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4, Second:4, Third:2, Fourth:6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b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0.5 (58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T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e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HOLI PUNJAB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Amulet) R 63    T.S.,HOOD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4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2 First:2, Second:4, Third:2, Fourth:1, Unplaced:3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L 242b III H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ai Prakash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 - 1 ½- 3 ¼ 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1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ALKING THUNDER  5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Well Focused(IRE)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8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3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 T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 T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.Ashhad Asba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61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ISS SMILEY ANGEL  40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Different League) R 5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.Narendar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3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0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67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Hindu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96d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K Sai Kiran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3/4,3/4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8.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8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52.5 (54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0c S T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5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ETALUMA  7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eauville(IRE)-Peninsula) R 5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1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(51)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Vivek G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3/4,L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2)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Vivek G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8f S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P.Sai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Nose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2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KRYSTALLOS  5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Eternal Spirit) R 5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 Aryama Sundaram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4y 1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24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P.Trevor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Nose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85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600 Ram Swaroop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S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7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2c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shhad Asbar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1e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A.Ashhad Asb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6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ONLY MY WAY  7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Winning Fortune) R 5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4, Second:2, Third:2, Fourth:2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froz Khan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5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froz Khan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8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5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froz Khan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2"/>
                    <w:gridCol w:w="950"/>
                    <w:gridCol w:w="7914"/>
                  </w:tblGrid>
                  <w:tr>
                    <w:trPr/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5</w:t>
                        </w:r>
                      </w:p>
                    </w:tc>
                    <w:tc>
                      <w:tcPr>
                        <w:tcW w:w="95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8</w:t>
                        </w:r>
                      </w:p>
                    </w:tc>
                    <w:tc>
                      <w:tcPr>
                        <w:tcW w:w="79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Finished the course at the rear end of the fiel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RIMSON ROSE  7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4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6, Third:5, Fourth:5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R.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0e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Varun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Nikhil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2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0"/>
                    <w:gridCol w:w="808"/>
                    <w:gridCol w:w="8298"/>
                  </w:tblGrid>
                  <w:tr>
                    <w:trPr/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/08/2025</w:t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5</w:t>
                        </w:r>
                      </w:p>
                    </w:tc>
                    <w:tc>
                      <w:tcPr>
                        <w:tcW w:w="829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dropping hands much before passing the winning post</w:t>
                        </w:r>
                      </w:p>
                    </w:tc>
                  </w:tr>
                  <w:tr>
                    <w:trPr/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/07/2025</w:t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</w:t>
                        </w:r>
                      </w:p>
                    </w:tc>
                    <w:tc>
                      <w:tcPr>
                        <w:tcW w:w="829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awkward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OLT PISTOL  6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ustina) R 45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3, Second:3, Third:7, Fourth:3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2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2 (51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LAZARUS  6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dmiralty-Maisha) R 43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7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2, Third:3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f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e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3"/>
                    <w:gridCol w:w="891"/>
                    <w:gridCol w:w="8072"/>
                  </w:tblGrid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8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8</w:t>
                        </w:r>
                      </w:p>
                    </w:tc>
                    <w:tc>
                      <w:tcPr>
                        <w:tcW w:w="80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CRIMSON ROSE and H.No.9 COLT PISTOL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1) THE A. KRISHNASWAMY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RUNLIKETHEWIND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65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3, Second:8, Third:5, Fourth:7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2.5 (60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354"/>
                    <w:gridCol w:w="6823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1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TAR FOREVER  (6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Forever Glory) R 6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3, Third:7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 (52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8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LORIOUS POWER  6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Glorious Hymn) R 5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5, Third:0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ACIFIC HEIGHTS  7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Parade Queen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1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1e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7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1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e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6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464"/>
                    <w:gridCol w:w="5995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5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RION ONE  6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Stravella(IRE)) R 50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Ashok Kumar Gupta, Rafaat Hussain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ma Seshu Eyunni &amp; Vishal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1, Third:1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354"/>
                    <w:gridCol w:w="6823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HURRICANE WAVE  8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Landmine(IRE)) R 48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3, Third:3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4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-2 lengths</w:t>
                        </w:r>
                      </w:p>
                    </w:tc>
                  </w:tr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bleeding from both nostril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WINNING ATTITUDE  8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47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4 First:5, Second:4, Third:5, Fourth:4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2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:07:0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8"/>
                    <w:gridCol w:w="1119"/>
                    <w:gridCol w:w="7459"/>
                  </w:tblGrid>
                  <w:tr>
                    <w:trPr/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AYUSHMAN  40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On Fleek) R 4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Estate of Late Mr.Rajesh Sanghan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Mirza Ayub Baig &amp; Suchit Jayraj Sh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2, Third:0, Fourth:2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d S T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3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ATCHME IF YOU CAN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Take A Risk) R 45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0, Third:0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1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ONLY THE BRAVE  (6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3, Second:3, Third:3, Fourth:5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7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7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7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0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7.5 (56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JURAMENTO  6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ath(IRE)-Starynessey) R 43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6, Third:1, Fourth:2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f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354"/>
                    <w:gridCol w:w="6823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9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ot interefered at about 500 mtrs</w:t>
                        </w:r>
                      </w:p>
                    </w:tc>
                  </w:tr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ARION ONE and H.No.7 WINNING ATTITUD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ARION ONE B.B.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8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(92) THE Y SHANKER RAO MEMORIAL DECCAN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OLTS CHAMPIONSHIP STAKES (GRADE III)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ophy value Rs.50,000 presented by M/s.Razar Gaming Private Limited</w:t>
            </w:r>
          </w:p>
          <w:p>
            <w:pPr>
              <w:pStyle w:val="Normal"/>
              <w:rPr/>
            </w:pPr>
            <w:r>
              <w:rPr/>
              <w:t xml:space="preserve">For colts and geldings, 3 year olds only (foaled in 2022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56 Kgs.,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A Sweepstakes of Rs.40000 each with Rupees One Million added of which Rupees Half a Million each contributed by M/s.Razor Gaming Private Limited and the Hyderabad Race Club.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otal Stakes Guaranteed by the Hyderabad Race Club is Rupees Two Million.</w:t>
            </w:r>
          </w:p>
          <w:p>
            <w:pPr>
              <w:pStyle w:val="Normal"/>
              <w:rPr/>
            </w:pPr>
            <w:r>
              <w:rPr/>
              <w:t xml:space="preserve">Owner - The Trophy and 49.005% of the stakes to the winner, 19.2% of the stakes to the second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.6% of the stakes to the third and 4.87% of the stakes to the fourth. </w:t>
              <w:br/>
              <w:t xml:space="preserve">Trainer - 5.94% of the stakes to the winner ,2.39% of the stakes to the second ,1.07% of the stakes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o the third and 0.5% of the stakes to the fourth .</w:t>
              <w:br/>
              <w:t xml:space="preserve">Jockey – 4.5% of the stakes to the winner ,1.763% of the stakes to the second ,0.787% of the stakes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              </w:t>
            </w:r>
            <w:r>
              <w:rPr/>
              <w:t>to the third and 0.375% of the stakes to the fourth .</w:t>
              <w:br/>
              <w:t>The Breeder of the winner to receive 1% of the stakes.</w:t>
              <w:br/>
            </w:r>
            <w:r>
              <w:rPr>
                <w:rStyle w:val="StrongEmphasis"/>
              </w:rPr>
              <w:t xml:space="preserve">Entries 79 at Rs.16000; left in on 15/05/2025, 77 at Rs.12000; left in on 30/06/2025, 76 at Rs.10000;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left in on 04/09/2025, 9 at Rs.20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bCs/>
                <w:sz w:val="28"/>
                <w:szCs w:val="28"/>
              </w:rPr>
              <w:t>Total money for Stakes Rs.39,66,0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18"/>
              <w:gridCol w:w="2407"/>
              <w:gridCol w:w="2242"/>
              <w:gridCol w:w="2242"/>
              <w:gridCol w:w="2257"/>
            </w:tblGrid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ophy and</w:t>
                    <w:br/>
                    <w:t>Rs. 19,43,538.3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61,472.0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41,076.00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93,144.20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35,580.4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4,787.4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2,436.20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830.00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78,470.00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9,920.58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,212.42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72.5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he Breeder of the Winner Rs.39,66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ORTE MADERA  3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Paso Robles) R 46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 &amp; Ms.Meka Ahal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2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 T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b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eeraj Rawal 5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6"/>
                    <w:gridCol w:w="1225"/>
                    <w:gridCol w:w="7175"/>
                  </w:tblGrid>
                  <w:tr>
                    <w:trPr/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2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0</w:t>
                        </w:r>
                      </w:p>
                    </w:tc>
                    <w:tc>
                      <w:tcPr>
                        <w:tcW w:w="7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KNIGHT REGENT  (3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Allee Bleue) R 43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9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29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,5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8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Y.S.Srinat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nk,L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5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ATISS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. Pran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Darinza(FR)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s.Anosha Meyers,Mr.Vispi R. Patel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9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2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8e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 T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Prakas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ose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 T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.Praka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49e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Trevo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nk,5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INDFU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auville(IRE)-Armaity) R 53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Deepesh M. Narredu, Teja Gollapud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rshad Anil Kale, M/s.Stride Livestock Private Limited rep.by Dr.Ram H.Shroff &amp; Mr.Raj Shroff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Zam Zam Enterprises &amp; Mr.Anil Saraf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31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eepesh Narred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ue epaulettes, blue sleeves, yellow cap with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arts:6 First:2, Second:1, Third:1, Fourth:1</w:t>
                  </w:r>
                  <w:r>
                    <w:rPr/>
                    <w:t>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5c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Yash Narredu 53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0.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96)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Yash Narredu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3/4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8.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Yash Narredu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ROKOFIEV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Balmoral Castle) R 66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Poonawalla Racing &amp; Breed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Prasanna Ku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arts:6 First:1, Second:2, Third:2</w:t>
                  </w:r>
                  <w:r>
                    <w:rPr/>
                    <w:t xml:space="preserve">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8c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Trevo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d T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Mukesh 56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ose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b T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Suraj Narredu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RACING RULER  (5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Qawaafy(USA)) R 66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Bollineni Krishnaiah, Ashok Ranpis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Mukund Kakan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ja Gollapudi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.Teegala Sumant Reddy &amp; Harinath Reddy Teeg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0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1f T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 A Amit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4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aj Narredu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1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Sai Kumar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340"/>
                    <w:gridCol w:w="6864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ED BISHOP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Solar Midnight(USA)) R 6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s.Anosha Meyers, Ms.Anita J. Captain, Mr.D.P.Adenwalla, Mrs.D.P.Adenwalla, M/s. A.S.Narielwala,  Vispi R. Patel &amp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/s. Kingsmoor World India Private Limited rep.by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r.James O'Donnell &amp; Mr.Abhilash Puljal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g 3y 0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Navy blue, red &amp; yellow sash, yellow sleeves, red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tarts:6 First:1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11b T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. Saqlain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3/4,S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83c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P.Trevo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Nose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129d T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A Sand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3.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ICY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Cocktail Circuit) R 6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Blazing Saddles (PF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4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Attaollah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ue stars, blue sleeves with white stars, blue cap with whit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arts:5 First:2</w:t>
                  </w:r>
                  <w:r>
                    <w:rPr/>
                    <w:t>, Second:1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(40)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00 A Sandesh 6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2,2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8.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83 T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 Sandesh 56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Nose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121c T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 Sandes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3/4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NG 164b T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 Sande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2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7.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ZAFFERAN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Auburn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s.Anosha Meyers &amp; Mr.A.S.Narielw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c 3y 30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Nirad H Karanjawa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Navy blue, red &amp; yellow sash, yellow sleeves, red arm band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tarts:5 First:1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UM 182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600 </w:t>
                        </w:r>
                        <w:r>
                          <w:rPr/>
                          <w:t>A.Prakash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56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ose,2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6.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UN (20)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 Sandes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1 CORTE MADERA X.N.B "OFF" HOOD "OFF" &amp;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 MINDFUL D.R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5 PROKOFIEV X.N.B "ON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AST YEAR WINNER OF </w:t>
              <w:br/>
              <w:t>THE Y SHANKER RAO MEMORIAL DECCAN COLTS CHAMPIONSHIP STAKES (GRADE III)</w:t>
              <w:br/>
              <w:t>Distance: (About)1600 Metres</w:t>
              <w:br/>
              <w:t xml:space="preserve">Won by dkb g </w:t>
            </w:r>
            <w:r>
              <w:rPr>
                <w:b/>
                <w:sz w:val="20"/>
                <w:szCs w:val="20"/>
              </w:rPr>
              <w:t>AFRICAN GOLD</w:t>
            </w:r>
            <w:r>
              <w:rPr>
                <w:sz w:val="20"/>
                <w:szCs w:val="20"/>
              </w:rPr>
              <w:t xml:space="preserve"> 56 Kgs,</w:t>
              <w:br/>
              <w:t>Multidimensional(IRE) - Botswana</w:t>
              <w:br/>
              <w:t>Owned by: 10539-MUKUL AMRATLAL SONAWALA MR,DT RACING &amp; BREEDERS LLP,SO BLEST TRADING CO PVT LTD M/S REP.BY MR.ATUL N.AMERSEY,GIRISH MEHTA MR</w:t>
              <w:br/>
              <w:t>Trained by: Parvati Darius Byramji</w:t>
              <w:br/>
              <w:t xml:space="preserve">Ridden by: Akshay Kumar Time: 1-40.742Sec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r Y GOPI RAO, Managing Director</w:t>
            </w:r>
            <w:r>
              <w:rPr>
                <w:sz w:val="22"/>
                <w:szCs w:val="22"/>
              </w:rPr>
              <w:t>,</w:t>
              <w:br/>
              <w:t>M/s.Razor Gaming Private Limited will present</w:t>
              <w:br/>
              <w:t xml:space="preserve">THE Y SHANKER RAO MEMORIAL DECC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TS CHAMPIONSHIP STAKES (GRADE III) TROPHY</w:t>
              <w:br/>
              <w:t>in the Paddock immediately after 7th Rac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0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3) THE CHIEF MINISTER'S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80 and above </w:t>
            </w:r>
          </w:p>
          <w:p>
            <w:pPr>
              <w:pStyle w:val="Normal"/>
              <w:rPr/>
            </w:pPr>
            <w:r>
              <w:rPr/>
              <w:t xml:space="preserve">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Top weight will not exceed 63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ophy value Rs.30,000 presented by the Hyderabad Race Club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454,781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KIDO  7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utstrip-Gift Wrap(IRE)) R 9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9, Second:6, Third:3, Fourth:4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7"/>
                    <w:gridCol w:w="639"/>
                    <w:gridCol w:w="8650"/>
                  </w:tblGrid>
                  <w:tr>
                    <w:trPr/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86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ailed the field throughout the race and finished the course distance behin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NONPARIEL  (5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Bravia(GB)) R 9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Rajendran rep.M/s.Rapar's Galloping Stars LLP, Mr.P.Ranga Raju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2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5, Second:2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3)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UGH CAPE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Win and Enjoy) R 91    T.S.,X.N.B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9 First:6, Second:3, Third:7, Fourth:4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 MINCHU  (6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 (AUS)-Renee) R 90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navy blue 'V', navy blue hoops on yellow sleeves, navy blue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6, Second:5, Third:3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6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1) II T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5"/>
                    <w:gridCol w:w="922"/>
                    <w:gridCol w:w="7659"/>
                  </w:tblGrid>
                  <w:tr>
                    <w:trPr/>
                    <w:tc>
                      <w:tcPr>
                        <w:tcW w:w="1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76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ender handling of his moun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LAST WISH  7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rilyn) R 9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5, Second:9, Third:4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 H 9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9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0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N R I SUPERPOWER  4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One Life to Love) R 9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0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7, Second:6, Third:3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c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arun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e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Varun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3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HADOW OF THE MOON  5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Avarua) R 8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5y 1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5, Second:4, Third:2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5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 G Likith Appu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9.7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d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froz Khan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S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froz Khan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2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ODE TO NATURE  7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Pretty Lights) R 8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3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208b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LIVERMO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Sherman Oaks) R 8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5, Second:0, Third:2, Fourth:4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4 T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2d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3 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SILVER ACT  54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 (GB)-Angarika (GB)) R 8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Hari Sharan Devgan, Rohit Gupta &amp; Gurjinder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6, Second:4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d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c 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B.Nikhil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f S T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Mukesh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2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7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BROOKLYN BEAUTY  7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72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9, Third:3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0 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7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5.5 (50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1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N R I SUPERPOWER, H.No.10 SILVER ACT and H.No.11 BROOKLYN BEAUTY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X) " DENOTES WITHDRAWN ON VETERINARY GROUND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HUGH CAPET- Castrated on 07.03.2025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4) THE MAKALU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3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ILENE  7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Shenliyka(FR)) R 24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2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c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arun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LWAYS SPECIAL  5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She is Special) R 23    T.S.,HOOD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0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110"/>
                    <w:gridCol w:w="7485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2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IRZETA  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2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ukkala Ashok, Sardar Jivtesh Singh &amp; 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3, Third:5, Fourth:1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9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OORIAN  5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utumn Sun(IRE)) R 2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ardar Jivtes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d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9 (57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IEN PENSANT  6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1, Second:2, Third:4, Fourth:4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) III H 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c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OUNTRY'S MAXIMUS  7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Essence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1, Third:0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4 (51.5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9 (56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9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LUB QUEEN  4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Flyingangel) R 1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0, Third:1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f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0"/>
                    <w:gridCol w:w="1286"/>
                    <w:gridCol w:w="7010"/>
                  </w:tblGrid>
                  <w:tr>
                    <w:trPr/>
                    <w:tc>
                      <w:tcPr>
                        <w:tcW w:w="2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7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ICONIC STAR  7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Waveafterwave) R 17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2, Third:0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8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e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JIM  6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Too Hot to Handle) R 1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0, Third:0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8 (55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Uday Kiran P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GREY SKY  7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ory Touch(USA)-Arrowhead) R 1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0, Third:0, Fourth:0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NILOUFER THE GREAT  7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Siempre Lista(USA)) R 12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f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d III H 1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7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NOORIAN, H.No.6 COUNTRY'S MAXIMUS and H.No.10 GREY SKY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ICONIC STAR B.B. "OFF" &amp; D.R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1 NILOUFER THE GREAT T.S. "ON" &amp; X.N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673"/>
        <w:gridCol w:w="672"/>
        <w:gridCol w:w="672"/>
        <w:gridCol w:w="672"/>
        <w:gridCol w:w="673"/>
        <w:gridCol w:w="672"/>
        <w:gridCol w:w="672"/>
        <w:gridCol w:w="672"/>
        <w:gridCol w:w="672"/>
        <w:gridCol w:w="688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0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1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0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09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X WORTH (1-3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OF MOKSHA (1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SUNE (1-7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E MICHIGAN (2-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AFFAIR (2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TSIE DARLING (2-9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GIVER (3-1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ALANZINZI (3-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PANTHERESS (3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3-11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DANCER (4-1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4-9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 SMILEY ANGEL (5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MY WAY (5-7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MSON ROSE (5-8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T PISTOL (5-9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LIKETHEWIND (6-1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FOREVER (6-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IFIC HEIGHTS (6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ON ONE (6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AMENTO (6-11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GHT REGENT (7-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DO (8-1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 CAPET (8-3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MINCHU (8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WISH (8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UPERPOWER (8-6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OF THE MOON (8-7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ERMORE (8-9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CT (8-10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LYN BEAUTY (8-11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AYS SPECIAL (9-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ORIAN (9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N PENSANT (9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'S MAXIMUS (9-6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ONIC STAR (9-8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KY (9-10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5:49:00Z</dcterms:created>
  <dc:creator>racing</dc:creator>
  <dc:description/>
  <cp:keywords/>
  <dc:language>en-US</dc:language>
  <cp:lastModifiedBy>racing</cp:lastModifiedBy>
  <dcterms:modified xsi:type="dcterms:W3CDTF">2025-09-07T09:20:00Z</dcterms:modified>
  <cp:revision>11</cp:revision>
  <dc:subject/>
  <dc:title/>
</cp:coreProperties>
</file>