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:2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7) THE DELHI RACE CLUB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up 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1"/>
              <w:gridCol w:w="2047"/>
              <w:gridCol w:w="1563"/>
              <w:gridCol w:w="1415"/>
              <w:gridCol w:w="1415"/>
              <w:gridCol w:w="1415"/>
              <w:gridCol w:w="1430"/>
            </w:tblGrid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185,625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PINATUBO  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Shivalik Stone) R 25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4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5 First:2, Second:5, Third:3, Fourth:6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c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9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RANI RUCKUS  10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allade Danon(IRE)) R 25    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1, Third:2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0.5 (49)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f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0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7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7"/>
                    <w:gridCol w:w="1281"/>
                    <w:gridCol w:w="7348"/>
                  </w:tblGrid>
                  <w:tr>
                    <w:trPr/>
                    <w:tc>
                      <w:tcPr>
                        <w:tcW w:w="1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09/2025</w:t>
                        </w:r>
                      </w:p>
                    </w:tc>
                    <w:tc>
                      <w:tcPr>
                        <w:tcW w:w="12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0</w:t>
                        </w:r>
                      </w:p>
                    </w:tc>
                    <w:tc>
                      <w:tcPr>
                        <w:tcW w:w="73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1-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2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</w:t>
                        </w:r>
                      </w:p>
                    </w:tc>
                    <w:tc>
                      <w:tcPr>
                        <w:tcW w:w="73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h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OS SI  6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Imran Chisty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ern Aristocrat(USA)-Bluegrass Phenom(USA)) R 2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Smita Bajoria &amp; Mrs.Rina Mahi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grey spots and maro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2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c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Imran Chisty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NATU NATU  6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Goldilocks) R 2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Shobana Kamineni,Ms. Anuspala Kamineni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 Puansh Kami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7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dark blue 'V'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d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9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1"/>
                    <w:gridCol w:w="1487"/>
                    <w:gridCol w:w="6468"/>
                  </w:tblGrid>
                  <w:tr>
                    <w:trPr/>
                    <w:tc>
                      <w:tcPr>
                        <w:tcW w:w="25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4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7</w:t>
                        </w:r>
                      </w:p>
                    </w:tc>
                    <w:tc>
                      <w:tcPr>
                        <w:tcW w:w="64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&amp; Jky's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ATTLE ON  7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wn Approach-Fionnuar(IRE)) R 22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1, Second:2, Third:2, Fourth:3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8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jay Kumar 51.5 (50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jay Kumar 51 (49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7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P.Sai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4.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7"/>
                    <w:gridCol w:w="1102"/>
                    <w:gridCol w:w="7507"/>
                  </w:tblGrid>
                  <w:tr>
                    <w:trPr/>
                    <w:tc>
                      <w:tcPr>
                        <w:tcW w:w="185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/08/2025</w:t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74</w:t>
                        </w:r>
                      </w:p>
                    </w:tc>
                    <w:tc>
                      <w:tcPr>
                        <w:tcW w:w="750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5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08/2025</w:t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3</w:t>
                        </w:r>
                      </w:p>
                    </w:tc>
                    <w:tc>
                      <w:tcPr>
                        <w:tcW w:w="750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2 or 3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N R I STAR  11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Fabulousday(USA)) R 22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eka Niti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0, Third:2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arun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1c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8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6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6"/>
                    <w:gridCol w:w="918"/>
                    <w:gridCol w:w="8002"/>
                  </w:tblGrid>
                  <w:tr>
                    <w:trPr/>
                    <w:tc>
                      <w:tcPr>
                        <w:tcW w:w="15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9</w:t>
                        </w:r>
                      </w:p>
                    </w:tc>
                    <w:tc>
                      <w:tcPr>
                        <w:tcW w:w="80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6 or 7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HIVALIK MODE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(GB)-Shivalik Shine) R 2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irmal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0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emon yellow, dark blue swastika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BOLD INDIAN  7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Bold and Classy) R 21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.K.Jaiswal &amp; Chukkala Asho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3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9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Varun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0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5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B.Nikhil 5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2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hamaz Shareef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1/2,7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2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4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.A.Vikrant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4.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3"/>
                    <w:gridCol w:w="1081"/>
                    <w:gridCol w:w="7562"/>
                  </w:tblGrid>
                  <w:tr>
                    <w:trPr/>
                    <w:tc>
                      <w:tcPr>
                        <w:tcW w:w="182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/08/2025</w:t>
                        </w:r>
                      </w:p>
                    </w:tc>
                    <w:tc>
                      <w:tcPr>
                        <w:tcW w:w="10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9</w:t>
                        </w:r>
                      </w:p>
                    </w:tc>
                    <w:tc>
                      <w:tcPr>
                        <w:tcW w:w="756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2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/08/2025</w:t>
                        </w:r>
                      </w:p>
                    </w:tc>
                    <w:tc>
                      <w:tcPr>
                        <w:tcW w:w="10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1</w:t>
                        </w:r>
                      </w:p>
                    </w:tc>
                    <w:tc>
                      <w:tcPr>
                        <w:tcW w:w="756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led throughout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MUASER  11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Ulrika) R 2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6 First:1, Second:9, Third:7, Fourth:10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7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3f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G Naresh 50 (50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1/2,3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2.1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1d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0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11f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Ajeeth Kumar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66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DECCAN RANGER  11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Veritas) R 17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light blue stars, light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4 First:2, Second:2, Third:9, Fourth:2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9c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hivansh 54 (53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4d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B.Nikhil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4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1b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shhad Asb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0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11d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urya Prakash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  <w:gridCol w:w="644"/>
                    <w:gridCol w:w="8738"/>
                  </w:tblGrid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/09/2025</w:t>
                        </w:r>
                      </w:p>
                    </w:tc>
                    <w:tc>
                      <w:tcPr>
                        <w:tcW w:w="64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1</w:t>
                        </w:r>
                      </w:p>
                    </w:tc>
                    <w:tc>
                      <w:tcPr>
                        <w:tcW w:w="87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Denied a clear run in the straight from about 600 to 400 mtrs due to wall of horses racing in front</w:t>
                        </w:r>
                      </w:p>
                    </w:tc>
                  </w:tr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/07/2025</w:t>
                        </w:r>
                      </w:p>
                    </w:tc>
                    <w:tc>
                      <w:tcPr>
                        <w:tcW w:w="64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8</w:t>
                        </w:r>
                      </w:p>
                    </w:tc>
                    <w:tc>
                      <w:tcPr>
                        <w:tcW w:w="87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cieved interference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9 MUASER - RUNNING WITH BANDAGES ON HIND LEG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 NATU NATU (BLK) "ON" &amp; T.S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8 BOLD INDIAN (BLK) "ON" &amp; X.N.B "ON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ANALA POOL WILL OPERATE ON ALL RAC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WHERE THERE ARE FIVE OR MORE STAR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BBREVIATIONS USED IN PREVIOUS FORM</w:t>
            </w:r>
            <w:r>
              <w:rPr>
                <w:sz w:val="22"/>
                <w:szCs w:val="22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>D.H. indicated Dead Heat. Dq. indicates Disqualificatio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RRIED – OVER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arried over net 100% Jackpot pool of Rs.1,68,800</w:t>
            </w:r>
            <w:r>
              <w:rPr>
                <w:rFonts w:cs="Times New Roman" w:ascii="Times New Roman" w:hAnsi="Times New Roman"/>
                <w:b/>
              </w:rPr>
              <w:t>/-</w:t>
            </w:r>
            <w:r>
              <w:rPr>
                <w:rFonts w:cs="Times New Roman" w:ascii="Times New Roman" w:hAnsi="Times New Roman"/>
              </w:rPr>
              <w:t xml:space="preserve"> from the I.V.B. Ooty Races held on 02/06/2024 and the Carried over net Jackpot Pool of Rs.1,62,451/- from the I.V.B. Bangalore races held on 13.07.2024 totaling to </w:t>
            </w:r>
            <w:r>
              <w:rPr>
                <w:rFonts w:cs="Times New Roman" w:ascii="Times New Roman" w:hAnsi="Times New Roman"/>
                <w:b/>
              </w:rPr>
              <w:t>Rs.3,31,251/-</w:t>
            </w:r>
            <w:r>
              <w:rPr>
                <w:rFonts w:cs="Times New Roman" w:ascii="Times New Roman" w:hAnsi="Times New Roman"/>
              </w:rPr>
              <w:t xml:space="preserve"> will be added to the </w:t>
            </w:r>
            <w:r>
              <w:rPr>
                <w:rFonts w:cs="Times New Roman" w:ascii="Times New Roman" w:hAnsi="Times New Roman"/>
                <w:b/>
              </w:rPr>
              <w:t xml:space="preserve">Net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ackpot pool</w:t>
            </w:r>
            <w:r>
              <w:rPr>
                <w:rFonts w:cs="Times New Roman" w:ascii="Times New Roman" w:hAnsi="Times New Roman"/>
              </w:rPr>
              <w:t xml:space="preserve"> on </w:t>
            </w:r>
            <w:r>
              <w:rPr>
                <w:rFonts w:cs="Times New Roman" w:ascii="Times New Roman" w:hAnsi="Times New Roman"/>
                <w:b/>
              </w:rPr>
              <w:t>Sunday, 05/10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arried over net 2nd Mini Jackpot pool of Rs.45,638</w:t>
            </w:r>
            <w:r>
              <w:rPr>
                <w:rFonts w:cs="Times New Roman" w:ascii="Times New Roman" w:hAnsi="Times New Roman"/>
                <w:b/>
              </w:rPr>
              <w:t>/-</w:t>
            </w:r>
            <w:r>
              <w:rPr>
                <w:rFonts w:cs="Times New Roman" w:ascii="Times New Roman" w:hAnsi="Times New Roman"/>
              </w:rPr>
              <w:t xml:space="preserve"> from the Races held on 12/08/2024, the Carried over net Mini Jackpot Pool of Rs.11,475/- from the I.V.B. Calcutta races held on 13.08.2024 and the Carried over net Mini Jackpot Pool of Rs.75,156/- from the I.V.B. Pune races held on 15.09.2024 totaling to </w:t>
            </w:r>
            <w:r>
              <w:rPr>
                <w:rFonts w:cs="Times New Roman" w:ascii="Times New Roman" w:hAnsi="Times New Roman"/>
                <w:b/>
              </w:rPr>
              <w:t>Rs.1,32,269/-</w:t>
            </w:r>
            <w:r>
              <w:rPr>
                <w:rFonts w:cs="Times New Roman" w:ascii="Times New Roman" w:hAnsi="Times New Roman"/>
              </w:rPr>
              <w:t xml:space="preserve"> will be added to the </w:t>
            </w:r>
            <w:r>
              <w:rPr>
                <w:rFonts w:cs="Times New Roman" w:ascii="Times New Roman" w:hAnsi="Times New Roman"/>
                <w:b/>
              </w:rPr>
              <w:t xml:space="preserve">Net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st Mini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ackpot pool</w:t>
            </w:r>
            <w:r>
              <w:rPr>
                <w:rFonts w:cs="Times New Roman" w:ascii="Times New Roman" w:hAnsi="Times New Roman"/>
              </w:rPr>
              <w:t xml:space="preserve"> on </w:t>
            </w:r>
            <w:r>
              <w:rPr>
                <w:rFonts w:cs="Times New Roman" w:ascii="Times New Roman" w:hAnsi="Times New Roman"/>
                <w:b/>
              </w:rPr>
              <w:t>Sunday, 05/10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arried over net 2nd Treble Pool of Rs.18,995/- from the I.V.B. Bangalore races held on 13.07.2024 and The carried over net 2nd Treble  Pool of Rs.16,235/- from the races held on 22.07.2024 totaling to </w:t>
            </w:r>
            <w:r>
              <w:rPr>
                <w:rFonts w:cs="Times New Roman" w:ascii="Times New Roman" w:hAnsi="Times New Roman"/>
                <w:b/>
              </w:rPr>
              <w:t>Rs.35,230/-</w:t>
            </w:r>
            <w:r>
              <w:rPr>
                <w:rFonts w:cs="Times New Roman" w:ascii="Times New Roman" w:hAnsi="Times New Roman"/>
              </w:rPr>
              <w:t xml:space="preserve"> will be added to the net </w:t>
            </w:r>
            <w:r>
              <w:rPr>
                <w:rFonts w:cs="Times New Roman" w:ascii="Times New Roman" w:hAnsi="Times New Roman"/>
                <w:b/>
              </w:rPr>
              <w:t>2nd Treble Pool on Sunday, 05/10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arried over net 3rd Race Tanala Pool of </w:t>
            </w:r>
            <w:r>
              <w:rPr>
                <w:rFonts w:cs="Times New Roman" w:ascii="Times New Roman" w:hAnsi="Times New Roman"/>
                <w:b/>
              </w:rPr>
              <w:t>Rs.29,880/-</w:t>
            </w:r>
            <w:r>
              <w:rPr>
                <w:rFonts w:cs="Times New Roman" w:ascii="Times New Roman" w:hAnsi="Times New Roman"/>
              </w:rPr>
              <w:t xml:space="preserve"> from the I.V.B. Mysore Races held on 27.11.2024 will be added to the </w:t>
            </w:r>
            <w:r>
              <w:rPr>
                <w:rFonts w:cs="Times New Roman" w:ascii="Times New Roman" w:hAnsi="Times New Roman"/>
                <w:b/>
              </w:rPr>
              <w:t>net 4th Race Tanala</w:t>
            </w:r>
            <w:r>
              <w:rPr>
                <w:rFonts w:cs="Times New Roman" w:ascii="Times New Roman" w:hAnsi="Times New Roman"/>
              </w:rPr>
              <w:t xml:space="preserve"> Pool </w:t>
            </w:r>
            <w:r>
              <w:rPr>
                <w:rFonts w:cs="Times New Roman" w:ascii="Times New Roman" w:hAnsi="Times New Roman"/>
                <w:b/>
              </w:rPr>
              <w:t>on Sunday, 05/10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arried over net 1st Race Tanala Pool </w:t>
            </w:r>
            <w:r>
              <w:rPr>
                <w:rFonts w:cs="Times New Roman" w:ascii="Times New Roman" w:hAnsi="Times New Roman"/>
                <w:b/>
              </w:rPr>
              <w:t>of Rs.47,465/-</w:t>
            </w:r>
            <w:r>
              <w:rPr>
                <w:rFonts w:cs="Times New Roman" w:ascii="Times New Roman" w:hAnsi="Times New Roman"/>
              </w:rPr>
              <w:t xml:space="preserve"> from the I.V.B. Pune Races held on 02.11.2024 will be added to the </w:t>
            </w:r>
            <w:r>
              <w:rPr>
                <w:rFonts w:cs="Times New Roman" w:ascii="Times New Roman" w:hAnsi="Times New Roman"/>
                <w:b/>
              </w:rPr>
              <w:t>net 8th Race Tanala</w:t>
            </w:r>
            <w:r>
              <w:rPr>
                <w:rFonts w:cs="Times New Roman" w:ascii="Times New Roman" w:hAnsi="Times New Roman"/>
              </w:rPr>
              <w:t xml:space="preserve"> Pool </w:t>
            </w:r>
            <w:r>
              <w:rPr>
                <w:rFonts w:cs="Times New Roman" w:ascii="Times New Roman" w:hAnsi="Times New Roman"/>
                <w:b/>
              </w:rPr>
              <w:t>on Sunday, 05/10/2025 (Hyderabad Race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0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8) THE BANGALORE TURF CLUB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QUALITY WARRIOR  4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relight) R 41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L.D'Silva, Syed Nawaz Hussain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8 First:2, Second:8, Third:9, Fourth:3, Unplaced:3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60 (57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9 (56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4"/>
                    <w:gridCol w:w="857"/>
                    <w:gridCol w:w="8165"/>
                  </w:tblGrid>
                  <w:tr>
                    <w:trPr/>
                    <w:tc>
                      <w:tcPr>
                        <w:tcW w:w="14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4</w:t>
                        </w:r>
                      </w:p>
                    </w:tc>
                    <w:tc>
                      <w:tcPr>
                        <w:tcW w:w="81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tumbled after the start for no apparent reason.</w:t>
                        </w:r>
                      </w:p>
                    </w:tc>
                  </w:tr>
                  <w:tr>
                    <w:trPr/>
                    <w:tc>
                      <w:tcPr>
                        <w:tcW w:w="14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</w:t>
                        </w:r>
                      </w:p>
                    </w:tc>
                    <w:tc>
                      <w:tcPr>
                        <w:tcW w:w="81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urous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AS  11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Fast Lady) R 3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LSHL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 M Dayananda &amp; Sriram Uppa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2, Second:3, Third:2, Fourth:4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0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H.M. Akshay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5.1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5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H.M. Akshay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Dist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3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0 (49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7"/>
                    <w:gridCol w:w="828"/>
                    <w:gridCol w:w="8241"/>
                  </w:tblGrid>
                  <w:tr>
                    <w:trPr/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5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5</w:t>
                        </w:r>
                      </w:p>
                    </w:tc>
                    <w:tc>
                      <w:tcPr>
                        <w:tcW w:w="8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ender handling of his mount for greater part of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0</w:t>
                        </w:r>
                      </w:p>
                    </w:tc>
                    <w:tc>
                      <w:tcPr>
                        <w:tcW w:w="8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NKALANZINZI  12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Imran Chisty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gnolia) R 38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V.Rohi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1, Third:5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0d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.Ashhad Asbar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5.1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e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8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2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ose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1"/>
                    <w:gridCol w:w="1110"/>
                    <w:gridCol w:w="7485"/>
                  </w:tblGrid>
                  <w:tr>
                    <w:trPr/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5</w:t>
                        </w:r>
                      </w:p>
                    </w:tc>
                    <w:tc>
                      <w:tcPr>
                        <w:tcW w:w="11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8</w:t>
                        </w:r>
                      </w:p>
                    </w:tc>
                    <w:tc>
                      <w:tcPr>
                        <w:tcW w:w="74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HUBHRAK  12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Scuderia) R 38    T.S.,X.N.B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2, Second:1, Third:4, Fourth:4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4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Deepak Singh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c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6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9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2c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ose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2"/>
                    <w:gridCol w:w="880"/>
                    <w:gridCol w:w="8324"/>
                  </w:tblGrid>
                  <w:tr>
                    <w:trPr/>
                    <w:tc>
                      <w:tcPr>
                        <w:tcW w:w="1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5</w:t>
                        </w:r>
                      </w:p>
                    </w:tc>
                    <w:tc>
                      <w:tcPr>
                        <w:tcW w:w="8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6</w:t>
                        </w:r>
                      </w:p>
                    </w:tc>
                    <w:tc>
                      <w:tcPr>
                        <w:tcW w:w="83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ravelling wide throughout the race for no apparent reasoon.</w:t>
                        </w:r>
                      </w:p>
                    </w:tc>
                  </w:tr>
                  <w:tr>
                    <w:trPr/>
                    <w:tc>
                      <w:tcPr>
                        <w:tcW w:w="1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8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7</w:t>
                        </w:r>
                      </w:p>
                    </w:tc>
                    <w:tc>
                      <w:tcPr>
                        <w:tcW w:w="83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TAKE A BREATH  8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Vallee Secrete) R 3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.Narendar Reddy, V.Avinash Reddy &amp; K.Mallikarjuna Rao.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8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and red halves, red diamonds on white sleeves and white diamond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1, Third:1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H.M. Akshay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0)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jay Kumar 51 (49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5.1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d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0"/>
                    <w:gridCol w:w="1493"/>
                    <w:gridCol w:w="6453"/>
                  </w:tblGrid>
                  <w:tr>
                    <w:trPr/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5</w:t>
                        </w:r>
                      </w:p>
                    </w:tc>
                    <w:tc>
                      <w:tcPr>
                        <w:tcW w:w="14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9</w:t>
                        </w:r>
                      </w:p>
                    </w:tc>
                    <w:tc>
                      <w:tcPr>
                        <w:tcW w:w="64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tumbled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UCKER PUNCH  12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Illaunslea(USA)) R 35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9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8 First:4, Second:8, Third:12, Fourth:10, Unplaced:5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3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Deepak Singh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2e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0 (49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4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6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2"/>
                    <w:gridCol w:w="1340"/>
                    <w:gridCol w:w="6864"/>
                  </w:tblGrid>
                  <w:tr>
                    <w:trPr/>
                    <w:tc>
                      <w:tcPr>
                        <w:tcW w:w="2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6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ALCAHOL FREE  10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Amber Valley(GB)) R 32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2, Second:1, Third:2, Fourth:3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5e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Rafique Sk.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Dist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3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7"/>
                    <w:gridCol w:w="788"/>
                    <w:gridCol w:w="8351"/>
                  </w:tblGrid>
                  <w:tr>
                    <w:trPr/>
                    <w:tc>
                      <w:tcPr>
                        <w:tcW w:w="13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8</w:t>
                        </w:r>
                      </w:p>
                    </w:tc>
                    <w:tc>
                      <w:tcPr>
                        <w:tcW w:w="83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ender handling of his mount for greater part of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3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5</w:t>
                        </w:r>
                      </w:p>
                    </w:tc>
                    <w:tc>
                      <w:tcPr>
                        <w:tcW w:w="83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10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ARAXES  116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Uday Kiran P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Radical Attraction) R 32    T.S.,D.R.B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1, Second:2, Third:6, Fourth:9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d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arshan R N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3/4,5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9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5d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Dist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6f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Uday Kiran P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9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ADIYA  12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ssex(GB)-Arikara) R 28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ram Uppaluri, Lakshmana Chowdary Yalamanchili &amp; Bhaskara Raju Adi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2, Second:0, Third:5, Fourth:8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3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1.5 (50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c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6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2.5 (53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6"/>
                    <w:gridCol w:w="1088"/>
                    <w:gridCol w:w="7542"/>
                  </w:tblGrid>
                  <w:tr>
                    <w:trPr/>
                    <w:tc>
                      <w:tcPr>
                        <w:tcW w:w="18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5</w:t>
                        </w:r>
                      </w:p>
                    </w:tc>
                    <w:tc>
                      <w:tcPr>
                        <w:tcW w:w="1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8</w:t>
                        </w:r>
                      </w:p>
                    </w:tc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ravelling wide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8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4</w:t>
                        </w:r>
                      </w:p>
                    </w:tc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7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CARAXES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3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3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3rd Leg</w:t>
              <w:b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9) THE MADRAS RACE CLUB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8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ndicap for horses 3 year olds and upward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Trophy value Rs.20,000 presented by the </w:t>
            </w:r>
            <w:r>
              <w:rPr/>
              <w:t xml:space="preserve">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9"/>
              <w:gridCol w:w="2014"/>
              <w:gridCol w:w="1540"/>
              <w:gridCol w:w="1540"/>
              <w:gridCol w:w="1396"/>
              <w:gridCol w:w="1396"/>
              <w:gridCol w:w="1411"/>
            </w:tblGrid>
            <w:tr>
              <w:trPr/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52,625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22,100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0,525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2,20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3,300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8,500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4,800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,700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975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,875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1,100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,775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MISS SMILEY ANGEL  9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Different League) R 6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.Narenda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3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3, Second:0, Third:3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NG 96d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K Sai Kiran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3/4,3/4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8.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8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ukesh Kumar 52.5 (54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0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0c S T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ukesh 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0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ukesh Kumar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3/4,8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6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4"/>
                    <w:gridCol w:w="1153"/>
                    <w:gridCol w:w="7369"/>
                  </w:tblGrid>
                  <w:tr>
                    <w:trPr/>
                    <w:tc>
                      <w:tcPr>
                        <w:tcW w:w="194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/09/2025</w:t>
                        </w:r>
                      </w:p>
                    </w:tc>
                    <w:tc>
                      <w:tcPr>
                        <w:tcW w:w="115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90</w:t>
                        </w:r>
                      </w:p>
                    </w:tc>
                    <w:tc>
                      <w:tcPr>
                        <w:tcW w:w="736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failing to improve his posi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ISTY NIGHT  (7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Grey Mist) R 58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4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3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e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Jodha R S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48)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Jodha R S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75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Jodha R S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2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BLACK DUST  10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Angel Dust) R 5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ma Seshu Eyunni, Harinath Reddy Teegala, K.S.V.Prasad Raju, Teegala Sumant Redd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Teegala Vij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2, Second:3, Third:2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Sai 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0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5b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P.Sai Kumar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4 1/2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1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Ajay Kumar 54.5 (53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2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6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4c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P.Sai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3/4,2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3.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5"/>
                    <w:gridCol w:w="959"/>
                    <w:gridCol w:w="8132"/>
                  </w:tblGrid>
                  <w:tr>
                    <w:trPr/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/09/2025</w:t>
                        </w:r>
                      </w:p>
                    </w:tc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04</w:t>
                        </w:r>
                      </w:p>
                    </w:tc>
                    <w:tc>
                      <w:tcPr>
                        <w:tcW w:w="813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2 or 3 lengths</w:t>
                        </w:r>
                      </w:p>
                    </w:tc>
                  </w:tr>
                  <w:tr>
                    <w:trPr/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08/2025</w:t>
                        </w:r>
                      </w:p>
                    </w:tc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45</w:t>
                        </w:r>
                      </w:p>
                    </w:tc>
                    <w:tc>
                      <w:tcPr>
                        <w:tcW w:w="813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soon after the start and again at about 4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HALLENGER  12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Formidable Quest) R 5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7y 15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3, Second:7, Third:7, Fourth:0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14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Abhay Singh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51f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0 Md Ekram Alam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1/2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-06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75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Md Ekram Alam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1/2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7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125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Md Ekram Alam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3.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2"/>
                    <w:gridCol w:w="811"/>
                    <w:gridCol w:w="8293"/>
                  </w:tblGrid>
                  <w:tr>
                    <w:trPr/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/08/2025</w:t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75</w:t>
                        </w:r>
                      </w:p>
                    </w:tc>
                    <w:tc>
                      <w:tcPr>
                        <w:tcW w:w="82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Jky cautioned for dropping hands much before passing the winning post</w:t>
                        </w:r>
                      </w:p>
                    </w:tc>
                  </w:tr>
                  <w:tr>
                    <w:trPr/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/08/2025</w:t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51</w:t>
                        </w:r>
                      </w:p>
                    </w:tc>
                    <w:tc>
                      <w:tcPr>
                        <w:tcW w:w="82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Finished the course distance behind the fie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FEDERER  11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Let There Be Light) R 50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haik Asif, Thota V N S S Prasad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jendra Babu Manthena, Pamulapati Srinivasa Rao, Yerram Srinivasareddy &amp; Sriram Uppa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2, Second:4, Third:8, Fourth:5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69e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P.Ajeeth Kumar 51.5 (52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6.6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75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H.M. Akshay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1/2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7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96d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P.Ajeeth Kum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1/4,2 1/4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6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112c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H.M. Akshay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/4,3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3.8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8"/>
                    <w:gridCol w:w="1346"/>
                    <w:gridCol w:w="6852"/>
                  </w:tblGrid>
                  <w:tr>
                    <w:trPr/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/09/2025</w:t>
                        </w:r>
                      </w:p>
                    </w:tc>
                    <w:tc>
                      <w:tcPr>
                        <w:tcW w:w="134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96</w:t>
                        </w:r>
                      </w:p>
                    </w:tc>
                    <w:tc>
                      <w:tcPr>
                        <w:tcW w:w="685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Jky explanatio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/08/2025</w:t>
                        </w:r>
                      </w:p>
                    </w:tc>
                    <w:tc>
                      <w:tcPr>
                        <w:tcW w:w="134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44</w:t>
                        </w:r>
                      </w:p>
                    </w:tc>
                    <w:tc>
                      <w:tcPr>
                        <w:tcW w:w="685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UNNY DAY  (11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Excellent Day(IRE)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0, Third:0, Fourth:3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P.Ajeeth Kumar 51 (52.5)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27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P.Ajeeth Kumar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(80)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P.Ajeet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k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8.7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(116)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 P.Ajeeth 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/4,3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1.9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0"/>
                    <w:gridCol w:w="1015"/>
                    <w:gridCol w:w="7381"/>
                  </w:tblGrid>
                  <w:tr>
                    <w:trPr/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/07/2025</w:t>
                        </w:r>
                      </w:p>
                    </w:tc>
                    <w:tc>
                      <w:tcPr>
                        <w:tcW w:w="101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4</w:t>
                        </w:r>
                      </w:p>
                    </w:tc>
                    <w:tc>
                      <w:tcPr>
                        <w:tcW w:w="738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ONSLAUGHT  (6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Jezzabelle) R 40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S.A.Shehzad Abbas,  Dr.Syed Ainuddin Arif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 Yadugiri Kiran Kumar &amp; Bhaskara Raju Adi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7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28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H.M. Akshay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 1/4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3.2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(65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 Darshan R N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1.7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5"/>
                    <w:gridCol w:w="1085"/>
                    <w:gridCol w:w="7556"/>
                  </w:tblGrid>
                  <w:tr>
                    <w:trPr/>
                    <w:tc>
                      <w:tcPr>
                        <w:tcW w:w="182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/08/2025</w:t>
                        </w:r>
                      </w:p>
                    </w:tc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28</w:t>
                        </w:r>
                      </w:p>
                    </w:tc>
                    <w:tc>
                      <w:tcPr>
                        <w:tcW w:w="755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MISTY NIGHT and H.No.3 BLACK DUST - RUNNING WITH BANDAGES ON HIND LEG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1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1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4th Leg</w:t>
              <w:br/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30) THE ROYAL CALCUTTA TURF CLUB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311,8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MISS MAYA  7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Classic Sky) R 85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4, Second:7, Third:2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c I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6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e I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6"/>
                    <w:gridCol w:w="918"/>
                    <w:gridCol w:w="8002"/>
                  </w:tblGrid>
                  <w:tr>
                    <w:trPr/>
                    <w:tc>
                      <w:tcPr>
                        <w:tcW w:w="15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0</w:t>
                        </w:r>
                      </w:p>
                    </w:tc>
                    <w:tc>
                      <w:tcPr>
                        <w:tcW w:w="80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ODE TO NATURE  11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Pretty Lights) R 8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ipin Kal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3, Third:1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6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 I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8 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Shivansh 57.5 (5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7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ARLING'S BOY  10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That's My Darling) R 8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Daljeet Singh, Mohammed Rashed Ali Khan &amp; Aziz Ahme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5, Second:3, Third:3, Fourth:6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b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8 (53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d 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1 (49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2c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60 (57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ALISTA GIRL  10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Incandescent) R 73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war Digvijay Singh Shekhawat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Sreeramulu Bommishetty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4, Second:5, Third:4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4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9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b II T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2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ALISTOGA  102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Abdicate(IRE)) R 72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M.Ramakrishna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3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4, Second:3, Third:2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d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c II T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7"/>
                    <w:gridCol w:w="695"/>
                    <w:gridCol w:w="8354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</w:t>
                        </w:r>
                      </w:p>
                    </w:tc>
                    <w:tc>
                      <w:tcPr>
                        <w:tcW w:w="83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, 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ORN BRAVE  (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Swiss Eagle) R 70    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Donald Anthony Netto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Rajendran rep.M/s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0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5, Second:0, Third:1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arun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ROMANTIC GREY  (11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Eternal Spirit) R 70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5, Second:4, Third:2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b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13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6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BEST BUDDY  10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Change Tack(USA)) R 69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h 7y 0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6, Second:1, Third:5, Fourth:4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6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6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2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DALI'S DESTINY  106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Dance to Destiny) R 6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N.Adil Mirza, Ms. Nimrah Mirz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Mohd. Sohrab Mirz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0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4, Second:0, Third:5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e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d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Yash Narredu 54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e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STAR FOREVER  10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Forever Glory) R 6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Ranpise, Bollineni Krishnaia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eshadri Reddy Pochana, Teegala Sumant Reddy, Dr.Teegala Vije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 Satish Kumar Reddy Poond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ri Prathamesh Mahadev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3, Second:4, Third:7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c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8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61 (59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d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3 (51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HIGH SPEED DIV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Martinique) R 67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Viduraprasad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navy blue 'V', black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1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87)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,1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EXCLUSIVE BLACK  12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Imran Chisty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Matilda) R 6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kar Srinivas &amp; Mrs.Smita Bajo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1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panel, gold diamonds o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4, Second:1, Third:2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4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hawani Singh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c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Imran Chisty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2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Imran Chisty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S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:07:0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5b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Imran Chisty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5"/>
                    <w:gridCol w:w="1319"/>
                    <w:gridCol w:w="6922"/>
                  </w:tblGrid>
                  <w:tr>
                    <w:trPr/>
                    <w:tc>
                      <w:tcPr>
                        <w:tcW w:w="22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5</w:t>
                        </w:r>
                      </w:p>
                    </w:tc>
                    <w:tc>
                      <w:tcPr>
                        <w:tcW w:w="13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2</w:t>
                        </w:r>
                      </w:p>
                    </w:tc>
                    <w:tc>
                      <w:tcPr>
                        <w:tcW w:w="69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ook a fly jump losing 1-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PONTEFRACT  113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.S.Par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 (IRE)-Superb) R 66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, Ayyadevara Srinivas &amp; Shashidhar Kamine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4, Second:4, Third:3, Fourth:6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 II T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e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1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0f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 G Likith Appu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8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3c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6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DARLING'S BOY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4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4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5th Leg</w:t>
              <w:br/>
              <w:t>2nd 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31) THE MYSORE RACE CLUB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HURRICANE WAVE  10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Landmine(IRE)) R 45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3, Third:3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4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5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2"/>
                    <w:gridCol w:w="1269"/>
                    <w:gridCol w:w="7055"/>
                  </w:tblGrid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5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4</w:t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ook a fly jump losing 1-2 lengths</w:t>
                        </w:r>
                      </w:p>
                    </w:tc>
                  </w:tr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</w:t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bleeding from both nostril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URIY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Kabini) R 4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2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8)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YS 5f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2.9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DITY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Iverness) R 4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Viduraprasad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navy blue 'V', black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47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Sai Kiran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k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AFALA  (72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li(USA)-Sheer Elation) R 3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ari Sharan Devg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2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7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TRUST ME  12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arenar(FR)-Tableau Vivant(IRE)) R 3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 Babu Manthen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0 First:3, Second:5, Third:3, Fourth:6, Unplaced:3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f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9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0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7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2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ose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ILVER LINING  1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tal Gallery(IRE)-Emilia Romagna) R 3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0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9 First:4, Second:4, Third:6, Fourth:10, Unplaced:3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onu Kumar 60.5 (55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58.5 (53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9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9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5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7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4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3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le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le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GUSTO'S BABY  12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Whispering Gallery) R 3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3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1, Third:3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c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6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b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d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1c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8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IN PROPOSITO  10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Abigail) R 32    T.S.,X.N.B,(BLK)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H.S. Srikant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c 4y 0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0, Third:2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0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7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6"/>
                    <w:gridCol w:w="1495"/>
                    <w:gridCol w:w="6825"/>
                  </w:tblGrid>
                  <w:tr>
                    <w:trPr/>
                    <w:tc>
                      <w:tcPr>
                        <w:tcW w:w="21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09/2025</w:t>
                        </w:r>
                      </w:p>
                    </w:tc>
                    <w:tc>
                      <w:tcPr>
                        <w:tcW w:w="14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0</w:t>
                        </w:r>
                      </w:p>
                    </w:tc>
                    <w:tc>
                      <w:tcPr>
                        <w:tcW w:w="68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and Trainer's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EQUINE POWER  1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Equine Love) R 3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Dilip Ramanlal Thacker, Ashok Ranpise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ukund Kakani, Teja Gollapud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Teegala Vijender Reddy, M/s.Teegala Sumant Reddy, Seshadri Reddy Pochana &amp; Bollineni Krishna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01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5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4"/>
                    <w:gridCol w:w="886"/>
                    <w:gridCol w:w="8086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</w:t>
                        </w:r>
                      </w:p>
                    </w:tc>
                    <w:tc>
                      <w:tcPr>
                        <w:tcW w:w="80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rous in the final stag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N R I RANGE  8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Constantinople) R 30    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1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0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7"/>
                    <w:gridCol w:w="1704"/>
                    <w:gridCol w:w="5885"/>
                  </w:tblGrid>
                  <w:tr>
                    <w:trPr/>
                    <w:tc>
                      <w:tcPr>
                        <w:tcW w:w="28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5</w:t>
                        </w:r>
                      </w:p>
                    </w:tc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0</w:t>
                        </w:r>
                      </w:p>
                    </w:tc>
                    <w:tc>
                      <w:tcPr>
                        <w:tcW w:w="5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RED HOT PUNCH  11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Miss Lily) R 29    X.N.B,SCP,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E.Anoop Kumar Reddy, Sunil Kumar Seth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yed Nawaz Hussain, M.Madhukar &amp; 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2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white striped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6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9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Nk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2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STAR CRUISE  12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Exclusive Monarchy) R 2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2 First:6, Second:1, Third:7, Fourth:4, Unplaced:5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7 (54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2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ose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ATREY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Basem(GB)-Almarada) R 2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) DECEMBER DREAM  11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(GB)-Shivalik Sunrise) R 2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urjinder Sing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0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Shd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7 1/4,7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5"/>
                    <w:gridCol w:w="1481"/>
                    <w:gridCol w:w="6860"/>
                  </w:tblGrid>
                  <w:tr>
                    <w:trPr/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5</w:t>
                        </w:r>
                      </w:p>
                    </w:tc>
                    <w:tc>
                      <w:tcPr>
                        <w:tcW w:w="14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5</w:t>
                        </w:r>
                      </w:p>
                    </w:tc>
                    <w:tc>
                      <w:tcPr>
                        <w:tcW w:w="6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5</w:t>
                        </w:r>
                      </w:p>
                    </w:tc>
                    <w:tc>
                      <w:tcPr>
                        <w:tcW w:w="14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6</w:t>
                        </w:r>
                      </w:p>
                    </w:tc>
                    <w:tc>
                      <w:tcPr>
                        <w:tcW w:w="6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5) INDUBHRI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Basem(GB)-Jetaway) R 2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3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white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6) GOLDEN UNICORN  1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Tigris) R 2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Jitendra D.Parekh, Leeladhar Sharm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cream cross sashes and cream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1, Third:2, Fourth:3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3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Sai Kumar 5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9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0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Jr) 51.5 (49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7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9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14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Kuldeep Singh (Jr) 52 (49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8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9"/>
                    <w:gridCol w:w="801"/>
                    <w:gridCol w:w="8516"/>
                  </w:tblGrid>
                  <w:tr>
                    <w:trPr/>
                    <w:tc>
                      <w:tcPr>
                        <w:tcW w:w="114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9/2025</w:t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14</w:t>
                        </w:r>
                      </w:p>
                    </w:tc>
                    <w:tc>
                      <w:tcPr>
                        <w:tcW w:w="851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1-2 lengths and thereafter trailed the field throughout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14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/08/2025</w:t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4</w:t>
                        </w:r>
                      </w:p>
                    </w:tc>
                    <w:tc>
                      <w:tcPr>
                        <w:tcW w:w="851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TURIYA T.S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GUSTO'S BABY (BLK)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2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2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32) THE ROYAL WESTERN INDIA TURF CLUB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HIGH HEELS  8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 Sande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Rani) R 62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Junai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2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pink spots, pink sleeves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3, Second:3, Third:5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b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9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4d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onu Kumar 60 (5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KNIGHT CRUSADER  10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Adiella) R 62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2, Second:2, Third:4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e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onu Kumar 60.5 (55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5c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5"/>
                    <w:gridCol w:w="944"/>
                    <w:gridCol w:w="8167"/>
                  </w:tblGrid>
                  <w:tr>
                    <w:trPr/>
                    <w:tc>
                      <w:tcPr>
                        <w:tcW w:w="13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5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5</w:t>
                        </w:r>
                      </w:p>
                    </w:tc>
                    <w:tc>
                      <w:tcPr>
                        <w:tcW w:w="81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3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1</w:t>
                        </w:r>
                      </w:p>
                    </w:tc>
                    <w:tc>
                      <w:tcPr>
                        <w:tcW w:w="81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nd veered out on to outer track and stopped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RIVAL  10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Apparition) R 60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4, Second:2, Third:3, Fourth:1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e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60 (58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7f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61 (59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05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9"/>
                    <w:gridCol w:w="1467"/>
                    <w:gridCol w:w="6520"/>
                  </w:tblGrid>
                  <w:tr>
                    <w:trPr/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2</w:t>
                        </w:r>
                      </w:p>
                    </w:tc>
                    <w:tc>
                      <w:tcPr>
                        <w:tcW w:w="65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and Tr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PETALUMA  9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1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eauville(IRE)-Peninsula) R 5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M.Ramakrishna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3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2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51)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Lnk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2)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G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8f S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2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0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G 5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8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ALABASAS  10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Leitir Mor(IRE)-Isabella) R 5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M.Ramakrishna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3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2, Third:2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d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6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60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5b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RION ONE  9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Stravella(IRE)) R 51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Ashok Kumar Gupta, Rafaat Hussain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ma Seshu Eyunni &amp; Vishal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1, Third:2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8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d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c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  <w:gridCol w:w="1354"/>
                    <w:gridCol w:w="6823"/>
                  </w:tblGrid>
                  <w:tr>
                    <w:trPr/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13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7</w:t>
                        </w:r>
                      </w:p>
                    </w:tc>
                    <w:tc>
                      <w:tcPr>
                        <w:tcW w:w="68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ASHING CHARM  (10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Paprika) R 5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.Desai &amp; Miss Niti N.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00)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7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9"/>
                    <w:gridCol w:w="1407"/>
                    <w:gridCol w:w="7040"/>
                  </w:tblGrid>
                  <w:tr>
                    <w:trPr/>
                    <w:tc>
                      <w:tcPr>
                        <w:tcW w:w="20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09/2025</w:t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0</w:t>
                        </w:r>
                      </w:p>
                    </w:tc>
                    <w:tc>
                      <w:tcPr>
                        <w:tcW w:w="70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ner's explanation noted.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0</w:t>
                        </w:r>
                      </w:p>
                    </w:tc>
                    <w:tc>
                      <w:tcPr>
                        <w:tcW w:w="70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9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LIFES JOURNEY  45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Hi Life) R 5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1, Third:2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c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4 1/2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5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TIGER RUBY  82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Rubyanne(IRE)) R 5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nivasa Rao Mogili &amp; Ravi Teja Addepal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reen, white &amp; yellow sash, arm band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0, Third:1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5d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Uday Kiran P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7"/>
                    <w:gridCol w:w="1048"/>
                    <w:gridCol w:w="7651"/>
                  </w:tblGrid>
                  <w:tr>
                    <w:trPr/>
                    <w:tc>
                      <w:tcPr>
                        <w:tcW w:w="17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/08/2025</w:t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5</w:t>
                        </w:r>
                      </w:p>
                    </w:tc>
                    <w:tc>
                      <w:tcPr>
                        <w:tcW w:w="76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7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76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urous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SHAH OF IRAN  9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How's Your Halo(USA)-Dancing Farha) R 4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ir Saqafath Ali Khan &amp; 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3, Second:2, Third:1, Fourth:1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d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f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Uday Kiran P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9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arshan R N 57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Darshan R N 54.5 (5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2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7"/>
                    <w:gridCol w:w="1042"/>
                    <w:gridCol w:w="7667"/>
                  </w:tblGrid>
                  <w:tr>
                    <w:trPr/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09/2025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7</w:t>
                        </w:r>
                      </w:p>
                    </w:tc>
                    <w:tc>
                      <w:tcPr>
                        <w:tcW w:w="76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ner's explanation noted.</w:t>
                        </w:r>
                      </w:p>
                    </w:tc>
                  </w:tr>
                  <w:tr>
                    <w:trPr/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76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about 1 or 2 lengh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ONLY THE BRAVE  11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Auryn) R 4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3, Second:4, Third:3, Fourth:5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d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7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0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7.5 (56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HER LADYSHIP  114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C Eleven) R 47    HOOD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1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1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7)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5e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4b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6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ROLLS ROYCE  10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Ruby Royal) R 4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3, Third:5, Fourth:7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b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60 (5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2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S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:07:0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5d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3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) SHOOLIN  (11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Suki Suki) R 4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1, Third:0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14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1063"/>
                    <w:gridCol w:w="7610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10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7</w:t>
                        </w:r>
                      </w:p>
                    </w:tc>
                    <w:tc>
                      <w:tcPr>
                        <w:tcW w:w="76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ying to run out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5) EMERALD TOUCH  (11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Carved Emerald(GB)) R 46    R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3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0e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amaz Shareef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5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Neeraj Rawal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15)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7 1/4,7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  <w:gridCol w:w="1057"/>
                    <w:gridCol w:w="7626"/>
                  </w:tblGrid>
                  <w:tr>
                    <w:trPr/>
                    <w:tc>
                      <w:tcPr>
                        <w:tcW w:w="17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</w:t>
                        </w:r>
                      </w:p>
                    </w:tc>
                    <w:tc>
                      <w:tcPr>
                        <w:tcW w:w="76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and dislodged the jockey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6) SURYAVANSHI  (119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Maid of Artois(GB)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vi Teja Addepalli &amp; Srinivasa Rao Mogil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4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Violet, orange &amp; yellow sash, orange &amp; yellow arm bands and viol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19)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Nk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2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2"/>
                    <w:gridCol w:w="1743"/>
                    <w:gridCol w:w="6221"/>
                  </w:tblGrid>
                  <w:tr>
                    <w:trPr/>
                    <w:tc>
                      <w:tcPr>
                        <w:tcW w:w="25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5</w:t>
                        </w:r>
                      </w:p>
                    </w:tc>
                    <w:tc>
                      <w:tcPr>
                        <w:tcW w:w="17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9</w:t>
                        </w:r>
                      </w:p>
                    </w:tc>
                    <w:tc>
                      <w:tcPr>
                        <w:tcW w:w="62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ner's explanation noted.</w:t>
                        </w:r>
                      </w:p>
                    </w:tc>
                  </w:tr>
                  <w:tr>
                    <w:trPr/>
                    <w:tc>
                      <w:tcPr>
                        <w:tcW w:w="25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7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</w:t>
                        </w:r>
                      </w:p>
                    </w:tc>
                    <w:tc>
                      <w:tcPr>
                        <w:tcW w:w="62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ARION ONE, H.No.12 HER LADYSHIP and H.No.16 SURYAVANSHI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9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5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5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33) THE TURF AUTHORITIES OF INDIA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80 and above (Horses rated 60 and above also eligible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ophy value Rs.30,000 presented by the Hyderabad Race Club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454,781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NONPARIEL  (9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Bravia(GB)) R 10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Rajendran rep. M/s.Rapar's Galloping Stars LLP, Mr.P.Ranga Raju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27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6, Second:2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3) II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93)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HUNTINGD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 (USA)-Glorious Hymn) R 101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zhaparmbil John Joseph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3 First:6, Second:5, Third:7, Fourth:3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AGNUM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Ascension) R 100    (BLK),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5 First:6, Second:2, Third:1, Fourth:3, Unplaced: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 MINCHU  11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 (AUS)-Renee) R 93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0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navy blue 'V', navy blue hoops on yellow sleeves, navy blue star on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6, Second:6, Third:4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1) II T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b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0c II T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6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5"/>
                    <w:gridCol w:w="922"/>
                    <w:gridCol w:w="7659"/>
                  </w:tblGrid>
                  <w:tr>
                    <w:trPr/>
                    <w:tc>
                      <w:tcPr>
                        <w:tcW w:w="1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9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</w:t>
                        </w:r>
                      </w:p>
                    </w:tc>
                    <w:tc>
                      <w:tcPr>
                        <w:tcW w:w="76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ender handling of his moun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UCHCHAIHSHRAVA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Chase the Sun) R 9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ra Prasad Reddy &amp; A C Subba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1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4, Second:5, Third:2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25 T 8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S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61c H 8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eeraj Rawal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126)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eeraj Rawal 5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YS 68e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2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KIDO  11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utstrip-Gift Wrap(IRE)) R 9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7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9, Second:7, Third:3, Fourth:4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Jodha R S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8b I H 8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Nakhat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7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4"/>
                    <w:gridCol w:w="582"/>
                    <w:gridCol w:w="8700"/>
                  </w:tblGrid>
                  <w:tr>
                    <w:trPr/>
                    <w:tc>
                      <w:tcPr>
                        <w:tcW w:w="11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5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</w:t>
                        </w:r>
                      </w:p>
                    </w:tc>
                    <w:tc>
                      <w:tcPr>
                        <w:tcW w:w="87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railed the field throughout the race and finished the course distance behin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VIVALDO  7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Kismat) R 91    B.B.,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Smita Bajo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grey spots and maro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2, Third:0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4d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Imran Chisty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46f H 8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D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e I H 8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indu Sing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b I H 8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Imran Chisty 55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LAST WISH  9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rilyn) R 8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5, Second:9, Third:4, Fourth:4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 I H 9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 I H 9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f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2"/>
                    <w:gridCol w:w="1269"/>
                    <w:gridCol w:w="7055"/>
                  </w:tblGrid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0</w:t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DIABLO  (102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Connor(IRE)-Devoted Eyes) R 8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Ranpise, Seshadri Reddy Pochan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egala Sumant Reddy, Dr.Teegala Vije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 Satish Kumar Reddy Poond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ri Prathamesh Mahadev, Bollineni Krishnaiah &amp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Teja Gollapud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7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5, Second:2, Third:2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b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1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02)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HURRICANE BAY  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.S.Par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idnight Wind) R 78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6, Second:1, Third:3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53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6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1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90f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G Likith Appu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d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ENCORE  10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olange) R 7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1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5, Second:4, Third:5, Fourth:4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f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 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c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1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GOLDEN GAZELLE  10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uthorized-Deauville Diva(IRE)) R 6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Ashok Kumar Gupta &amp; M/s. 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4, Second:3, Third:5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f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H.M. Akshay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2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HUNTINGDON B.B. "OFF" &amp; T.S.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0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3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3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34) THE RACE2WIN FOUNDATION HYDERABAD DECCAN DERBY (GRADE I)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2000 METRES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ophy value Rs.1,00,000 presented by M/s.Race2Win Foundation</w:t>
            </w:r>
          </w:p>
          <w:p>
            <w:pPr>
              <w:pStyle w:val="Normal"/>
              <w:rPr/>
            </w:pPr>
            <w:r>
              <w:rPr/>
              <w:t xml:space="preserve">For horses, 3 year olds only (foaled in 2022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 .. 56 Kgs.,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illies                     .. 54.5 Kgs.,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A Sweepstakes of Rs.120000 each with Rupees Five Million added of which Rupees 2.5 Million each contributed by </w:t>
            </w:r>
            <w:r>
              <w:rPr>
                <w:b/>
              </w:rPr>
              <w:t>M/s.Race2Win Foundation</w:t>
            </w:r>
            <w:r>
              <w:rPr/>
              <w:t xml:space="preserve"> </w:t>
            </w:r>
            <w:r>
              <w:rPr>
                <w:rStyle w:val="StrongEmphasis"/>
              </w:rPr>
              <w:t>and the Hyderabad Race Club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Total Stakes Guaranteed by the Hyderabad Race Club is Rupees Six Million. </w:t>
            </w:r>
          </w:p>
          <w:p>
            <w:pPr>
              <w:pStyle w:val="Normal"/>
              <w:rPr/>
            </w:pPr>
            <w:r>
              <w:rPr/>
              <w:t xml:space="preserve">Owner - The Trophy and 49.005% of the stakes to the winner, 19.2% of the stakes to the second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.6% of the stakes to the third and 4.87% of the stakes to the fourth. </w:t>
              <w:br/>
              <w:t xml:space="preserve">Trainer - 5.94% of the stakes to the winner ,2.39% of the stakes to the second ,1.07% of the stakes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o the third and 0.5% of the stakes to the fourth .</w:t>
              <w:br/>
              <w:t xml:space="preserve">Jockey – 4.5% of the stakes to the winner ,1.763% of the stakes to the second ,0.787% of the stakes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o the third and 0.375% of the stakes to the fourth.</w:t>
            </w:r>
          </w:p>
          <w:p>
            <w:pPr>
              <w:pStyle w:val="Normal"/>
              <w:jc w:val="center"/>
              <w:rPr/>
            </w:pPr>
            <w:r>
              <w:rPr/>
              <w:t>The Breeder of the winner to receive 1% of the stakes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Entries 95 at Rs.48000; left in on 15/05/2025, 93 at Rs.36000; left in on 30/06/2025,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92 at Rs.30000; left in on 28/09/2025, 12 at Rs.60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Total money for Stakes Rs.1,57,40,000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79"/>
              <w:gridCol w:w="2333"/>
              <w:gridCol w:w="2333"/>
              <w:gridCol w:w="2333"/>
              <w:gridCol w:w="2188"/>
            </w:tblGrid>
            <w:tr>
              <w:trPr/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Trophy and</w:t>
                    <w:br/>
                    <w:t>Rs. 77,13,387.00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22,080.00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53,640.00</w:t>
                  </w:r>
                </w:p>
              </w:tc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66,538.00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4,956.00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6,186.00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,68,418.00</w:t>
                  </w:r>
                </w:p>
              </w:tc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8,700.00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08,300.00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,496.20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,23,873.80</w:t>
                  </w:r>
                </w:p>
              </w:tc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9,025.0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The Breeder of the Winner Rs.1,57,40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NDRE'  (8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tude-Fontainebleau) R 45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 G Bloodstock LLP, rep by: Mrs.Anasuya Gupta &amp; Mr.Abhiroop Gupta, Miss Ameeta Mehra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 Atul Singh &amp; 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c 3y 2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rey, white hooped sleeves,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2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6b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 Sandes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3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9c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 Sandes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67b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Trevo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2 1/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1)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kshay 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8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9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RRIVED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 Sand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auville(IRE)-Transformation) R 6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Gainsville Stud &amp; Agrl. Farm Private Limited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 Bachhawat Farms Private Limited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Haider Soomar,Mr.Kishore P.Rungta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So Blest Trading Co., Pvt., Ltd., rep.b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Atul N.Amersey, Mr.Mukul Amratlal Sonawala, Mr.Saleem Fazelbhoy, M/s.Phantom Racing LLP rep. by Mr.Roopesh M. Kaul, Miss Ameeta Mehra &amp; Mr.Ajaykumar Aror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0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dhiraj Singh Jodh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white maltese cross, red &amp; white arm band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2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8b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. Saqlain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nk,L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(40)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 Sande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4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7.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(76)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 Sandesh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1/2,2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4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ORTE MADERA  (10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.S.Par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Paso Robles) R 57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 &amp; Ms.Meka Ahal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0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2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3 T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7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b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eeraj Rawal 5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4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2 S T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9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04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froz Khan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0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6"/>
                    <w:gridCol w:w="1225"/>
                    <w:gridCol w:w="7175"/>
                  </w:tblGrid>
                  <w:tr>
                    <w:trPr/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12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0</w:t>
                        </w:r>
                      </w:p>
                    </w:tc>
                    <w:tc>
                      <w:tcPr>
                        <w:tcW w:w="7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4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KNIGHT REGENT  9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Allee Bleue) R 48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9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3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29c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1,5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8c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Y.S.Srinat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nk,L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5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2c S T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9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ATISSE  9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irtish Bhagat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Darinza(FR)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Five Stars Shipping Company Private Limited rep.by M/s.K.N.Dhunjibhoy, Z.K.Dhunjibho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s.Anosha Meyers,Mr.Vispi R. Pate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9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P.Shroff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red &amp; yellow sash, yellow sleeves, red arm bands, navy blue cap with re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8 First:2, Second:0, Third:0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3 T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D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ose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7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9 T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ND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3.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49e T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Trevo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nk,5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2d S T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. Pranil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9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MINDFUL  9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Yash Narredu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auville(IRE)-Armaity) R 53    T.S.,(BLK)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Deepesh M. Narredu, Teja Gollapud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rshad Anil Kale, M/s.Stride Livestock Private Limited rep.by Dr.Ram H.Shroff &amp; Mr.Raj Shroff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Zam Zam Enterprises &amp; Mr.Anil Saraf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31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eepesh Narred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ue epaulettes, blue sleeves, yellow cap with blue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tarts:7 First:2, Second:1, Third:1, Fourth:1</w:t>
                  </w:r>
                  <w:r>
                    <w:rPr/>
                    <w:t>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45c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Yash Narredu 53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0.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96)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Yash Narredu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3/4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8.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9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Yash Narredu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3.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2 S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Yash Narredu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9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RED BISHOP  (9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Solar Midnight(USA)) R 7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Five Stars Shipping Company Private Limited rep.by M/s.K.N.Dhunjibhoy, Z.K.Dhunjibho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s.Anosha Meyers, Ms.Anita J. Captain, Mr.D.P.Adenwalla, Mrs.D.P.Adenwalla, M/s. A.S.Narielwala, Vispi R. Patel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 Kingsmoor World India Private Limited rep.by Mr.James O'Donnell &amp; Mr.Abhilash Pulj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P.Shroff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red &amp; yellow sash, yellow sleeves, red arm band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7 First:2, Second:1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1b T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. Saqlain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S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3c T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Trevo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ose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7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9d T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 Sande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3.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92) S T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Trevo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9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UPER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Shane(GER)) R 58    T.S.,D.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ehernosh Hoshie Deboo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s.Auzita Mehernosh Debo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03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P.Shroff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white maltese cros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2, Third:1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UM 182b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2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(26) T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3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(54)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Vivek G 5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4.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TERM DEPOSI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Termsandconditions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7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TOLKIEN (EX:VICTORIA MAKER)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Legendofthephoenix) R 61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rainaga Racing Private Limited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26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arius R.Byramji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1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03d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ntony Raj S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2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167)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ntony Raj S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2 1/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YS (27)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ntony Raj S 6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7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5.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MOUNTAIN JEWEL  7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tony Raj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auville(IRE)-Kanchenjunga) R 57    B.B.,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n rep.Rapar's Galloping Stars LLP &amp; Mr.K.Kaliyaperum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4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P.Prasanna Ku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7 First:1, Second:1, Third:3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1e T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D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S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67c T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ntony Raj S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30b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ntony Raj S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6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8c S T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2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6"/>
                    <w:gridCol w:w="918"/>
                    <w:gridCol w:w="8002"/>
                  </w:tblGrid>
                  <w:tr>
                    <w:trPr/>
                    <w:tc>
                      <w:tcPr>
                        <w:tcW w:w="15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/08/2025</w:t>
                        </w:r>
                      </w:p>
                    </w:tc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8</w:t>
                        </w:r>
                      </w:p>
                    </w:tc>
                    <w:tc>
                      <w:tcPr>
                        <w:tcW w:w="80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6 or 7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NORTHERN WAVES  7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Fly With The Wind) R 5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.Narenda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6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2, Third:0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67d T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Sai Kiran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9 T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K Sai Kiran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3.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8b S T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2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 DEPOSIT- Castrated on 24.09.2024.</w:t>
              <w:br/>
              <w:t>TERM DEPOSIT- Operated on 07.03.2025 for the removal of chip fracture of lateral proximal sesamoid of left fore fetlock joint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ind w:right="-46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ast year Winner of</w:t>
            </w:r>
          </w:p>
          <w:p>
            <w:pPr>
              <w:pStyle w:val="NoSpacing"/>
              <w:ind w:right="-4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 RACE2WIN.COM DECCAN DERBY (GRADE I)</w:t>
            </w:r>
          </w:p>
          <w:p>
            <w:pPr>
              <w:pStyle w:val="NoSpacing"/>
              <w:ind w:right="-4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About)  2000  Metres</w:t>
            </w:r>
          </w:p>
          <w:p>
            <w:pPr>
              <w:pStyle w:val="NoSpacing"/>
              <w:ind w:right="-46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Won by :  ch.c. 3 yrs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ARKADIAN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56 Kgs.,</w:t>
            </w:r>
          </w:p>
          <w:p>
            <w:pPr>
              <w:pStyle w:val="NoSpacing"/>
              <w:ind w:right="-4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Cougar Mountain(IRE)-Aspen Sun(GER))</w:t>
            </w:r>
          </w:p>
          <w:p>
            <w:pPr>
              <w:pStyle w:val="NoSpacing"/>
              <w:ind w:right="-4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wned by :  Mr.Cyrus F. Palia &amp; Mrs.Frency C. Palia</w:t>
            </w:r>
          </w:p>
          <w:p>
            <w:pPr>
              <w:pStyle w:val="NoSpacing"/>
              <w:ind w:right="-4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rained by : P. Shrof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dden by :  S. Saqlain  Time : 2-07.510 secs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r. Y Gopi  Rao, Foun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/s.RACE2WIN FOUNDATION will present</w:t>
            </w:r>
            <w:r>
              <w:rPr/>
              <w:br/>
              <w:t>THE RACE2WIN FOUNDATION HYDERABAD DECCAN DERBY (GRADE I) TROPHY</w:t>
              <w:br/>
              <w:t>on the winter race track opposite to Members Stand immediately after the 8th Race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35) THE ROYAL CALCUTTA TURF CLUB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3"/>
              <w:gridCol w:w="2338"/>
              <w:gridCol w:w="1482"/>
              <w:gridCol w:w="1482"/>
              <w:gridCol w:w="1342"/>
              <w:gridCol w:w="1342"/>
              <w:gridCol w:w="1357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s.20000 (Value o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Trophy)  and</w:t>
                    <w:br/>
                    <w:t>Rs. 311,85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HADOW OF THE MOON  10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Avarua) R 8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h 5y 1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5, Second:4, Third:2, Fourth:3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d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froz Khan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1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 S T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froz Khan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2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 I H 8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 II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61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5"/>
                    <w:gridCol w:w="1300"/>
                    <w:gridCol w:w="6971"/>
                  </w:tblGrid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5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3</w:t>
                        </w:r>
                      </w:p>
                    </w:tc>
                    <w:tc>
                      <w:tcPr>
                        <w:tcW w:w="69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RAGNAROK  10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Sweet Caroline) R 81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onald Anthony Netto &amp; P.Ranga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5, Second:3, Third:3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b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7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d II T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62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2b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9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HE CAN  10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Masquenada) R 7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10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6, Second:2, Third:0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6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8)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amaz Shareef 6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b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eeraj Rawal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KINGSTON  10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orporate Jungle(USA)-Frizbee) R 7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2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5, Second:7, Third:7, Fourth:5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e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3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2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9"/>
                    <w:gridCol w:w="1575"/>
                    <w:gridCol w:w="6632"/>
                  </w:tblGrid>
                  <w:tr>
                    <w:trPr/>
                    <w:tc>
                      <w:tcPr>
                        <w:tcW w:w="22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5</w:t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6</w:t>
                        </w:r>
                      </w:p>
                    </w:tc>
                    <w:tc>
                      <w:tcPr>
                        <w:tcW w:w="66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ot interfered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RUNLIKETHEWIND  (11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Strawberry Fields) R 71    T.S.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6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0 First:4, Second:8, Third:5, Fourth:7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 II T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62.5 (60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61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12)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61.5 (56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  <w:gridCol w:w="1354"/>
                    <w:gridCol w:w="6823"/>
                  </w:tblGrid>
                  <w:tr>
                    <w:trPr/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3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1</w:t>
                        </w:r>
                      </w:p>
                    </w:tc>
                    <w:tc>
                      <w:tcPr>
                        <w:tcW w:w="68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IMELESS VISI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 Sand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Timeless Love(IRE)) R 71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yrus F Palia &amp; Mrs.Freny C P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2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dhiraj Singh Jodh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0 First:3, Second:3, Third:1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25d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 A Sandesh 6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-57.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65b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 Prakash 5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Shd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BROOKLYN BEAUTY  11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udestada(GB)) R 70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3, Second:9, Third:4, Fourth:3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5.5 (50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1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 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c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8e 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jay Kumar 50.5 (49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7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2"/>
                    <w:gridCol w:w="1402"/>
                    <w:gridCol w:w="7052"/>
                  </w:tblGrid>
                  <w:tr>
                    <w:trPr/>
                    <w:tc>
                      <w:tcPr>
                        <w:tcW w:w="20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5</w:t>
                        </w:r>
                      </w:p>
                    </w:tc>
                    <w:tc>
                      <w:tcPr>
                        <w:tcW w:w="14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8</w:t>
                        </w:r>
                      </w:p>
                    </w:tc>
                    <w:tc>
                      <w:tcPr>
                        <w:tcW w:w="70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1400mt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HERIE CHEVALIER  40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Mauna Kea) R 6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Seshadri Reddy Pochana, Mrs.Smita Bajoria, Mr.Bollineni Krishnaiah, Dr.Teegala Vijender Reddy, M/s.Teegala Sumant Reddy &amp; Pochana Arjun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grey spots and maro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3, Second:4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9f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3.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4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2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b S T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DYANOOSH  10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Bunga Bunga) R 6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d.Sultan, Sardar Jivtesh Singh &amp; M.Pravee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5 First:5, Second:6, Third:7, Fourth:3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1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7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62.5 (60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05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N R I SPORT  (10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aid of Artois(GB)) R 6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26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5, Second:5, Third:9, Fourth:4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e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arun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4 1/2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c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e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2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07)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05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5"/>
                    <w:gridCol w:w="838"/>
                    <w:gridCol w:w="8213"/>
                  </w:tblGrid>
                  <w:tr>
                    <w:trPr/>
                    <w:tc>
                      <w:tcPr>
                        <w:tcW w:w="14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09/2025</w:t>
                        </w:r>
                      </w:p>
                    </w:tc>
                    <w:tc>
                      <w:tcPr>
                        <w:tcW w:w="8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7</w:t>
                        </w:r>
                      </w:p>
                    </w:tc>
                    <w:tc>
                      <w:tcPr>
                        <w:tcW w:w="82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An enquiry has been opened into the running and riding of this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PACIFIC HEIGHTS  (9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.S.Par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Parade Queen) R 6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4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3, Second:1, Third:1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d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Vivek G 57.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1)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Vivek G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e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G Likith Appu 56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91)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  <w:gridCol w:w="1464"/>
                    <w:gridCol w:w="5995"/>
                  </w:tblGrid>
                  <w:tr>
                    <w:trPr/>
                    <w:tc>
                      <w:tcPr>
                        <w:tcW w:w="30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59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TORCHBEARER  106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Evelyn May(IRE)) R 6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 Arjun Nai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3, Second:5, Third:0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8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 II T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f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3"/>
                    <w:gridCol w:w="1333"/>
                    <w:gridCol w:w="7220"/>
                  </w:tblGrid>
                  <w:tr>
                    <w:trPr/>
                    <w:tc>
                      <w:tcPr>
                        <w:tcW w:w="19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5</w:t>
                        </w:r>
                      </w:p>
                    </w:tc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6</w:t>
                        </w:r>
                      </w:p>
                    </w:tc>
                    <w:tc>
                      <w:tcPr>
                        <w:tcW w:w="72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ot interfered at about 1000 mtrs</w:t>
                        </w:r>
                      </w:p>
                    </w:tc>
                  </w:tr>
                  <w:tr>
                    <w:trPr/>
                    <w:tc>
                      <w:tcPr>
                        <w:tcW w:w="19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7</w:t>
                        </w:r>
                      </w:p>
                    </w:tc>
                    <w:tc>
                      <w:tcPr>
                        <w:tcW w:w="72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ook a fly jump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4 KINGSTON and H.No.7 BROOKLYN BEAUTY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9"/>
        <w:gridCol w:w="674"/>
        <w:gridCol w:w="674"/>
        <w:gridCol w:w="674"/>
        <w:gridCol w:w="674"/>
        <w:gridCol w:w="675"/>
        <w:gridCol w:w="674"/>
        <w:gridCol w:w="674"/>
        <w:gridCol w:w="674"/>
        <w:gridCol w:w="674"/>
        <w:gridCol w:w="690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WIMMING REPORT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rs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/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/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/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/0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/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/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/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/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/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/10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ATUBO (1-1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D INDIAN (1-8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SER (1-9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(2-2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LANZINZI (2-3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BHRAK (2-4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KER PUNCH (2-6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HOL FREE (2-7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IYA (2-9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SMILEY ANGEL (3-1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R (3-4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 DAY (3-6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LING'S BOY (4-3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STA GIRL (4-4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STOGA (4-5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 BRAVE (4-6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BUDDY (4-8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'S DESTINY (4-9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FOREVER (4-10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E BLACK (4-12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 ME (5-5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POSITO (5-8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HEELS (6-1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GHT CRUSADER (6-2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L (6-3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ON ONE (6-6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HING CHARM (6-7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S ROYCE (6-13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INGDON (7-2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M (7-3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MINCHU (7-4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DO (7-6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WISH (7-8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LO (7-9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RE (7-11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GHT REGENT (8-4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DEPOSIT (8-9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DOW OF THE MOON (9-1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 (9-4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LIKETHEWIND (9-5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LYN BEAUTY (9-7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R I SPORT (9-10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 HEIGHTS (9-11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HBEARER (9-12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45:00Z</dcterms:created>
  <dc:creator>racing</dc:creator>
  <dc:description/>
  <cp:keywords/>
  <dc:language>en-US</dc:language>
  <cp:lastModifiedBy>racing</cp:lastModifiedBy>
  <cp:lastPrinted>2025-10-03T18:53:00Z</cp:lastPrinted>
  <dcterms:modified xsi:type="dcterms:W3CDTF">2025-10-03T16:40:00Z</dcterms:modified>
  <cp:revision>7</cp:revision>
  <dc:subject/>
  <dc:title/>
</cp:coreProperties>
</file>