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YDERABAD MONSOON RACES 2025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th DAY, Tuesday, 30 September, 2025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poned From Monday, 29 September, 2025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STAR OF GWALIOR PLATE (ABOUT) 12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:20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upto 25.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Whips not permitted.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NDON BEL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RRENTIN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ASHING MEMORI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NTRY'S MAXIMU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ZET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TUNE AR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Y SK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KY FIER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BELOVED PRINCE PLATE (Division - I) (ABOUT) 1400 METRES - CATEGORY-II TERMS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55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 .. 56 Kgs., : Fillies .. 54.5Kgs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IZONA SU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ANDING WARRIO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 THALAIVA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E MA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STO'S BAB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FLEURIE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TE OF INTERES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DANT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TORIA BELL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1 ARIZONA SUN (BLK) "ON" and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9 VICTORIA BELLA P.F. "OFF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LAND OF GLORY PLATE (Division - I) (ABOUT) 12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3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5 year olds and upward, rated 20 to 4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T PISTO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Y DAM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MIC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KALANZINZ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UST ME  (EX:MR. PERFECT)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UBHRA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NENC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CRUIS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C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BELOVED PRINCE PLATE (Division - II) (ABOUT) 1400 METRES - CATEGORY-II TERMS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05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 .. 56 Kgs., : Fillies .. 54.5Kgs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ECH WOOD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OTOGRAP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RANG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ERICAN AFFAI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TI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BOURB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ASEEM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ONLITE ROS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EENSHO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1 BEECH WOOD (BLK) "ON" 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>H.No.3 SHARANGA (BLK) "ON" and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7 KONASEEMA (BLK)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LAND OF GLORY PLATE (Division - II) (ABOUT) 12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4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5 year olds and upward, rated 20 to 4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 IN CLA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MEDA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ICAL MUSIC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WISS GIR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CKER PUNC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MMER OF HOP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INZI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ART BO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 EK CHA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0.5 KG(S)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BE MY GUEST PLATE (ABOUT) 12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1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40 to 6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BLAC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ran Chist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HOLI PUNJABA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R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LLENG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MSON FLAM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ORIOUS POW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 CHALLENG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RMU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NE CONNECTI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OTTY SENORIT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TCHME IF YOU CA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LAND OF GLORY PLATE (Division - III) (ABOUT) 12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5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5 year olds and upward, rated 20 to 4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AR RIDG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ERDHANUS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PANTHERE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URED SUCCE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ERICAN FLAM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GHTS 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ALIYA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DIY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1 KG(S)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  <w:gridCol w:w="22"/>
        <w:gridCol w:w="23"/>
        <w:gridCol w:w="14"/>
        <w:gridCol w:w="8"/>
        <w:gridCol w:w="23"/>
        <w:gridCol w:w="23"/>
        <w:gridCol w:w="22"/>
        <w:gridCol w:w="23"/>
        <w:gridCol w:w="22"/>
        <w:gridCol w:w="23"/>
        <w:gridCol w:w="23"/>
      </w:tblGrid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8"/>
              <w:gridCol w:w="7531"/>
            </w:tblGrid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3"/>
              <w:gridCol w:w="2216"/>
            </w:tblGrid>
            <w:tr>
              <w:trPr/>
              <w:tc>
                <w:tcPr>
                  <w:tcW w:w="66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5:08:00Z</dcterms:created>
  <dc:creator>racing</dc:creator>
  <dc:description/>
  <cp:keywords/>
  <dc:language>en-US</dc:language>
  <cp:lastModifiedBy>racing</cp:lastModifiedBy>
  <dcterms:modified xsi:type="dcterms:W3CDTF">2025-09-28T05:08:00Z</dcterms:modified>
  <cp:revision>2</cp:revision>
  <dc:subject/>
  <dc:title/>
</cp:coreProperties>
</file>