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th DAY, Monday, 22 September, 2025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SHIV KUMAR LAL MEMORIAL CUP (Division - II) (ABOUT) 11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TBLOCKMYWA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 LADYSHIP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LI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WK WING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O FL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 BEAUTIFU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NALGONDA PLATE (ABOUT) 1200 METRES - CATEGORY-II TERMS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: ...56 Kgs., Fillies:...54.5 Kgs.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GANGST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E 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EMBER DREAM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FAIT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ERALD TOUC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XY GIR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 LEGEND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XXAN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been withdrawn on Veterinary Grounds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"X" DENOTES WITHDRAWN ON VETERINARY GROUNDS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G. SUDHAKAR REDDY MEMORIAL TROPHY (ABOUT) 16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O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GANT LAD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NY DA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NU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OSELI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 KG(S)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7 PEANUT H.B. "ON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SHIV KUMAR LAL MEMORIAL CUP (Division - I) (ABOUT) 11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HIGH POW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XICAN WAV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CK BAY FOX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IT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M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N R I HIGH POWER T.S. "ON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NOBLE QUEST PLATE (ABOUT) 1800 METRES - CATEGORY-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IDO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UPERPOW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RMOR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E TO NATUR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 LUCK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ZON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TAJ MAHAL PLATE (ABOUT) 1100 METRES - CATEGORY-II TERMS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, which have run atleast twice, placed 2nd or 3rd Not Eligible.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. 56 Kgs., : Fillies 54.5 Kgs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ATON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PRES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AUR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TOGRAP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HOT PUNC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OPERATO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ND WAV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VANSHI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HT KNIGHT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NIJINSKY STA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  (EX:TSARINA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LAD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TSUN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ENSHO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IA BELL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AQUATONE H.B. "OFF" (BLK) "ON" &amp; T.S. "ON" 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5 RED HOT PUNCH HOOD "ON" 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SOUND WAVE T.S. "ON" 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8 SURYAVANSHI T.S. "ON" 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10 EK H.B. "ON" 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11 FRENCH LADY R.B "ON" and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13 SCREENSHOT HOOD "OFF" &amp; (BLK) "OFF" &amp; SCP “OFF”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54"/>
            </w:tblGrid>
            <w:tr>
              <w:trPr/>
              <w:tc>
                <w:tcPr>
                  <w:tcW w:w="15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3"/>
              <w:gridCol w:w="2575"/>
            </w:tblGrid>
            <w:tr>
              <w:trPr/>
              <w:tc>
                <w:tcPr>
                  <w:tcW w:w="772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06:00Z</dcterms:created>
  <dc:creator>racing</dc:creator>
  <dc:description/>
  <cp:keywords/>
  <dc:language>en-US</dc:language>
  <cp:lastModifiedBy>racing</cp:lastModifiedBy>
  <cp:lastPrinted>2025-09-20T10:40:00Z</cp:lastPrinted>
  <dcterms:modified xsi:type="dcterms:W3CDTF">2025-09-20T05:11:00Z</dcterms:modified>
  <cp:revision>4</cp:revision>
  <dc:subject/>
  <dc:title/>
</cp:coreProperties>
</file>