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7th DAY, Sunday, 21 September,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1st Race:   THE MAJOR GENERAL NAWAB KHUSRU JUNG BAHADUR MEMORIAL CU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Division - I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IV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ARW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PO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X THE MAG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NLY MY 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AT GI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RIVAL T.S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NAWAB SULTAN ALI KHAN MEMORIAL CUP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e:-(Whips Not Permitted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ERISH THE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RTANI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UTHORITAR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LLINGHA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E MY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EM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AZING SADD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PERA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RAJA SAHEB OF CHALLAPALLI MEMORIAL CUP (ABOUT) 16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AST MAST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 QUIN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AL THALAIV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BOURB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ONASEEM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 FLEURIE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IDE ASI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HISTLED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   H.No.4 GOLDEN BOURBON X.N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>H.No.7 PRIDE ASIDE X.N.B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8 WHISTLEDOWN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17"/>
        <w:gridCol w:w="1111"/>
        <w:gridCol w:w="1111"/>
        <w:gridCol w:w="2556"/>
        <w:gridCol w:w="778"/>
        <w:gridCol w:w="556"/>
        <w:gridCol w:w="556"/>
        <w:gridCol w:w="556"/>
        <w:gridCol w:w="558"/>
        <w:gridCol w:w="558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P. V. G. RAJU MEMORIAL CUP (ABOUT) 1400 METRES - CATEGORY-II TERMS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5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horses, 3 year olds and upward. Winner of a Category - I , a race of value over Rs.10,00,000 or more than four races ( either of Category - II / or a race of value over Rs.1,50,000 other than category race)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LOWANCES:-Fillies and Mares ... 1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e:-Horses rated 50 and above only eligible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 MINCH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G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GH CAP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UD MA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TECTI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INGS BE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32"/>
                <w:szCs w:val="16"/>
              </w:rPr>
              <w:t>- - - 2 - - -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S. N. REDDY MEMORIAL CUP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LE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 OP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LAHA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AS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PE M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HI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CONIC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UCKY FI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UE BRIGA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8 N R I STAR (BLK) "OFF" &amp; SCP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6th Race:   THE MAJOR GENERAL NAWAB KHUSRU JUNG BAHADUR MEMORIAL CU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Division - 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0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UNLIKETHE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GRE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ADOW BA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TCHME IF YOU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7th Race:   THE MAJOR GENERAL NAWAB KHUSRU JUNG BAHADUR MEMORIAL CU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Division - II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3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NTEFR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MANTIC GRE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ADOW FA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EFAI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DHEE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OLD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6 N R I DHEERA H.B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1:00Z</dcterms:created>
  <dc:creator>SRINATH</dc:creator>
  <dc:description/>
  <cp:keywords/>
  <dc:language>en-US</dc:language>
  <cp:lastModifiedBy>SRINATH</cp:lastModifiedBy>
  <dcterms:modified xsi:type="dcterms:W3CDTF">2025-09-19T05:01:00Z</dcterms:modified>
  <cp:revision>2</cp:revision>
  <dc:subject/>
  <dc:title/>
</cp:coreProperties>
</file>