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HYDERABAD MONSOON RACES 202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22nd DAY, Monday, 13th October, 2025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OFFICIAL PROGRAMME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5"/>
        <w:gridCol w:w="1077"/>
        <w:gridCol w:w="1077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1st Race:   THE NIZAMABAD PLATE (Division - III) (ABOUT) 1200 METRES –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20 PM  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 which have run and not won since 1st July 2025, rated 20 to 4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EXICAN WAV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LIGENC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E MY ATTITU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IZA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EEL THE MAG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HOTOGRAP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CRUI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LIK MOD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2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1 KG(S)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2 DILIGENCE (BLK) "ON" 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5"/>
        <w:gridCol w:w="1077"/>
        <w:gridCol w:w="1077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2nd Race:   THE NAWAB MEHDI JUNG BAHADUR MEMORIAL CUP (Division - II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ABOUT) 1100 METRES -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55 PM  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e:-(Whips not permitted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DOW FA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X THE MAG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LLENG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WEET DANC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OLD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AT GIV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DERDHANUS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TCHME IF YOU C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0.5 KG(S)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5"/>
        <w:gridCol w:w="1077"/>
        <w:gridCol w:w="1077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NIZAMABAD PLATE (Division - II) (ABOUT) 12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30 PM  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 which have run and not won since 1st July 2025, rated 20 to 4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ONTBLOCKMYW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T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ANU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L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UE CAND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ST BEAUTIFU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SCRE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R EK CH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LI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4 ILENE D.R.B "ON" 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3"/>
        <w:gridCol w:w="1078"/>
        <w:gridCol w:w="1078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NIZAMABAD PLATE (Division - I) (ABOUT) 12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05 PM  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 which have run and not won since 1st July 2025, rated 20 to 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NOTTY SENORIT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KALANZINZ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OTSIE DARLING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VINE FAIT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QUATO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DY JA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LY POL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ALYS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VE LEGE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3 TOOTSIE DARLING (BLK) "ON"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28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- - - 2 - - -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3"/>
        <w:gridCol w:w="1078"/>
        <w:gridCol w:w="1078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5th Race:   THE NAWAB MEHDI JUNG BAHADUR MEMORIAL CUP (Division - I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ABOUT) 1100 METRES -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0 PM  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e:-(Whips not permitted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EATHER BAC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X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UE IC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------------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P IN CLAS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EDER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MING HOM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VINE CONNEC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PRANO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RIMSON RO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SO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"X" DENOTES WITHDRAWN ON VETERINARY GROUNDS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 LEATHER BACK D.R.B "OFF" 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5"/>
        <w:gridCol w:w="1077"/>
        <w:gridCol w:w="1077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SIKANDER-E-AZAM PLATE (ABOUT) 1600 METRES -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GNING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VERMO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4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LESTI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2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G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2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DE TO NATU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ALKING THUN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ROOKLYN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UCKY ZO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BLE HEA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PPER LOO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RCEP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6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2 LIVERMORE (BLK) "ON" 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5"/>
        <w:gridCol w:w="1077"/>
        <w:gridCol w:w="1077"/>
        <w:gridCol w:w="2477"/>
        <w:gridCol w:w="754"/>
        <w:gridCol w:w="538"/>
        <w:gridCol w:w="539"/>
        <w:gridCol w:w="538"/>
        <w:gridCol w:w="539"/>
        <w:gridCol w:w="539"/>
      </w:tblGrid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15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GOODWOOD PLATE (ABOUT) 16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50 PM  </w:t>
            </w:r>
          </w:p>
        </w:tc>
      </w:tr>
      <w:tr>
        <w:trPr/>
        <w:tc>
          <w:tcPr>
            <w:tcW w:w="1077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 OP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ITY CRUI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3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TTLE 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AS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8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HIG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7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Y SK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UPA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3 BATTLE ON T.S. "OFF" &amp; X.N.B "OFF" </w:t>
            </w:r>
          </w:p>
        </w:tc>
      </w:tr>
      <w:tr>
        <w:trPr/>
        <w:tc>
          <w:tcPr>
            <w:tcW w:w="107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6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3, 4, 5, 6 &amp; 7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, 3 &amp; 4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, 6 &amp; 7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 &amp; 4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 &amp; 7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0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60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9014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0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6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6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60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3"/>
              <w:gridCol w:w="2651"/>
            </w:tblGrid>
            <w:tr>
              <w:trPr/>
              <w:tc>
                <w:tcPr>
                  <w:tcW w:w="79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6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5:05:00Z</dcterms:created>
  <dc:creator>SRINATH</dc:creator>
  <dc:description/>
  <cp:keywords/>
  <dc:language>en-US</dc:language>
  <cp:lastModifiedBy>SRINATH</cp:lastModifiedBy>
  <cp:lastPrinted>2025-10-11T10:35:00Z</cp:lastPrinted>
  <dcterms:modified xsi:type="dcterms:W3CDTF">2025-10-11T05:06:00Z</dcterms:modified>
  <cp:revision>3</cp:revision>
  <dc:subject/>
  <dc:title/>
</cp:coreProperties>
</file>